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14.07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7 542 960,7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342 913 025,27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7 542 960,7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36 048 701,13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3 135 675,8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370 0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 913 0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2 960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505 7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048 7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2 960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68 287 564,27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9 049 340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359 238 223,72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99 406 033,1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1 118 468,8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6 0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29 221 40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512 960,72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713 691 619,7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5 370 0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2 913 0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2 960,72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221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3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178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3 691 6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12 960,7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56 020 34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6 0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73 201 06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 221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3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6 020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 201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 0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67 14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п</w:t>
      </w:r>
      <w:r>
        <w:rPr>
          <w:rFonts w:cs="Times New Roman" w:ascii="Times New Roman" w:hAnsi="Times New Roman"/>
          <w:sz w:val="24"/>
          <w:szCs w:val="24"/>
        </w:rPr>
        <w:t xml:space="preserve">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 972 942,72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5 502 077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5 043 98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183 105 0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2 584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37 938 49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2 178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3 691 6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12 960,7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2 178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3 691 6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12 960,72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529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02 07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72 942,72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 149 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10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43 982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354 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38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84 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4 802 064,37 рублей </w:t>
      </w:r>
      <w:r>
        <w:rPr>
          <w:sz w:val="24"/>
          <w:lang w:val="ru-RU"/>
        </w:rPr>
        <w:t>(общая сумма по программным мероприятиям составит 2 349 906 626,14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2 740 896,35 рублей </w:t>
      </w:r>
      <w:r>
        <w:rPr>
          <w:sz w:val="24"/>
          <w:lang w:val="ru-RU"/>
        </w:rPr>
        <w:t>(общая сумма по непрограммным мероприятиям составит 86 142 074,99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6 048 70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2 960,72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5 104 56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906 6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02 064,37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401 17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42 0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40 896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738 933,5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061 350 738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56 469,0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12 135 350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а 2 90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 615 6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559 937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6 793 572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874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8 567 4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3 972 025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а 174 91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80 7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735 5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3 867 858,9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2 640 447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3 249,5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786 017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1 973 336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1 119 439,4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 095 812,46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 104 56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906 6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802 064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089 67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1 350 7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38 933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330 46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591 5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38 933,51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 791 81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 135 35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6 469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209 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594 0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5 74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73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32 4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724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9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Переселение граждан из жилищного фонда, признанного непригодным для проживания, и (или) с высоким уровнем изно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0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93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93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441 4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 4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74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46 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4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8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4 91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772 58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640 4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67 858,9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41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67 858,9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 8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 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2 7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6 0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49,5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0 75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4 0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49,5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973 3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973 3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976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095 8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119 439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204 962,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4 490 369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ным платежам по долговым обязательствам на 448 066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 766 64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ным фондам местных администраций на 4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21 857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587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8 241 817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8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632 425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6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879 914,2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редствам резервного Правительства Ярославской области на 2 584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584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401 17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142 07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740 896,3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85 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4 962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4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8 0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54 81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41 8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9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84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776 40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85 946 885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15 74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05 149 3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в целом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9 398 8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0 383 179,7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64 362 579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514 6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15 1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5 777 372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448 06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7 483 93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6 048 7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2 960,7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 723 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946 88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76 40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4 505 4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766 5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38 933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330 46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591 5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38 933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4 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4 0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0 724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4 77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4 0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724,05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4 17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7 4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49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4 17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7 4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49,5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2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92 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765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149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5 7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398 51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 782 7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5 7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963 42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347 68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5 7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 0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 09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6 3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6 32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82 4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82 4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5 4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5 42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 979 3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 362 57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383 179,7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9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6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06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441 4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 4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7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646 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7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972 02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72 0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4 91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772 5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640 44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67 858,9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41 74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67 858,9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30 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30 8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28 5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28 5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87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87 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976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095 8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19 439,4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62 2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251 2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88 962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4 962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 3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9 38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9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8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77 37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77 37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4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84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89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63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63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49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9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83 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8 0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40 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40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91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3 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8 0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4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8 066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7 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 61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80 188 094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2 022 78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4 91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68 358 459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341 162,2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57 332 564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30 098,4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98 093 070,3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13 05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071 833 107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1 202 311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879 102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55 966 003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285 6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448 06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766 641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20"/>
            <w:bookmarkStart w:id="19" w:name="OLE_LINK10"/>
            <w:bookmarkStart w:id="20" w:name="OLE_LINK37"/>
            <w:bookmarkStart w:id="21" w:name="OLE_LINK34"/>
            <w:bookmarkStart w:id="22" w:name="OLE_LINK19"/>
            <w:bookmarkStart w:id="23" w:name="OLE_LINK18"/>
            <w:bookmarkStart w:id="24" w:name="OLE_LINK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8 505 7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6 048 7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2 960,7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OLE_LINK12"/>
            <w:bookmarkStart w:id="26" w:name="OLE_LINK9"/>
            <w:bookmarkStart w:id="27" w:name="OLE_LINK4"/>
            <w:bookmarkStart w:id="28" w:name="OLE_LINK3"/>
            <w:bookmarkStart w:id="29" w:name="OLE_LINK1"/>
            <w:bookmarkStart w:id="30" w:name="OLE_LINK33"/>
            <w:bookmarkStart w:id="31" w:name="OLE_LINK32"/>
            <w:bookmarkStart w:id="32" w:name="OLE_LINK31"/>
            <w:bookmarkStart w:id="33" w:name="OLE_LINK13"/>
            <w:bookmarkStart w:id="34" w:name="OLE_LINK16"/>
            <w:bookmarkStart w:id="35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571 0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188 09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1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263 54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358 45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4 91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1 4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332 56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341 162,2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2 97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93 07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0 098,4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346 1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833 10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3 0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02 3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02 3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845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66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 10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4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8 06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3 135 675,86 рублей)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 370 06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 913 02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42 960,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508 7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048 70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42 960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3 135 675,8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74 037 8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 718 7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0 816 534,8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35 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5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280 998 630,6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в целом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2 339 582 245,6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998 6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0 998 63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037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037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9 582 2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9 582 24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56 3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 356 34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9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9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26 265 331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1 986 323 45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05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7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8:00Z</dcterms:created>
  <dc:creator>F</dc:creator>
  <dc:description/>
  <cp:keywords/>
  <dc:language>en-US</dc:language>
  <cp:lastModifiedBy>Пользователь Windows</cp:lastModifiedBy>
  <cp:lastPrinted>2020-07-14T08:42:00Z</cp:lastPrinted>
  <dcterms:modified xsi:type="dcterms:W3CDTF">2020-07-14T12:00:00Z</dcterms:modified>
  <cp:revision>97</cp:revision>
  <dc:subject/>
  <dc:title/>
</cp:coreProperties>
</file>