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12.05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93 783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311 733 507,92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193 783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388 953 413,2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77 219 90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2126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927 2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1 733 507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 783,00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 78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4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6 536 157,92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 466 803,3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2 069 354,6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89 830 396,2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3 294 23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32 223 475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3 78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679 510 032,6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927 2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733 5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 783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22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2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 703 8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9 510 0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3 783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533 255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8 968 475 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 223 4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22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 2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 2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 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 968 475 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 968 475 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8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7 896 898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3 243 8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7 924 181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44 541 739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66 5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68 457 6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53 266 785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9 703 8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510 0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 78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9 703 8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510 03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 783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346 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243 8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896 898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465 92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541 73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924 181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 624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 457 6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6 5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66 7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266 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107 068,97 рублей </w:t>
      </w:r>
      <w:r>
        <w:rPr>
          <w:sz w:val="24"/>
          <w:lang w:val="ru-RU"/>
        </w:rPr>
        <w:t>(общая сумма по программным мероприятиям составит 2 234 555 826,91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86 714,03 рублей </w:t>
      </w:r>
      <w:r>
        <w:rPr>
          <w:sz w:val="24"/>
          <w:lang w:val="ru-RU"/>
        </w:rPr>
        <w:t>(общая сумма по непрограммным мероприятиям составит 154 397 586,29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9.05.2021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 783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 662 89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 555 8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7 068,97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84 3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97 586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6 714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 197 599,9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03 144 698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8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72 125 784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8 807 285,0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 579 080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85 124,2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5 464 266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0 26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6 150 579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29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4 923 778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10 4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88 078,3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 103 532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6 771,5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8 569 230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  6 036,2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1 549 915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</w:t>
        <w:tab/>
        <w:t xml:space="preserve">107 569,1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 868 806,6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25 494 198,50 рублей).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-  </w:t>
      </w:r>
      <w:r>
        <w:rPr>
          <w:sz w:val="24"/>
          <w:lang w:val="ru-RU"/>
        </w:rPr>
        <w:t>расходы на</w:t>
      </w:r>
      <w:r>
        <w:rPr>
          <w:b/>
          <w:sz w:val="24"/>
          <w:lang w:val="ru-RU"/>
        </w:rPr>
        <w:t xml:space="preserve"> МП «Комплексное развитие сельских территорий городского округа город Переславль-Залесский Ярославской области» не изменятся </w:t>
      </w:r>
      <w:r>
        <w:rPr>
          <w:sz w:val="24"/>
        </w:rPr>
        <w:t>(общая сумма муниципальной программы составит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 064 237,00 рублей).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Ярославской области по программным мероприятиям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985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4 662 89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4 555 826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7 068,9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598 9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47 09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03 144 69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197 599,9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 314 3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 556 01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241 704,33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0 7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 69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 104,41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85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 274 2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 125 78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8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908 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41 6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6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1 13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9 13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07 2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807 28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 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 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4 1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 13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9 0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9 08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0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76 08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2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649 3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464 26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5 124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05 6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20 5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5 124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43 7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43 7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10 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150 5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2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10 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50 5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2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053 2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23 7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9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53 2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23 7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9 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5 4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03 53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 078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5 4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3 532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 078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52 4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569 230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771,5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3 4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9 31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4 098,0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09 0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19 91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0 869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1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43 87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49 91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36,2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2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24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 036,2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33 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3 66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176 6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761 2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868 806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7 569,1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494 1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4 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64 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9 5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9 672 063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 13 659,5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0 570 919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129 873,53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14 517 538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в области коммунального хозяйства на 1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4 75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 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1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85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52 05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484 30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397 58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 714,03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52 5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72 0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5 6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57 26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70 9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659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9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 9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7 41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17 53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9 873,5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 335 81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117 879 078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166 5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65 095 14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6 466 33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0 163 102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523 744 127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066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Муниципаль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Переславль-Залесская городская Дума составит 2 894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2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8 952 270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30 855 455,00 рублей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985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 78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7 543 25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7 879 078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335 81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7 321 3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97 563 00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 241 704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314 30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7 556 010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241 704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53 21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53 21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215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3 21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1 0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1 08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 08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 08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9 85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 078,3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851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 078,3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13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36,2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9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36,2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84 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261 6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 095 1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6 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 608 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 441 65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6 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908 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741 6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6 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 4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66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66 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7 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9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9 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 16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 16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98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98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 907 22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3 744 12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163 102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5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6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07 28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807 28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4 1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 13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"Развитие казачеств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10 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150 5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26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10 57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50 5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26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053 2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 923 7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9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53 27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23 7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9 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3 6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3 6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3 6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3 6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52 45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569 230,9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771,53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3 4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9 31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4 098,0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09 04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19 91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0 869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14 7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14 77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33 66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33 66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73 92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170 26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 340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 2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 2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648 17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561 464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 714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52 56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72 06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0 53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64 19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659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7 41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17 538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9 873,5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7 42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7 42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4 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4 6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 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152 27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 952 27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25 7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581 69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4 104,4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0 79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6 692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 104,4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П « 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 71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71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866 89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681 76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5 124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05 64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120 52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5 124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40 654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851 883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228,6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2 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2 2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2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47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47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 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31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51 717 186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 481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9 5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34 624 962,0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 949 503,9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59 428 482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94 098,0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8 349 313,2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 309 714,5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02 286 651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173 895,5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5 704 411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6 5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15 492 377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 561 24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15 307 674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37"/>
            <w:bookmarkStart w:id="19" w:name="OLE_LINK34"/>
            <w:bookmarkStart w:id="20" w:name="OLE_LINK19"/>
            <w:bookmarkStart w:id="21" w:name="OLE_LINK18"/>
            <w:bookmarkStart w:id="22" w:name="OLE_LINK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 78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OLE_LINK13"/>
            <w:bookmarkStart w:id="24" w:name="OLE_LINK16"/>
            <w:bookmarkStart w:id="25" w:name="OLE_LINK15"/>
            <w:bookmarkStart w:id="26" w:name="OLE_LINK12"/>
            <w:bookmarkStart w:id="27" w:name="OLE_LINK9"/>
            <w:bookmarkStart w:id="28" w:name="OLE_LINK4"/>
            <w:bookmarkStart w:id="29" w:name="OLE_LINK3"/>
            <w:bookmarkStart w:id="30" w:name="OLE_LINK1"/>
            <w:bookmarkStart w:id="31" w:name="OLE_LINK33"/>
            <w:bookmarkStart w:id="32" w:name="OLE_LINK32"/>
            <w:bookmarkStart w:id="33" w:name="OLE_LINK3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07 1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717 1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1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754 4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624 9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9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377 9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428 48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949 503,9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3 4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49 3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4 098,0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91 976 9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 286 65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309 714,5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78 30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704 41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3 895,5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658 8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 492 3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6 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77 219 905,28 рублей)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0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927 29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1 733 50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 78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8 953 41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3 78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77 219 90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кредиты кредитных организаций </w:t>
      </w:r>
      <w:r>
        <w:rPr>
          <w:rFonts w:cs="Times New Roman" w:ascii="Times New Roman" w:hAnsi="Times New Roman"/>
          <w:sz w:val="24"/>
          <w:szCs w:val="24"/>
        </w:rPr>
        <w:t>в валю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6 275 6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 35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2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/>
          <w:b/>
          <w:sz w:val="24"/>
          <w:szCs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09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40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0   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7 219 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 275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 275 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75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75 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7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73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7 330 12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02 285 92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7 330 12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60 646 89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40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64 955 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2 285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330 12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09 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046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 376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330 12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23 346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0 646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 330 12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 494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1 824 7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330 12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54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54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27 070 127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36 519 28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на 27 070 127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96 403 736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40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5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49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6 519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070 12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 844 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604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 674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 070 12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9 333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96 403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 070 12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0 562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7 632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 070 127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F</dc:creator>
  <dc:description/>
  <cp:keywords/>
  <dc:language>en-US</dc:language>
  <cp:lastModifiedBy>Пользователь Windows</cp:lastModifiedBy>
  <cp:lastPrinted>2021-05-13T08:25:00Z</cp:lastPrinted>
  <dcterms:modified xsi:type="dcterms:W3CDTF">2021-05-13T06:01:00Z</dcterms:modified>
  <cp:revision>33</cp:revision>
  <dc:subject/>
  <dc:title/>
</cp:coreProperties>
</file>