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проекту решения Думы Переславль-Залесского муниципального округа «О внесении изменений в решение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/>
      </w:pPr>
      <w:bookmarkStart w:id="0" w:name="_Hlk187329101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12.12.2024 № 84 «</w:t>
      </w:r>
      <w:bookmarkStart w:id="1" w:name="_Hlk18732958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бюджете Переславль-Залес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Ярославской области на 2025 год и плановый период 2026 и 2027 годов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2" w:name="_Hlk187329101"/>
      <w:bookmarkStart w:id="3" w:name="_Hlk187329101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ом решения Думы Переславль-Залесского муниципального округа предлагается внести изменения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дготовки Заключения проект решения Думы Переславль-Залесского муниципального округа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» был получен Контрольно-счетной палатой Переславль-Залесского муниципального округа от Думы Переславль-Залесского муниципального округа  16.04.202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  </w:t>
      </w:r>
      <w:bookmarkStart w:id="4" w:name="_Hlk187329350"/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Переславль-Залесского муниципального округа Ярославской области на 2025 год </w:t>
      </w:r>
      <w:bookmarkEnd w:id="4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ходам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объ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и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12 873 318,00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 523 2952959,88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объем рас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ть на 12 873 318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ый общий объем расходов составит 3 623 286 537,5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дефицит бюджета составит 99 990 797,69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22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510 422 42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523 295 73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 873 31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623 286 53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 873 31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99 990 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ешения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» с учетом 4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ходы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ваются на 567 900 015,88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безвозмездных поступлений на 492 000 015,88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логовые и неналоговые доходы на 75 900 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ваются на 667 890 813,57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ефицит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вается на 99 990 797,69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  <w:lang w:val="en-US"/>
        </w:rPr>
        <w:t>Переславль-Залесского муниципального округа Ярославской области на 202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ходной ч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уп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алоговых и неналоговых доходов составит 1 174 000 1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звозмездных поступ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12 873 318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безвозмездных поступлений составит 2 349 295 567,8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блей)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985"/>
        <w:gridCol w:w="1985"/>
      </w:tblGrid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2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510 422 42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523 295 73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 873 318,0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98 100 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4 000 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74 000 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57 295 5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" w:name="_Hlk19329416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336 422 249,88</w:t>
            </w:r>
            <w:bookmarkEnd w:id="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49 295 56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2 873 318,00</w:t>
            </w:r>
          </w:p>
        </w:tc>
      </w:tr>
    </w:tbl>
    <w:p>
      <w:pPr>
        <w:pStyle w:val="Style25"/>
        <w:rPr>
          <w:rFonts w:ascii="Times New Roman;Times New Roman" w:hAnsi="Times New Roman;Times New Roman" w:cs="Times New Roman;Times New Roman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логовых и неналоговых дох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алоговых доходов составит 862 171 7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еналоговых доходов составит 311 828 47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22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98 100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74 000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174 000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862 17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 8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 8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 8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 59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 59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 59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35 928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311 82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311 828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 008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 908 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 908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7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бюджет Переславль-Залесского муниципального округа Ярославской области в 2025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звозмездных поступ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таций на 10 995 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дотаций составит 227 441 38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убсидий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субсидий составит 864 987 15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бвенций не изменя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субвенций составит 1 184 997 87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ых межбюджетные трансфертов на 1 500 000,00 рубле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сумма субвенций составит 46 205 21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чих безвозмездных поступ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 изменя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прочих безвозмездных поступлений составит 25 285 626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доходов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на 378 318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1843"/>
        <w:gridCol w:w="1843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22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336 422 24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 349 295 5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+ 12 873 318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2 311 136 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2 323 631 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+ 12 495 000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 251 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 446 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 441 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0 995 00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bookmarkStart w:id="8" w:name="OLE_LINK14"/>
            <w:bookmarkEnd w:id="8"/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7 466 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4 987 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4 987 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bookmarkStart w:id="9" w:name="OLE_LINK11"/>
            <w:bookmarkEnd w:id="9"/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86 520 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84 997 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84 997 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057 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 705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 205 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 500 00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bookmarkStart w:id="10" w:name="_Hlk189052588"/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  <w:bookmarkEnd w:id="10"/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25 285 6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25 285 6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378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+ 378 318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-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  <w:t>378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  <w:t>+ 378 318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highlight w:val="green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highlight w:val="green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  <w:lang w:val="en-US"/>
        </w:rPr>
        <w:t>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расходной част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ютс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14 178 077,6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по программным мероприятиям составит 3 314 442 207,69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1 304 759,6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по непрограммным мероприятиям составит 308 844 329,8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а 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3"/>
        <w:gridCol w:w="1843"/>
        <w:gridCol w:w="1843"/>
      </w:tblGrid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22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623 286 53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 873 318,0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29 548 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300 264 13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314 442 20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4 178 077,60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 847 3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 149 0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8 844 32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 304 759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Структура прогнозируемых расходов бюджета Переславль-Залесского муниципального округа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14 программным мероприят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025 год характеризуютс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bookmarkStart w:id="11" w:name="_Hlk19571162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Развитие образования и молодежная политика </w:t>
      </w:r>
      <w:bookmarkEnd w:id="1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славль-Залесского муниципального округа Ярославской области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                     7 026 029,03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муниципальной программы составит 1 506 036 876,6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bookmarkStart w:id="12" w:name="_Hlk190849733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</w:t>
      </w:r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Социальная поддержка Переславль-Залесского муниципального округа Ярославской обла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400 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239 106 31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схо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беспечение доступным и комфортным жильем населения Переславль-Залесского муниципального округа Ярославской области»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      6 421 3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на 57 394,74 рубле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сумма муниципальной программы составит 9 076 331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Развитие физической культуры, культуры и туризма в Переславль-Залесском муниципальном округе Ярославской обла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 659 653,83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236 614 245,0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беспечение качественными коммунальными услугами населения Переславль-Залесского муниципального округа Ярославской области» на 600 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         116 573 878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ы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Развитие дорожного хозяйства в Переславль-Залесском муниципальном округе Ярославской области»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575 358 143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Развитие сельского хозяйства Переславль-Залесского муниципального округа Ярославской области» не изменятс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сумма муниципальной программы составит 13 138 5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Энергоэффективность в Переславль-Залесском муниципальном округе Ярославской области»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4 907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</w:t>
      </w:r>
      <w:bookmarkStart w:id="13" w:name="_Hlk19571165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храна окружающей среды </w:t>
      </w:r>
      <w:bookmarkEnd w:id="1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Переславль-Залесском муниципальном округе Ярославской области» на 6 853 884,44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48 707 030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е изменятс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сумма муниципальной программы составит 38 169 4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беспечение функционирования и развития муниципальной службы в Переславль-Залесском муниципальном округе Ярославской области» на 45 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169 178 3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4" w:name="_Hlk187390205"/>
      <w:bookmarkEnd w:id="1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Формирование современной городской среды на территории Переславль-Залесского муниципального округа Ярославской области» на 1 263 884,44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160 963 589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" w:name="_Hlk187390205"/>
      <w:bookmarkEnd w:id="15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ы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Комплексное развитие сельских территорий Переславль-Залесского муниципального округа Ярославской области»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190 190 643,43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ых расходов бюджета Переславль-Залесского муниципального округа Ярославской области по программным мероприятия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1701"/>
        <w:gridCol w:w="1701"/>
      </w:tblGrid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22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729 548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300 264 1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314 442 2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+ 14 178 077,6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МП «Развитие образования и молодежная политика Переславль-Залесского муниципального округа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412 273 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499 010 84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506 036 8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7 026 029,0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02 142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487 073 6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94 099 69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 026 029,03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493 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2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29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 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5 965 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8 706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9 106 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40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 457 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7 040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 440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00 00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222 53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305 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305 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4 4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4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Поддержка социально ориентированных некоммерческих организац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1 68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5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5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 421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Жилище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406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421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Муниципальная поддержка молодых семей Переславль-Залесского муниципального округа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80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 6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514 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 018 9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 076 33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7 394,7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880 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384 78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442 1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57 394,7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Гармонизация межнациональных отношений в Переславль-Залесском муниципальном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Развитие казачества в Переславль-Залесском муниципальном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5. МП «Развитие физической культуры, культуры и туризма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8 657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4 954 5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6 614 2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 659 653,8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ЦП «Развитие культуры и искусства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 994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 323 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 306 4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983 316,2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Развитие физической культуры и спорта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 662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 631 4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 307 7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676 337,6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 143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7 173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6 573 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60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143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 173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 573 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60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. МП «Развитие дорожного хозяйства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5 358 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хранность автомобильных дорог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3 812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 358 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. МП «Развитие сельск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9. МП «Энергоэффективность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Энергосбережение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9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. МП «Охрана окружающей среды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1 853 1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8 707 03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6 853 884,4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храна окружающей среды в Переславль-Залесском муниципальном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598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594 9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 448 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+ 6 853 884,44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Благоустройство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158 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 258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 258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 259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8 16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8 168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беспечение первичных мер пожарной безопасност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39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 0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01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544 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 823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 823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18 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335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35 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0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5 375 0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9 133 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9 178 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45 000,00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. МП «Формирование современной городской среды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2 227 4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0 963 5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1 263 884,44</w:t>
            </w:r>
          </w:p>
        </w:tc>
      </w:tr>
      <w:tr>
        <w:trPr>
          <w:trHeight w:val="10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 21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0 190 64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0 190 64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 Структура прогнозируемых расходов бюджета Переславль-Залесского муниципального округа Ярославской области по непрограммным мероприятиям в 2025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16 непрограммным мероприят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025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ньш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служиванию деятельности подведомственных учреждений на 1 314 759,6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непрограммного мероприятия составит     75 314 462,07 рублей);</w:t>
      </w:r>
      <w:bookmarkStart w:id="16" w:name="_Hlk18845333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ньш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ервным фондам местных администраций на      400 000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непрограммного мероприятия составит     3 1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полнение других обязательств государст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на        416 844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непрограммного мероприятия составит 123 536 229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ньш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ероприятиям, связанным с ликвидацией учреждений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6 844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непрограммного мероприятия составит 39 56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другим 1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программным мероприятия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ы не изменя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ых расходов бюдж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Ярославской области по непрограммным мероприятиям на 2025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1984"/>
        <w:gridCol w:w="1702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22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5 847 3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10 149 08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8 844 329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 1 304 759,6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9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осуществление полномочий РФ по государственной регистрации актов гражданского состоя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277 6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77 69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 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 9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2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 155 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7" w:name="_Hlk19335247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629 221,67</w:t>
            </w:r>
            <w:bookmarkEnd w:id="1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 314 462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 314 759,6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</w:t>
            </w:r>
            <w:bookmarkStart w:id="18" w:name="_Hlk19335251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4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8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 119 38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 536 229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16 84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74 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944 4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44 4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 514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821 69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 821 697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5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50 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50 2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5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 3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 4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 5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6 844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 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 9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 289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500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 500 7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 Структура прогнозируемых расходов бюджета Переславль-Залесского муниципального округа Ярославской области по главным распорядителям бюджетных средств в 2025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025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образования Администрации </w:t>
      </w:r>
      <w:bookmarkStart w:id="19" w:name="_Hlk18766185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End w:id="19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7 083 422,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580 831 026,7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социальной защиты и труда Администрации Переславль-Залесского муниципального округа на 400 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27 815 26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муниципальной собственности Администрации Переславль-Залесского муниципального округа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2 695 67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bookmarkStart w:id="20" w:name="_Hlk193355318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</w:t>
      </w:r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и Переславль-Залесского муниципального округа на 3 730 240,4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Администрации города Переславля-Залесского составит 1 539 897 001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рольно-счетной палате Переславль-Залесского муниципального округа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Контрольно-счетной палате города Переславля-Залесского составит 5 378 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му учреждению Дума Переславль-Залесского муниципального округа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6 759 5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культуры, туризма, молодежи и спорта Администрации Переславль-Залесского муниципального округа на             1 659 655,6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220 739 404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финансов Администрации Переславль-Залесского муниципального округа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9 169 903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главным распорядителям бюджетных средств 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22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 955 395 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623 286 53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 873 318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bookmarkStart w:id="21" w:name="_Hlk156377158"/>
            <w:bookmarkEnd w:id="21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ПРАВЛЕНИЕ ОБРАЗОВАНИЯ АДМИНИСТРАЦИИ  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433 342 1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573 747 6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580 831 02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7 083 422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1.  МП «Развитие образования и молодежная политика Переславль-Залесского муниципального округа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402 479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487 411 20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494 437 2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7 026 029,0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02 14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487 073 6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94 099 69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 026 029,0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281 4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 578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 578 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Обеспечение отдыха и оздоровления детей Переславль-Залесского муниципального округа Ярославской области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632 8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930 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930 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1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30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 834 7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892 10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7 392,9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49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653 5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 710 9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57 392,97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. МП «Энергоэффективность в Переславль-Залесском муниципально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. МП «Защита населения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66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Переславль-Залесско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 01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 880 8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5 880 8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ПРАВЛЕНИЕ СОЦИАЛЬНОЙ ЗАЩИТЫ НАСЕЛЕНИЯ И ТРУД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4 762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7 415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7 815 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4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4 126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6 779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7 179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4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 926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 509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 909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Поддержка социально 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ПРАВЛЕНИЕ МУНИЦИПАЛЬНОЙ СОБСТВЕННОСТИ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 120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 695 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 695 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 902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 653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 65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213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 037 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37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5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3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7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944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4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АДМИНИСТРАЦИЯ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82 134 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536 166 7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539 897 00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 730 240,4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 077 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 784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78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35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054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54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Поддержка социально-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1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 421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18"/>
                <w:szCs w:val="18"/>
              </w:rPr>
              <w:t>- ГЦП «Жилище»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5 406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6 421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униципальная поддержка молодых семей города Переславль-Залесского муниципального округа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8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3. МП «Обеспечение общественного порядка и противодействие преступности на территории Переславль-Залесского муниципальног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Борьба с преступностью на территории   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Развитие казачеств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. МП «Развитие физической культуры, культуры и туризм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1 169 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ГЦП " Развитие физической культуры и спорта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 169 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.МП «Обеспечение качественными коммунальными услугами населения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7 173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6 573 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6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Комплексная программа модернизации и реформирования жилищно- коммунальн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 173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 573 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6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. МП «Развитие дорожного хозяйства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5 358 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хранность автомобильных дорог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75 358 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. МП «Развитие сельского хозяйства Переславль-Залес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. МП «Энергоэффективность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. МП «Охрана окружающей среды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1 853 1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8 707 03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6 853 884,4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храна окружающей сред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594 9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 448 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6 853 884,4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Благоустройство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158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 258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 258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 552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 448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 448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6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2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544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 823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 823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1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335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35 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Переславль-Залесском муниципально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5 307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8 032 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8 077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45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. МП «Формирование современной городской среды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2 227 4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0 963 5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1 263 884,4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.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 00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4 309 78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4 309 78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7 445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1 923 36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0 618 60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1 304 759,6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77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77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150 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 реализация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 15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629 2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 314 46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 314 759,6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4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 60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 805 9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 222 82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16 844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 514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821 6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 821 6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6 844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 289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50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 500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КОНТРОЛЬНО-СЧЕТНАЯ ПАЛАТА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ПАЛЬНОЕ УЧРЕЖДЕНИЕ ДУМ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ПРАВЛЕНИЕ КУЛЬТУРЫ, ТУРИЗМА, МОЛОДЕЖИ И СПОРТ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 766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9 079 7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0 739 4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 659 655,6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 МП «Развитие образования и молодежная политика Переславль-Залес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 79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 5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 59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49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2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29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8 1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1 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1 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 7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 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 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 85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85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858 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,7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605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605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605 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,7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е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5 61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0 784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2 444 3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 659 653,8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ЦП «Развитие культуры и искусства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 99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 323 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 306 4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983 316,2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 62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46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 137 8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676 337,6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.Муниципальная программа "Энергоэффективность в Переславль-Залесском муниципальном округе Ярославской области"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" Энергосбережение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 4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 68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 681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ПРАВЛЕНИЕ ФИНАНСОВ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131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 169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169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123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161 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161 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4. Структура прогнозируемых расходов бюджета Переславль-Залесского муниципального округа Ярославской области </w:t>
      </w:r>
      <w:bookmarkStart w:id="22" w:name="_Hlk18739154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разделам, подразделам классификации расходов бюджетов Российской Федерации </w:t>
      </w:r>
      <w:bookmarkEnd w:id="2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10 разделам, подразделам классификации расходов бюджетов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бщегосударственные вопросы» на             91 772,7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Общегосударственные вопросы» составит 314 804 398,2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ы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         6 231 26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ая экономи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                     36 772,7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Национальная экономика» составит 643 526 028,1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Жилищно-коммунальное хозяй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   3 178 644,04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Жилищно-коммунальное хозяйство» составит 552 756 29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храна окружающей среды» на 6 853 884,4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Охрана окружающей среды» составит 27 448 863,1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разова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7 083 422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Образование» составит 1 576 222 096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Культура и кинематография» на                  983 318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Культура и кинематография» составит 112 995 1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Социальная полити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400 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Социальная политика» составит                     286 733 65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Физическая культура и спорт» на 676 337,6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Физическая культура и спорт» составит    102 568 747,83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разделам, подразделам классификации расходов бюджетов Российской Федерации на 2025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22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bookmarkStart w:id="23" w:name="_Hlk156383562"/>
            <w:bookmarkStart w:id="24" w:name="OLE_LINK37"/>
            <w:bookmarkStart w:id="25" w:name="OLE_LINK34"/>
            <w:bookmarkStart w:id="26" w:name="OLE_LINK19"/>
            <w:bookmarkStart w:id="27" w:name="OLE_LINK18"/>
            <w:bookmarkStart w:id="28" w:name="OLE_LINK17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623 286 53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 873 31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9" w:name="OLE_LINK13"/>
            <w:bookmarkStart w:id="30" w:name="OLE_LINK16"/>
            <w:bookmarkStart w:id="31" w:name="OLE_LINK15"/>
            <w:bookmarkStart w:id="32" w:name="OLE_LINK12"/>
            <w:bookmarkStart w:id="33" w:name="OLE_LINK9"/>
            <w:bookmarkStart w:id="34" w:name="OLE_LINK4"/>
            <w:bookmarkStart w:id="35" w:name="OLE_LINK3"/>
            <w:bookmarkStart w:id="36" w:name="OLE_LINK1"/>
            <w:bookmarkStart w:id="37" w:name="OLE_LINK33"/>
            <w:bookmarkStart w:id="38" w:name="OLE_LINK32"/>
            <w:bookmarkStart w:id="39" w:name="OLE_LINK31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 378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 712 6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 804 3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91 772,7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614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231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231 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8 439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3 562 8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3 526 0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36 772,7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 983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5 934 93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2 756 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3 178 644,0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594 9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 448 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6 853 884,44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25 226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69 138 67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76 222 0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 083 422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 773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 011 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 995 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983 318,00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 718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 333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 73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00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 66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 892 4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 568 7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676 337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фицита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славль-Залесского муниципального округа Ярославской области на 2025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овый раз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фицита бюджета не измени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размер дефицита бюджета составит 99 990 797,69 рублей)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22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99 990 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 955 395 72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510 422 42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523 295 73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+ 12 873 31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623 286 53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+ 12 873 31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 характеризуются изменением остатков средств на счетах по учету средств бюджета на     99 990 797,69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Переславль-Залесского муниципального округа Ярославской области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0" w:name="_Hlk193360515"/>
      <w:bookmarkEnd w:id="4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ходам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объ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измени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 2 989 336 755,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й объем рас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измени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ый общий объем расходов составит 2 989 336 75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1" w:name="_Hlk193360515"/>
      <w:bookmarkEnd w:id="4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дефицит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22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ОХОДЫ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989 336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989 336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70 498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70 498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70 498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16 103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918 838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918 838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СХОДЫ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989 336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989 336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67 034 0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766 516 8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66 516 8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 805 27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 057 4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 057 4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но утвержден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ходы (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 762 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 762 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 762 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Переславль-Залесского муниципального округа Ярославской области на плановый период 202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 плановый период 2027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ходам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объ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измени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 2 510 176 843,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й объем рас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измени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ый общий объем расходов составит 2 510 176 84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дефицит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7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22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4.04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510 17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510 17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22 969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22 969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22 969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33 171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387 206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387 206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ХОДЫ всего,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510 176 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510 17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79 923 6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230 829 8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30 829 8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 069 68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 198 4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 198 4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 148 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 148 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 148 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  <w:tab/>
        <w:tab/>
        <w:t xml:space="preserve">           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F</dc:creator>
  <dc:description/>
  <cp:keywords/>
  <dc:language>en-US</dc:language>
  <cp:lastModifiedBy>Admin</cp:lastModifiedBy>
  <cp:lastPrinted>2025-04-16T14:53:00Z</cp:lastPrinted>
  <dcterms:modified xsi:type="dcterms:W3CDTF">2025-04-16T13:05:00Z</dcterms:modified>
  <cp:revision>286</cp:revision>
  <dc:subject/>
  <dc:title/>
</cp:coreProperties>
</file>