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Переславль-Залесской городской Думы «О внесении изменений в решение Переславль-Залесской городской Думы от 08.12.2022 №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3 год и плановый период 2024 и 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2 год и плановый период 2023 и 2024 годов» был получен Контрольно-счетной палатой города Переславля-Залесского от Переславль-Залесской городской Думы 17.04.202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3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3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 34 033 969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142 252 101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34 033 969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3 176 483 953,3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34 231 852,3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3 год: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0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3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4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08 218 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42 252 1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 033 969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42 449 98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76 483 95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 033 969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34 231 852,30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 231 85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08.12.2022 № 117 «О бюджете городского округа город Переславль-Залесский Ярославской области на 2023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4 и 2025 годов» с учетом 4-х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778 126 262,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езвозмездных поступлений 733 906 262,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логовых и неналоговых доходов 44 220 000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812 358 114,3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34 231 852,3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3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773 910 85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4 033 969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2 368 341 251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0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3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4.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08 218 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42 252 1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 033 969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 690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 910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 910 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4 434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4 307 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 341 2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4 033 969,00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3 году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642 544 08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оступления </w:t>
      </w:r>
      <w:r>
        <w:rPr>
          <w:rFonts w:cs="Times New Roman" w:ascii="Times New Roman" w:hAnsi="Times New Roman"/>
          <w:b/>
          <w:sz w:val="24"/>
          <w:szCs w:val="24"/>
        </w:rPr>
        <w:t>неналоговых доходов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неналоговых доходов составит 131 366 770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985"/>
        <w:gridCol w:w="1985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0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3.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4.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 690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3 910 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3 910 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42 544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42 544 0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42 544 0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 7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71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71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35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35 8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35 8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8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87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87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066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066 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066 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9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9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9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7 146 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1 366 7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1 366 7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0 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0 3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0 3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8 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8 5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8 5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28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48 2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48 2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33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33 8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33 8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7 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7 1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7 1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Ярославской области в 2023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1 328 319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514 095 73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6 111 683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708 614 94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субвенций на 228 047,00 рублей (</w:t>
      </w:r>
      <w:r>
        <w:rPr>
          <w:rFonts w:cs="Times New Roman" w:ascii="Times New Roman" w:hAnsi="Times New Roman"/>
          <w:sz w:val="24"/>
          <w:szCs w:val="24"/>
        </w:rPr>
        <w:t>общая сумма субвенций составит 1 105 908 38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е трансфертов на 26 365 920,00 рублей </w:t>
      </w:r>
      <w:r>
        <w:rPr>
          <w:rFonts w:cs="Times New Roman" w:ascii="Times New Roman" w:hAnsi="Times New Roman"/>
          <w:sz w:val="24"/>
          <w:szCs w:val="24"/>
        </w:rPr>
        <w:t>(общая сумма иных межбюджетных трансфертов составит 39 722 184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убле</w:t>
      </w:r>
      <w:r>
        <w:rPr/>
        <w:t>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3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4.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34 434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34 307 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68 341 2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34 033 969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34 434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34 307 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68 341 2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34 033 969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7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512 767 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 095 7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328 319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120 5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 503 2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 614 9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111 683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3" w:name="OLE_LINK11"/>
            <w:bookmarkEnd w:id="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4 267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 680 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 908 3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4" w:name="_Hlk132613079"/>
            <w:r>
              <w:rPr>
                <w:rFonts w:cs="Times New Roman" w:ascii="Times New Roman" w:hAnsi="Times New Roman"/>
                <w:sz w:val="20"/>
                <w:szCs w:val="20"/>
              </w:rPr>
              <w:t>228 047,00</w:t>
            </w:r>
            <w:bookmarkEnd w:id="4"/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91 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56 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722 1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6 365 92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сходо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бюджета городского округа город Переславл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-Залесск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ий Ярославской области на 2023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сходной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лавль-Залесский Ярославской области на 2023 го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характеризу</w:t>
      </w:r>
      <w:r>
        <w:rPr>
          <w:rFonts w:cs="Times New Roman" w:ascii="Times New Roman" w:hAnsi="Times New Roman"/>
          <w:sz w:val="24"/>
          <w:szCs w:val="24"/>
          <w:u w:val="single"/>
        </w:rPr>
        <w:t>ютс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4 026 606,60 рублей </w:t>
      </w:r>
      <w:r>
        <w:rPr>
          <w:rFonts w:cs="Times New Roman" w:ascii="Times New Roman" w:hAnsi="Times New Roman"/>
          <w:sz w:val="24"/>
          <w:szCs w:val="24"/>
        </w:rPr>
        <w:t>(общая сумма по программным мероприятиям составит 3 030 487 145,04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программных мероприятий на 7 362,40 рублей </w:t>
      </w:r>
      <w:r>
        <w:rPr>
          <w:rFonts w:cs="Times New Roman" w:ascii="Times New Roman" w:hAnsi="Times New Roman"/>
          <w:sz w:val="24"/>
          <w:szCs w:val="24"/>
        </w:rPr>
        <w:t>(общая сумма по непрограммным мероприятиям составит 145 996 808,26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3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1985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3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4.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42 449 98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76 483 953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 033 969,00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32 761 3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6 460 53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30 487 145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5" w:name="_Hlk132619318"/>
            <w:r>
              <w:rPr>
                <w:rFonts w:cs="Times New Roman" w:ascii="Times New Roman" w:hAnsi="Times New Roman"/>
                <w:sz w:val="20"/>
                <w:szCs w:val="20"/>
              </w:rPr>
              <w:t>34 026 606,60</w:t>
            </w:r>
            <w:bookmarkEnd w:id="5"/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364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989 44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996 808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362,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3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                   4 789 412,08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1 217 334 704,4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60 964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05 344 214,8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доступным и комфортным жильем населения городского округа город Переславль-Залесский Ярославской области» на 1 634 740,0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36 939 161,5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7 588 58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 1 525 996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74 855 026,5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45 303 980,1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34 090 846,6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3 099 92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 277 566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0 288 488,9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храна окружающей сред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9 468,08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59 991 221,6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 от чрезвычайных ситуаций и обеспечение пожарной безопасности» на 34 249,99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6 067 655,4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1 216 706,61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37 595 661,8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 Ярославской области» на 26 365 92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61 987 665,00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программным мероприятиям на 2023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701"/>
        <w:gridCol w:w="1701"/>
      </w:tblGrid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3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4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32 761 314,00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96 460 53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30 487 14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34 026 606,6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66 454 6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12 545 29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17 334 70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789 412,08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8 211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4 241 24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7 111 45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870 207,08</w:t>
            </w:r>
          </w:p>
        </w:tc>
      </w:tr>
      <w:tr>
        <w:trPr>
          <w:trHeight w:val="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Молодеж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9 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70 34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44 18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773 835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45 37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 602 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 883 25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 344 21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60 964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 372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 841 4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069 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28 047,0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54 4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36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36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Переславле-Залесском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 0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 07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3 98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32 917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35 06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 573 90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 939 16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 634 74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Жилище» всего, в т.ч.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11 84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44 25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44 25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50 16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23 99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23 99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 Переславль-Залесский Ярославской области в приобретении (строительстве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298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357 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357 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 городского округа город Переславль-Залесский Ярославской области в сфере ипотечного кредит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3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929 64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294 90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634 74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78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88 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588 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39 4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39 4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городском округе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 169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 329 0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 855 02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 525 996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туризма и отдыха в городском округе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58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682 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 682 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Развитие культуры и искусства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626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850 10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376 09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525 996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84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96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796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297 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 303 98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 303 98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47 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953 98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953 98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291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090 84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 090 84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291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090 84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090 84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99 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99 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99 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3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10 922 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288 48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277 566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" Энергосбережение на территории городского округа город Переславль-Залесский Яросла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3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10 92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Hlk132621321"/>
            <w:r>
              <w:rPr>
                <w:rFonts w:cs="Times New Roman" w:ascii="Times New Roman" w:hAnsi="Times New Roman"/>
                <w:sz w:val="20"/>
                <w:szCs w:val="20"/>
              </w:rPr>
              <w:t>10 288 488,93</w:t>
            </w:r>
            <w:bookmarkEnd w:id="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277 566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 55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 000 68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 991 22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 468,08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ородском округе город Переславле-Залесском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667 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653 15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643 68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 468,08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лагоустройство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89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347 53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347 53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192 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033 40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067 65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 249,99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60 3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0 3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деятельности Администрации городского округа город Переславль-Залесский Ярославской области и и совершенствование Единой дежурно-диспетчерской службы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64 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48 22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82 47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4 249,99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4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 051 03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 378 95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 595 66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216 706,61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621 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7" w:name="_Hlk13262180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 987 665,00</w:t>
            </w:r>
            <w:bookmarkEnd w:id="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6 365 92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7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3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беспечение приватизации и проведение предпродажной подготовки объектов приватизации на 18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425 5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бслуживанию деятельности подведомственных учреждений на 77 362,4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  56 619 573,6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выполнению других обязательств государства на   52 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0 085 12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4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непрограммным мероприятиям на 2023 год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3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4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 364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 989 44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 996 80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7 362,4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5 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697 33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542 21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619 57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7 362,4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37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85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2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едование, реконструкция, строительство объекто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43 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93 47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93 47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3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 121 585,05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орода Переславля-Залесского составит 1 239 385 901,6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60 964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орода Переславля-Залесского составит 294 832 29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орода Переславля-Залесского на 184 570,34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21 671 116,34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Переславля-Залесского на 26 691 864,05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1 433 435 946,6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3 891 68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 409 06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орода Переславля-Залесского на 3 499 424,2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орода Переславля-Залесского составит 163 195 859,8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орода Переславля-Залесского на 75 561,36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орода Переславля-Залесского составит 15 662 081,84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ереславль-Залесский Ярославской области по главным распорядителям бюджетных средств на 2023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842"/>
        <w:gridCol w:w="1704"/>
        <w:gridCol w:w="1982"/>
        <w:gridCol w:w="1982"/>
      </w:tblGrid>
      <w:tr>
        <w:trPr>
          <w:trHeight w:val="16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0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3.2023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4.2023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42 449 984,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76 483 953,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 033 969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82 188 12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36 264 316,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8" w:name="_Hlk13262320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39 385 901,61</w:t>
            </w:r>
            <w:bookmarkEnd w:id="8"/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121 585,05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58 365 484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4 394 943,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07 265 150,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 870 207,08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8 211 784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4 241 243,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7 111 450,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 870 207,08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7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7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58 521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88 777,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188 777,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городского округа город Переславль-Залесский Ярославской области в каникулярный период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13 401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08 657,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08 657,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12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 12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 12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16 13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326 58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326 58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0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00 45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00 45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городском округе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36 84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6 04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6 04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36 84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04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04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5 355,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5 355,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  на территории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5 355,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5 355,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41 274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41 274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1 274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1 274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11 15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641 337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892 714,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1 377,97</w:t>
            </w:r>
          </w:p>
        </w:tc>
      </w:tr>
      <w:tr>
        <w:trPr>
          <w:trHeight w:val="2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 652 199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 371 32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9" w:name="_Hlk13262348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 832 293,00</w:t>
            </w:r>
            <w:bookmarkEnd w:id="9"/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60 964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 159 809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 878 93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 339 903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60 964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ского округа город Переславль-Залесский Ярославской области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 959 809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 428 93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 656 986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28 047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 городе Переславле-Залесском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 917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32 917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.т.ч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 39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 39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 39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276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486 546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671 116,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84 570,34</w:t>
            </w:r>
          </w:p>
        </w:tc>
      </w:tr>
      <w:tr>
        <w:trPr>
          <w:trHeight w:val="1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529 06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39 606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424 176,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84 570,34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42 94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42 94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242 94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5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 5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 000,00</w:t>
            </w:r>
          </w:p>
        </w:tc>
      </w:tr>
      <w:tr>
        <w:trPr>
          <w:trHeight w:val="1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2 38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8 88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6 88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8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 611 330,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06 744 082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0" w:name="_Hlk13262884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33 435 946,62</w:t>
            </w:r>
            <w:bookmarkEnd w:id="10"/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6 691 864,05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48 218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78 196,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78 196,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Социальная поддержка населения городского округа город Переславль-Залесский Яросла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8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4 12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0 12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0 12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Поддержка социально-ориентированных некоммерческих организаций в городском округе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 093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071,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071,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35 063,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 573 901,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 939 161,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634 74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11 843,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44 259,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44 259,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50 166,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23 998,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23 998,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 Переславль-Залесский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приобретении (строительстве) жиль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298 529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357 113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357 113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, проживающих на территории городского округа город Переславль-Залесский Ярославской области в сфере ипотечного кредит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3 22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929 642,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294 902,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634 74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18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618 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18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18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МП 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 682 257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 682 257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туризма и отдыха в городском округе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682 257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682 257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297 05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 303 980,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 303 980,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Комплексная программа модернизации и реформирования жилищно- 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47 05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953 980,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953 980,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291 064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090 846,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090 846,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291 064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090 846,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090 846,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99 929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99 92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99 92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32 6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505 567,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783 133,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277 566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" Энергосбережение на территории городского округа город Переславль-Залесский Яросла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2 6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5 567,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83 133,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277 566,9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Охрана окружающей сред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 556 888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 000 689,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 991 221,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 468,08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ородском округе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667 523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653 156,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643 688,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 468,08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89 36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347 533,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347 533,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499 528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199 131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233 381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 249,99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0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26 03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6 03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а Переславля-Залесского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64 648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48 221,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82 471,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4 249,99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4 88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 878 59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 490 521,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 141 495,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50 973,74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00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621 74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 987 66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6 365 92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 054 39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 179 315,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 186 678,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362,4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8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8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56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578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578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697 334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542 211,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619 573,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7 362,4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 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17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17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73 42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38 24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68 24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0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едование, реконструкция, строительство объекто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43 65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93 477,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93 477,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27 95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91 687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91 687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27 95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91 687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91 687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37 03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09 067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09 067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62 23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34 267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34 267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4 8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4 8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4 8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4 8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523 109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 696 435,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1" w:name="_Hlk13262936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 195 859,89</w:t>
            </w:r>
            <w:bookmarkEnd w:id="11"/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499 424,2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089 179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50 348,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69 553,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 919 205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9 179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70 348,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44 183,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773 835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 37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5 37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 44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 337,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 337,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94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837,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837,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«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 674 19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080 733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 606 729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525 996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626 36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850 103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376 099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525 996,00</w:t>
            </w:r>
          </w:p>
        </w:tc>
      </w:tr>
      <w:tr>
        <w:trPr>
          <w:trHeight w:val="127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047 83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230 63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0 63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,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93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93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93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Защита населения на территории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95 3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00 016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254 239,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4 223,2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810 095,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586 520,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2" w:name="_Hlk13262970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662 081,84</w:t>
            </w:r>
            <w:bookmarkEnd w:id="12"/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5 561,36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846 755,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581 520,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657 081,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5 561,36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58 34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875 355,43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  395 438 623,1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12 650 91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138 104 071,67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13" w:name="_Hlk130308958"/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 26 086 108,4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843 119 344,8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а 9 468,08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81 025 563,1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5 040 790,05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 233 239 639,7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1 580 219,2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83 820 448,7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460 964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Социальная политика» составит 351 450 722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Физическая культура и спорт» 37 634 63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Ярославской области по функциональной классификации расходов на 2023 год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701"/>
        <w:gridCol w:w="1701"/>
      </w:tblGrid>
      <w:tr>
        <w:trPr>
          <w:trHeight w:val="9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0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3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4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bookmarkStart w:id="14" w:name="OLE_LINK37"/>
            <w:bookmarkStart w:id="15" w:name="OLE_LINK34"/>
            <w:bookmarkStart w:id="16" w:name="OLE_LINK19"/>
            <w:bookmarkStart w:id="17" w:name="OLE_LINK18"/>
            <w:bookmarkStart w:id="18" w:name="OLE_LINK17"/>
            <w:bookmarkEnd w:id="14"/>
            <w:bookmarkEnd w:id="15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42 449 98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76 483 95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 033 969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19" w:name="OLE_LINK13"/>
            <w:bookmarkStart w:id="20" w:name="OLE_LINK16"/>
            <w:bookmarkStart w:id="21" w:name="OLE_LINK15"/>
            <w:bookmarkStart w:id="22" w:name="OLE_LINK12"/>
            <w:bookmarkStart w:id="23" w:name="OLE_LINK9"/>
            <w:bookmarkStart w:id="24" w:name="OLE_LINK4"/>
            <w:bookmarkStart w:id="25" w:name="OLE_LINK3"/>
            <w:bookmarkStart w:id="26" w:name="OLE_LINK1"/>
            <w:bookmarkStart w:id="27" w:name="OLE_LINK33"/>
            <w:bookmarkStart w:id="28" w:name="OLE_LINK32"/>
            <w:bookmarkStart w:id="29" w:name="OLE_LINK31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572 53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_Hlk130309104"/>
            <w:r>
              <w:rPr>
                <w:rFonts w:cs="Times New Roman" w:ascii="Times New Roman" w:hAnsi="Times New Roman"/>
                <w:sz w:val="20"/>
                <w:szCs w:val="20"/>
              </w:rPr>
              <w:t>394 563 267,71</w:t>
            </w:r>
            <w:bookmarkEnd w:id="3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 438 62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75 355,43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_Hlk130309148"/>
            <w:r>
              <w:rPr>
                <w:rFonts w:cs="Times New Roman" w:ascii="Times New Roman" w:hAnsi="Times New Roman"/>
                <w:sz w:val="20"/>
                <w:szCs w:val="20"/>
              </w:rPr>
              <w:t>12 650 910,00</w:t>
            </w:r>
            <w:bookmarkEnd w:id="3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50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204 2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104 07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104 07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043 04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 033 23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 119 34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6 086 108,4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885 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_Hlk130309429"/>
            <w:r>
              <w:rPr>
                <w:rFonts w:cs="Times New Roman" w:ascii="Times New Roman" w:hAnsi="Times New Roman"/>
                <w:sz w:val="20"/>
                <w:szCs w:val="20"/>
              </w:rPr>
              <w:t>81 035 031,24</w:t>
            </w:r>
            <w:bookmarkEnd w:id="3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25 56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 468,08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7 775 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8 198 84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3 239 63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040 790,05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464 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_Hlk130309510"/>
            <w:r>
              <w:rPr>
                <w:rFonts w:cs="Times New Roman" w:ascii="Times New Roman" w:hAnsi="Times New Roman"/>
                <w:sz w:val="20"/>
                <w:szCs w:val="20"/>
              </w:rPr>
              <w:t>82 240 229,57</w:t>
            </w:r>
            <w:bookmarkEnd w:id="3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820 44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580 219,2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 493 4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_Hlk130308777"/>
            <w:r>
              <w:rPr>
                <w:rFonts w:cs="Times New Roman" w:ascii="Times New Roman" w:hAnsi="Times New Roman"/>
                <w:sz w:val="20"/>
                <w:szCs w:val="20"/>
              </w:rPr>
              <w:t>350 989 758,00</w:t>
            </w:r>
            <w:bookmarkEnd w:id="3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 450 7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60 964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51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34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34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3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на 2023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лановый размер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 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размер дефицита бюджета составит 34 231 852,30 рублей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ого дефицита (профицита)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3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4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4 231 8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4 231 8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08 218 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42 252 1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 033 969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42 449 98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76 483 95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 033 969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34 231 852,30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оказатели источников финансирования дефицита бюджета городского округа город Переславль-Залесский на 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лановые</w:t>
      </w:r>
      <w:r>
        <w:rPr>
          <w:rFonts w:cs="Times New Roman" w:ascii="Times New Roman" w:hAnsi="Times New Roman"/>
          <w:b/>
          <w:sz w:val="24"/>
          <w:szCs w:val="24"/>
        </w:rPr>
        <w:t xml:space="preserve"> изменения остатков средств </w:t>
      </w:r>
      <w:r>
        <w:rPr>
          <w:rFonts w:cs="Times New Roman" w:ascii="Times New Roman" w:hAnsi="Times New Roman"/>
          <w:bCs/>
          <w:sz w:val="24"/>
          <w:szCs w:val="24"/>
        </w:rPr>
        <w:t>на счетах по учету средств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изменятся </w:t>
      </w:r>
      <w:r>
        <w:rPr>
          <w:rFonts w:cs="Times New Roman" w:ascii="Times New Roman" w:hAnsi="Times New Roman"/>
          <w:sz w:val="24"/>
          <w:szCs w:val="24"/>
        </w:rPr>
        <w:t>(изменение остатков средств на счетах по учету средств бюджета составит 34 231 852,30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источников финансирования дефици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3 год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1701"/>
        <w:gridCol w:w="1701"/>
        <w:gridCol w:w="1701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3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4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 231 8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bookmarkStart w:id="35" w:name="_Hlk13261360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 231 852,30</w:t>
            </w:r>
            <w:bookmarkEnd w:id="3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00    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изменение остатков </w:t>
            </w:r>
            <w:bookmarkStart w:id="36" w:name="_Hlk125382793"/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редств на счетах по учету средств бюджета</w:t>
            </w:r>
            <w:bookmarkEnd w:id="36"/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37" w:name="_Hlk130363683"/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 231 852,30</w:t>
            </w:r>
            <w:bookmarkEnd w:id="3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 231 8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4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3 год и плановый период 2024 и 2025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4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до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966 671 999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лановый объем рас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общий объем расходов составит 1 966 671 999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4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4"/>
        <w:gridCol w:w="1844"/>
        <w:gridCol w:w="1844"/>
        <w:gridCol w:w="1844"/>
      </w:tblGrid>
      <w:tr>
        <w:trPr>
          <w:trHeight w:val="5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0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3.202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4.202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1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5 636 71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66 671 99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66 671 99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606 21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606 21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606 21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 030 50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1 065 78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1 065 78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5 636 71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66 671 99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66 671 99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7 902 12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8 827 17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8 827 17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344 44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454 66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454 66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0 15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0 15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0 15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5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3 год и плановый период 2024 и 2025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5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до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882 550 800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й объем рас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882 550 800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5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700"/>
        <w:gridCol w:w="1700"/>
        <w:gridCol w:w="1700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30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3.202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4.202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86 540 40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82 550 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82 550 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 736 8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 736 8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 736 8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4 803 55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0 813 9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0 813 9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86 540 40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82 550 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82 550 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8 382 4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4 282 64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4 282 64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571 09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681 31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681 31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86 84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86 84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86 84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</w:t>
        <w:tab/>
        <w:t>М.Б.Чудинов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">
    <w:name w:val="Основной текст с отступом Знак1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3:00Z</dcterms:created>
  <dc:creator>F</dc:creator>
  <dc:description/>
  <cp:keywords/>
  <dc:language>en-US</dc:language>
  <cp:lastModifiedBy>Admin</cp:lastModifiedBy>
  <cp:lastPrinted>2023-03-22T08:33:00Z</cp:lastPrinted>
  <dcterms:modified xsi:type="dcterms:W3CDTF">2023-04-19T08:29:00Z</dcterms:modified>
  <cp:revision>173</cp:revision>
  <dc:subject/>
  <dc:title/>
</cp:coreProperties>
</file>