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3.04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7 791 828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472 844 11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7 791 82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539 591 502,24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6 747 387,24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45 052 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844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791 82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1 799 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9 591 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791 82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 747 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4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29 713 648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28 678 648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1 035 00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31 583 035,24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1 869 387,2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 03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49 815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 756 828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823 029 11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28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5 052 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844 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791 82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5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 272 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3 029 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756 828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1 03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81 431 5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 383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2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 8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35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 396 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1 431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 035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18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 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5 5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6 070 27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 183 32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23 270 7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2 233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 320 783 91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1 167 15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62 904 155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6 272 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3 029 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756 82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6 272 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23 029 1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756 828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30 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070 2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4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454 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270 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183 32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 550 9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783 9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33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04 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67 155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245 728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 365 082 365,27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 546 10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74 509 136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511 799 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9 591 50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791 828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62 836 6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5 082 36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45 728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63 0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09 136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46 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812 055,0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 111 061 144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532 65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01 810 4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 794 0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9 861,00</w:t>
      </w:r>
      <w:r>
        <w:rPr>
          <w:rFonts w:cs="Times New Roman" w:ascii="Times New Roman" w:hAnsi="Times New Roman"/>
          <w:sz w:val="24"/>
          <w:szCs w:val="24"/>
        </w:rPr>
        <w:t xml:space="preserve"> рублей (общая сумма муниципальной программы составит 3 624 4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00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1 200 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1 621 680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 035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72 515 626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1 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 505 412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сумму 3 811,9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3 934 473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2 1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 885 9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4 035 55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5 314 296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2 836 63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5 082 3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45 72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249 08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1 061 14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12 055,0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59 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19 0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172,99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2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52 22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9 277 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 810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32 65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455 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720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65 50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7 15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4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24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8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2 5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2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8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30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0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 621 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621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21 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821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480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3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480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5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5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5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30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34 4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11,9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9 58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93 3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11,9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8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85 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3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035 55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улучшение значений показателей по отдельным направлениям развития муниципальных образований ЯО на 6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еспечение приватизации и проведение предпродажной подготовки объектов приватизации на 15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86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уживанию деятельности подведомственных учреждений на 16 143,51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2 942 868,5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24 95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7 524 796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жилищного хозяйства на 16 143,5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8 500 366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ероприятия, связанные с ликвидацией учреждений на 6 1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061 390,13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963 0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 509 1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46 1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143,5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69 7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24 79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95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143,51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3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67 15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128 310 708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23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92 081 48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3 764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3 002 555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15 239 370,2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2 752 22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6 485 03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25 540 0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46 450 523,42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о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1 799 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9 591 5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791 82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8 043 55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8 310 70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7 1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3 759 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3 719 0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0 172,9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59 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 519 06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172,9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7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9 6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5 5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2 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7 1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9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8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7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7 4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861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9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3 3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11,9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9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3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11,9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9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00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 846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081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3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9 444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 67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3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244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479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3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5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 241 9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239 37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02 5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0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94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84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84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84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84 68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480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3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480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515 62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5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505 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1 52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34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14 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035 5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975 1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975 18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4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143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6 3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143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36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73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48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752 228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42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52 228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42 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52 228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8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51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418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5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48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9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1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910 5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450 52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4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03 9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043 96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4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97 47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940 000,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5 5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80 366 043,55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275 671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88 081 803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724 884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96 246 434,6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3 223 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113 383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117 946 785,58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900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4 607 577,0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239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39 840 494,00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о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11 799 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9 591 50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791 82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26 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66 0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357 47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 081 80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75 67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971 3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 246 43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24 88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23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5 833 40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7 946 78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13 38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07 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607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601 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 840 4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39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6 747 387,24 рублей).  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о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 747 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5 052 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844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791 82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1 799 67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9 591 50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791 82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6 747 387,24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;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70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о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 747 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 747 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747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 5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869 3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869 387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87 073 42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52 390 42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3 2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1.03.202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о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7 073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7 073 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1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1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903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 903 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390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390 4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 849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3 849 2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48 120 07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15 716 14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3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4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о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120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120 0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15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159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5 716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5 716 1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 800 9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1 800 92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42:00Z</dcterms:created>
  <dc:creator>F</dc:creator>
  <dc:description/>
  <cp:keywords/>
  <dc:language>en-US</dc:language>
  <cp:lastModifiedBy>Пользователь Windows</cp:lastModifiedBy>
  <cp:lastPrinted>2022-04-14T10:00:00Z</cp:lastPrinted>
  <dcterms:modified xsi:type="dcterms:W3CDTF">2022-04-14T07:33:00Z</dcterms:modified>
  <cp:revision>14</cp:revision>
  <dc:subject/>
  <dc:title/>
</cp:coreProperties>
</file>