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изменениями от 27.01.2017 № 2, от 23.03.2017 № 15, от 25.05.2017 № 32, от 27.07.2017 № 60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7 год и на плановый период 2018 и 2019 годов» был получен Контрольно-счетной палатой города Переславля-Залесского от Переславль-Залесской городской Думы 14.08.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7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654 767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255 447 645,3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7 654 76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 1 368 107 539,8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7 000 000,00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дефицит бюджета составит 112 659 894,5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792 8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447 64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4 7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654 7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 000 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6 № 117 «О бюджете городского округа города Переславля-Залесского на 2017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8 и 2019 годов» с учетом 5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18 811 440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98 360 823,8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9 649 383,5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450 166 0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654 76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805 281 622,3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4 792 8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5 447 64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4 767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45 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626 8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281 62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4 767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23 570 1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налоговых доходов составит 126 595 88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50"/>
        <w:gridCol w:w="1649"/>
        <w:gridCol w:w="1650"/>
        <w:gridCol w:w="1650"/>
      </w:tblGrid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0" w:name="OLE_LINK14"/>
            <w:bookmarkEnd w:id="0"/>
            <w:r>
              <w:rPr>
                <w:b/>
                <w:bCs/>
                <w:sz w:val="20"/>
                <w:szCs w:val="20"/>
              </w:rPr>
              <w:t>Налоговые и неналоговые доходы всего, 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245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 93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 налог на доходы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81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, производимым на территории 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сельскохозяйственны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16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не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13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9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дотаций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дотаций составит 33 571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94 482 117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субв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561 474 543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654 76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ежбюджетных трансфертов составит 12 786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 от негосударствен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от негосударственных организаций составит 967 3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2 000 00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 626 8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 281 62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4 767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 659 5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 314 2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4 767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 57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 642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4 482 1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4 482 1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0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благоустройство населенных пункто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атериально-технической базы образовательных организац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мероприятий по переселению граждан из аварийного жилищного фонда, в  том числе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патриотическому воспитанию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4 176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61 474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61 474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всех формах устройства детей, лишенных родительского попечения, в семью за счет средств 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6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6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Ф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обла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 131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 786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654 767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содействие решению вопросов местного значения по обращениям депутатов Ярославской областной 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4 767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мероприятия по поддержке лучших практик инновацион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25 658 797,57 рублей</w:t>
      </w:r>
      <w:r>
        <w:rPr>
          <w:sz w:val="24"/>
          <w:lang w:val="ru-RU"/>
        </w:rPr>
        <w:t xml:space="preserve"> (общая сумма по программным мероприятиям составит 1 310 747 359,40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1 995 969,43 рублей</w:t>
      </w:r>
      <w:r>
        <w:rPr>
          <w:sz w:val="24"/>
          <w:lang w:val="ru-RU"/>
        </w:rPr>
        <w:t xml:space="preserve"> (общая сумма по непрограммным мероприятиям составит 57 360 180,4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654 767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088 5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747 3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658 797,57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64 21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360 1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95 969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12 222 736,10 рублей (общая сумма муниципальной программы составит 548 509 149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524 996,00 рублей (общая сумма муниципальной программы составит 216 560 001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м комфортным жильем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91 199,18 рублей (общая сумма муниципальной программы составит 9 437 921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19 800,00 рублей (общая сумма муниципальной программы составит 2 219 8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4 503 277,42 рублей (общая сумма муниципальной программы составит 151 056 546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499 999,81 рублей (общая сумма муниципальной программы составит 17 472 331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7 630 845,09 рублей (общая сумма муниципальной программы составит 193 649 406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кономическое развитие и инновационная экономика в городе Переславле-Залес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8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245 030,00 рублей (общая сумма муниципальной программы составит 888 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</w:t>
      </w:r>
      <w:r>
        <w:rPr>
          <w:rFonts w:cs="Times New Roman" w:ascii="Times New Roman" w:hAnsi="Times New Roman"/>
          <w:sz w:val="24"/>
          <w:szCs w:val="24"/>
        </w:rPr>
        <w:t>на 206 594,51 рублей (общая сумма муниципальной программы составит 27 339 873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</w:t>
      </w:r>
      <w:r>
        <w:rPr>
          <w:rFonts w:cs="Times New Roman" w:ascii="Times New Roman" w:hAnsi="Times New Roman"/>
          <w:sz w:val="24"/>
          <w:szCs w:val="24"/>
        </w:rPr>
        <w:t>на 614 641,92 рублей (общая сумма муниципальной программы составит 33 725 042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ффективная власть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205 400,00 рублей (общая сумма муниципальной программы составит  86 061 9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среды на территории в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76 675,52 рублей (общая сумма муниципальной программы составит 23 697 598,88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OLE_LINK15"/>
            <w:bookmarkStart w:id="4" w:name="OLE_LINK11"/>
            <w:bookmarkStart w:id="5" w:name="OLE_LINK8"/>
            <w:bookmarkStart w:id="6" w:name="OLE_LINK7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5 088 5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0 747 3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658 797,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 224 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 286 4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 509 1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22 736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а Переславля-Залесского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33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796 7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720 16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923 422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8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0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3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3 313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 проживающих на территории города Переславля-Залесског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 308 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6 035 005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 560 0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4 996,00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48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275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390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5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пожилых граждан в городе Переславле-Залесском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5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8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2 2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4 08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 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5 91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е Переславле-Залесском» на 2015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м комфортным жильем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85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29 1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37 9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1 199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 0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8 979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а Переславля-Залесского» на 2013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1 2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9 0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7 780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6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9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 8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в городе Переславле-Залесском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3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01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553 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56 5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503 277,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7 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6 9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 808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867 00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67 3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0 300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71 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869 12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02 2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33 168,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72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9 999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72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9 999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а Переславля-Залесского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018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630 845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а Переславля-Залесского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18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630 845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кономическое развитие и инновационная экономик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субъектов малого и среднего предпринимательства города Переславля-Залесского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5 0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на территории города Переславля-Залесского»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5 0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7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33 2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39 87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6 594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е Переславле-Залесском» на 2015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15 1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21 7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6 594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города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6 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10 40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725 0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4 641,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0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37 5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83 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5 641,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9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Эффективная власть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56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06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5 4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функционирования и развития муниципальной службы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856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6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5 4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620 9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697 5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6 675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процентные платежи по долговым обязательствам</w:t>
      </w:r>
      <w:r>
        <w:rPr>
          <w:rFonts w:cs="Times New Roman" w:ascii="Times New Roman" w:hAnsi="Times New Roman"/>
          <w:sz w:val="24"/>
          <w:szCs w:val="24"/>
        </w:rPr>
        <w:t xml:space="preserve"> на 600 000,00 рублей (общая сумма непрограммного мероприятия составит 8 859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на 2 137 968,30 рублей (общая сумма непрограммного мероприятия составит 8 206 851,2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по землеустройству и землепользованию </w:t>
      </w:r>
      <w:r>
        <w:rPr>
          <w:rFonts w:cs="Times New Roman" w:ascii="Times New Roman" w:hAnsi="Times New Roman"/>
          <w:sz w:val="24"/>
          <w:szCs w:val="24"/>
        </w:rPr>
        <w:t xml:space="preserve">на 458 001,13 рублей (общая сумма непрограммного мероприятия составит 2 948 009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9</w:t>
      </w:r>
      <w:r>
        <w:rPr>
          <w:rFonts w:cs="Times New Roman" w:ascii="Times New Roman" w:hAnsi="Times New Roman"/>
          <w:sz w:val="24"/>
          <w:szCs w:val="24"/>
        </w:rPr>
        <w:t xml:space="preserve"> непрограммным мероприятиям (из 12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7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64 21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360 1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95 969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1 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 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 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зервные фонды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8 8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6 8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37 968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0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0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8 001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3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31 7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31 7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2 481 435,71 рублей (общая сумма расходов по Управлению образования Администрации города Переславля-Залесского составит 566 127 224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15 000,00 рублей (общая сумма расходов по Управлению социальной защиты и труда Администрации города Переславля-Залесского составит 210 481 7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муниципальной собственности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 097 302,13 рублей (общая сумма расходов по Управлению муниципальной собственности Администрации города Переславля-Залесского составит 15 293 864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9 774 638,35 рублей (общая сумма расходов по Администрации города Переславля-Залесского составит 444 648 061,1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752 56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627 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культуры, туризма, молодежи и спорт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4 786 390,81 рублей (общая сумма расходов по Управлению культуры, туризма, молодежи и спорта Администрации города Переславля-Залесского составит 104 231 417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финансов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600 000,00 рублей (общая сумма расходов по Управлению финансов Администрации города Переславля-Залесского составит 21 945 177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(ГРБ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bookmarkStart w:id="10" w:name="OLE_LINK18"/>
            <w:bookmarkStart w:id="11" w:name="OLE_LINK16"/>
            <w:bookmarkEnd w:id="10"/>
            <w:bookmarkEnd w:id="11"/>
            <w:r>
              <w:rPr>
                <w:b/>
                <w:sz w:val="20"/>
                <w:szCs w:val="20"/>
              </w:rPr>
              <w:t xml:space="preserve">Расходы по ГРБС всего,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654 7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88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645 7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127 2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481 435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82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66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481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5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96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3 8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97 302,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46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873 42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648 06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774 638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27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45 02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231 4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786 390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4" w:name="OLE_LINK3"/>
            <w:bookmarkEnd w:id="14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2 805 110,22 рублей (общая сумма расходов по разделу «Общегосударственные вопросы» составит 112 683 754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на 8 094 525,17 рублей (общая сумма расходов по разделу «Национальная экономика» составит       207 674 345,9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на 85 180,37 рублей (общая сумма расходов по разделу «Жилищно-коммунальное хозяйство» составит 95 977 783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на 13 468 763,94 рублей (общая сумма расходов по разделу «Образование» составит 580 812 436,5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на 439 581,48 рублей (общая сумма расходов по разделу «Культура и кинематография» составит 79 445 876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71 933,20 рублей (общая сумма расходов по разделу «Социальная политика» составит 249 960 353,2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на 3 289 672,62 рублей (общая сумма расходов по разделу «Физическая культура и спорт» составит 32 693 988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</w:t>
      </w:r>
      <w:r>
        <w:rPr>
          <w:rFonts w:cs="Times New Roman" w:ascii="Times New Roman" w:hAnsi="Times New Roman"/>
          <w:sz w:val="24"/>
          <w:szCs w:val="24"/>
        </w:rPr>
        <w:t xml:space="preserve"> на 600 000,00 рублей (общая сумма расходов по разделу «Обслуживание государственного и муниципального долга» составит 8 859 0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19"/>
            <w:bookmarkStart w:id="16" w:name="OLE_LINK17"/>
            <w:bookmarkStart w:id="17" w:name="OLE_LINK10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разделам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654 7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8" w:name="OLE_LINK4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27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878 6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83 7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05 110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0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00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79 8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674 34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094 525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28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92 6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77 7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5 180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6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343 67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812 4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13 468 763,94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940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06 2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45 87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9 581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571 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888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60 3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1 933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2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04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93 98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89 672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дефицита бюджета на 27 000 000,00 рублей (размер дефицита бюджета составит 112 659 894,50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5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 0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792 8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447 64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4 7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654 767,00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112 659 894,5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5 016 602,3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450 166 023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67 643 292,20 рублей 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67 643 292,2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лановых показателей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планового размера остатка кредитов кредитных организаций в валюте Российской федерации </w:t>
      </w:r>
      <w:r>
        <w:rPr>
          <w:rFonts w:cs="Times New Roman" w:ascii="Times New Roman" w:hAnsi="Times New Roman"/>
          <w:sz w:val="24"/>
          <w:szCs w:val="24"/>
        </w:rPr>
        <w:t>на 31 631 035,7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овый остаток по кредитам кредитных организаций составит 44 533 802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планового размера остатка бюджетных кредитов от других бюджетов бюджетной систем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на 27 000 000,00 рублей - согласно Постановлению Правительства Ярославской области от 28.07.2017 № 609-п </w:t>
      </w:r>
      <w:r>
        <w:rPr>
          <w:rFonts w:cs="Times New Roman" w:ascii="Times New Roman" w:hAnsi="Times New Roman"/>
          <w:b/>
          <w:sz w:val="24"/>
          <w:szCs w:val="24"/>
        </w:rPr>
        <w:t>получен бюджетный кредит на сумму 27 0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плановый остаток по бюджетным кредитам составит 482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планового размера изменения остатков средств на счетах по учету средств бюджета </w:t>
      </w:r>
      <w:r>
        <w:rPr>
          <w:rFonts w:cs="Times New Roman" w:ascii="Times New Roman" w:hAnsi="Times New Roman"/>
          <w:sz w:val="24"/>
          <w:szCs w:val="24"/>
        </w:rPr>
        <w:t>на 31 631 035,7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лановое изменение остатков средств составит 67 643 292,2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5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 000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000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 164 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1 631 035,7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164 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6 164 838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5 466 197,7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6 51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7 00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7 00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 012 2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643 2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 631 035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плановых показателей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планового размера получения кредитов от кредитных организаций бюджетом городского округа в валюте Российской федерации 16 164 838,00 рублей </w:t>
      </w:r>
      <w:r>
        <w:rPr>
          <w:rFonts w:cs="Times New Roman" w:ascii="Times New Roman" w:hAnsi="Times New Roman"/>
          <w:sz w:val="24"/>
          <w:szCs w:val="24"/>
        </w:rPr>
        <w:t>(плановый размер получения кредитов от кредитных организаций составит 60 00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планового размера бюджетных кредитов от других бюджетов бюджетной системы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на 27 000 000,00 рублей - согласно Постановлению Правительства Ярославской области от 28.07.2017 № 609-п </w:t>
      </w:r>
      <w:r>
        <w:rPr>
          <w:rFonts w:cs="Times New Roman" w:ascii="Times New Roman" w:hAnsi="Times New Roman"/>
          <w:b/>
          <w:sz w:val="24"/>
          <w:szCs w:val="24"/>
        </w:rPr>
        <w:t>получен бюджетный кредит на сумму 27 0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плановый размер получения бюджетных кредитов составит 64 750 000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647 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16 6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631 035,7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 164 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1 631 035,7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164 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6 164 838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5 466 197,7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6 51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7 00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7 00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объема и структуры муниципального долга городского округа города Переславля-Залесского в 2017 году характеризуются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объемами и структурой муниципального долг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</w:rPr>
        <w:t>на 01.01.2017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прогнозируемыми объемами и структурой муниципального долга городского округа города Переславля-Залесского </w:t>
      </w:r>
      <w:r>
        <w:rPr>
          <w:b/>
          <w:sz w:val="24"/>
          <w:lang w:val="ru-RU"/>
        </w:rPr>
        <w:t>на 01.01.2018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830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199 7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631 035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64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 631 035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000 00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8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бюджета городского округа города Переславля-Залесского 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ый период 2018 года не измен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 1 022 682 92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58 539 52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35 853 6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8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3 95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2 682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2 682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429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56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56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9 811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8 53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8 53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694 7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758 3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758 3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63 8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бюджета городского округа города Переславля-Залесского 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ый период 2019 года не измен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8 919 77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30 394 0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41 474 3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 641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898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 116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00 4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91 1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1:00Z</dcterms:created>
  <dc:creator>F</dc:creator>
  <dc:description/>
  <cp:keywords/>
  <dc:language>en-US</dc:language>
  <cp:lastModifiedBy>ananyeva_vn</cp:lastModifiedBy>
  <cp:lastPrinted>2017-08-15T13:49:00Z</cp:lastPrinted>
  <dcterms:modified xsi:type="dcterms:W3CDTF">2017-08-16T11:25:00Z</dcterms:modified>
  <cp:revision>37</cp:revision>
  <dc:subject/>
  <dc:title/>
</cp:coreProperties>
</file>