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09.06.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0 067 613,5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319 837 291,5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 062 846,83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369 303 082,2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меньшить на 4 766,67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49 465 790,7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769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7 61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 240 2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2 846,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70 5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766,67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5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26 901 037,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37 914 128,2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013 090,7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7 8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460 96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227 613,5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58 870 291,5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9 769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7 613,5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 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840 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6 642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27 613,5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00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09 3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5 84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51 656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3 12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8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9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 000 00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0 00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5 8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1 6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 8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4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8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9 341 6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 453 753,5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7 826 483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635 928 3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0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 от негосударственных организаций на 773 86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от негосударственных организаций составит 773 86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6 642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227 613,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6 642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8 096 4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453 753,5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6 372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26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453 753,5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укрепление материально-технической базы детских загородных оздоровительных учреждений, находя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информационному обеспечению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6 53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209,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государственную поддержку молодых семей Ярославской области в приобретении (строительстве)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90 005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773 860,00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6 148 750,26 рублей</w:t>
      </w:r>
      <w:r>
        <w:rPr>
          <w:sz w:val="24"/>
          <w:lang w:val="ru-RU"/>
        </w:rPr>
        <w:t xml:space="preserve"> (общая сумма по программным мероприятиям составит 1 302 860 020,02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3 914 096,57 рублей</w:t>
      </w:r>
      <w:r>
        <w:rPr>
          <w:sz w:val="24"/>
          <w:lang w:val="ru-RU"/>
        </w:rPr>
        <w:t xml:space="preserve"> (общая сумма по непрограммным мероприятиям составит 66 446 062,2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9 240 2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2 846,83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6 711 2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 860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148 750,26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28 9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46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14 096,5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28 639,62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21 683 941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773 86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52 466 6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а 1 190 005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853 4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205 057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348 87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04 614 620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365 9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93 193,4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1 705 734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98 635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5 549 622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538 965,1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689 774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а 653 146,38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88 526 441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среды на территории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 300 063,4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6 711 26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2 860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 148 750,2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 055 30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 683 9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28 639,62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 742 7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254 1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1 430,12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 2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209,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 692 8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6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773 86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3 86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90 00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90 005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265 74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614 6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48 87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4 7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6 539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223 566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58 6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5 05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287 443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54 7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367 28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612 5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3 193,4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12 5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3 193,4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нергоэффективность в г.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28 7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 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8 965,1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5 5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8 965,1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 5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 873 29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26 4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3 146,3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ведение выборов в представительные органы муниципального образования на 1 207 29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302 30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в области жилищного хозяйства на     2 706 806,5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8 504 143,9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5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0"/>
            <w:bookmarkStart w:id="15" w:name="OLE_LINK29"/>
            <w:bookmarkStart w:id="16" w:name="OLE_LINK28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528 965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443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14 096,5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07 29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7 3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06 806,5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 619 657,2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640 139 986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58 06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социальной защиты и труда Администрации города Переславля-Залесского составит 244 451 034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4 466 472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 389 799,8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67 390 971,0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65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 на 1 323 799,50 рублей</w:t>
      </w:r>
      <w:r>
        <w:rPr>
          <w:rFonts w:cs="Times New Roman" w:ascii="Times New Roman" w:hAnsi="Times New Roman"/>
          <w:sz w:val="24"/>
          <w:szCs w:val="24"/>
        </w:rPr>
        <w:t xml:space="preserve">  (общая сумма расходов по Управлению культуры, туризма, молодежи и спорта Администрации города Переславля-Залесского составит 73 915 256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а 271 53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3 381 290,3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9 240 2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2 846,8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6 520 328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139 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619 657,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294 95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806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1 430,1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042 7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54 1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1 430,12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12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5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12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2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11 1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53 4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42 28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11 156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3 4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42 28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389 64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42 7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53 146,3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92 9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1 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8 06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547 6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008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1 06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1 06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001 1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 390 9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389 799,8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90 00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90 00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612 5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3 193,4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12 5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3 193,4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472 16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38 965,1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25 589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8 965,1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 008 61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71 53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147 94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62 0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917 096,5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207 29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97 33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706 806,5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591 4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5 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3 799,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60 342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7 209,5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 9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7 209,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022 41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29 0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206 59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4 74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6 539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82 02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7 0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35 051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285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10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5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76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1 53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6 48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1 53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671 324,8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6 142 265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65 022,4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экономика» составит 155 505 887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2 181 516,5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82 500 112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 758 86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633 136 176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813 05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65 411 757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648 06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                   281 237 319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 на 225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25 106 286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59 240 2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2 846,8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470 94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42 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1 324,8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740 86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05 8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5 022,4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318 5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00 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 181 516,5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377 30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136 1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58 86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598 706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11 7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3 051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89 25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37 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8 065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81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6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5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 766,67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49 465 790,7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70 5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766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769 6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7 613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 240 235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62 846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49 465 790,7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6 096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60 96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3 369 090,77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6 331 785,6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4 766,67 рублей</w:t>
      </w:r>
      <w:r>
        <w:rPr>
          <w:rFonts w:cs="Times New Roman" w:ascii="Times New Roman" w:hAnsi="Times New Roman"/>
          <w:sz w:val="24"/>
          <w:szCs w:val="24"/>
        </w:rPr>
        <w:t xml:space="preserve"> (кредиты кредитных организаций в валюте Российской Федерации составят 38 362 455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5 228 4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изменение остатков средств на счетах по учету средств бюджета составит 86 331 785,6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70 5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766,6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470 55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766,6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кредиты кредитных организаций в валюте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7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 766,67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7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 766,67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4 766,67 рублей</w:t>
      </w:r>
      <w:r>
        <w:rPr>
          <w:rFonts w:cs="Times New Roman" w:ascii="Times New Roman" w:hAnsi="Times New Roman"/>
          <w:sz w:val="24"/>
          <w:szCs w:val="24"/>
        </w:rPr>
        <w:t xml:space="preserve"> (кредиты кредитных организаций в валюте Российской Федерации составят 38 362 455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75 228 45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861 228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865 9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766,67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7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 766,67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7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 766,67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804 7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799 9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766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367 221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766,6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52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1.05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4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1:00Z</dcterms:created>
  <dc:creator>F</dc:creator>
  <dc:description/>
  <cp:keywords/>
  <dc:language>en-US</dc:language>
  <cp:lastModifiedBy>strokinova_ie</cp:lastModifiedBy>
  <cp:lastPrinted>2018-06-13T09:31:00Z</cp:lastPrinted>
  <dcterms:modified xsi:type="dcterms:W3CDTF">2018-06-18T14:05:00Z</dcterms:modified>
  <cp:revision>97</cp:revision>
  <dc:subject/>
  <dc:title/>
</cp:coreProperties>
</file>