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 был получен Контрольно-счетной палатой города Переславля-Залесского от Переславль-Залесской городской Думы 12.07.201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19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19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105 205 900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289 910 47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05 205 9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382 874 123,0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2 963 646,06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9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 704 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9 910 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5 205 9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7 668 2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2 874 12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5 205 9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3.12.2018 № 123 «О бюджете городского округа город Переславль-Залесский на 2019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0 и 2021 годов» с учетом 5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482 445 691,00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>49 395 640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>433 050 051,00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415 087 637,06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7 847 846,0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205 9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00 553 6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5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689 356 837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704 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9 910 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5 205 90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347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553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5 9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4 356 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9 356 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5 000 000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19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495 07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м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205 9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05 476 64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347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553 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5 9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9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5 0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5 0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6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6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7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1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5 270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5 476 6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5 9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29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29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8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8 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6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5 9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19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55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68 472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50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330 147 70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089 758 3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114 29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х безвозмездных поступлений в бюджет городск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составит 864 5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4 356 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9 356 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5 0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других бюджетов бюджетной системы РФ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3 492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688 492 33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5 000 000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4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8 4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5 000 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поддержку мер по обеспечению сбалансированности бюджетов в целя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я на реализацию мероприятий, предусмотренных нормативными правовыми актами органов государственной власти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 000 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17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 147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 147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0 00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отдельных категорий работников муниципальных учреждений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троительству и реконструкции объектов теплоснабж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328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328 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троительству объектов газифик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3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3 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0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07 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657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657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инициативного бюджетирования на территории Ярославской области (поддержка местных инициатив)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 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я на государственную поддержку молодых семей ЯО в приобретении (строительстве) жиль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реализацию задачи по государственной поддержке граждан, проживающих на территории ЯО, в сфере ипотечного жилищ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реализацию мероприятий по патриотическому воспитанию гражда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85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85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4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4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убсидия на выполнение мероприятий по обеспечению бесперебойного предоставления коммунальных услуг потребителям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00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0 16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9 758 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9 758 3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за счет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1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1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жемесячного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детей из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2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иные межбюджетные трансферты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бюджетные трансферты на приобретение автотранспорта в целях доставки лиц старше 65 лет, проживающих в сельской местности, в медицинск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Прочие безвозмездные поступления в бюджеты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19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 xml:space="preserve">на 96 261 012,64 рублей </w:t>
      </w:r>
      <w:r>
        <w:rPr>
          <w:sz w:val="24"/>
          <w:lang w:val="ru-RU"/>
        </w:rPr>
        <w:t>(общая сумма по программным мероприятиям составит 2 265 728 957,27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непрограммных мероприятий </w:t>
      </w:r>
      <w:r>
        <w:rPr>
          <w:b/>
          <w:sz w:val="24"/>
          <w:lang w:val="ru-RU"/>
        </w:rPr>
        <w:t xml:space="preserve">на 8 944 887,36 рублей </w:t>
      </w:r>
      <w:r>
        <w:rPr>
          <w:sz w:val="24"/>
          <w:lang w:val="ru-RU"/>
        </w:rPr>
        <w:t>(общая сумма по непрограммным мероприятиям составит 117 145 165,79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843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7 668 2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2 874 12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5 205 900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9 467 9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265 728 9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6 261 012,64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200 2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145 16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944 887,3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 995 317,9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989 968 514,1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34 989 9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м комфортным жильем населения городского округа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 872 2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 118 79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11 015,5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1 224 092,9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а 52 716 72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8 542 154,4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а 3 921 721,0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86 518 928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сельского хозяйства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60 70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98 036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29 942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3 541 879,8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а 1 230 888,10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5 022 041,9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а 3 043 349,9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36 280 213,5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2 491 392,34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OLE_LINK7"/>
            <w:bookmarkStart w:id="7" w:name="OLE_LINK2"/>
            <w:bookmarkStart w:id="8" w:name="OLE_LINK27"/>
            <w:bookmarkStart w:id="9" w:name="OLE_LINK26"/>
            <w:bookmarkStart w:id="10" w:name="OLE_LINK25"/>
            <w:bookmarkStart w:id="11" w:name="OLE_LINK24"/>
            <w:bookmarkStart w:id="12" w:name="OLE_LINK23"/>
            <w:bookmarkStart w:id="13" w:name="OLE_LINK22"/>
            <w:bookmarkStart w:id="14" w:name="OLE_LINK2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9 467 94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 265 728 95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6 261 012,6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151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 973 19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 968 514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995 317,9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 591 9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587 24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992 317,98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3 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3 35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 906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89 96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89 96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144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291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291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 134 7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 134 7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0 3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0 3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2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8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8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813 07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224 092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1 015,5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122 14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533 15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1 015,5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2 8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2 81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»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825 4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542 1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 176 72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25 4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442 1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 716 72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 597 2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 518 92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921 721,0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597 2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518 92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921 721,0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Развитие сельск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0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0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0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0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Охрана окружающей среды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599 8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541  87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942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6 3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36 2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099 9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63 5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05 62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7 9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791 15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022 04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30 888,1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5 1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8 1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05 99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793 88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87 888,1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826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236 8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280 21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043 349,9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" w:name="OLE_LINK8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9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и на реализацию мероприятий, направляемых на социально-экономическое развитие МО на 19 578 668,3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9 578 668,3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луживанию деятельности подведомственных учреждений на 27 14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5 188 641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47 4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 943 035,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по землеустройству и землепользованию на 47 4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5 188 641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, связанным с ликвидацией учреждений на 10 606 640,9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2 916 272,9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4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8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19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6" w:name="OLE_LINK30"/>
            <w:bookmarkStart w:id="17" w:name="OLE_LINK29"/>
            <w:bookmarkStart w:id="18" w:name="OLE_LINK28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200 2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 145 165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944 887,3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на реализацию мероприятий, направляемых на социально-экономическое развити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78 66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578 668,3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15 78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 188 64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 14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1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5 6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943 0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7 4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 181 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7 4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1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25 3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25 30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22 9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916 272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606 640,9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459 778,3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006 915 518,7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 4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426 972 84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а 267 832,4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23 256 609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87 864 738,5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733 443 522,6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770 397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015 1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ая сумма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7 085 768,2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15 609 150,7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57 414 344,62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/>
          <w:b/>
          <w:sz w:val="16"/>
          <w:szCs w:val="16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16"/>
          <w:highlight w:val="yellow"/>
          <w:lang w:val="ru-RU"/>
        </w:rPr>
      </w:pPr>
      <w:r>
        <w:rPr>
          <w:b/>
          <w:sz w:val="24"/>
          <w:szCs w:val="16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19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7 668 2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2 874 12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5 205 9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 13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5 455 74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006 915 51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459 778,3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 660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 711 4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0 706 74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995 317,9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 591 9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587 24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995 317,9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30 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30 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92 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92 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 8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8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790 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129 3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141 27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892,8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90 4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490 432,4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0 4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490 432,4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436 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968 4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972 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4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0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45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454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8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984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984 4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4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1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988 77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256 60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7 832,4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31 86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67 559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35 691,82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56 90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7 859,4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09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49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7 4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8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7 4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7 859,4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 10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 578 78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3 443 522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7 864 738,53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2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3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3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825 4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 542 1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 716 72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25 4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442 1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 716 72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597 2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 518 92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921 721,0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 597 2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518 928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921 721,0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 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 12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12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599 8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541 87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942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6 3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936 2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099 90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63 5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605 62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157 9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543 2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831 14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87 888,1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05 99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793 88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87 888,1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649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510 17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737 45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167 274,5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678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14 99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544 131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170 865,1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15 78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88 64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7 14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 2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3 5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3 54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810 930,0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25 3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25 30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7 8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64 13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143 725,1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618 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 085 76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 085 76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9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61 76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61 76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3 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3 35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 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616 71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027 728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1 015,5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122 14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533 15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1 015,5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36 4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36 44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2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79 61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1 015,5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01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11 015,5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88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05 19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414 34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609 150,7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2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18 75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442 84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4 090,7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59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86 44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971 501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285 059,96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я на реализацию мероприятий, направляемых на социально-экономическое развити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78 66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578 668,3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45 74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2 13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293 608,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1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17 240 220,6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22 010 255,7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оборон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оборона» составит 640 60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5 037 26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 874 322,0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207 774 873,3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2 531 679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344 739 216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30 099 9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34 349 225,7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379 778,3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990 460 767,8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8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8 272 831,3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473 610 571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19 137 813,6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 840 700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19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9" w:name="OLE_LINK16"/>
            <w:bookmarkStart w:id="20" w:name="OLE_LINK15"/>
            <w:bookmarkStart w:id="21" w:name="OLE_LINK12"/>
            <w:bookmarkStart w:id="22" w:name="OLE_LINK9"/>
            <w:bookmarkStart w:id="23" w:name="OLE_LINK4"/>
            <w:bookmarkStart w:id="24" w:name="OLE_LINK3"/>
            <w:bookmarkStart w:id="25" w:name="OLE_LINK1"/>
            <w:bookmarkStart w:id="26" w:name="OLE_LINK33"/>
            <w:bookmarkStart w:id="27" w:name="OLE_LINK32"/>
            <w:bookmarkStart w:id="28" w:name="OLE_LINK31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7 668 2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82 874 12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5 205 9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9" w:name="OLE_LINK13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255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770 03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2 010 25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240 220,6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0 6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 037 2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50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900 55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7 774 8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74 322,0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07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207 5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 739 216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 531 67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1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9 32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349 22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099 9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655 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080 989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 460 767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79 778,3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55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192 83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272 83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702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610 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610 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37 8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37 81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2 963 646,06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 704 5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9 910 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5 205 9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7 668 2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2 874 12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5 205 9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92 963 646,06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0 055 364,0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600 553 64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154 522 846,06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55 115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116 675 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154 522 846,06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54 522 8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54 522 8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55 115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 «-» 116 675 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договоры, заключенные от  имени муниципального образования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округа кредитов от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2019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9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20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686 367 46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743 905 46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7 538 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6 367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6 367 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2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 987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 987 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3 905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3 905 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44 0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52 29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52 29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1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6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68 66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729 739 49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787 860 19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 120 7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1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--.07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4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9 739 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9 739 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7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532 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532 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7 860 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7 860 1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788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 287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 287 21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2 63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59:00Z</dcterms:created>
  <dc:creator>F</dc:creator>
  <dc:description/>
  <cp:keywords/>
  <dc:language>en-US</dc:language>
  <cp:lastModifiedBy>Пользователь Windows</cp:lastModifiedBy>
  <cp:lastPrinted>2019-07-12T14:02:00Z</cp:lastPrinted>
  <dcterms:modified xsi:type="dcterms:W3CDTF">2019-07-15T05:22:00Z</dcterms:modified>
  <cp:revision>26</cp:revision>
  <dc:subject/>
  <dc:title/>
</cp:coreProperties>
</file>