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12.08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4 251 974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347 164 999,27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4 251 97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40 300 675,13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3 135 675,8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 913 0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164 9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51 97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048 7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00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251 97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5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72 539 538,27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5 950 340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366 589 197,22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03 658 007,1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1 118 468,8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3 099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26 122 40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350 97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721 042 593,7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2 913 0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7 164 9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51 974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221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122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99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 691 61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04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350 97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099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52 921 34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73 201 06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 221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122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99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2 921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 099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9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 20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 201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 099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70 245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5 502 077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3 369 04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186 474 0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882 929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37 938 49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3 691 61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04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350 97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13 691 61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21 04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7 350 974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2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99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02 0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02 07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105 0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474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69 045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38 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821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2 929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6 113 908,00 рублей </w:t>
      </w:r>
      <w:r>
        <w:rPr>
          <w:sz w:val="24"/>
          <w:lang w:val="ru-RU"/>
        </w:rPr>
        <w:t>(общая сумма по программным мероприятиям составит 2 356 020 534,14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1 861 934,00 рублей </w:t>
      </w:r>
      <w:r>
        <w:rPr>
          <w:sz w:val="24"/>
          <w:lang w:val="ru-RU"/>
        </w:rPr>
        <w:t>(общая сумма по непрограммным мероприятиям составит 84 280 140,99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6 048 7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0 300 6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251 974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906 6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020 5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13 908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42 0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80 1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61 93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415 05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063 765 789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823 85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15 959 207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 615 6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559 937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5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6 818 572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8 567 4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0 810 287,3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3 161 738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80 7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735 5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5 910 287,3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8 550 735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в целом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786 017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15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1 823 336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4 9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2 995 812,46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906 6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020 5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13 90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1 350 7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765 78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15 0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591 5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031 5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40 051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4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 135 35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 959 2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23 85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594 09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535 02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40 9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2 47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5 4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2 92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Переселение граждан из жилищного фонда, признанного непригодным для проживания, и (или) с высоким уровнем изно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93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818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74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 4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 4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161 7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810 287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161 7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810 287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640 44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50 7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910 287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 8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41 1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10 287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6 0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6 0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4 0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4 0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973 3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823 3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095 8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95 8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9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на 705 26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05 26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2 417 19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 824 622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1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482 425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8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142 0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280 1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61 934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5 2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1 8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4 6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17 19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322 98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89 269 865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940 92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08 090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в целом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9 398 8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705 261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65 067 840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514 6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15 1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в целом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5 777 372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2 717 19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4 766 739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6 048 7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0 300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251 97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946 8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269 8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22 9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766 5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5 206 5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40 0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591 5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031 5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40 0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4 0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46 9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2 92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4 05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6 98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2 929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7 4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7 4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7 4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7 4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92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92 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149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 090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40 92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 782 7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723 70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40 92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347 6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288 6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40 92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 0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6 3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66 32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0 0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82 4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2 4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5 4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42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 362 5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067 84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5 2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 4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 4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161 7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810 287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161 7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810 287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640 4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50 73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910 287,38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30 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41 1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10 287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28 5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128 5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87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987 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095 8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95 8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9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251 2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56 4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5 2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 за счет средств резервного фонда Прави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5 2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9 3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9 3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77 37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 777 37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4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59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4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00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63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88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74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83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766 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17 19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40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40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3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2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17 19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17 19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 861 93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8 326 160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2 022 78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 035 287,3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57 323 172,5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10 885 287,3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68 217 851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98 093 070,3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357 12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076 190 231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2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1 227 311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881 78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57 847 78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285 6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766 641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8" w:name="OLE_LINK20"/>
            <w:bookmarkStart w:id="19" w:name="OLE_LINK10"/>
            <w:bookmarkStart w:id="20" w:name="OLE_LINK37"/>
            <w:bookmarkStart w:id="21" w:name="OLE_LINK34"/>
            <w:bookmarkStart w:id="22" w:name="OLE_LINK19"/>
            <w:bookmarkStart w:id="23" w:name="OLE_LINK18"/>
            <w:bookmarkStart w:id="24" w:name="OLE_LINK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6 048 7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0 300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51 97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OLE_LINK12"/>
            <w:bookmarkStart w:id="26" w:name="OLE_LINK9"/>
            <w:bookmarkStart w:id="27" w:name="OLE_LINK4"/>
            <w:bookmarkStart w:id="28" w:name="OLE_LINK3"/>
            <w:bookmarkStart w:id="29" w:name="OLE_LINK1"/>
            <w:bookmarkStart w:id="30" w:name="OLE_LINK33"/>
            <w:bookmarkStart w:id="31" w:name="OLE_LINK32"/>
            <w:bookmarkStart w:id="32" w:name="OLE_LINK31"/>
            <w:bookmarkStart w:id="33" w:name="OLE_LINK13"/>
            <w:bookmarkStart w:id="34" w:name="OLE_LINK16"/>
            <w:bookmarkStart w:id="35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188 0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26 16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61 93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358 45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23 1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035 287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332 56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217 85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885 287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93 07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93 07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833 10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190 2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357 12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02 3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27 3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66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847 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81 78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3 135 675,8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 913 0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164 9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51 97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048 7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00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51 97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3 135 675,8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74 037 8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 718 7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0 816 534,8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5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217 956 45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63 042 171,6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17 956 45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2 339 582 245,6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998 6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3 042 17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7 956 45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037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 08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7 956 45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9 582 2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1 625 7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7 956 45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 356 3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 399 8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7 956 45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26 265 331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1 986 323 45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5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4:00Z</dcterms:created>
  <dc:creator>F</dc:creator>
  <dc:description/>
  <cp:keywords/>
  <dc:language>en-US</dc:language>
  <cp:lastModifiedBy>Пользователь Windows</cp:lastModifiedBy>
  <cp:lastPrinted>2020-07-14T08:42:00Z</cp:lastPrinted>
  <dcterms:modified xsi:type="dcterms:W3CDTF">2020-08-17T10:56:00Z</dcterms:modified>
  <cp:revision>79</cp:revision>
  <dc:subject/>
  <dc:title/>
</cp:coreProperties>
</file>