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решения Переславль-Залесской городской Думы «О внесении изменений в решение Переславль-Залесской городской Думы от 08.12.2022 № 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городского округа город Переславль-Залесский Ярославской области на 2023 год и плановый период 2024 и 2025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2 год и плановый период 2023 и 2024 годов» был получен Контрольно-счетной палатой города Переславля-Залесского от Переславль-Залесской городской Думы 16.05.2023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 Переславль-Залесский Ярославской области на 2023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ий Ярославской области на 2023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 94 477 843,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236 729 944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 на 94 477 843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3 270 961 796,3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34 231 852,3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Ярославской области на 2023 год: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32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4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5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142 252 1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Hlk13513066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36 729 944,00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</w:t>
            </w:r>
            <w:bookmarkStart w:id="1" w:name="_Hlk13513068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 477 843,00</w:t>
            </w:r>
            <w:bookmarkEnd w:id="1"/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76 483 95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" w:name="_Hlk13513073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70 961 796,30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4 477 843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4 231 8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4 231 85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08.12.2022 № 117 «О бюджете городского округа город Переславль-Залесский Ярославской области на 2023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4 и 2025 годов» с учетом 5-и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872 604 105,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безвозмездных поступлений 828 384 105,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алоговых и неналоговых доходов 44 220 000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906 835 957,30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 на 34 231 852,3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Ярославской области на 2023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Ярославской области на 2023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и неналоговых доходов составит 773 910 85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94 477 843,0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2 462 819 094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3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32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4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5.20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142 252 1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36 729 9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4 477 843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 690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 910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 910 8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4 434 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8 341 2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2 819 09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bookmarkStart w:id="3" w:name="_Hlk135132031"/>
            <w:r>
              <w:rPr>
                <w:rFonts w:cs="Times New Roman" w:ascii="Times New Roman" w:hAnsi="Times New Roman"/>
                <w:sz w:val="20"/>
                <w:szCs w:val="20"/>
              </w:rPr>
              <w:t>94 477 843,00</w:t>
            </w:r>
            <w:bookmarkEnd w:id="3"/>
          </w:p>
        </w:tc>
      </w:tr>
    </w:tbl>
    <w:p>
      <w:pPr>
        <w:pStyle w:val="Style26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в 2023 году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 Переславль-Залесский Ярославской области на 2023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доходов составит 642 544 08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поступления </w:t>
      </w:r>
      <w:r>
        <w:rPr>
          <w:rFonts w:cs="Times New Roman" w:ascii="Times New Roman" w:hAnsi="Times New Roman"/>
          <w:b/>
          <w:sz w:val="24"/>
          <w:szCs w:val="24"/>
        </w:rPr>
        <w:t>неналоговых доходов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неналоговых доходов составит 131 366 770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3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рубл</w:t>
      </w:r>
      <w:r>
        <w:rPr/>
        <w:t>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985"/>
        <w:gridCol w:w="1559"/>
        <w:gridCol w:w="1843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  № 32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4.2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5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 690 8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3 910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3 910 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42 544 0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42 544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42 544 0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 716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 7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 71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35 8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35 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35 8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87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87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8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</w:t>
            </w:r>
          </w:p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066 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066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066 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9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9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7 146 7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1 366 7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1 366 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/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/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30 3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30 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30 3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48 5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48 5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48 5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28 2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048 2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048 2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233 87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33 8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33 8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7 1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7 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7 1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 Переславль-Залесский Ярославской области в 2023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ереславль-Залесский Ярославской области на 2023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а 604 205,00 рублей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514 699 94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а 80 00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788 614 94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субвенций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субвенций составит 1 105 908 38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ых межбюджетные трансфертов на 13 873 638,00 рублей </w:t>
      </w:r>
      <w:r>
        <w:rPr>
          <w:rFonts w:cs="Times New Roman" w:ascii="Times New Roman" w:hAnsi="Times New Roman"/>
          <w:sz w:val="24"/>
          <w:szCs w:val="24"/>
        </w:rPr>
        <w:t>(общая сумма иных межбюджетных трансфертов составит 53 595 822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3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рубле</w:t>
      </w:r>
      <w:r>
        <w:rPr/>
        <w:t>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4" w:name="OLE_LINK6"/>
            <w:bookmarkStart w:id="5" w:name="OLE_LINK5"/>
            <w:bookmarkEnd w:id="4"/>
            <w:bookmarkEnd w:id="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  № 32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4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5.20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34 434 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68 341 2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62 819 09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94 477 843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 других бюджетов бюджетной системы РФ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34 434 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68 341 2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62 819 09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94 477 843,00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о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75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 095 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 699 94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04 205,00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6" w:name="OLE_LINK14"/>
            <w:bookmarkEnd w:id="6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120 5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 614 9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 614 9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bookmarkStart w:id="7" w:name="_Hlk135132467"/>
            <w:r>
              <w:rPr>
                <w:rFonts w:cs="Times New Roman" w:ascii="Times New Roman" w:hAnsi="Times New Roman"/>
                <w:sz w:val="20"/>
                <w:szCs w:val="20"/>
              </w:rPr>
              <w:t>80 000 000,00</w:t>
            </w:r>
            <w:bookmarkEnd w:id="7"/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8" w:name="OLE_LINK11"/>
            <w:bookmarkEnd w:id="8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в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4 267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 908 3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 908 3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91 2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722 1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595 8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 873 638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асходов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бюджета городского округа город Переславл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-Залесск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ий Ярославской области на 2023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асходной ч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славль-Залесский Ярославской области на 2023 год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характеризу</w:t>
      </w:r>
      <w:r>
        <w:rPr>
          <w:rFonts w:cs="Times New Roman" w:ascii="Times New Roman" w:hAnsi="Times New Roman"/>
          <w:sz w:val="24"/>
          <w:szCs w:val="24"/>
          <w:u w:val="single"/>
        </w:rPr>
        <w:t>ются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99 131 957,35 рублей </w:t>
      </w:r>
      <w:r>
        <w:rPr>
          <w:rFonts w:cs="Times New Roman" w:ascii="Times New Roman" w:hAnsi="Times New Roman"/>
          <w:sz w:val="24"/>
          <w:szCs w:val="24"/>
        </w:rPr>
        <w:t>(общая сумма по программным мероприятиям составит 3 129 619 102,39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финансир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программных мероприятий на 4 654 114,35 рублей </w:t>
      </w:r>
      <w:r>
        <w:rPr>
          <w:rFonts w:cs="Times New Roman" w:ascii="Times New Roman" w:hAnsi="Times New Roman"/>
          <w:sz w:val="24"/>
          <w:szCs w:val="24"/>
        </w:rPr>
        <w:t>(общая сумма по непрограммным мероприятиям составит 141 342 693,91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3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701"/>
        <w:gridCol w:w="1985"/>
      </w:tblGrid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32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4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5.20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76 483 95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70 961 796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4 477 843,00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32 761 3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0 487 14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29 619 102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bookmarkStart w:id="9" w:name="_Hlk135133037"/>
            <w:r>
              <w:rPr>
                <w:rFonts w:cs="Times New Roman" w:ascii="Times New Roman" w:hAnsi="Times New Roman"/>
                <w:sz w:val="20"/>
                <w:szCs w:val="20"/>
              </w:rPr>
              <w:t>99 131 957,35</w:t>
            </w:r>
            <w:bookmarkEnd w:id="9"/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 364 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996 80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342 693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bookmarkStart w:id="10" w:name="_Hlk135133061"/>
            <w:r>
              <w:rPr>
                <w:rFonts w:cs="Times New Roman" w:ascii="Times New Roman" w:hAnsi="Times New Roman"/>
                <w:sz w:val="20"/>
                <w:szCs w:val="20"/>
              </w:rPr>
              <w:t>4 654 114,35</w:t>
            </w:r>
            <w:bookmarkEnd w:id="10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Ярославской области по программным меропри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3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3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1 217 334 704,4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05 344 214,8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доступным и комфортным жильем населения городского округа город Переславль-Залесский Ярославской области»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36 939 161,5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общественного порядка и противодействие преступности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 13 213 748,00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30 802 33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74 855 026,5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качественными коммунальными услугами населения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37 221,6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45 341 201,7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дорожного хозяйств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6 473 191,73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20 564 038,4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сельского хозяйств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 659 873,00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3 759 80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Энергоэффективность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5 596,77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0 294 085,7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храна окружающей сред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2 280 618,25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62 271 839,9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Защита населения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 от чрезвычайных ситуаций и обеспечение пожарной безопасности» на 29 782,6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6 097 438,0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функционирования и развития муниципальной служб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 522 925,40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38 118 587,2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городской среды на территории городского округа город Переславль-Залесский Ярославской области» на 4 091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      57 896 665,00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программным мероприятиям на 2023 год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01"/>
        <w:gridCol w:w="1701"/>
        <w:gridCol w:w="1701"/>
      </w:tblGrid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32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4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5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32 761 314,00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30 487 14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129 619 10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99 131 957,35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66 454 6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17 334 70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17 334 70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8 211 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7 111 45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7 111 45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Молодеж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09 1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44 18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44 18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 602 9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 344 21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 344 21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 372 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 069 4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 069 4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54 4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36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36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Переславле-Залесском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 0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3 98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3 98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535 06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 939 16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 939 16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Жилище» всего, в т.ч.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11 84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4 25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4 25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50 16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23 99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23 99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 Переславль-Залесский Ярославской области в приобретении (строительстве)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298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357 1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357 1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 городского округа город Переславль-Залесский Ярославской области в сфере ипотечного кредит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жилищного фонда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3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294 90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294 90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78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588 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802 3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</w:t>
            </w:r>
            <w:bookmarkStart w:id="11" w:name="_Hlk13513370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213 748,00</w:t>
            </w:r>
            <w:bookmarkEnd w:id="11"/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39 4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53 2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 213 748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Гармонизация межнациональных отношений в городском округе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 169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 855 02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 855 02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туризма и отдыха в городском округе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58 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 682 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 682 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Развитие культуры и искусства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626 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376 09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376 09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физической культуры и спорта на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584 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796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796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297 0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 303 98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 341 20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</w:t>
            </w:r>
            <w:bookmarkStart w:id="12" w:name="_Hlk13513397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 221,60</w:t>
            </w:r>
            <w:bookmarkEnd w:id="12"/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947 0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 953 98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 991 20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7 221,6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291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 090 84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 564 03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6 473 191,73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291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090 84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564 03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6 473 191,73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99 9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99 9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759 8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59 873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3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288 48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294 08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 596,77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" Энергосбережение на территории городского округа город Переславль-Залесский Яросла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3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_Hlk132621321"/>
            <w:r>
              <w:rPr>
                <w:rFonts w:cs="Times New Roman" w:ascii="Times New Roman" w:hAnsi="Times New Roman"/>
                <w:sz w:val="20"/>
                <w:szCs w:val="20"/>
              </w:rPr>
              <w:t>10 288 488,93</w:t>
            </w:r>
            <w:bookmarkEnd w:id="1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94 08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596,77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Охрана окружающей среды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 556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 991 22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 271 83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280 618,25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ородском округе город Переславле-Залесском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667 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643 68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658 57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014 884,66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лагоустройство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89 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347 53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613 26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65 733,6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192 5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067 65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097 43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9 782,6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0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0 3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0 3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деятельности Администрации городского округа город Переславль-Залесский Ярославской области и и совершенствование Единой дежурно-диспетчерской службы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64 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82 47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12 25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9 782,6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4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4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4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 051 03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 595 66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 118 58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22 925,4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4" w:name="_Hlk13262180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 987 665,00</w:t>
            </w:r>
            <w:bookmarkEnd w:id="1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 896 6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 091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Ярославской области по непрограммным мероприятиям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7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3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обслуживанию деятельности подведомственных учреждений на 51 514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  56 671 087,6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выполнению других обязательств государства на      2 930 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7 155 12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мероприятиям в области жилищного хозяйства на      1 775 628,35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15 317 849,2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14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непрограммным мероприятиям на 2023 год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32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4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5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 364 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 996 80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 342 69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4 654 114,35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5 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5 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5 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697 33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619 57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671 08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1 514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 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 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85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55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93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едование, реконструкция, строительство объекто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15" w:name="_Hlk135136126"/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жилищного хозяйства</w:t>
            </w:r>
            <w:bookmarkEnd w:id="1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43 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93 47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_Hlk135136167"/>
            <w:r>
              <w:rPr>
                <w:rFonts w:cs="Times New Roman" w:ascii="Times New Roman" w:hAnsi="Times New Roman"/>
                <w:sz w:val="20"/>
                <w:szCs w:val="20"/>
              </w:rPr>
              <w:t>15 317 849,26</w:t>
            </w:r>
            <w:bookmarkEnd w:id="1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775 628,35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 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 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5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5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5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Ярославской области по главным распорядителям бюджетных средств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23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3 332 333,19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образования Администрации города Переславля-Залесского составит 1 252 718 234,8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ходы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орода Переславля-Залесского составит      294 832 29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орода Переславля-Залесского на 99 153,4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орода Переславля-Залесского составит 21 770 269,74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Переславля-Залесского на 80 983 741,35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орода Переславля-Залесского составит 1 514 419 687,97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3 891 68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4 409 06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орода Переславля-Залесского на 25 756,02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орода Переславля-Залесского составит 163 221 615,9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города Переславля-Залесского на 36 859,04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орода Переславля-Залесского составит 15 698 940,88 руб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ереславль-Залесский Ярославской области по главным распорядителям бюджетных средств на 2023 год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842"/>
        <w:gridCol w:w="1982"/>
        <w:gridCol w:w="1848"/>
        <w:gridCol w:w="1560"/>
      </w:tblGrid>
      <w:tr>
        <w:trPr>
          <w:trHeight w:val="16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32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4.2023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5.202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 всего,</w:t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76 483 953,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70 961 79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4 477 843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82 188 125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7" w:name="_Hlk13262320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39 385 901,61</w:t>
            </w:r>
            <w:bookmarkEnd w:id="17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52 718 23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3 332 333,19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58 365 484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07 265 150,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07 265 15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8 211 784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7 111 450,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7 111 45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7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7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58 521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188 777,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188 77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 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отдыха и оздоровления детей городского округа город Переславль-Залесский Ярославской области в каникулярный период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13 401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08 657,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08 65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 12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 12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 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16 13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326 589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540 3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3 213 748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9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00 459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14 2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 213 748,00</w:t>
            </w:r>
          </w:p>
        </w:tc>
      </w:tr>
      <w:tr>
        <w:trPr>
          <w:trHeight w:val="16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Гармонизация межнациональных отношений в городском округе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36 84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66 04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66 0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36 84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6 04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6 0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5 355,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5 35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  на территории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5 355,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5 35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41 274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41 2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1 274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1 2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111 15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892 714,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011 30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18 585,19</w:t>
            </w:r>
          </w:p>
        </w:tc>
      </w:tr>
      <w:tr>
        <w:trPr>
          <w:trHeight w:val="2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6 652 19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8" w:name="_Hlk13262348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 832 293,00</w:t>
            </w:r>
            <w:bookmarkEnd w:id="18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 832 2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6 159 80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 339 903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 339 9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населения городского округа город Переславль-Залесский Ярославской области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 959 80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 656 986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 656 9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 городе Переславле-Залесском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 917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 9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.т.ч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 39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 39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 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39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39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276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671 116,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9" w:name="_Hlk13513903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770 269,74</w:t>
            </w:r>
            <w:bookmarkEnd w:id="19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9 153,40</w:t>
            </w:r>
          </w:p>
        </w:tc>
      </w:tr>
      <w:tr>
        <w:trPr>
          <w:trHeight w:val="1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529 06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424 176,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523 329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9 153,4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42 94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242 94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242 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 5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2 38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6 88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6 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56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56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5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20" w:name="_Hlk135139070"/>
            <w:bookmarkEnd w:id="20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 611 330,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1" w:name="_Hlk13262884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33 435 946,62</w:t>
            </w:r>
            <w:bookmarkEnd w:id="21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14 419 687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0 983 741,35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48 218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78 196,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78 196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"Социальная поддержка населения городского округа город Переславль-Залесский Ярослав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8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4 125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60 125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60 1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Поддержка социально-ориентированных некоммерческих организаций в городском округе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 093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071,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071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Обеспечение доступным и комфортным жильем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535 063,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 939 161,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 939 16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Жилище»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11 843,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44 259,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44 25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50 166,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23 998,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23 998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 Переславль-Залесский Ярославской област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 приобретении (строительстве) жиль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298 52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357 113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357 1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, проживающих на территории городского округа город Переславль-Залесский Ярославской области в сфере ипотечного кредит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жилищного фонда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3 22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294 902,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294 90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618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6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орьба с преступностью на территории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18 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1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МП «Развитие физической культуры, культуры и туризма в городском округе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 682 257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 682 2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туризма и отдыха в городском округе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 682 257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 682 2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297 055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 303 980,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 341 20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7 221,6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Комплексная программа модернизации и реформирования жилищно- 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947 055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953 980,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 991 20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7 221,6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5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50 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в т.ч.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291 064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090 846,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 564 03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6 473 191,73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291 064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090 846,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 564 03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86 473 191,73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99 92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99 929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759 8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59 873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32 6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783 133,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788 73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 596,77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П" Энергосбережение на территории городского округа город Переславль-Залесский Ярослав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2 6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83 133,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788 73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5 596,77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Охрана окружающей сред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 556 888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 991 221,6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 271 83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280 618,25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ородском округе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667 523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643 688,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658 572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014 884,65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лагоустройство территории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89 365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347 533,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613 267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65 733,6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499 528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233 381,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263 16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9 782,6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6 03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6 0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а Переславля-Залесского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64 648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82 471,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12 25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9 782,6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4 88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4 88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4 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 878 59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 141 495,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 384 06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2 571,75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0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 987 665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 896 6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 091 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 054 395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 186 678,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 532 563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 654 114,35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5 041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5 041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5 0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 738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7 7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565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578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5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697 334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619 573,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671 087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1 514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 175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 1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73 42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68 245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38 2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930 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едование, реконструкция, строительство объекто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43 655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93 477,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17 849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775 628,35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62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62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в сфере ЖКХ и благо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68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68 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6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О-СЧЕТНАЯ ПАЛАТА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27 95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91 687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91 6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27 95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91 687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91 6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ПАЛЬНОЕ УЧРЕЖДЕНИЕ ПЕРЕСЛАВЛЬ-ЗАЛЕССКАЯ ГОРОДСКАЯ ДУ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37 03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09 067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09 0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62 23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34 267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34 2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74 8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74 8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74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4 8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74 8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74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 523 10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2" w:name="_Hlk13262936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 195 859,89</w:t>
            </w:r>
            <w:bookmarkEnd w:id="22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 221 615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 756,02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089 17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69 553,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69 55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Молодежь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09 17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44 183,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44 18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 37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 3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 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 44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 337,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 33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94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 837,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 83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 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«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 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 674 19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 606 729,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 606 729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Развитие культуры и искусства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626 36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376 099,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376 099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047 83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30 63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30 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,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93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93 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9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Защита населения на территории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3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3 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95 3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254 239,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279 99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 756,02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810 095,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3" w:name="_Hlk13262970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662 081,84</w:t>
            </w:r>
            <w:bookmarkEnd w:id="23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698 940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6 859,04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846 755,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657 081,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693 940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6 859,04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58 34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функциональной классификации расходов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0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23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               2 521 633,21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  392 916 989,9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безопасность и правоохранительная деятельность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безопасность и правоохранительная деятельность» составит 12 650 91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86 473 174,73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составит             224 577 246,4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24" w:name="_Hlk130308958"/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</w:t>
      </w:r>
      <w:bookmarkEnd w:id="24"/>
      <w:r>
        <w:rPr>
          <w:rFonts w:cs="Times New Roman" w:ascii="Times New Roman" w:hAnsi="Times New Roman"/>
          <w:sz w:val="24"/>
          <w:szCs w:val="24"/>
        </w:rPr>
        <w:t xml:space="preserve">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 4 846 672,38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838 272 672,4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» на 2 014 884,65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храна окружающей среды» составит 83 040 447,81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3 332 333,19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1 246 571 972,9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на 25 756,02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         83 846 204,7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 изменя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351 450 722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Физическая культура и спорт» 37 634 63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 Ярославской области по функциональной классификации расходов на 2023 год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01"/>
        <w:gridCol w:w="1701"/>
        <w:gridCol w:w="1701"/>
      </w:tblGrid>
      <w:tr>
        <w:trPr>
          <w:trHeight w:val="9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32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4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5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bookmarkStart w:id="25" w:name="OLE_LINK37"/>
            <w:bookmarkStart w:id="26" w:name="OLE_LINK34"/>
            <w:bookmarkStart w:id="27" w:name="OLE_LINK19"/>
            <w:bookmarkStart w:id="28" w:name="OLE_LINK18"/>
            <w:bookmarkStart w:id="29" w:name="OLE_LINK17"/>
            <w:bookmarkEnd w:id="25"/>
            <w:bookmarkEnd w:id="26"/>
            <w:bookmarkEnd w:id="27"/>
            <w:bookmarkEnd w:id="28"/>
            <w:bookmarkEnd w:id="2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176 483 95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70 961 79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4 477 843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bookmarkStart w:id="30" w:name="OLE_LINK13"/>
            <w:bookmarkStart w:id="31" w:name="OLE_LINK16"/>
            <w:bookmarkStart w:id="32" w:name="OLE_LINK15"/>
            <w:bookmarkStart w:id="33" w:name="OLE_LINK12"/>
            <w:bookmarkStart w:id="34" w:name="OLE_LINK9"/>
            <w:bookmarkStart w:id="35" w:name="OLE_LINK4"/>
            <w:bookmarkStart w:id="36" w:name="OLE_LINK3"/>
            <w:bookmarkStart w:id="37" w:name="OLE_LINK1"/>
            <w:bookmarkStart w:id="38" w:name="OLE_LINK33"/>
            <w:bookmarkStart w:id="39" w:name="OLE_LINK32"/>
            <w:bookmarkStart w:id="40" w:name="OLE_LINK31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572 53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 438 62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 916 98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bookmarkStart w:id="41" w:name="_Hlk135139742"/>
            <w:r>
              <w:rPr>
                <w:rFonts w:cs="Times New Roman" w:ascii="Times New Roman" w:hAnsi="Times New Roman"/>
                <w:sz w:val="20"/>
                <w:szCs w:val="20"/>
              </w:rPr>
              <w:t>2 521 633,21</w:t>
            </w:r>
            <w:bookmarkEnd w:id="41"/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4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50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50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204 2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104 07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 577 24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bookmarkStart w:id="42" w:name="_Hlk135139841"/>
            <w:r>
              <w:rPr>
                <w:rFonts w:cs="Times New Roman" w:ascii="Times New Roman" w:hAnsi="Times New Roman"/>
                <w:sz w:val="20"/>
                <w:szCs w:val="20"/>
              </w:rPr>
              <w:t>86 473 174,73</w:t>
            </w:r>
            <w:bookmarkEnd w:id="42"/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043 04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 119 34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272 67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 846 672,38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885 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25 56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40 44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014 884,65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7 775 1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3 239 63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6 571 97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 332 333,19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464 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820 44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846 20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5 756,02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 493 4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 450 7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 450 7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451 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34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34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Ярославской области на 2023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Ярославской области на 2023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лановый размер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 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(размер дефицита бюджета составит 34 231 852,30 рублей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ого дефицита (профицита)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3 год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32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4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5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4 231 8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 231 8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142 252 1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36 729 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4 477 843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76 483 95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70 961 79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4 477 843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в размере 34 231 852,30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городского округа город Переславль-Залесский Ярославской области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оказатели источников финансирования дефицита бюджета городского округа город Переславль-Залесский на 2023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лановые</w:t>
      </w:r>
      <w:r>
        <w:rPr>
          <w:rFonts w:cs="Times New Roman" w:ascii="Times New Roman" w:hAnsi="Times New Roman"/>
          <w:b/>
          <w:sz w:val="24"/>
          <w:szCs w:val="24"/>
        </w:rPr>
        <w:t xml:space="preserve"> изменения остатков средств </w:t>
      </w:r>
      <w:r>
        <w:rPr>
          <w:rFonts w:cs="Times New Roman" w:ascii="Times New Roman" w:hAnsi="Times New Roman"/>
          <w:bCs/>
          <w:sz w:val="24"/>
          <w:szCs w:val="24"/>
        </w:rPr>
        <w:t>на счетах по учету средств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изменятся </w:t>
      </w:r>
      <w:r>
        <w:rPr>
          <w:rFonts w:cs="Times New Roman" w:ascii="Times New Roman" w:hAnsi="Times New Roman"/>
          <w:sz w:val="24"/>
          <w:szCs w:val="24"/>
        </w:rPr>
        <w:t>(изменение остатков средств на счетах по учету средств бюджета составит      34 231 852,30 руб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источников финансирования дефици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3 год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701"/>
        <w:gridCol w:w="1701"/>
        <w:gridCol w:w="1701"/>
        <w:gridCol w:w="1701"/>
      </w:tblGrid>
      <w:tr>
        <w:trPr>
          <w:trHeight w:val="502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32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4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5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502" w:hRule="atLeast"/>
          <w:cantSplit w:val="true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 / «+» Профицит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bookmarkStart w:id="43" w:name="_Hlk13261360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 231 852,30</w:t>
            </w:r>
            <w:bookmarkEnd w:id="4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4 231 8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,00    </w:t>
            </w:r>
          </w:p>
        </w:tc>
      </w:tr>
      <w:tr>
        <w:trPr>
          <w:trHeight w:val="361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изменение остатков </w:t>
            </w:r>
            <w:bookmarkStart w:id="44" w:name="_Hlk125382793"/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редств на счетах по учету средств бюджета</w:t>
            </w:r>
            <w:bookmarkEnd w:id="44"/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 231 8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 231 8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0,0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6. Характеристика предлагаемых изменений бюджета городского округа город Переславль-Залесский Ярославской области на плановый период 2024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3 год и плановый период 2024 и 2025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4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м планового объема доходов на 80 000 000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й общий объем доходов составит 2 046 671 999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м планового объема расходов на 80 000 000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 046 671 999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4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4"/>
        <w:gridCol w:w="1844"/>
        <w:gridCol w:w="1844"/>
        <w:gridCol w:w="1844"/>
      </w:tblGrid>
      <w:tr>
        <w:trPr>
          <w:trHeight w:val="5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№ 32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4.2023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5.2023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1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5 636 71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66 671 99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46 671 99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0 000 000,00</w:t>
            </w:r>
          </w:p>
        </w:tc>
      </w:tr>
      <w:tr>
        <w:trPr>
          <w:trHeight w:val="1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 606 21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 606 21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 606 21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0 030 50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1 065 78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1 065 78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0 000 000,0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5 636 71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66 671 99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46 671 99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0 000 000,0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67 902 12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8 827 17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8 827 17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0 000 000,0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344 44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454 66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454 66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ст. 184.1 БК РФ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90 15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90 15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90 15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7. Характеристика предлагаемых изменений бюджета городского округа город Переславль-Залесский на плановый период 2025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3 год и плановый период 2024 и 2025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5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до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 882 550 800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й объем расх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 882 550 800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5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2"/>
        <w:gridCol w:w="1700"/>
        <w:gridCol w:w="1700"/>
        <w:gridCol w:w="1700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4.202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5.202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86 540 40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82 550 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82 550 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 736 8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 736 8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 736 8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4 803 55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0 813 9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0 813 9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86 540 40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82 550 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82 550 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8 382 4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4 282 64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4 282 64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571 09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681 31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681 31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(ст. 184.1 БК Р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586 84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586 84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586 84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                                    </w:t>
        <w:tab/>
        <w:t>М.Б.Чудинова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">
    <w:name w:val="Основной текст с отступом Знак1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3:00Z</dcterms:created>
  <dc:creator>F</dc:creator>
  <dc:description/>
  <cp:keywords/>
  <dc:language>en-US</dc:language>
  <cp:lastModifiedBy>Admin</cp:lastModifiedBy>
  <cp:lastPrinted>2023-03-22T08:33:00Z</cp:lastPrinted>
  <dcterms:modified xsi:type="dcterms:W3CDTF">2023-05-25T05:49:00Z</dcterms:modified>
  <cp:revision>230</cp:revision>
  <dc:subject/>
  <dc:title/>
</cp:coreProperties>
</file>