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/>
      </w:pPr>
      <w:bookmarkStart w:id="0" w:name="_Hlk187329101"/>
      <w:bookmarkEnd w:id="0"/>
      <w:r>
        <w:rPr>
          <w:rFonts w:cs="Times New Roman" w:ascii="Times New Roman" w:hAnsi="Times New Roman"/>
          <w:b/>
          <w:sz w:val="24"/>
          <w:szCs w:val="24"/>
        </w:rPr>
        <w:t>от 12.12.2024 № 84 «</w:t>
      </w:r>
      <w:bookmarkStart w:id="1" w:name="_Hlk187329581"/>
      <w:r>
        <w:rPr>
          <w:rFonts w:cs="Times New Roman" w:ascii="Times New Roman" w:hAnsi="Times New Roman"/>
          <w:b/>
          <w:sz w:val="24"/>
          <w:szCs w:val="24"/>
        </w:rPr>
        <w:t>О бюджете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5 год и плановый период 2026 и 2027 годов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87329101"/>
      <w:bookmarkStart w:id="3" w:name="_Hlk187329101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Думы Переславль-Залесского муниципального округа предлагается внести изменения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Думы Переславль-Залесского муниципального округа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» был получен Контрольно-счетной палатой Переславль-Залесского муниципального округа от Думы Переславль-Залесского муниципального округа  19.05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 </w:t>
      </w:r>
      <w:bookmarkStart w:id="4" w:name="_Hlk187329350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Переславль-Залесского муниципального округа Ярославской области на 2025 год </w:t>
      </w:r>
      <w:bookmarkEnd w:id="4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156 107 631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679 403 370,8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56 107 63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779 394 168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9 990 797,6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3 295 7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79 403 3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 107 63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Hlk1982875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 107 63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 990 7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шения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  <w:u w:val="single"/>
        </w:rPr>
        <w:t>» с учетом 5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24 007 646,88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648 107 646,88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а 75 900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23 998 444,5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99 990 797,69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Переславль-Залесского муниципального округа Ярославской области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1 174 000 1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6 107 631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505 403 198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3 295 73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79 403 3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 107 631,00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100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000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295 5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5 403 1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6 107 631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862 171 7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311 828 4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8 1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4 0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4 0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5 9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 8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 8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ереславль-Залесского муниципального округа Ярославской области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1 653 75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49 095 13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5 270 49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849 716 65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3 308 60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1 181 689 2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                    153 032 983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99 238 19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рочих безвозмездных поступлений составит 25 285 626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е изменя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(общая сумма составит 378 31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843"/>
        <w:gridCol w:w="1843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9 295 5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5 403 1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56 107 63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323 631 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479 739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156 107 631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51 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441 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095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653 75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OLE_LINK14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66 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987 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716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270 495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1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520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 997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689 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0" w:name="_Hlk198293513"/>
            <w:r>
              <w:rPr>
                <w:rFonts w:cs="Times New Roman" w:ascii="Times New Roman" w:hAnsi="Times New Roman"/>
                <w:sz w:val="20"/>
                <w:szCs w:val="20"/>
              </w:rPr>
              <w:t>3 308 607,00</w:t>
            </w:r>
            <w:bookmarkEnd w:id="10"/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57 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05 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38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3 032 983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bookmarkStart w:id="11" w:name="_Hlk189052588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  <w:bookmarkEnd w:id="11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bookmarkStart w:id="12" w:name="_Hlk198288052"/>
            <w:bookmarkEnd w:id="12"/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6 299 655,4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460 741 863,0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 807 975,6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318 652 305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3"/>
        <w:gridCol w:w="1843"/>
        <w:gridCol w:w="1843"/>
      </w:tblGrid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 107 631,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9 548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4 442 2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 741 86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6 299 655,40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847 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44 32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52 3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807 975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Переславль-Залесского муниципального округа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13" w:name="_Hlk195711624"/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образования и молодежная политика 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Переславль-Залесского муниципального округа Ярослав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                  </w:t>
      </w:r>
      <w:r>
        <w:rPr>
          <w:rFonts w:cs="Times New Roman" w:ascii="Times New Roman" w:hAnsi="Times New Roman"/>
          <w:b/>
          <w:sz w:val="24"/>
          <w:szCs w:val="24"/>
        </w:rPr>
        <w:t>+ 6 178 450,8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512 215 327,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4" w:name="_Hlk190849733"/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Переславль-Залесского муниципального округа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64 81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8 941 498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6 421 3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на 343 794,1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9 420 125,2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 628 899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0 243 144,0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Переславль-Залесского муниципального округа Ярославской области» на 104 251 690,8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  220 825 569,6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Переславль-Залесском муниципальном округе Ярославской области» на 66 573,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75 424 716,7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 138 5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Переславль-Залесском муниципальном округе Ярославской области» на 4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 307 50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</w:t>
      </w:r>
      <w:bookmarkStart w:id="15" w:name="_Hlk195711656"/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 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>в Переславль-Залесском муниципальном округе Ярославской области» на 32 176 934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0 883 964,1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10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8 159 4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Переславль-Залесском муниципальном округе Ярославской области» на 96 67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9 081 668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6" w:name="_Hlk18739020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городской среды на территории Переславль-Залесского муниципального округа Ярославской области» на 475 20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160 488 389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87390205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Комплексное развитие сельских территорий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0 190 643,4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Переславль-Залесского муниципального округа Ярославской области по программным мероприят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559"/>
        <w:gridCol w:w="1560"/>
      </w:tblGrid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9 548 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14 442 2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60 741 86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46 299 655,4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Переславль-Залесского муниципального округа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2 273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6 036 8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2 215 32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78 450,8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4 099 6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278 1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78 450,83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99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96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 106 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941 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4 81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457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440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75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4 817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2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05 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5 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6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21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21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1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1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Переславль-Залесского муниципального округа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14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76 3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0 1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3 794,1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0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42 1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 9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3 794,1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65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 614 2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243 14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628 899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06 4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28 899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07 7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07 7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573 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4 251 690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73 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4 251 690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 358 1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 573,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58 1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 573,6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07 03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883 9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176 93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8 8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8 8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58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5 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 176 93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5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68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15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23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3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0 000,00  </w:t>
            </w:r>
          </w:p>
        </w:tc>
      </w:tr>
      <w:tr>
        <w:trPr>
          <w:trHeight w:val="1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75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78 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081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670,0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 963 5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75 200,00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1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190 64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Переславль-Залесского муниципального округа Ярославской области по непрограммным мероприятиям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1 2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76 514 462,07 рублей);</w:t>
      </w:r>
      <w:bookmarkStart w:id="18" w:name="_Hlk18845333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резервным фондам местных администраций на      2 0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1 1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     </w:t>
      </w:r>
      <w:r>
        <w:rPr>
          <w:rFonts w:cs="Times New Roman" w:ascii="Times New Roman" w:hAnsi="Times New Roman"/>
          <w:sz w:val="24"/>
          <w:szCs w:val="24"/>
        </w:rPr>
        <w:t>2 164 466,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25 700 695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на 64 000,00 рублей (общая сумма непрограммного мероприятия составит 1 880 4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илищ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8 508 626,40 рублей (общая сумма непрограммного мероприятия составит 24 330 323,6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м, связанным с ликвидацией учреждений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1 117,0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446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0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5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560"/>
        <w:gridCol w:w="1559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847 3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 844 3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 652 3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 807 975,6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олномочий РФ по государственной регистрации актов гражданского состоя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14 46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14 4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1 2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9" w:name="_Hlk19335251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6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536 2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00 6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64 466,2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4 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4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1 69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508 626,4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17,02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500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Переславль-Залесского муниципального округа Ярославской области по главным распорядителям бюджетных средств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образования Администрации </w:t>
      </w:r>
      <w:bookmarkStart w:id="20" w:name="_Hlk187661851"/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на 25 379 60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606 210 634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Администрации Переславль-Залесского муниципального округа на 164 81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27 650 4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695 6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1" w:name="_Hlk193355318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ереславль-Залесского муниципального округа на 127 263 941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667 160 942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378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Дума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6 759 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Переславль-Залесского муниципального округа на             3 628 89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24 368 30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169 90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главным распорядителям бюджетных средств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 107 631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2" w:name="_Hlk156377158"/>
            <w:bookmarkEnd w:id="2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ОБРАЗОВАНИЯ АДМИНИСТРАЦИИ  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342 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0 831 02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06 210 6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379 608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Переславль-Залесского муниципального округа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2 479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4 437 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 615 6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78 450,8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4 099 6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278 1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78 450,8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78 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Переславль-Залесского муниципального округа 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0 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0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92 1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03 9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1 794,1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710 9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2 7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1 794,17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МП "Охрана окружающей среды в Переславль-Залесском муниципальном округе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907 363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907 363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2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Переславль-Залес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17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 880 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СОЦИАЛЬНОЙ ЗАЩИТЫ НАСЕЛЕНИЯ И ТРУД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762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15 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650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4 81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1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179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01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4 81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9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909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4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4 81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СОБСТВЕННОСТИ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20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695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02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5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5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7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37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4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134 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9 897 0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7 160 9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263 941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8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4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4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 ГЦП «Жилище»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ая поддержка молодых семей города Переславль-Залес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Переславль-Залесского 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  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2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169 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69 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573 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4 251 690,8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73 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4 251 690,8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 358 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 573,6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 358 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6 573,6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07 03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976 6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269 571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8 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269 571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52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448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356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8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23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3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307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077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178 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 83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 963 5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75 2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309 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445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18 60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 229 0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610 475,6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14 4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14 4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222 8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25 7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902 966,2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1 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508 626,4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17,0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500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О-СЧЕТНАЯ ПАЛАТА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ДУ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9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10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7 5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7 5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7 5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КУЛЬТУРЫ, ТУРИЗМА, МОЛОДЕЖИ И СПОРТ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 766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 739 4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 368 3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628 899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9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9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 1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 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8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8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61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444 3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 073 2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628 899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06 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28 899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2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137 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 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00 0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Переславль-Залесском муниципальном округе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81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ФИНАНСОВ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3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9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9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2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труктура прогнозируемых расходов бюджета Переславль-Залесского муниципального округа Ярославской области </w:t>
      </w:r>
      <w:bookmarkStart w:id="23" w:name="_Hlk187391546"/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 классификации расходов бюджетов Российской Федерации 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, подразделам классификации расходов бюдже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1 448 679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316 253 077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258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         6 489 2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2 573,6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643 526 028,1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125 554 688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678 310 981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7 448 863,1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 332 55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602 554 651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2 028 89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5 024 08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117 764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 285 615 89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 6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   104 168 747,8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разделам, подразделам классификации расходов бюджетов Российской Федерации на 2025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" w:name="_Hlk156383562"/>
            <w:bookmarkStart w:id="25" w:name="OLE_LINK37"/>
            <w:bookmarkStart w:id="26" w:name="OLE_LINK34"/>
            <w:bookmarkStart w:id="27" w:name="OLE_LINK19"/>
            <w:bookmarkStart w:id="28" w:name="OLE_LINK18"/>
            <w:bookmarkStart w:id="29" w:name="OLE_LINK17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 107 63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OLE_LINK13"/>
            <w:bookmarkStart w:id="31" w:name="OLE_LINK16"/>
            <w:bookmarkStart w:id="32" w:name="OLE_LINK15"/>
            <w:bookmarkStart w:id="33" w:name="OLE_LINK12"/>
            <w:bookmarkStart w:id="34" w:name="OLE_LINK9"/>
            <w:bookmarkStart w:id="35" w:name="OLE_LINK4"/>
            <w:bookmarkStart w:id="36" w:name="OLE_LINK3"/>
            <w:bookmarkStart w:id="37" w:name="OLE_LINK1"/>
            <w:bookmarkStart w:id="38" w:name="OLE_LINK33"/>
            <w:bookmarkStart w:id="39" w:name="OLE_LINK32"/>
            <w:bookmarkStart w:id="40" w:name="OLE_LINK3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378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804 3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253 07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48 679,2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4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1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8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439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526 0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28 6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73,6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83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756 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310 9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5 554 688,2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8 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 226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6 222 0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 554 6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332 55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73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95 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28 899,0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8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73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1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17 76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6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568 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68 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9 990 797,69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 990 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3 295 73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79 403 3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 107 63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6 107 63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 характеризуются изменением остатков средств на счетах по учету средств бюджета на     99 990 797,69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Переславль-Залесского муниципального округа Ярославской области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1" w:name="_Hlk193360515"/>
      <w:bookmarkEnd w:id="41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84 457 97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904 878 78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84 457 97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904 878 78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2" w:name="_Hlk193360515"/>
      <w:bookmarkEnd w:id="42"/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89 336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04 878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84 457 974,00 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498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10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 838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380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84 457 97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89 336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4 878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4 457 97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 034 0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6 516 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 058 8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84 457 97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05 2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057 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2 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Переславль-Залесского муниципального округа Ярославской области на плановый период 202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32 508 79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542 685 63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32 508 79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542 685 63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7 года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0 17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42 685 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32 508 796,00 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969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171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7 206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 715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 508 79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0 17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2 685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508 79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9 923 6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0 829 8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338 6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32 508 79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69 6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198 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148 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148 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</w:t>
        <w:tab/>
        <w:t>Е.А.Макур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4:00Z</dcterms:created>
  <dc:creator>F</dc:creator>
  <dc:description/>
  <cp:keywords/>
  <dc:language>en-US</dc:language>
  <cp:lastModifiedBy>Админ</cp:lastModifiedBy>
  <cp:lastPrinted>2025-05-19T10:32:00Z</cp:lastPrinted>
  <dcterms:modified xsi:type="dcterms:W3CDTF">2025-05-19T08:01:00Z</dcterms:modified>
  <cp:revision>8</cp:revision>
  <dc:subject/>
  <dc:title/>
</cp:coreProperties>
</file>