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0.12.2020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0.12.2020 № 111 «О бюджете городского округа город Переславль-Залесский Ярослав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0.12.2020 № 111 «О бюджете городского округа город Переславль-Залес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1 год и на плановый период 2022 и 2023 годов» был получен Контрольно-счетной палатой города Переславля-Залесского от Переславль-Залесской городской Думы 16.07.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1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1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19 059 623,6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  <w:tab/>
        <w:t xml:space="preserve">2 330 793 131,5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19 059 623,6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408 013 036,84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77 219 905,2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1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1 733 5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 330 793 13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 059 623,64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8 953 4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 408 013 0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 059 623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    -  77 219 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2 и 2023 годов» с учетом 5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85 595 781,56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4 466 803,32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1 128 978,24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08 890 019,84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3 294 238,2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632 223 475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9 059 623,64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698 569 656,2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11 733 5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30 793 13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 059 623,64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223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223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 510 0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8 569 6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 059 623,64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1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533 255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98 968 475,3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 223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 223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4 7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3 2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3 2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2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2 000,00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7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 032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 968 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 968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1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13 243 8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0 679 270,64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55 221 010,2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26 136 57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294 594 22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а 17 756 223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35 510 56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9 510 0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8 569 6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 059 623,6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9 510 03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8 569 65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 059 623,64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243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243 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86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541 7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221 01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679 270,64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058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 457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4 594 2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136 576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23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66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10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 756 223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Ярославской области на 2021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19 550 737,73 рублей </w:t>
      </w:r>
      <w:r>
        <w:rPr>
          <w:sz w:val="24"/>
          <w:lang w:val="ru-RU"/>
        </w:rPr>
        <w:t>(общая сумма по программным мероприятиям составит 2 254 106 564,64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491 114,09 рублей </w:t>
      </w:r>
      <w:r>
        <w:rPr>
          <w:sz w:val="24"/>
          <w:lang w:val="ru-RU"/>
        </w:rPr>
        <w:t>(общая сумма по непрограммным мероприятиям составит 153 906 472,2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9.05.202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8 953 4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 408 013 03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 059 623,64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4 555 8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4 106 56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550 737,73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52 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97 58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906 47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1 114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1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816 491,3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102 328 207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 272 272,4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97 398 056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1 019 785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7 787 500,0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 564 9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 143 980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59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5 105 266,4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8 520 221,8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7 630 35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2 404,8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4 901 373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 19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 706 23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367 959,2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 471 492,1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 782 266,4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0 351 497,4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  564 493,9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2 114 409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</w:t>
        <w:tab/>
        <w:t xml:space="preserve">459 92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8 328 726,6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25 494 198,50 рублей);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 xml:space="preserve">- увеличением </w:t>
      </w:r>
      <w:r>
        <w:rPr>
          <w:sz w:val="24"/>
          <w:lang w:val="ru-RU"/>
        </w:rPr>
        <w:t>расходов на</w:t>
      </w:r>
      <w:r>
        <w:rPr>
          <w:b/>
          <w:sz w:val="24"/>
          <w:lang w:val="ru-RU"/>
        </w:rPr>
        <w:t xml:space="preserve"> МП «Комплексное развитие сельских территорий городского округа город Переславль-Залесский Ярославской области» на 281 026,72 рублей </w:t>
      </w:r>
      <w:r>
        <w:rPr>
          <w:sz w:val="24"/>
        </w:rPr>
        <w:t>(общая сумма муниципальной программы составит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 345 263,72 рублей).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еславль-Залесский Ярославской области по программным мероприятиям на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4 555 8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4 106 56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 550 737,7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 598 9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3 144 69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2 328 20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16 491,3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 556 01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 234 83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321 171,37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 6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1 3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04 680,0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985 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 125 78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 398 05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272 272,4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741 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837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095 79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5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9 13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5 61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6 480,4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807 2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87 5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019 78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 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 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 –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 в приобретении (строительстве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4 1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 3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19 78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9 0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43 9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64 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6 0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5 9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549 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2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 464 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 105 2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20 5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20 5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43 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84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150 5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630 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 520 221,8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50 5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30 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 520 221,8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923 7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901 37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 404,8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23 7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01 37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 404,8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0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06 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19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03 53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71 49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7 959,2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3 53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1 49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7 959,2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569 23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351 49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782 266,4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9 3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0 51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1 199,6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19 9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0 9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1 066,8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01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549 91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313" w:hanging="10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114 40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319" w:hanging="10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4 493,97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2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8 74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4 493,8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3 6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3 66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176 6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868 80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 328 726,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9 92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494 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494 1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64 2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5 26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1 026,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20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31 77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0 103 841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нтные платежи по долговым обязательствам на 10 12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5 297 5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  <w:tab/>
        <w:t xml:space="preserve"> 281 925,1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0 852 844,8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по землеустройству и землепользованию на 138 639,96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 661 344,9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1 046 057,3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13 471 480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в области коммунального хозяйства на 1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4 75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  14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</w:t>
      </w:r>
      <w:r>
        <w:rPr/>
        <w:t xml:space="preserve"> </w:t>
      </w:r>
      <w:r>
        <w:rPr>
          <w:b/>
          <w:sz w:val="24"/>
          <w:lang w:val="ru-RU"/>
        </w:rPr>
        <w:t>Ярославской области по непрограммным мероприятиям на 2021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 152 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397 58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 906 4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1 114,0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72 06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03 84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1 77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 12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5 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70 9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52 84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1 925,1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 98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 3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8 639,9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17 5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71 4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46 057,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9 6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9 6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39 29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117 439 781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  <w:tab/>
        <w:t xml:space="preserve">25 095 79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90 190 93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6 466 33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7 066 551,3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516 677 575,7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066 3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Муниципаль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Переславль-Залесская городская Дума составит 2 894 6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1 519 68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30 471 950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5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30 805 455,00 рублей)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еславль-Залесский Ярославской области по главным распорядителям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ных средств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8 953 4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8 013 0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 059 623,6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 299 5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7 879 0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7 439 78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39 29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7 563 00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5 241 83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321 171,3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 556 01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 234 83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321 171,3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53 21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29 69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6 480,4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3 21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9 69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6 480,4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1 0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10 9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49 9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8 0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7 9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549 9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00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82 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 Ярославской обла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 8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 85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85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85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13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63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5 493,9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63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5 493,97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8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84 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56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 095 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 190 9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095 79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1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 441 65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 537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 095 79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741 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837 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 25 095 79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 4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5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66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66 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261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80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9 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04 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8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9 16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3 0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3 839,9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98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1 34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8 639,9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 290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 744 12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 677 57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066 551,36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313" w:hanging="10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807 2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87 5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19 785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Жилище»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4 1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 3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019 78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150 5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630 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520 221,8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50 5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30 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520 221,8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923 7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901 37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 404,8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23 7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01 37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 404,8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0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06 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18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3 6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1 64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7 959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3 6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1 64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7 959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569 230,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351 49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82 266,47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9 3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0 51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1 199,6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19 9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0 9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1 066,8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9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514 7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564 77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городского округа город Переславль-Залесский и совершенствование Единой дежурно-диспетчерской службы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33 6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3 66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6 0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170 26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635 26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494 19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МП «Комплексное развитие сельских территорий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4 2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5 26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1 026,7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31 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 561 46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 115 27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46 194,0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72 06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03 84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1 77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64 19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42 28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8 085,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17 5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71 48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046 057,3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7 4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7 42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94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94 6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81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 952 27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471 95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519 68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81 6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86 3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04 68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 6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1 37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04 68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П « 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 7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 7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7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7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5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 681 7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 322 76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9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20 5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20 52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 000 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61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02 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9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9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9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84 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851 8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851 88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62 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62 2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 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2 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2 21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805 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7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47 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07 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9 880,00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297 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12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7 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12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733 582,9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52 450 769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 481 1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61 044,7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134 463 917,2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 560 384,2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51 868 098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901 199,6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9 250 512,9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276 68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03 563 332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2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5 504 411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3 879 709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39 372 086,9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2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 761 24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а 10 12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15 297 554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1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OLE_LINK37"/>
            <w:bookmarkStart w:id="19" w:name="OLE_LINK34"/>
            <w:bookmarkStart w:id="20" w:name="OLE_LINK19"/>
            <w:bookmarkStart w:id="21" w:name="OLE_LINK18"/>
            <w:bookmarkStart w:id="22" w:name="OLE_LINK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8 953 4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8 013 03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 059 623,6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OLE_LINK13"/>
            <w:bookmarkStart w:id="24" w:name="OLE_LINK16"/>
            <w:bookmarkStart w:id="25" w:name="OLE_LINK15"/>
            <w:bookmarkStart w:id="26" w:name="OLE_LINK12"/>
            <w:bookmarkStart w:id="27" w:name="OLE_LINK9"/>
            <w:bookmarkStart w:id="28" w:name="OLE_LINK4"/>
            <w:bookmarkStart w:id="29" w:name="OLE_LINK3"/>
            <w:bookmarkStart w:id="30" w:name="OLE_LINK1"/>
            <w:bookmarkStart w:id="31" w:name="OLE_LINK33"/>
            <w:bookmarkStart w:id="32" w:name="OLE_LINK32"/>
            <w:bookmarkStart w:id="33" w:name="OLE_LINK31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7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717 1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450 76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33 582,9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037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624 96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63 91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1 044,7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811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28 48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868 09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560 384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6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 3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0 5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1 199,6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0 164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 286 65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 563 3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76 68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45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4 4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04 4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913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492 3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372 08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879 70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61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7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1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77 219 905,28 рублей).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    -  77 219 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1 733 5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 330 793 13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 059 623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8 953 41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 408 013 0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 059 623,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77 219 905,2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кредиты кредитных организаций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6 275 6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2 35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23 294 238,28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/>
        </w:rPr>
      </w:pPr>
      <w:r>
        <w:rPr>
          <w:rFonts w:cs="Times New Roman"/>
          <w:b/>
          <w:sz w:val="24"/>
          <w:szCs w:val="24"/>
          <w:highlight w:val="green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1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809"/>
        <w:gridCol w:w="1809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0    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7 219 905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7 219 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 013 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 275 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 275 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 013 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275 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275 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 0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 35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737 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7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 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 0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уменьшить на 10 260 0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892 025 92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меньшить на 10 260 0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50 416 89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 390 966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814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2 285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2 025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260 00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905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 376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8 116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260 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205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0 676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0 416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26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353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1 824 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1 564 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260 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254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254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390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36 519 28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96 403 73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 884 45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3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7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048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20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4 932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96 403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96 403 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16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7 632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632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884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2:00Z</dcterms:created>
  <dc:creator>F</dc:creator>
  <dc:description/>
  <cp:keywords/>
  <dc:language>en-US</dc:language>
  <cp:lastModifiedBy>Пользователь Windows</cp:lastModifiedBy>
  <cp:lastPrinted>2021-07-16T09:47:00Z</cp:lastPrinted>
  <dcterms:modified xsi:type="dcterms:W3CDTF">2021-07-16T08:16:00Z</dcterms:modified>
  <cp:revision>99</cp:revision>
  <dc:subject/>
  <dc:title/>
</cp:coreProperties>
</file>