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решения Переславль-Залесской городской Думы «О внесении изменений в решение Переславль-Залесской городской Думы от 14.12.2023 № 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городского округа город Переславль-Залесский Ярославской области на 2024 год и плановый период 2025 и 2026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плановый период 2025 и 2026 годов» был получен Контрольно-счетной палатой города Переславля-Залесского от Переславль-Залесской городской Думы 22.05.202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 Переславль-Залесский Ярославской области на 2024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ий Ярославской области на 2024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 8 341 380,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 064 197 208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 на 12 037 197,82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3 348 632 570,22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ится на 3 695 817,82 рублей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284 435 362,22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64257324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Ярославской области на 2024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843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24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4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5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55 855 8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64 197 2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 341 38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" w:name="_Hlk16425022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36 595 372,40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 348 632 57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 037 19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80 739 54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84 435 36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 695 817,8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14.12.2023 № 99 «О бюджете городского округа город Переславль-Залесский Ярославской области на 2024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5 и 2026 годов» с учетом 5-и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667 715 372,00 рублей</w:t>
      </w:r>
      <w:r>
        <w:rPr>
          <w:rFonts w:cs="Times New Roman" w:ascii="Times New Roman" w:hAnsi="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безвозмездных поступлений 667 715 372,00 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алоговые и неналоговые доходы не изменя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952 150 734,22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 на 284 435 362,22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  <w:bookmarkStart w:id="2" w:name="_Hlk164257324"/>
      <w:bookmarkStart w:id="3" w:name="_Hlk164257324"/>
      <w:bookmarkEnd w:id="3"/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Ярославской области на 2024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Ярославской области на 2024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и не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и неналоговых доходов составит 923 553 7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8 341 380,00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2 140 643 508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4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24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4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5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55 855 8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064 197 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 341 38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 55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 553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 55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2 928 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Hlk164250888"/>
            <w:r>
              <w:rPr>
                <w:rFonts w:cs="Times New Roman" w:ascii="Times New Roman" w:hAnsi="Times New Roman"/>
                <w:sz w:val="20"/>
                <w:szCs w:val="20"/>
              </w:rPr>
              <w:t>2 132 302 128,00</w:t>
            </w:r>
            <w:bookmarkEnd w:id="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40 643 5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 341 380,0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в 2024 год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 Переславль-Залесский Ярославской области на 2024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доходов составит 732 582 20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еналоговых доходов составит 190 971 500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4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24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4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5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3 55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3 553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3 55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32 58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32 58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32 58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 9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 9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 9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12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12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12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</w:t>
            </w:r>
          </w:p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6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6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6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0 97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0 97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0 97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93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93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93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6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6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6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 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 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 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ежи в целях возмещения причиненного ущерба (убы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 0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 0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 0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ежи, уплачиваемые в целях возмещения в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6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 Переславль-Залесский Ярославской области в 2024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Переславль-Залесский Ярославской области на 2024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а 18 96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221 157 55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а 1 731 020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782 116 79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венций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субвенций составит               1 044 218 09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ением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ых межбюджетные трансфертов на 12 349 640,00 рублей (</w:t>
      </w:r>
      <w:r>
        <w:rPr>
          <w:rFonts w:cs="Times New Roman" w:ascii="Times New Roman" w:hAnsi="Times New Roman"/>
          <w:sz w:val="24"/>
          <w:szCs w:val="24"/>
        </w:rPr>
        <w:t>общая сумма субвенций составит 93 151 068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4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5" w:name="OLE_LINK6"/>
            <w:bookmarkStart w:id="6" w:name="OLE_LINK5"/>
            <w:bookmarkEnd w:id="5"/>
            <w:bookmarkEnd w:id="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24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4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5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72 928 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32 302 1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140 643 5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8 341 380,0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т других бюджетов бюджетной системы РФ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 472 928 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 132 302 1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 140 643 5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+ 8 341 380,00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о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847 8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_Hlk164251402"/>
            <w:r>
              <w:rPr>
                <w:rFonts w:cs="Times New Roman" w:ascii="Times New Roman" w:hAnsi="Times New Roman"/>
                <w:sz w:val="20"/>
                <w:szCs w:val="20"/>
              </w:rPr>
              <w:t>202 197 554,00</w:t>
            </w:r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 157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 960 000,00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8" w:name="OLE_LINK14"/>
            <w:bookmarkEnd w:id="8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 394 2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 385 7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 116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731 020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9" w:name="OLE_LINK11"/>
            <w:bookmarkEnd w:id="9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в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5 780 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4 218 0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4 218 0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05 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_Hlk164251565"/>
            <w:r>
              <w:rPr>
                <w:rFonts w:cs="Times New Roman" w:ascii="Times New Roman" w:hAnsi="Times New Roman"/>
                <w:sz w:val="20"/>
                <w:szCs w:val="20"/>
              </w:rPr>
              <w:t>105 500 708,00</w:t>
            </w:r>
            <w:bookmarkEnd w:id="1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151 0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2 349 640,00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асходов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бюджета городского округа город Переславл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-Залесск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ий Ярославской области на 2024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асходной ч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славль-Залесский Ярославской области на 2024 год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характеризу</w:t>
      </w:r>
      <w:r>
        <w:rPr>
          <w:rFonts w:cs="Times New Roman" w:ascii="Times New Roman" w:hAnsi="Times New Roman"/>
          <w:sz w:val="24"/>
          <w:szCs w:val="24"/>
          <w:u w:val="single"/>
        </w:rPr>
        <w:t>ются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2 317 197,82 рублей </w:t>
      </w:r>
      <w:r>
        <w:rPr>
          <w:rFonts w:cs="Times New Roman" w:ascii="Times New Roman" w:hAnsi="Times New Roman"/>
          <w:sz w:val="24"/>
          <w:szCs w:val="24"/>
        </w:rPr>
        <w:t>(общая сумма по программным мероприятиям составит 3 144 661 414,06 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не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8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по непрограммным мероприятиям составит 203 971 156,16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4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701"/>
        <w:gridCol w:w="1701"/>
        <w:gridCol w:w="1701"/>
      </w:tblGrid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24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4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5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36 595 37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48 632 57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 037 197,82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2 615 4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2 344 21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44 661 41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 317 197,82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866 3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 251 15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 971 15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80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Ярославской области по программным меропри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3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4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                    4 502 77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1 463 612 363,3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63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10 200 396,7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доступным и комфортным жильем населения городского округа город Переславль-Залесский 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    144 066 566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общественного порядка и противодействие преступности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6 339 160,1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 4 464 024,82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72 933 848,0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1" w:name="_Hlk164257636"/>
      <w:bookmarkEnd w:id="11"/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качественными коммунальными услугами населения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09 328 047,7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дорожного хозяйств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12 15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441 564 223,8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2" w:name="_Hlk164257636"/>
      <w:bookmarkEnd w:id="12"/>
      <w:r>
        <w:rPr>
          <w:rFonts w:cs="Times New Roman" w:ascii="Times New Roman" w:hAnsi="Times New Roman"/>
          <w:sz w:val="24"/>
          <w:szCs w:val="24"/>
        </w:rPr>
        <w:t>-</w:t>
      </w:r>
      <w:bookmarkStart w:id="13" w:name="_Hlk159234863"/>
      <w:r>
        <w:rPr>
          <w:rFonts w:cs="Times New Roman" w:ascii="Times New Roman" w:hAnsi="Times New Roman"/>
          <w:sz w:val="24"/>
          <w:szCs w:val="24"/>
        </w:rPr>
        <w:t xml:space="preserve"> расходы </w:t>
      </w:r>
      <w:bookmarkEnd w:id="13"/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сельского хозяйств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6 627 48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Энергоэффективность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 211 547,6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храна окружающей сред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11 786 597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14 943 086,16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Защита населения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 от чрезвычайных ситуаций и обеспечение пожарной безопасности» на 52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0 444 3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функционирования и развития муниципальной служб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2 305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42 640 69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Формирование современной городской среды на территории городского округа город Переславль-Залесский 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76 749 689,52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программным мероприятиям на 2024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672"/>
        <w:gridCol w:w="1559"/>
        <w:gridCol w:w="1559"/>
        <w:gridCol w:w="1559"/>
      </w:tblGrid>
      <w:tr>
        <w:trPr>
          <w:trHeight w:val="39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24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4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5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27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02 615 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132 344 21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144 661 41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12 317 197,82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МП </w:t>
            </w:r>
            <w:bookmarkStart w:id="14" w:name="_Hlk164257494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Развитие образования и молодежная политика городского округа </w:t>
            </w:r>
            <w:bookmarkEnd w:id="14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75 308 6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59 109 59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63 612 36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 502 77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6 221 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9 977 42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2 710 17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732 750,00</w:t>
            </w:r>
          </w:p>
        </w:tc>
      </w:tr>
      <w:tr>
        <w:trPr>
          <w:trHeight w:val="16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Молодежь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49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94 63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64 65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770 02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 263 2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 570 39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 200 39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30 00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196 1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 329 9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 959 9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30 000,00</w:t>
            </w:r>
          </w:p>
        </w:tc>
      </w:tr>
      <w:tr>
        <w:trPr>
          <w:trHeight w:val="21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59 5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74 57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74 57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 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 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 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Переславле-Залесском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 3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 3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14 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 066 5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 066 5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Жилище» всего, в т.ч.: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14 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71 77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71 77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а Переславля-Залесского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157 63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157 63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а Переславля-Залесского Ярославской области в приобретении (строительстве) жиль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7 5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7 5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7 5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 городского округа города Переславля-Залесского Ярославской области в сфере ипотечного кредит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6 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6 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6 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АП "Переселение граждан из аварийного жилищного фонда городского округа город Переславль-Залесский Ярославской области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0 394 78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0 394 78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390 4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339 16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339 16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87 0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935 78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935 78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Гармонизация межнациональных отношений в городском округе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</w:t>
            </w:r>
            <w:bookmarkStart w:id="15" w:name="_Hlk164257556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физической культуры, культуры и туризма в городском округе</w:t>
            </w:r>
            <w:bookmarkEnd w:id="15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 396 5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 469 82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 933 84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 464 024,82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"Развитие туризма и отдыха в городском округе город Переславль-Залесский Ярославской области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 0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95 81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132 774,82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Развитие культуры и искусства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319 3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205 88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843 77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37 889,58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физической культуры и спорта на территор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77 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700 89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394 25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93 360,42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861 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 328 04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 328 04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511 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 978 04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 978 04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 892 7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 414 22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1 564 22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 150 00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892 7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414 22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564 22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 150 000,00</w:t>
            </w:r>
          </w:p>
        </w:tc>
      </w:tr>
      <w:tr>
        <w:trPr>
          <w:trHeight w:val="13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91 8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627 4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627 4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211 54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211 54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11 54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11 54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Охрана окружающей среды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420 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 729 68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 943 08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1 786 597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. Переславле-Залесском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997 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315 74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315 74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лагоустройство территор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23 2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413 94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627 34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1 786 597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347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392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444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2 00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47 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47 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47 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деятельности Администрации и совершенствование Единой дежурно-диспетчерской службы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86 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31 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83 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2 000,00</w:t>
            </w:r>
          </w:p>
        </w:tc>
      </w:tr>
      <w:tr>
        <w:trPr>
          <w:trHeight w:val="6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3 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3 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3 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 592 8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 335 6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 640 6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305 000,00</w:t>
            </w:r>
          </w:p>
        </w:tc>
      </w:tr>
      <w:tr>
        <w:trPr>
          <w:trHeight w:val="113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936 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 749 68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 749 68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 Переславль-Залесский Ярославской области по непрограммным мероприятиям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8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4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выполнению других обязательств государства           680 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40 602 47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ероприятия в области коммунального хозяйства на 350 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890 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ероприят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язанные с ликвидацией учреж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50 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91 8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15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непрограммным мероприятиям на 2024 год:</w:t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701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24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4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5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 866 3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 251 15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 971 15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280 00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16" w:name="_Hlk156375474"/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осуществление полномочий РФ по государственной регистрации актов гражданского состояния</w:t>
            </w:r>
            <w:bookmarkEnd w:id="1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0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0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17" w:name="_Hlk159235635"/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деятельности подведомственных учреждений</w:t>
            </w:r>
            <w:bookmarkEnd w:id="1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904 2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562 46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562 46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18" w:name="_Hlk156375549"/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  <w:bookmarkEnd w:id="1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 4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 4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19" w:name="_Hlk156375754"/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государства</w:t>
            </w:r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99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282 4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602 4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8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12 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12 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12 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4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715 63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715 63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50 00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оказание финансовой помощи МУП «Сервис» в целях предупреждения банкротства и восстановления платеже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08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08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20" w:name="_Hlk156375997"/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обеспечение профилактики безнадзорности, правонарушений несовершеннолетних и защите их прав</w:t>
            </w:r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 7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0 7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0 7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21" w:name="_Hlk156376559"/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реализацию отдельных полномочий в сфере законодательства об административных правонарушениях</w:t>
            </w:r>
            <w:bookmarkEnd w:id="2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4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5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5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, связанные с ликвидацией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0 00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53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53 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53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финансовое обеспечение (возмещение) затрат МУП «Сервис» на ремонтные работы в общественных бан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 26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 26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Ярославской области по главным распорядителям бюджетных средств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24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9 577 89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образования Администрации г. Переславля-Залесского составит 1 506 474 075,4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63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социальной защиты и труда Администрации города Переславля-Залесского составит    199 506 66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орода Переславля-Залесского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орода Переславля-Залесского составит 20 678 942,28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Переславля-Залесского на 17 719 817,82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орода Переславля-Залесского составит 1 407 345 497,73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4 236 77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4 255 93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орода Переславля-Залесского на 3 127 27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культуры, туризма, молодежи и спорта Администрации города Переславля-Залесского составит 188 427 837,7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увеличением расходов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города Переславля-Залесского на 138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финансов Администрации города Переславля-Залесского составит 17 706 848,00 руб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главным распорядителям бюджетных средств на 2024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0"/>
        <w:gridCol w:w="1843"/>
        <w:gridCol w:w="1843"/>
        <w:gridCol w:w="1843"/>
      </w:tblGrid>
      <w:tr>
        <w:trPr>
          <w:trHeight w:val="1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24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4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5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 всего,</w:t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36 595 37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48 632 57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 037 197,82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22" w:name="_Hlk156377158"/>
            <w:bookmarkEnd w:id="22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96 241 6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16 051 96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6 474 07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 577 89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66 558 7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50 314 962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53 047 712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732 75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6 221 2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9 977 422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2 710 172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732 75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673 3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410 72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410 72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отдыха и оздоровления детей городского округа город Переславль-Залесский Ярославской области в каникулярный период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69 7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07 21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07 21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 5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 5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 5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79 4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513 16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513 16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99 0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32 78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32 78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7 71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7 71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7 71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7 71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МП «Охрана окружающей среды в городском округе город Переславль-Залесский Ярославской области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 925 1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 575 5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12 349 64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"Благоустройство территории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 925 1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 575 5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2 349 64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77 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77 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77 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7 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7 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7 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52 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52 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91 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9 000,00</w:t>
            </w:r>
          </w:p>
        </w:tc>
      </w:tr>
      <w:tr>
        <w:trPr>
          <w:trHeight w:val="2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 727 5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 876 6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 506 6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30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 161 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 310 8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 940 8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30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населения городского округа город Переславль-Залесский Ярославской области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961 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 852 4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 482 4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30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 городе Переславле-Залесском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 3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 3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.т.ч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609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678 94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678 94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876 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876 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876 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29 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98 67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98 67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7 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7 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7 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12 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12 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12 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оказание финансовой помощи МУП «Сервис» в целях предупреждения банкротства и восстановления платежеспособ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08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08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7 034 7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89 625 679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07 345 497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7 719 817,82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0 1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84 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84 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"Социальная поддержка населения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60 1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71 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71 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Поддержка социально-ориентированных некоммерческих организаций в городском округе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14 1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 066 5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 066 5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ГЦП «Жилище»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514 1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671 777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671 777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а Переславля-Залесского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157 63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157 63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а Переславля-Залесского Ярославской област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 приобретении (строительстве) жиль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7 5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7 5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7 5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, проживающих на территории городского округа города Переславля-Залесского Ярославской области в сфере ипотечного кредит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6 6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6 6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6 6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АП "Переселение граждан из аварийного жилищного фонда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0 394 78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0 394 78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орьба с преступностью на территори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 Муниципальная программа "Развитие физической культуры, культуры и туризма в городском округе город Переславль-Залесский Ярославской области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5 56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968 34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3 132 774,82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" Развитие физической культуры и спорта на территории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 0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95 81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132 774,82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" Развитие физической культуры и спорта на территории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 5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 5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861 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 328 04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 328 04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Комплексная программа модернизации и реформирования жилищно- 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511 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 978 04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 978 04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Развитие градостроительной документации городского округа города Переславля-Залесского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в т.ч.: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 892 7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 414 22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1 564 22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 150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892 7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414 22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564 22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 150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91 8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627 4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627 4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53 83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53 83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053 83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053 83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Охрана окружающей сред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420 4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 804 49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367 533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63 043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. Переславле-Залесском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997 2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315 74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315 74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лагоустройство территори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23 2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488 748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51 79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63 043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769 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814 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866 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2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86 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31 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83 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2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3 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3 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3 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 779 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 477 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 579 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102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936 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 749 68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 749 68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 420 5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 736 22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 456 22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80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0 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0 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 7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0 7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0 7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4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5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5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904 2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562 46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562 46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389" w:firstLine="27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 4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389" w:firstLine="28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 4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389" w:firstLine="28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946 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234 8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554 8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80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44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715 637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715 637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роприятия в области коммунального хозяйст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50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, связанные с ликвидацией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0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в сфере ЖКХ и благоустро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53 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53 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53 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финансовое обеспечение (возмещение) затрат МУП «Сервис» на ремонтные работы в общественных бан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24 26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624 26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О-СЧЕТНАЯ ПАЛАТА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6 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6 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6 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6 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6 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6 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ПАЛЬНОЕ УЧРЕЖДЕНИЕ ПЕРЕСЛАВЛЬ-ЗАЛЕССКАЯ ГОРОДСКАЯ ДУ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55 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55 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55 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05 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05 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05 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5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5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5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 806 4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 300 56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 427 83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127 27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749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794 63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564 65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770 02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Молодежь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49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94 63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64 65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770 02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 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 7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 7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2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2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«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 396 5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 634 253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 965 503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331 25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Развитие культуры и искусства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319 3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205 887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843 776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37 889,58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077 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428 36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121 726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93 360,42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Муниципальная программа "Энергоэффективность в городском округе город Переславль-Залесский Ярославской области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" Энергосбережение на территории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,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577 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622 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648 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6 00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568 8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568 8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706 8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38 00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563 8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563 8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701 8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38 00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функциональной классификации расходов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0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24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на             1 662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200 240 18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безопасность и правоохранительная деятельность»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Национальная безопасность и правоохранительная деятельность» составит          4 128 21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                      12 150 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составит 445 328 680,8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 4 045 817,82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780 171 350,1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храна окружающей среды» составит           17 286 756,42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7 807 87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1 497 320 319,4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на                   587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100 129 400,0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630 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Социальная политика» составит                    254 922 563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а            770 25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Физическая культура и спорт» составит 49 105 108,32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ереславль-Залесский Ярославской области по функциональной классификации расходов на 2024 год:</w:t>
      </w: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701"/>
        <w:gridCol w:w="1701"/>
      </w:tblGrid>
      <w:tr>
        <w:trPr>
          <w:trHeight w:val="9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24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4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5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3" w:name="_Hlk156383562"/>
            <w:bookmarkStart w:id="24" w:name="OLE_LINK37"/>
            <w:bookmarkStart w:id="25" w:name="OLE_LINK34"/>
            <w:bookmarkStart w:id="26" w:name="OLE_LINK19"/>
            <w:bookmarkStart w:id="27" w:name="OLE_LINK18"/>
            <w:bookmarkStart w:id="28" w:name="OLE_LINK17"/>
            <w:bookmarkEnd w:id="23"/>
            <w:bookmarkEnd w:id="24"/>
            <w:bookmarkEnd w:id="25"/>
            <w:bookmarkEnd w:id="26"/>
            <w:bookmarkEnd w:id="27"/>
            <w:bookmarkEnd w:id="2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36 595 37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48 632 57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 037 197,82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OLE_LINK13"/>
            <w:bookmarkStart w:id="30" w:name="OLE_LINK16"/>
            <w:bookmarkStart w:id="31" w:name="OLE_LINK15"/>
            <w:bookmarkStart w:id="32" w:name="OLE_LINK12"/>
            <w:bookmarkStart w:id="33" w:name="OLE_LINK9"/>
            <w:bookmarkStart w:id="34" w:name="OLE_LINK4"/>
            <w:bookmarkStart w:id="35" w:name="OLE_LINK3"/>
            <w:bookmarkStart w:id="36" w:name="OLE_LINK1"/>
            <w:bookmarkStart w:id="37" w:name="OLE_LINK33"/>
            <w:bookmarkStart w:id="38" w:name="OLE_LINK32"/>
            <w:bookmarkStart w:id="39" w:name="OLE_LINK31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927 9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578 1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240 1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662 00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8 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8 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28 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091 0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 178 68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 328 68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 150 00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 056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 125 53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 171 35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045 817,82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89 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86 75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86 75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4 697 4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5 128 18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7 320 31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 807 87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 642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0" w:name="_Hlk164252917"/>
            <w:r>
              <w:rPr>
                <w:rFonts w:cs="Times New Roman" w:ascii="Times New Roman" w:hAnsi="Times New Roman"/>
                <w:sz w:val="20"/>
                <w:szCs w:val="20"/>
              </w:rPr>
              <w:t>99 542 400,04</w:t>
            </w:r>
            <w:bookmarkEnd w:id="4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129 40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87 00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641 4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 292 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 922 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30 00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077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" w:name="_Hlk164253037"/>
            <w:r>
              <w:rPr>
                <w:rFonts w:cs="Times New Roman" w:ascii="Times New Roman" w:hAnsi="Times New Roman"/>
                <w:sz w:val="20"/>
                <w:szCs w:val="20"/>
              </w:rPr>
              <w:t>48 334 858,32</w:t>
            </w:r>
            <w:bookmarkEnd w:id="4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105 10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70 2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Ярославской области на 2024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2" w:name="_Hlk156390106"/>
      <w:r>
        <w:rPr>
          <w:rFonts w:cs="Times New Roman" w:ascii="Times New Roman" w:hAnsi="Times New Roman"/>
          <w:sz w:val="24"/>
          <w:szCs w:val="24"/>
        </w:rPr>
        <w:t>городского округа город Переславль-Залесский Ярославской области</w:t>
      </w:r>
      <w:bookmarkEnd w:id="42"/>
      <w:r>
        <w:rPr>
          <w:rFonts w:cs="Times New Roman" w:ascii="Times New Roman" w:hAnsi="Times New Roman"/>
          <w:sz w:val="24"/>
          <w:szCs w:val="24"/>
        </w:rPr>
        <w:t xml:space="preserve"> на 2024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лановый размер </w:t>
      </w:r>
      <w:r>
        <w:rPr>
          <w:rFonts w:cs="Times New Roman" w:ascii="Times New Roman" w:hAnsi="Times New Roman"/>
          <w:b/>
          <w:sz w:val="24"/>
          <w:szCs w:val="24"/>
        </w:rPr>
        <w:t xml:space="preserve">дефицита бюджета увеличится на 599 900,00 рублей </w:t>
      </w:r>
      <w:r>
        <w:rPr>
          <w:rFonts w:cs="Times New Roman" w:ascii="Times New Roman" w:hAnsi="Times New Roman"/>
          <w:sz w:val="24"/>
          <w:szCs w:val="24"/>
        </w:rPr>
        <w:t xml:space="preserve">(размер дефицита бюджета составит 281 339 444,40 рублей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ого дефицита (профицита)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4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24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4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5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bookmarkStart w:id="43" w:name="_Hlk16425351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 739 544,40</w:t>
            </w:r>
            <w:bookmarkEnd w:id="4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84 435 3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 695 817,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055 855 8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064 197 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8 341 38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336 595 37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348 632 57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12 037 197,8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редставленным проектом бюджет городского округа утверждается с превышением расходов над доходами в сумме 284 435 362,22 рублей. В соответствии с абзацем 3 п. 3 ст. 92.1 БК РФ в случае утверждения в составе источников финансирования дефицита бюджета снижения остатков средств на счетах по учету средств местного бюджета дефицит может превысить, установленные ограничения, в пределах суммы остатков в размере 284 435 362,22 рублей (приложение 4 к проекту решения). 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остав источников финансирования дефицита бюджета не противоречит статье 96 БК РФ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городского округа город Переславль-Залесский Ярославской области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 Ярославской области на 2024 год характеризуются изменением остатков средств на счетах по учету средств бюджета на   284 435 362,22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источников финансирования дефици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4 год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/>
      </w:pPr>
      <w:r>
        <w:rPr/>
        <w:t xml:space="preserve">          </w:t>
      </w:r>
      <w:r>
        <w:rPr/>
        <w:t>(рублей)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696"/>
        <w:gridCol w:w="1837"/>
        <w:gridCol w:w="1827"/>
        <w:gridCol w:w="1838"/>
      </w:tblGrid>
      <w:tr>
        <w:trPr>
          <w:trHeight w:val="50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24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4.2024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5.2024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502" w:hRule="atLeast"/>
          <w:cantSplit w:val="true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 / «+» Профицит бюджет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80 739 544,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84 435 362,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 695 817,82</w:t>
            </w:r>
          </w:p>
        </w:tc>
      </w:tr>
      <w:tr>
        <w:trPr>
          <w:trHeight w:val="361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в т.ч.: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других бюджетов бюджетной системы РФ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955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91" w:hRule="atLeast"/>
          <w:cantSplit w:val="true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изменение остатков </w:t>
            </w:r>
            <w:bookmarkStart w:id="44" w:name="_Hlk125382793"/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редств на счетах по учету средств бюджета</w:t>
            </w:r>
            <w:bookmarkEnd w:id="44"/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0 739 544,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4 435 362,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3 695 817,8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6. Характеристика предлагаемых изменений бюджета городского округа город Переславль-Залесский Ярославской области на плановый период 2025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4 год и плановый период 2025 и 2026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5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до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 480 561 892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 480 561 892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5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24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4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5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24 795 4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80 561 8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80 561 8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 435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 435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 435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9 360 1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5 126 5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5 126 5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24 795 4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80 561 8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80 561 8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36 598 4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9 768 3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9 768 3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061 0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657 6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657 6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ст. 184.1 БК Р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135 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35 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35 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7. Характеристика предлагаемых изменений бюджета городского округа город Переславль-Залесский на плановый период 2026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4 год и плановый период 2025 и 2026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6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до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 184 050 896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 184 050 896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</w:t>
      </w:r>
      <w:bookmarkStart w:id="45" w:name="_Hlk159243680"/>
      <w:r>
        <w:rPr>
          <w:rFonts w:cs="Times New Roman" w:ascii="Times New Roman" w:hAnsi="Times New Roman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bookmarkEnd w:id="45"/>
      <w:r>
        <w:rPr>
          <w:rFonts w:cs="Times New Roman" w:ascii="Times New Roman" w:hAnsi="Times New Roman"/>
          <w:b/>
          <w:sz w:val="24"/>
          <w:szCs w:val="24"/>
        </w:rPr>
        <w:t xml:space="preserve">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6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24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4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5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61 940 2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84 050 8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84 050 8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 00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0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0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5 935 6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8 046 2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8 046 2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61 940 2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4 050 8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4 050 8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0 967 9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0 311 8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0 311 8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172 1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938 8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938 8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(ст. 184.1 БК Р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800 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800 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800 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                                               </w:t>
        <w:tab/>
        <w:t>Е.А.Макур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35:00Z</dcterms:created>
  <dc:creator>F</dc:creator>
  <dc:description/>
  <cp:keywords/>
  <dc:language>en-US</dc:language>
  <cp:lastModifiedBy>Андрей</cp:lastModifiedBy>
  <cp:lastPrinted>2024-05-22T10:55:00Z</cp:lastPrinted>
  <dcterms:modified xsi:type="dcterms:W3CDTF">2024-05-22T16:39:00Z</dcterms:modified>
  <cp:revision>72</cp:revision>
  <dc:subject/>
  <dc:title/>
</cp:coreProperties>
</file>