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6.05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4 013 445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506 857 56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  34 013 44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575 193 125,3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  68 335 565,3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844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857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13 44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1 179 6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5 193 12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013 44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5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3 727 093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2 692 093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увеличатся на </w:t>
      </w:r>
      <w:r>
        <w:rPr>
          <w:rFonts w:cs="Times New Roman" w:ascii="Times New Roman" w:hAnsi="Times New Roman"/>
          <w:sz w:val="24"/>
          <w:szCs w:val="24"/>
          <w:u w:val="single"/>
        </w:rPr>
        <w:t>1 035 000,0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7 184 658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 457 565,3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49 815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4 013 445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857 042 56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844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857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13 445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8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8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3 029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042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 013 445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81 431 53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8 383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 8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 8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1 431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1 431 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180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084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084 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прогнозируемых безвозмездн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6 070 27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6 145 572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39 416 3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8 926 461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329 710 3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8 941 41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71 845 567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3 029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7 042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013 44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3 029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7 042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013 445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70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7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270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416 3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145 572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783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9 710 3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926 461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0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45 5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941 412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3 971 70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по программным мероприятиям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 403 192 246,41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1 742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72 000 878,9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1 179 6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5 193 12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013 445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9 220 5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3 192 24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 971 703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59 1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00 87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74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2 702 993,3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 123 764 137,92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478 467,6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03 288 907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 794 06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204 873,00</w:t>
      </w:r>
      <w:r>
        <w:rPr>
          <w:rFonts w:cs="Times New Roman" w:ascii="Times New Roman" w:hAnsi="Times New Roman"/>
          <w:sz w:val="24"/>
          <w:szCs w:val="24"/>
        </w:rPr>
        <w:t xml:space="preserve"> рублей (общая сумма муниципальной программы составит 3 829 31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11 200 4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7 991 046,57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5 612 727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 352 681,66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9 162 944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711 4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 673 891,09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7 317 481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сумму 293 11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4 227 586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7 865 953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5 314 296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9 220 5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3 192 2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 971 70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1 061 14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3 764 13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702 993,3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519 0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 116 158 645,9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639 580,33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2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7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 58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 810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 288 90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478 467,6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720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842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22 21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5 9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6 257,6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24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29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4 87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2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7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4 87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0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4 200 430,00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4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4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21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612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991 046,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21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12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991 046,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515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352 681,6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15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352 681,6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43 59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317 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673 891,0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 419 7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93 5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73 891,0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34 4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227 5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3 11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3 3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6 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3 11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85 9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65 9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отдельных полномочий в сфере законодательства об административных правонарушениях на 21 74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71 96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, связанные с ликвидацией учреждений на 2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081 390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6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959 1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000 8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742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74 7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74 7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742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3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3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 493 82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141 804 532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122 21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93 203 6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23 764 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19 333 998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36 161 546,3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63 41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6 548 44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46 450 523,42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о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1 179 6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5 193 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13 44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8 310 70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1 804 5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493 82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3 719 0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 358 6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639 580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519 0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158 6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639 580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3 4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6 257,6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2 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8 9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6 257,6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9 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4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4 87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7 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4 873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3 3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3 11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3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 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3 11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9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9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081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20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22 21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67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801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1 122 210,00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47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601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22 21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4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4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 827 5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 161 5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 333 99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084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75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991 046,5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84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5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991 046,5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515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352 681,66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15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352 681,6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43 59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317 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673 891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19 7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93 5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73 891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425 1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446 9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74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 74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16 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16 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48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48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 413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42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5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 413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2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8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75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 588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418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41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4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4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9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7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.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450 5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450 5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043 9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043 9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9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9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21 74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7 837 785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352 681,6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84 729 121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 406 937,6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321 791 550,4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3 223 887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 557 23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31 504 022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4 607 5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380 21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42 220 70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1 931 98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о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1 179 6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75 193 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13 44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816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37 7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742,0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081 8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29 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352 681,6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384 6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791 5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406 937,6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3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 946 78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 504 0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557 23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607 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07 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840 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220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380 21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8 335 565,38 рублей).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о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844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857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13 44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1 179 6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5 193 12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013 44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8 335 565,3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96 4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1 587 500,00 рублей);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70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о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,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7 073 42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52 390 42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о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7 073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7 073 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1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 903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 90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390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390 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 849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 849 2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48 120 07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15 716 14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5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о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120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120 0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1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15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5 716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5 716 1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1 800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1 800 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56:00Z</dcterms:created>
  <dc:creator>F</dc:creator>
  <dc:description/>
  <cp:keywords/>
  <dc:language>en-US</dc:language>
  <cp:lastModifiedBy>Пользователь Windows</cp:lastModifiedBy>
  <cp:lastPrinted>2022-05-16T13:02:00Z</cp:lastPrinted>
  <dcterms:modified xsi:type="dcterms:W3CDTF">2022-05-16T10:04:00Z</dcterms:modified>
  <cp:revision>20</cp:revision>
  <dc:subject/>
  <dc:title/>
</cp:coreProperties>
</file>