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spacing w:lineRule="auto" w:line="240"/>
        <w:rPr>
          <w:sz w:val="24"/>
          <w:lang w:val="ru-RU"/>
        </w:rPr>
      </w:pPr>
      <w:r>
        <w:rPr>
          <w:sz w:val="24"/>
        </w:rPr>
        <w:t>ЗАКЛЮЧЕНИЕ</w:t>
      </w:r>
      <w:r>
        <w:rPr>
          <w:sz w:val="24"/>
          <w:lang w:val="ru-RU"/>
        </w:rPr>
        <w:t xml:space="preserve"> № 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роекту решения Переславль-Залесской городской Думы «О внесении изменений в решение Переславль-Залесской городской Думы от 09.12.2021 № 10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бюджете городского округа город Переславль-Залесский Ярославской области на 2022 год и плановый период 2023 и 2024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ектом решения Переславль-Залесской городской Думы предлагается внести изменения в решение Переславль-Залесской городской Думы от 09.12.2021 № 100 «О бюджете городского округа город Переславль-Залесский Ярославской области на 2022 год и на плановый период 2023 и 2024 год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Заключения проект решения Переславль-Залесской городской Думы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 был получен Контрольно-счетной палатой города Переславля-Залесского от Переславль-Залесской городской Думы 20.06.2022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экспертизы проекта решения проведен анализ предлагаемых изменений бюджетных ассигнований по доходам, расходам и источникам финансирования дефицита бюджета.</w:t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1. Характеристика предлагаемых изменений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городского округа город Переславль-Залесский Ярославской области на 2022 год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</w:t>
      </w:r>
      <w:r>
        <w:rPr>
          <w:rFonts w:cs="Times New Roman" w:ascii="Times New Roman" w:hAnsi="Times New Roman"/>
          <w:sz w:val="24"/>
          <w:szCs w:val="24"/>
          <w:u w:val="single"/>
        </w:rPr>
        <w:t>Залесский Ярославской области на 2022 год план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 2 383 371,00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2 509 240 931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увеличить на 2 383 371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2 577 576 496,38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  68 335 565,38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Ярославской области на 2022 год: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val="ru-RU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45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5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6.202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5-й редак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43 130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506 857 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09 240 9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383 371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08 008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75 193 12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77 576 496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383 371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4 87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8 335 56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8 335 565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решения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2023 и 2024 годов» с учетом 6-и измене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166 110 464,00 рублей</w:t>
      </w:r>
      <w:r>
        <w:rPr>
          <w:rFonts w:cs="Times New Roman" w:ascii="Times New Roman" w:hAnsi="Times New Roman"/>
          <w:sz w:val="24"/>
          <w:szCs w:val="24"/>
        </w:rPr>
        <w:t>, в том числе за сч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безвозмездных поступлений 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65 075 464,00 </w:t>
      </w:r>
      <w:r>
        <w:rPr>
          <w:rFonts w:cs="Times New Roman" w:ascii="Times New Roman" w:hAnsi="Times New Roman"/>
          <w:sz w:val="24"/>
          <w:szCs w:val="24"/>
        </w:rPr>
        <w:t xml:space="preserve">рубле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налоговые и неналоговые доходы увеличатся на </w:t>
      </w:r>
      <w:r>
        <w:rPr>
          <w:rFonts w:cs="Times New Roman" w:ascii="Times New Roman" w:hAnsi="Times New Roman"/>
          <w:sz w:val="24"/>
          <w:szCs w:val="24"/>
          <w:u w:val="single"/>
        </w:rPr>
        <w:t>1 035 000,00 руб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169 568 029,38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ется на 3 457 565,38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доходов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городского округа город Переславл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ь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-Залесск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ий Ярославской области на 2022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о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</w:t>
      </w:r>
      <w:r>
        <w:rPr>
          <w:rFonts w:cs="Times New Roman" w:ascii="Times New Roman" w:hAnsi="Times New Roman"/>
          <w:sz w:val="24"/>
          <w:szCs w:val="24"/>
          <w:u w:val="single"/>
        </w:rPr>
        <w:t>Переславль-Залесский Ярославской области на 2022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упления налоговых доходов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налоговых и неналоговых доходов составит 649 815 0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 383 371,00 рублей </w:t>
      </w:r>
      <w:r>
        <w:rPr>
          <w:rFonts w:cs="Times New Roman" w:ascii="Times New Roman" w:hAnsi="Times New Roman"/>
          <w:sz w:val="24"/>
          <w:szCs w:val="24"/>
        </w:rPr>
        <w:t>(общая сумма безвозмездных поступлений составит 1 859 425 931,0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2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701"/>
        <w:gridCol w:w="1985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45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5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6.20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5-й редакции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43 130 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506 857 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09 240 93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383 371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 7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 8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 81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езвозмездны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4 350 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7 042 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59 425 93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383 371,00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гнозируемых налоговых и неналоговых доходов бюджета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в 2022 году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налоговых и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</w:t>
      </w:r>
      <w:r>
        <w:rPr>
          <w:rFonts w:cs="Times New Roman" w:ascii="Times New Roman" w:hAnsi="Times New Roman"/>
          <w:sz w:val="24"/>
          <w:szCs w:val="24"/>
          <w:u w:val="single"/>
        </w:rPr>
        <w:t>округа город Переславль-Залесский Ярославской области на 2022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алоговых доходов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налоговых доходов составит 581 431 436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еналоговых доходов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неналоговых доходов составит 68 383 464,0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налоговых и неналогов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2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701"/>
        <w:gridCol w:w="1985"/>
      </w:tblGrid>
      <w:tr>
        <w:trPr>
          <w:trHeight w:val="4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х и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45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5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6.20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5-й редакции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 7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9 8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9 81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80 396 5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81 431 5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81 431 53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доходы физических лиц</w:t>
            </w:r>
          </w:p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 180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 180 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 180 4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9" w:leader="none"/>
                <w:tab w:val="left" w:pos="1414" w:leader="none"/>
              </w:tabs>
              <w:spacing w:before="28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487 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487 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487 4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9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156 7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156 7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156 70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</w:t>
            </w:r>
          </w:p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 049 9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 084 9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 084 91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39 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39 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39 0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 не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8 383 4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8 383 4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8 383 46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" w:leader="none"/>
                <w:tab w:val="left" w:pos="179" w:leader="none"/>
              </w:tabs>
              <w:spacing w:before="0" w:after="0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7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7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77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" w:leader="none"/>
                <w:tab w:val="left" w:pos="179" w:leader="none"/>
              </w:tabs>
              <w:spacing w:before="280" w:after="0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0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0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07 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доходы от использования имущества и прав, находящегося государственной и муниципальной собственности (за исключением имущества бюджетных и автономных учреждений, а также имущества государственных муниципальных унитарных предприятий, в т.ч.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32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32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32 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оказании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793 0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793 0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793 00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08" w:leader="none"/>
                <w:tab w:val="left" w:pos="37" w:leader="none"/>
                <w:tab w:val="left" w:pos="17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987 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987 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987 8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6 7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6 7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6 78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90 7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90 7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90 70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Структура прогнозируемых безвозмездных поступлений в бюдж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в 2022 год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</w:t>
      </w:r>
      <w:r>
        <w:rPr>
          <w:rFonts w:cs="Times New Roman" w:ascii="Times New Roman" w:hAnsi="Times New Roman"/>
          <w:sz w:val="24"/>
          <w:szCs w:val="24"/>
          <w:u w:val="single"/>
        </w:rPr>
        <w:t>город Переславль-Залесский Ярославской области на 2022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дотаций на 3 489 309,00 </w:t>
      </w:r>
      <w:r>
        <w:rPr>
          <w:rFonts w:cs="Times New Roman" w:ascii="Times New Roman" w:hAnsi="Times New Roman"/>
          <w:sz w:val="24"/>
          <w:szCs w:val="24"/>
        </w:rPr>
        <w:t>(общая сумма дотаций составит 219 559 588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уменьш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сидий на 44 938,00 рублей </w:t>
      </w:r>
      <w:r>
        <w:rPr>
          <w:rFonts w:cs="Times New Roman" w:ascii="Times New Roman" w:hAnsi="Times New Roman"/>
          <w:sz w:val="24"/>
          <w:szCs w:val="24"/>
        </w:rPr>
        <w:t>(общая сумма субсидий составит 239 371 399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>субвенций на 1 320 000,00 рублей (</w:t>
      </w:r>
      <w:r>
        <w:rPr>
          <w:rFonts w:cs="Times New Roman" w:ascii="Times New Roman" w:hAnsi="Times New Roman"/>
          <w:sz w:val="24"/>
          <w:szCs w:val="24"/>
        </w:rPr>
        <w:t>общая сумма субвенций составит 1 328 390 37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ых межбюджетные трансфертов на 259 00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субвенций составит 72 104 567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безвозмездных поступлений в бюджет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2 год: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701"/>
        <w:gridCol w:w="1985"/>
      </w:tblGrid>
      <w:tr>
        <w:trPr>
          <w:trHeight w:val="4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х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45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5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6.20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5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тупления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94 350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857 042 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59 425 93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383 371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Безвозмездные поступ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т других бюджетов бюджетной системы РФ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94 350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857 042 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59 425 93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383 371,00</w:t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до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95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 070 2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 559 58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489 309,00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2" w:name="OLE_LINK14"/>
            <w:bookmarkEnd w:id="2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сид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 630 4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 416 3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 371 39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4 938,00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3" w:name="OLE_LINK11"/>
            <w:bookmarkEnd w:id="3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вен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5 761 9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9 710 3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8 390 37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320 000,00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845 5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104 56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59 000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3.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 xml:space="preserve">Характеристика предлагаемых изменений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расходов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 xml:space="preserve"> бюдж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>городского округа город Переславл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ь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>-Залесск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ий Ярославской области на 2022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расходной ча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а городского округа город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ереславль-Залесский Ярославской области на 2022 год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характеризу</w:t>
      </w:r>
      <w:r>
        <w:rPr>
          <w:rFonts w:cs="Times New Roman" w:ascii="Times New Roman" w:hAnsi="Times New Roman"/>
          <w:sz w:val="24"/>
          <w:szCs w:val="24"/>
          <w:u w:val="single"/>
        </w:rPr>
        <w:t>ются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я программных мероприятий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 533 371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по программным мероприятиям составит </w:t>
      </w:r>
      <w:r>
        <w:rPr>
          <w:rFonts w:cs="Times New Roman" w:ascii="Times New Roman" w:hAnsi="Times New Roman"/>
          <w:b/>
          <w:sz w:val="24"/>
          <w:szCs w:val="24"/>
        </w:rPr>
        <w:t xml:space="preserve">2 405 725 617,41 </w:t>
      </w:r>
      <w:r>
        <w:rPr>
          <w:rFonts w:cs="Times New Roman" w:ascii="Times New Roman" w:hAnsi="Times New Roman"/>
          <w:sz w:val="24"/>
          <w:szCs w:val="24"/>
        </w:rPr>
        <w:t>руб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я непрограммных мероприятий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50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по непрограммным мероприятиям составит 171 850 878,97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расходов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городского округа город Переславль-Залесский Ярославской области на 2022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701"/>
        <w:gridCol w:w="1701"/>
        <w:gridCol w:w="1985"/>
      </w:tblGrid>
      <w:tr>
        <w:trPr>
          <w:trHeight w:val="1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45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5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6.20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5-й редакции</w:t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08 008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75 193 12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77 576 496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383 371,00</w:t>
            </w:r>
          </w:p>
        </w:tc>
      </w:tr>
      <w:tr>
        <w:trPr>
          <w:trHeight w:val="1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8 484 12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3 192 24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05 725 617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533 371,00</w:t>
            </w:r>
          </w:p>
        </w:tc>
      </w:tr>
      <w:tr>
        <w:trPr>
          <w:trHeight w:val="2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 524 34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000 87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 850 878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50 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труктура прогнозируемых расходов бюджета городского округа город Переславль-Залесский Ярославской области по программным мероприят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13 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22 год характеризуются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образования и молодежная политика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427 119,00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униципальной программы составит 1 124 191 256,9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Социальная поддержка населения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 251 278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602 037 629,6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меньшением расходов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доступным и комфортным жильем населения городского округа город Переславль-Залесский Ярославской области» на 113 643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50 680 421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общественного порядка и противодействие преступности на территории городского округа город Переславль-Залесский Ярославской области» не изменятся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униципальной программы составит 3 829 313,00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увеличением расходов на МП «Развитие физической культуры, культуры и туризма в городском округе город Переславль-Залес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660 000,00 рублей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114 860 430,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качественными коммунальными услугами населения городского округа город Переславль-Залес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259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55 871 727,0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дорожного хозяйства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 не изменятся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169 162 944,7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сельского хозяйств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 не изменятся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4 102 974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Энергоэффективность в городском округе город Переславль-Залес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189 309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3 900 739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храна окружающей среды в городском округе город Переславль-Залес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740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58 057 481,5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Защита населения на территории городского округа город Переславль-Залес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 от чрезвычайных ситуаций и обеспечение пожарной безопасности» на сумму 1 172 864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25 400 450,9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функционирования и развития муниципальной службы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450 000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муниципальной программы составит 118 315 953,5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Формирование современной городской среды на территории городского округа город Переславль-Залесский Ярославской области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75 314 296,00 руб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расходов бюджета городского округа гор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ий Ярославской области по программным мероприятиям на 2022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701"/>
      </w:tblGrid>
      <w:tr>
        <w:trPr>
          <w:trHeight w:val="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ого мероприятия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45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5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-я редакци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6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5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рамм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58 484 12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403 192 24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05 725 617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533 371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Развитие образования и молодежная политик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67 682 4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23 764 13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24 191 25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27 119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Обеспечение функционирования и развития муниципальной системы образова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1 992 6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hanging="10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1 116 158 645,92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6 585 76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27 119,00</w:t>
            </w:r>
          </w:p>
        </w:tc>
      </w:tr>
      <w:tr>
        <w:trPr>
          <w:trHeight w:val="1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Молодеж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89 8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38 9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38 9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Патриотическое воспитание граждан Российской Федерации, проживающих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 5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 5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 417 5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3 288 90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2 037 62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 251 278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 092 2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 842 8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 522 8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 320 000,00</w:t>
            </w:r>
          </w:p>
        </w:tc>
      </w:tr>
      <w:tr>
        <w:trPr>
          <w:trHeight w:val="2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городского округа город Переславль-Залесский Ярославской области в каникулярный пери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15 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35 94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904 66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8 722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оддержка социально ориентированных некоммерческих организаций в городском округ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е Переславле-Залесском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 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 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 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доступным и комфортным жильем населения городского округа города Переславля-Залес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 912 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 794 0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 680 4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13 643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Жилище» всего, в т.ч.: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416 6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474 5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360 9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13 643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еление граждан из жилищного фонда городского округа города Переславля-Залесского Ярославской области, признанного непригодным для проживания, и (или) с высоким уровнем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 766 9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 795 5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 795 5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ая поддержка молодых семей городского округа города Переславля-Залесского Ярославской области в приобретении (строительстве) ж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 862 8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920 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807 1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113 643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сударственная и муниципальная поддержка граждан городского округа города Переславля-Залесского Ярославской области в сфере ипотечного кредит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86 8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58 2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58 2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П «Переселение граждан из аварийного фонда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496 1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319 5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319 5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467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29 3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29 3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35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97 3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97 3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Гармонизация межнациональных отношений в городском округе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казачества в городском округе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 549 8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4 200 430,00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 860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6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Развитие культуры и искусства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835 8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486 4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146 4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6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физической культуры и спорта на территории 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13 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13 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13 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Обеспечение качественными коммунальными услугами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 689 8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 612 72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 871 72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59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889 8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812 72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071 72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59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градостроительной документац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МП «Развитие дорожного хозяйств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 460 3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 162 94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 162 94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хранность автомобильных дорог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460 3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 162 94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 162 94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МП «Развитие сельского хозяйств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97 5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02 9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02 9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11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11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900 7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89 309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и повышение энергетической эффективности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11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11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00 7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89 309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МП «Охрана окружающей среды в городском округ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498 6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 317 48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 057 48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4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храна окружающей среды в г. Переславле-Залесском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045 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223 88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381 88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58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лагоустройство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53 5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093 594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675 594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82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МП «Защита населения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541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 227 58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400 45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172 864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первичных мер пожарной безопасност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86 50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59 37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72 864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Обеспечение деятельности Администрации и совершенствование Единой дежурно-диспетчерской службы город Переславль-Залесский Ярославской области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41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41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641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 внедрении аппаратно-программного комплекса «Безопасный гор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 892 05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 865 95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 315 95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5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 МП «Формирование современной городской среды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63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 314 2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 314 2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труктура прогнозируемых расходов бюджета городского округа город Переславль-Залесский Ярославской области по непрограммным мероприятиям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18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22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выполнение других обязательств государства на    2 010 306,42 рублей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составит 42 964 490,5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оприятия в области жилищного хозяйства на 480 000,00 рублей,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составит 18 020 366,4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ероприятия, связанные с ликвидацией учреждений на 2 060 306,42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3 141 696,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услуги по погребению в пределах гарантированного перечня услуг на 60 000,00 рублей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составит 117 84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сидию на выполнение муниципального задания учреждениям в сфере ЖКХ и благоустройства на 220 000,00 рублей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составит 35 588 935,9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другим 13 </w:t>
      </w:r>
      <w:r>
        <w:rPr>
          <w:rFonts w:cs="Times New Roman" w:ascii="Times New Roman" w:hAnsi="Times New Roman"/>
          <w:sz w:val="24"/>
          <w:szCs w:val="24"/>
        </w:rPr>
        <w:t xml:space="preserve">непрограммным мероприятиям </w:t>
      </w:r>
      <w:r>
        <w:rPr>
          <w:rFonts w:cs="Times New Roman" w:ascii="Times New Roman" w:hAnsi="Times New Roman"/>
          <w:b/>
          <w:sz w:val="24"/>
          <w:szCs w:val="24"/>
        </w:rPr>
        <w:t>расходы не изменя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расходов бюджета городского округа гор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ий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по непрограммным мероприятиям на 2022 год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701"/>
      </w:tblGrid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ого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45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5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-я редакци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6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5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мероприятия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 524 34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2 000 87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 850 87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50 00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олномочий по составлению (изменению и дополнению) списков в присяжные заседатели федеральных судов общей юрисди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9 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9 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9 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лучшение значений показателей по отдельным направлениям развития муниципальных образований Я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луживание деятельности подведом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926 7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942 86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942 86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выборов в представительные орган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центные платежи по долговым обязательст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46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46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46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699 31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974 79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964 49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 010 306,42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землеустройству и землеполь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8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8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жилищ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16 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00 366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20 366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80 00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48 4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9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9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9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9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, связанные с ликвидацией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1 39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41 696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060 306,42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луги по погребению в пределах гарантированного перечня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0 00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выполнение муниципального задания учреждениям в сфере ЖКХ и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650 7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368 93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588 93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20 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Структура прогнозируемых расходов бюджета городского округа город Переславль-Залесский Ярославской области по главным распорядителям бюджетных средств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Ярославской области </w:t>
      </w:r>
      <w:r>
        <w:rPr>
          <w:rFonts w:cs="Times New Roman" w:ascii="Times New Roman" w:hAnsi="Times New Roman"/>
          <w:b/>
          <w:sz w:val="24"/>
          <w:szCs w:val="24"/>
        </w:rPr>
        <w:t>по 8 главным распорядителям бюдже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на 2022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образования 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 328 729,8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образования Администрации города Переславля-Залесского составит 1 143 133 262,3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социальной защиты и труда 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 320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социальной защиты и труда Администрации города Переславля-Залесского составит 591 883 691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муниципальной собственности Администрации города Переславля-Залесского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Управлению муниципальной собственности Администрации города Переславля-Залесского составит 23 764 042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города Переславля-Залесского на 4 342 835,42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Администрации города Переславля-Залесского составит 640 504 381,8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>Контрольно-счетной палате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Контрольно-счетной палате города Переславля-Залесского составит 3 234 754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му учреждению Переславль-Залесская городская Дума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Муниципальному учреждению Переславль-Залесская городская Дума составит 4 025 59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культуры, туризма, молодежи и спорта Администрации города Переславля-Залесского на 689 284,2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культуры, туризма, молодежи и спорта Администрации города Переславля-Залесского составит 127 237 730,2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финансов Администрации города Переславля-Залесского на 2 657 478,42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финансов Администрации города Переславля-Залесского составит 43 793 045,00 рубле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расходов бюджета городского округа гор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ий Ярославской области по главным распорядителям бюджетных средств на 2022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701"/>
      </w:tblGrid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45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5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-я редакци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6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5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бюджета всего,</w:t>
            </w:r>
          </w:p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08 008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75 193 12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77 576 49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383 371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ОБРАЗОВАНИЯ АДМИНИСТРАЦИИ ГОРОДА 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83 866 1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41 804 53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43 133 26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328 729,8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 МП «Развитие образования и молодежная политика городского округа город Переславль-Залесский 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62 192 6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16 358 64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16 785 76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27 119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Обеспечение функционирования и развития муниципальной системы образования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1 992 6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6 158 64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6 585 76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27 119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73 9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003 47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042 90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9 437,8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отдыха и оздоровления детей городского округа город Переславль-Залесский Ярославской области в каникулярный период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3 9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68 97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8 40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9 437,8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74 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74 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62 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62 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Гармонизация межнациональных отношений в городе Переславле-Залесско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8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8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8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Развитие физической культуры и спорта на территории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8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8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8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89 3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89 309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и повышение энергетической эффективности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89 3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89 309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Защита населения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86 50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59 37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72 864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первичных мер пожарной безопасности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86 50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59 37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72 864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405 6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399 6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399 6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СОЦИАЛЬНОЙ ЗАЩИТЫ НАСЕЛЕНИЯ И ТРУДА АДМИНИСТРАЦИИ ГОРОДА 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2 694 1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3 203 6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1 883 6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 320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2 292 2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2 801 8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1 481 8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 320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Социальная поддержка населения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 092 2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 601 8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 281 8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320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оддержка социально ориентированных некоммерческих организаций в городском округе городе Переславле-Залесском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1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1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1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МУНИЦИПАЛЬНОЙ СОБСТВЕННОСТИ АДМИНИСТРАЦИИ ГОРОДА 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227 0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764 0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764 0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Обеспечение качественными коммунальными услугами населе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53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53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188 6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194 6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194 6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038 4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032 4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032 4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2 4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0 9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0 9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землеустройству и землеполь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8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8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ГОРОДА 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1 130 3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6 161 54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0 504 38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 342 835,42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851 2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78 7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78 7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"Социальная поддержка населения городского округа город Переславль-Залесский Яросла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городского округа город Переславль-Залесский Ярославской области в каникулярный период»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41 1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74 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74 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Поддержка социально-ориентированных некоммерческих организаций в городском округе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 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 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 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Обеспечение доступным и комфортным жильем населения городского округа города Переславля-Залес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 912 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 794 0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 680 4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13 643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Жилище»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416 6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474 5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360 9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13 643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еление граждан из жилищного фонда городского округа города Переславля-Залесского Ярославской области, признанного непригодным для проживания, и (или) с высоким уровнем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 766 9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 795 5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 795 5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ая поддержка молодых семей городского округа города Переславля-Залесского Ярославской област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 приобретении (строительстве) жил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 862 8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920 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807 1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113 643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сударственная и муниципальная поддержка граждан, проживающих на территории городского округа города Переславля-Залесского Ярославской области в сфере ипотечного кредит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86 8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58 2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58 2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П «Переселение граждан из аварийного жилищного фонда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496 1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319 5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319 5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5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5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5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Борьба с преступностью на территории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казачества в городском округе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МП «Обеспечение качественными коммунальными услугами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 689 8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 075 72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 334 72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59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Комплексная программа модернизации и реформирования жилищно- коммунального хозяйства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889 8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275 72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534 72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59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Развитие градостроительной документации городского округа города Переславля-Залесского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П «Развитие дорожного хозяйств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в т.ч.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 460 3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 162 94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 162 94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0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хранность автомобильных дорог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460 3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 162 94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 162 94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Развитие сельского хозяйств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97 5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02 9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02 9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11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11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11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и повышение энергетической эффективности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11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11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11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МП «Охрана окружающей сред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498 6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 317 48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 057 48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40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храна окружающей среды в г. Переславле-Залесском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045 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223 88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381 88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58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Благоустройство территории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53 5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093 594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675 594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82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МП 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041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041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541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00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первичных мер пожарной безопасности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Обеспечение деятельности Администрации и совершенствование Единой дежурно-диспетчерской службы города Переславля-Залесского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41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41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641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00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 внедрении аппаратно-программного комплекса «Безопасный город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 280 84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 280 84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 730 84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50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МП «Формирование современной городской среды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63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 314 2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 314 2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 287 97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 446 926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 954 404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507 478,42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РФ по государственной регистрации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9 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9 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9 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лучшение значений показателей по отдельным направлениям развития муниципальных образований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00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48 4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9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9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9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9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служивание деятельности подведом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926 7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942 86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942 86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выборов в представительные орган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366 88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616 38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663 55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7 172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жилищ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16 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00 366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20 366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80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ероприятия, связанные с ликвидаций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5 29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15 596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060 306,42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луги по погребению в пределах гарантированного перечня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0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выполнение муниципального задания в сфере ЖКХ и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650 7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368 93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588 93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20 000,00</w:t>
            </w:r>
          </w:p>
        </w:tc>
      </w:tr>
      <w:tr>
        <w:trPr>
          <w:trHeight w:val="7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О-СЧЕТНАЯ ПАЛАТА ГОРОДА 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34 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34 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34 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34 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34 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34 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ПАЛЬНОЕ УЧРЕЖДЕНИЕ ПЕРЕСЛАВЛЬ-ЗАЛЕССКАЯ ГОРОДСКАЯ Д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25 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25 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25 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75 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75 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75 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4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4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4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 679 3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 548 4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 237 73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89 284,2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Развитие образования и молодежная политик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489 8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405 4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405 4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Молодежь»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89 8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38 9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38 9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5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5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0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М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2 8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2 12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9 284,2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ЦП «Обеспечение отдыха и оздоровления детей городского округа город Переславль-Залесский Ярославской области в каникулярный пери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 8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 12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9 284,2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 767 8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 418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 078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60 00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Развитие культуры и искусства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835 8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486 4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146 4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60 00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Развитие физической культуры и спорта на территории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931 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931 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931 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401 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375 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375 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расходы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. связанные с ликвидацией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ФИНАНСОВ  АДМИНИСТРАЦИИ ГОРОДА 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151 0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 450 52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 793 0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 657 478,42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404 5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404 5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404 5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746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 043 96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 386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 657 478,42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лучшение показателей по отдельным направлениям развития муниципальных образований Я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00 00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центные платежи по долговым обязательст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46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46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46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0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997 47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9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 057 478,4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4. Структура прогнозируемых расходов бюджет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по функциональной классификации расходов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Ярославской области </w:t>
      </w:r>
      <w:r>
        <w:rPr>
          <w:rFonts w:cs="Times New Roman" w:ascii="Times New Roman" w:hAnsi="Times New Roman"/>
          <w:b/>
          <w:sz w:val="24"/>
          <w:szCs w:val="24"/>
        </w:rPr>
        <w:t>по 10 разделам функциональной классификации расходов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u w:val="single"/>
        </w:rPr>
        <w:t>2022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щегосударственные вопросы» на 1 000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щегосударственные вопросы» составит 178 837 785,5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Национальная безопасность и правоохранительная деятельность»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безопасность и правоохранительная деятельность» составит 3 900 000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>«Национальная эконом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экономика» составит 184 729 121,76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Жилищно-коммунальное хозяйств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382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Жилищно-коммунальное хозяйство» составит 322 173 550,4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храна окружающей среды» на 158 000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Охрана окружающей среды» составит 13 381 887,08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 358 014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разование» составит 1 132 862 036,5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Культура и кинематография» на 660 00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расходов по разделу «Культура и кинематография» составит 75 267 57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Соци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 174 643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Социальная политика» составит 641 046 061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Физическая культура и спорт»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Физическая культура и спорт» составит 21 931 986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служивание государственного и муниципального долга»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Обслуживание государственного и муниципального долга» составит 3 446 491,00 рубл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прогнозируемых расходов бюджета городского округа 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ий Ярославской области по функциональной классификации расходов на 2022 год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9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45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5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-я редакци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6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5-й редакции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08 008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575 193 12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77 576 49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383 371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 «Общегосударственные вопро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785 0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 837 78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 837 78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000 000,00</w:t>
            </w:r>
          </w:p>
        </w:tc>
      </w:tr>
      <w:tr>
        <w:trPr>
          <w:trHeight w:val="3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 «Национальная эконом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 605 4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 729 12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 729 121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 «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 595 8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 791 55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 173 55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82 0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 «Охрана окружающе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045 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23 88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381 88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58 0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 «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2 869 85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1 504 02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2 862 03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358 014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 «Культура и кинематограф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039 02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607 5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267 5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 660 0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«Соци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 489 6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 220 7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 046 0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174 643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 «Физическая культура и сп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931 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931 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931 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 «Обслуживание государственного и муниципального дол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46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46 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46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4. Характеристика предлагаемых изменений объема дефицита (профицита) бюджет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Ярославской области на 2022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Ярославской области на 2022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лановый размер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 </w:t>
      </w:r>
      <w:r>
        <w:rPr>
          <w:rFonts w:cs="Times New Roman" w:ascii="Times New Roman" w:hAnsi="Times New Roman"/>
          <w:sz w:val="24"/>
          <w:szCs w:val="24"/>
        </w:rPr>
        <w:t xml:space="preserve">(размер дефицита бюджета составит 68 335 565,38 рублей).   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 xml:space="preserve">Показатели прогнозируемого дефицита (профицита) бюджета </w:t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b/>
          <w:sz w:val="24"/>
          <w:lang w:val="ru-RU"/>
        </w:rPr>
        <w:t>городского округа город Переславль-Залесский Ярославской области на 2022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701"/>
        <w:gridCol w:w="1843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45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5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-я редакци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6.202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5-й редак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/ 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4 87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8 335 56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8 335 565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43 130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506 857 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09 240 9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383 371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08 008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75 193 12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77 576 496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383 371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овый размер 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в размере 68 335 565,38 рублей </w:t>
      </w:r>
      <w:r>
        <w:rPr>
          <w:rFonts w:cs="Times New Roman" w:ascii="Times New Roman" w:hAnsi="Times New Roman"/>
          <w:b/>
          <w:sz w:val="24"/>
          <w:szCs w:val="24"/>
        </w:rPr>
        <w:t xml:space="preserve">соответствует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требованиям пункта 3 статьи </w:t>
      </w:r>
      <w:r>
        <w:rPr>
          <w:rFonts w:cs="Times New Roman" w:ascii="Times New Roman" w:hAnsi="Times New Roman"/>
          <w:b/>
          <w:sz w:val="24"/>
          <w:szCs w:val="24"/>
        </w:rPr>
        <w:t>92.1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5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. Характеристика предлагаемых изменений источников финансирования дефицита бюджета городского округа город Переславль-Залесский Ярославской области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источников финансирования дефицита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Переславль-Залесский Ярославской области на 2022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лановые </w:t>
      </w:r>
      <w:r>
        <w:rPr>
          <w:rFonts w:cs="Times New Roman" w:ascii="Times New Roman" w:hAnsi="Times New Roman"/>
          <w:b/>
          <w:sz w:val="24"/>
          <w:szCs w:val="24"/>
        </w:rPr>
        <w:t>кредиты кредитны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в валюте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кредиты кредитных организаций в валюте Российской Федерации составят 96 465 5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е </w:t>
      </w:r>
      <w:r>
        <w:rPr>
          <w:rFonts w:cs="Times New Roman" w:ascii="Times New Roman" w:hAnsi="Times New Roman"/>
          <w:b/>
          <w:sz w:val="24"/>
          <w:szCs w:val="24"/>
        </w:rPr>
        <w:t xml:space="preserve">бюджетные кредиты </w:t>
      </w:r>
      <w:r>
        <w:rPr>
          <w:rFonts w:cs="Times New Roman" w:ascii="Times New Roman" w:hAnsi="Times New Roman"/>
          <w:sz w:val="24"/>
          <w:szCs w:val="24"/>
        </w:rPr>
        <w:t xml:space="preserve">от других бюджетов бюджетной системы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бюджетные креди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других бюджетов бюджетной системы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ят «-» 31 587 500,00 рублей); 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highlight w:val="yellow"/>
          <w:lang w:val="ru-RU"/>
        </w:rPr>
      </w:pPr>
      <w:r>
        <w:rPr>
          <w:b/>
          <w:sz w:val="24"/>
          <w:highlight w:val="yellow"/>
          <w:lang w:val="ru-RU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b/>
          <w:sz w:val="24"/>
          <w:lang w:val="ru-RU"/>
        </w:rPr>
        <w:t xml:space="preserve">                </w:t>
      </w:r>
      <w:r>
        <w:rPr>
          <w:b/>
          <w:sz w:val="24"/>
          <w:lang w:val="ru-RU"/>
        </w:rPr>
        <w:t xml:space="preserve">Показатели прогнозируемых источников финансирования дефицита </w:t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b/>
          <w:sz w:val="24"/>
          <w:lang w:val="ru-RU"/>
        </w:rPr>
        <w:t>бюджета городского округа город Переславль-Залесский Ярославской области на 2022 год:</w:t>
      </w:r>
      <w:r>
        <w:rPr>
          <w:sz w:val="24"/>
        </w:rPr>
        <w:t xml:space="preserve">      </w:t>
      </w:r>
    </w:p>
    <w:p>
      <w:pPr>
        <w:pStyle w:val="Normal"/>
        <w:spacing w:lineRule="auto" w:line="240" w:before="0" w:after="0"/>
        <w:ind w:left="7645" w:firstLine="14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701"/>
        <w:gridCol w:w="1701"/>
        <w:gridCol w:w="1701"/>
        <w:gridCol w:w="1985"/>
      </w:tblGrid>
      <w:tr>
        <w:trPr>
          <w:trHeight w:val="502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45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5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-я редакци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6.20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5-й редакции</w:t>
            </w:r>
          </w:p>
        </w:tc>
      </w:tr>
      <w:tr>
        <w:trPr>
          <w:trHeight w:val="502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 / «+» Профицит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4 87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8 335 56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8 335 565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 дефицита бюджета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 87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 335 56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 335 565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кредиты кредитных организаций в валюте РФ, 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96 465 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96 465,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96 465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кредитных организаций бюджетом городского округа в валюте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6 465 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 46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 465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гашение бюджетом городского округа кредитов от кредитных организаций в валюте РФ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60 0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бюджетные кредиты от других бюджетов бюджетной системы РФ, в т.ч.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31 587 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31 58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31 587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других бюджетов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кредитов от других бюджетов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31 587 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31 58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31 587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9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 457 56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 457 565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6. Характеристика предлагаемых изменений бюджета городского округа город Переславль-Залесский Ярославской области на плановый период 2023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Ярославской области на 2022 год и плановый период 2023 и 2024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3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>увеличится на 988 728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2 188 062 151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увеличится на 988 728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2 253 379 151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65 317 00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плановый период 2023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701"/>
        <w:gridCol w:w="1985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45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5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-я редакци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6.20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5-й редакции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86 892 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87 073 4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88 062 1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88 728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 1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 1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 17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33 722 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3 903 4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34 892 1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88 728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52 209 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52 390 4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53 379 1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88 728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93 561 0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3 849 2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94 837 9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88 728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 319 2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211 9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 211 96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о утвержденные расходы ( ст. 184.1 БК РФ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29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29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29 2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5 31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5 3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5 317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7. Характеристика предлагаемых изменений бюджета городского округа город Переславль-Залесский на плановый период 2024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Ярославской области на 2022 год и плановый период 2023 и 2024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4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>увеличится на 988 728,0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2 149 108 807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расходов </w:t>
      </w:r>
      <w:r>
        <w:rPr>
          <w:rFonts w:cs="Times New Roman" w:ascii="Times New Roman" w:hAnsi="Times New Roman"/>
          <w:b/>
          <w:sz w:val="24"/>
          <w:szCs w:val="24"/>
        </w:rPr>
        <w:t>увеличится на 988 728,0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2 216 704 875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67 596 068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плановый период 2024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701"/>
        <w:gridCol w:w="1985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45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5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-я редакци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6.20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5-й редакции</w:t>
            </w:r>
          </w:p>
        </w:tc>
      </w:tr>
      <w:tr>
        <w:trPr>
          <w:trHeight w:val="5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всего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25 992 2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48 120 0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49 108 80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88 728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 960 6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 960 6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 960 6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0 031 5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2 159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3 148 12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88 728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всего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93 588 3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15 716 1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16 704 87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88 728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9 565 8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1 800 9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32 789 6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88 728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224 4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117 1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117 19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 (ст. 184.1 БК Р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798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798 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798 03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7 596 0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7 596 0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7 596 06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  <w:tab/>
        <w:tab/>
        <w:t xml:space="preserve">                                     </w:t>
        <w:tab/>
        <w:t>М.Б.Чудино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4D4D4D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c">
    <w:name w:val="b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lineRule="auto" w:line="240" w:before="0" w:after="0"/>
      <w:ind w:firstLine="2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4:56:00Z</dcterms:created>
  <dc:creator>F</dc:creator>
  <dc:description/>
  <cp:keywords/>
  <dc:language>en-US</dc:language>
  <cp:lastModifiedBy>Пользователь Windows</cp:lastModifiedBy>
  <cp:lastPrinted>2022-05-16T13:02:00Z</cp:lastPrinted>
  <dcterms:modified xsi:type="dcterms:W3CDTF">2022-06-20T06:35:00Z</dcterms:modified>
  <cp:revision>53</cp:revision>
  <dc:subject/>
  <dc:title/>
</cp:coreProperties>
</file>