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решение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городского округа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3.12.2016 № 117 «О бюджете городского округа города Переславля-Залесского на 2017 год и плановый период 2018 и 2019 годов» (с изменениями от 27.01.2017 № 2, от 23.03.2017 № 15, от 25.05.2017 № 32, от 27.07.2017 № 60, от 24.08.2017 № 7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«О бюджете городского округа города Переславля-Залесского на 2017 год и на плановый период 2018 и 2019 годов» был получен Контрольно-счетной палатой города Переславля-Залесского от Переславль-Залесской городской Думы 18.09.2017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а Переславля-Залесского на 2017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2017 год предлаг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16 582 781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полага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 272 030 426,38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6 582 781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агаемый общий объем расходов составит 1 384 690 320,88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полагаемый дефицит бюджета составит 112 659 894,5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636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5 447 64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2 030 42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582 78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8 107 53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4 690 32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582 78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2 659 8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2 659 8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3.12.2016 № 117 «О бюджете городского округа города Переславля-Залесского на 2017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8 и 2019 годов» с учетом 6-т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35 394 221,3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314 943 604,8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79 549 383,5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7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я-Залесского на 2017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ступление 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алоговых и неналоговых доходов составит 450 166 02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6 582 781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безвозмездных поступлений составит 821 864 403,3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6 636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5 447 64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72 030 42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582 781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245 9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166 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166 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390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 281 62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 864 4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582 781,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в 2017 год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а Переславля-Залесского на 2017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е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алоговых доходов составит 323 570 13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е </w:t>
      </w:r>
      <w:r>
        <w:rPr>
          <w:rFonts w:cs="Times New Roman" w:ascii="Times New Roman" w:hAnsi="Times New Roman"/>
          <w:b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налоговых доходов составит 126 595 885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Style24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50"/>
        <w:gridCol w:w="1649"/>
        <w:gridCol w:w="1650"/>
        <w:gridCol w:w="1650"/>
      </w:tblGrid>
      <w:tr>
        <w:trPr>
          <w:trHeight w:val="4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41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bookmarkStart w:id="0" w:name="OLE_LINK14"/>
            <w:bookmarkEnd w:id="0"/>
            <w:r>
              <w:rPr>
                <w:b/>
                <w:bCs/>
                <w:sz w:val="20"/>
                <w:szCs w:val="20"/>
              </w:rPr>
              <w:t>Налоговые и неналоговые доходы всего,  в т.ч.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 245 95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 166 02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 166 02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- налоговые доходы всего, в т.ч.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 932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 570 13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 570 13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 налог на доходы физических ли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881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999 74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999 74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, производимым на территории Р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4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диный сельскохозяйственный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39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32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32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316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42 3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42 3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4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- неналоговые доходы всего, в т.ч.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 313 95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595 88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595 88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19 95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64 30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64 30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муниципальных бюджетных и автономных учрежден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3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 44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 44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00 000,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00 000,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42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4 01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4 01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9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17 93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17 93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0 35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0 35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5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4 83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4 83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а Переславля-Залесского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а Переславля-Залесского на 2017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дотаций на 18 564 54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дотаций составит 52 135 54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е </w:t>
      </w:r>
      <w:r>
        <w:rPr>
          <w:rFonts w:cs="Times New Roman" w:ascii="Times New Roman" w:hAnsi="Times New Roman"/>
          <w:b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194 482 117,3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субвенций</w:t>
      </w:r>
      <w:r>
        <w:rPr>
          <w:rFonts w:cs="Times New Roman" w:ascii="Times New Roman" w:hAnsi="Times New Roman"/>
          <w:sz w:val="24"/>
          <w:szCs w:val="24"/>
        </w:rPr>
        <w:t xml:space="preserve"> на 1 981 759,00 рублей (общая сумма субвенций составит 559 492 78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е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х 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ежбюджетных трансфертов составит 12 786 63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е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 от негосударствен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от негосударственных организаций составит 967 32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е </w:t>
      </w:r>
      <w:r>
        <w:rPr>
          <w:rFonts w:cs="Times New Roman" w:ascii="Times New Roman" w:hAnsi="Times New Roman"/>
          <w:b/>
          <w:sz w:val="24"/>
          <w:szCs w:val="24"/>
        </w:rPr>
        <w:t>прочих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прочих безвозмездных поступлений составит 2 000 000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 390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 281 62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 864 4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582 781,00</w:t>
            </w:r>
          </w:p>
        </w:tc>
      </w:tr>
      <w:tr>
        <w:trPr>
          <w:trHeight w:val="10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 390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 314 2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 897 07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582 781,00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дота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3 5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3 5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2 135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8 564 540,00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выравнивание бюджетной обеспеченности муниципальных районов (городских округов)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реализацию мероприятий, предусмотренных нормативными правовыми актами органов государственной власти   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64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564 540,00</w:t>
            </w:r>
          </w:p>
        </w:tc>
      </w:tr>
      <w:tr>
        <w:trPr>
          <w:trHeight w:val="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субсид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0 642 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94 482 11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94 482 11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плату стоимости набора продуктов питания в лагерях с дневной формой пребывания детей, расположенных на территории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укрепление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4 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4 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инансирование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40 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92 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92 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капитальное строительство и реконструкцию объектов культурного назначения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благоустройство населенных пункто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4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4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ормирование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15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15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государственную поддержку молодых семей Ярославской области в приобретении (строительстве) жилья за счет средств 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государственную поддержку материально-технической базы образовательных организаций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реализацию задачи по государственной поддержке граждан, проживающих на территории Ярославской области, в сфере ипотечного жилищного кредит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беспечение мероприятий по переселению граждан из аварийного жилищного фонда, в  том числе переселение граждан из аварийного жилищного фонда с учетом необходимости развития малоэтажного жилищного строительства, за счет средств областного бюдже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5 98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5 98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патриотическому воспитанию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субвен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44 176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61 474 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59 492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1 981 759,00</w:t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при всех формах устройства детей, лишенных родительского попечения, в семью за счет средств Ф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9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06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06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97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7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7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государственную поддержку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9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9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9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7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7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7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питания обучающихся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деятельности органов опеки и попеч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5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5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5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за счет средств 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7 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3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 082,0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ищно-коммунальных услуг отдельным категориям граждан за счет средств Ф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864 00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редств 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5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5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Ф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0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0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ого помещения и коммунальных услуг отдельным категориям граждан, оказание мер социальной поддержки, которым относится к полномочиям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87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4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4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6"/>
            <w:bookmarkStart w:id="2" w:name="OLE_LINK5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2 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2 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2 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денежные вы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75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75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75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казание социальной помощи отдельным категориям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го пособия на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 3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граждан, подвергшихся воздействию радиации, за счет средств Ф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за счет средств ФБ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3 841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за счет средств обла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тлов и содержание безнадзор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части расходов на приобретение путевки в организации отдыха детей и их оздор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частичную оплату путевки в организации отдыха детей и их оздор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6 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6 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отдельным категориям граждан оплаты взноса на капитальный ремонт общего имущества в многоквартирном доме,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иные межбюджетные трансферт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 786 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 786 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выполнение мероприятий по обеспечению бесперебойного предоставления коммунальных услуг потребителям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9 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9 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жбюджетные трансферты на содействие решению вопросов местного значения по обращениям депутатов Ярославской областной  Д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 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 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мероприятия по поддержке лучших практик инновацион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5 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5 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7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7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7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а </w:t>
      </w:r>
      <w:r>
        <w:rPr>
          <w:sz w:val="24"/>
          <w:u w:val="single"/>
          <w:lang w:val="ru-RU"/>
        </w:rPr>
        <w:t xml:space="preserve">Переславля-Залесского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увеличением</w:t>
      </w:r>
      <w:r>
        <w:rPr>
          <w:sz w:val="24"/>
          <w:lang w:val="ru-RU"/>
        </w:rPr>
        <w:t xml:space="preserve"> финансирования программных мероприятий </w:t>
      </w:r>
      <w:r>
        <w:rPr>
          <w:b/>
          <w:sz w:val="24"/>
          <w:lang w:val="ru-RU"/>
        </w:rPr>
        <w:t>на 15 952 081,00 рублей</w:t>
      </w:r>
      <w:r>
        <w:rPr>
          <w:sz w:val="24"/>
          <w:lang w:val="ru-RU"/>
        </w:rPr>
        <w:t xml:space="preserve"> (общая сумма по программным мероприятиям составит 1 326 699 440,40 рублей)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>на 630 700,00 рублей</w:t>
      </w:r>
      <w:r>
        <w:rPr>
          <w:sz w:val="24"/>
          <w:lang w:val="ru-RU"/>
        </w:rPr>
        <w:t xml:space="preserve"> (общая сумма по непрограммным мероприятиям составит 57 990 880,4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а Переславля-Залесского на 2017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68 107 53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4 690 32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582 781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 166 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0 747 35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6 699 4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952 081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580 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360 18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90 88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30 7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а Переславля-Залесского по программным мероприятиям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7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18 574 540,00 рублей (общая сумма муниципальной программы составит 567 083 689,9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1 981 759,00 рублей (общая сумма муниципальной программы составит 214 578 242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доступным м комфортным жильем населения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630 700,00 рублей (общая сумма муниципальной программы составит 8 807 221,4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    10 000,00 рублей (общая сумма муниципальной программы составит 2 209 84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е Переславле-Залесско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51 056 546,1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города Переславля-Залесского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7 472 331,1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дорожного хозяйства в городе Переславле-Залесском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93 649 406,0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кономическое развитие и инновационная экономика в городе Переславле-Залес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28 8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е Переславле-Залесском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888 9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е Переславле-Залесском» </w:t>
      </w:r>
      <w:r>
        <w:rPr>
          <w:rFonts w:cs="Times New Roman" w:ascii="Times New Roman" w:hAnsi="Times New Roman"/>
          <w:sz w:val="24"/>
          <w:szCs w:val="24"/>
        </w:rPr>
        <w:t>на 27 049,98 рублей (общая сумма муниципальной программы составит 27 312 823,6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города Переславля-Залесского от чрезвычайных ситуаций и обеспечение пожарной безопасно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3 725 042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ффективная власть в городе Переславле-Залесском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 86 061 91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Формирование современной среды на территории в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27 049,98 рублей (общая сумма муниципальной программы составит 23 724 648,86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программным мероприятиям на 2017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OLE_LINK15"/>
            <w:bookmarkStart w:id="4" w:name="OLE_LINK11"/>
            <w:bookmarkStart w:id="5" w:name="OLE_LINK8"/>
            <w:bookmarkStart w:id="6" w:name="OLE_LINK7"/>
            <w:bookmarkStart w:id="7" w:name="OLE_LINK2"/>
            <w:bookmarkStart w:id="8" w:name="OLE_LINK1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 мероприятия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0 166 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10 747 35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6 699 4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952 08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Развитие образования и молодежная политика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 224 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8 509 14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7 083 68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 574 5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а Переславля-Залесского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033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 720 16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 320 70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600 5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68 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23 35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23 35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 проживающих на территории города Переславля-Залесского»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 308 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 560 00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 578 2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981 759,00</w:t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а Переславля-Залесского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348 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390 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408 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981 75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пожилых граждан в городе Переславле-Залесском на 2014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а Переславля-Залесского в каникулярный период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55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12 2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12 2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 на 2016-201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е Переславле-Залесском» на 2015-201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доступным м комфортным жильем населения города Переславля-Залесского»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85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37 92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07 22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30 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 на 2016-2018 годы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30 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 на 2016-2018 годы: Подпрограмма «Муниципальная поддержка молодых семей города Переславля-Залесского в приобретении (строительстве) жи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2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2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 на 2016-2018 годы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6 02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6 02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жилищного фонда города Переславля-Залесского» на 2013-2017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9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89 06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89 06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 города Переславля-Залесского»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06 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9 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9 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в городе Переславле-Залесском на 2016-2018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0 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3 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3 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а Переславля-Залесского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 001 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56 54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56 54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е Переславле-Залесском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3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6 95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6 95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в городе Переславле-Залесском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905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567 30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567 30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в городе Переславле-Залесском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71 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602 29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602 29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682 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72 33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72 33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а Переславля-Залесского» на 2017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2 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72 33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72 33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а Переславля-Залесского на 2016-2018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Развитие дорожного хозяйства в городе Переславле-Залесском» 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948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 649 40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 649 40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 города Переславля-Залесского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948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649 40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649 40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Экономическое развитие и инновационная экономика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субъектов малого и среднего предпринимательства города Переславля-Залесского на 2013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Энергоэффективность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на территории города Переславля-Залесского»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Охрана окружающей среды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577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339 87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312 82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7 049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ороде Переславле-Залесском» на 2015-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8 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8 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а Переславля-Залесского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76 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21 70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94 65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7 049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Защита населения города Переславля-Залесского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956 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725 0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725 0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а Переславля-Залесского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0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0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деятельности Администрации и совершенствование Единой дежурно-диспетчерской службы города Переславля-Залесского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645 0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83 1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83 1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 на 2016-2018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" w:name="OLE_LINK9"/>
            <w:bookmarkEnd w:id="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МП «Эффективная власть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301 8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061 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061 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функционирования и развития муниципальной службы в городе Переславле-Залесском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301 8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061 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061 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МП «Формирование современной среды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697 59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724 64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 049,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а Переславля-Залесского по непрограммным мероприятиям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2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7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мероприятия в области жилищного хозяйства </w:t>
      </w:r>
      <w:r>
        <w:rPr>
          <w:rFonts w:cs="Times New Roman" w:ascii="Times New Roman" w:hAnsi="Times New Roman"/>
          <w:sz w:val="24"/>
          <w:szCs w:val="24"/>
        </w:rPr>
        <w:t xml:space="preserve">на 630 700,00 рублей (общая сумма непрограммного мероприятия составит 16 162 420,2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1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(из 12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непрограммным мероприятиям на 2017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е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580 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360 18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990 88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30 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6 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6 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41 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53 77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53 77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зервные фонды мес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07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06 8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06 8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8 00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8 00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93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31 72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62 42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30 7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а Переславля-Залесского по главным распорядителям бюджетных средств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17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18 564 540,00 рублей (общая сумма расходов по Управлению образования Администрации города Переславля-Залесского составит 584 691 764,0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1 981 759,00 рублей (общая сумма расходов по Управлению социальной защиты и труда Администрации города Переславля-Залесского составит 208 499 96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15 293 864,1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444 648 061,1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2 752 56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2 627 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культуры, туризма, молодежи и спорта Администрации города Переславля-Залесского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Управлению культуры, туризма, молодежи и спорта Администрации города Переславля-Залесского составит 104 231 417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финансов Администрации города Переславля-Залесского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Управлению финансов Администрации города Переславля-Залесского составит 21 945 177,00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главным распорядителям бюджетных средств на 2017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главного распорядителя бюджетных средств (ГРБ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bookmarkStart w:id="10" w:name="OLE_LINK18"/>
            <w:bookmarkStart w:id="11" w:name="OLE_LINK16"/>
            <w:bookmarkEnd w:id="10"/>
            <w:bookmarkEnd w:id="11"/>
            <w:r>
              <w:rPr>
                <w:b/>
                <w:sz w:val="20"/>
                <w:szCs w:val="20"/>
              </w:rPr>
              <w:t xml:space="preserve">Расходы по ГРБС всего,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68 107 53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4 690 32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582 78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bookmarkStart w:id="12" w:name="OLE_LINK13"/>
            <w:bookmarkStart w:id="13" w:name="OLE_LINK12"/>
            <w:bookmarkEnd w:id="12"/>
            <w:bookmarkEnd w:id="13"/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3</w:t>
            </w:r>
            <w:r>
              <w:rPr>
                <w:sz w:val="20"/>
                <w:szCs w:val="20"/>
              </w:rPr>
              <w:t xml:space="preserve"> Управление образования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 988 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127 2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 691 76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564 5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6</w:t>
            </w:r>
            <w:r>
              <w:rPr>
                <w:sz w:val="20"/>
                <w:szCs w:val="20"/>
              </w:rPr>
              <w:t xml:space="preserve"> 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982 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481 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499 9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981 75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7</w:t>
            </w:r>
            <w:r>
              <w:rPr>
                <w:sz w:val="20"/>
                <w:szCs w:val="20"/>
              </w:rPr>
              <w:t xml:space="preserve"> Управление муниципальной собственности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76 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93 86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93 86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8</w:t>
            </w:r>
            <w:r>
              <w:rPr>
                <w:sz w:val="20"/>
                <w:szCs w:val="20"/>
              </w:rPr>
              <w:t xml:space="preserve"> Администрация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146 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648 06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648 06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0</w:t>
            </w:r>
            <w:r>
              <w:rPr>
                <w:sz w:val="20"/>
                <w:szCs w:val="20"/>
              </w:rPr>
              <w:t xml:space="preserve"> Контрольно-счетная палата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2 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2 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2 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2</w:t>
            </w:r>
            <w:r>
              <w:rPr>
                <w:sz w:val="20"/>
                <w:szCs w:val="20"/>
              </w:rPr>
              <w:t xml:space="preserve"> Муниц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2</w:t>
            </w:r>
            <w:r>
              <w:rPr>
                <w:sz w:val="20"/>
                <w:szCs w:val="20"/>
              </w:rPr>
              <w:t xml:space="preserve">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327 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231 4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231 4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bookmarkStart w:id="14" w:name="OLE_LINK3"/>
            <w:bookmarkEnd w:id="14"/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4</w:t>
            </w:r>
            <w:r>
              <w:rPr>
                <w:sz w:val="20"/>
                <w:szCs w:val="20"/>
              </w:rPr>
              <w:t xml:space="preserve"> Управление финансов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5 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45 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45 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а Переславля-Залесского по функциональной классификации расходов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17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щегосударственные вопросы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Общегосударственные вопросы» составит 112 683 754,7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на 68 953,02 рублей (общая сумма расходов по разделу «Национальная экономика» составит       207 743 298,9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на 68 953,02 рублей (общая сумма расходов по разделу «Жилищно-коммунальное хозяйство» составит 95 908 830,8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на 19 064 540,00 рублей (общая сумма расходов по разделу «Образование» составит 599 876 976,5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Культура и кинематография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Культура и кинематография» составит 79 445 876,9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на 1 981 759,00 рублей (общая сумма расходов по разделу «Социальная политика» составит 247 978 594,2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спорт»</w:t>
      </w:r>
      <w:r>
        <w:rPr>
          <w:rFonts w:cs="Times New Roman" w:ascii="Times New Roman" w:hAnsi="Times New Roman"/>
          <w:sz w:val="24"/>
          <w:szCs w:val="24"/>
        </w:rPr>
        <w:t xml:space="preserve"> на 500 000,00 рублей (общая сумма расходов по разделу «Физическая культура и спорт» составит 32 193 988,6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служивание государственного и муниципального долга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Обслуживание государственного и муниципального долга» составит 8 859 000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функциональной классификации расходов на 2017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170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5" w:name="OLE_LINK19"/>
            <w:bookmarkStart w:id="16" w:name="OLE_LINK17"/>
            <w:bookmarkStart w:id="17" w:name="OLE_LINK10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по разделам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68 107 53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4 690 32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582 78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18" w:name="OLE_LINK4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государственн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827 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683 7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683 7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04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циональная 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100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674 34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743 29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8 953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лищно-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328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977 7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908 83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8 953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766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812 43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876 97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 064 5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8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ультура и кинемат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940 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445 87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445 87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ци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571 2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960 3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978 59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981 75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Физическая культура и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52 7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693 98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193 98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служивание государственного и муниципального дол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а Переславля-Залесского на 2017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2017 год не изменятся и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размер дефицита бюджета составит 112 659 894,50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а Переславля-Залесского на 2017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2 659 8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2 659 8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636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5 447 64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2 030 42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582 78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8 107 53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4 690 32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582 781,00</w:t>
            </w:r>
          </w:p>
        </w:tc>
      </w:tr>
    </w:tbl>
    <w:p>
      <w:pPr>
        <w:pStyle w:val="Heading3"/>
        <w:keepNext w:val="false"/>
        <w:spacing w:before="0" w:after="0"/>
        <w:ind w:left="-142" w:firstLine="142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в размере 112 659 894,50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45 016 602,30 рублей – 10 %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объем налоговых и неналоговых поступлений составляет 450 166 023,0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67 643 292,20 рублей -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, дефицит местного бюджета может превысить ограничения в размере 10 % в пределах суммы данного снижения остатков средств на счетах по учету средств местного бюджета (изменение остатков средств на счетах по учету средств бюджета составляет 67 643 292,20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 бюджета городского округа города Переславля-Залесского на 2017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7 год не изменятся и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b/>
          <w:sz w:val="24"/>
          <w:szCs w:val="24"/>
        </w:rPr>
        <w:t>остаток по кредитам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и составит 44 533 802,3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b/>
          <w:sz w:val="24"/>
          <w:szCs w:val="24"/>
        </w:rPr>
        <w:t>остаток по бюджетным кредитам</w:t>
      </w:r>
      <w:r>
        <w:rPr>
          <w:rFonts w:cs="Times New Roman" w:ascii="Times New Roman" w:hAnsi="Times New Roman"/>
          <w:sz w:val="24"/>
          <w:szCs w:val="24"/>
        </w:rPr>
        <w:t xml:space="preserve"> 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и составит 482 80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ое </w:t>
      </w:r>
      <w:r>
        <w:rPr>
          <w:rFonts w:cs="Times New Roman" w:ascii="Times New Roman" w:hAnsi="Times New Roman"/>
          <w:b/>
          <w:sz w:val="24"/>
          <w:szCs w:val="24"/>
        </w:rPr>
        <w:t>изменение остатков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ах по учету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и составит 67 643 292,20 рублей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а Переславля-Залесского на 2017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2 659 8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2 659 8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659 8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659 8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4 533 8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4 533 8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кредитных организаций бюджетом городского округа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466 1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466 1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2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2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7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7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 643 29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 643 29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6. Характеристика программы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юджета городского округа города Переславля-Залесского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Муниципальные внутренние заимств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iCs/>
          <w:sz w:val="24"/>
          <w:szCs w:val="24"/>
        </w:rPr>
        <w:t>муниципальных внутренни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7 год не изменятся и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b/>
          <w:sz w:val="24"/>
          <w:szCs w:val="24"/>
        </w:rPr>
        <w:t>размер получения кредитов от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и составит 60 000 00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b/>
          <w:sz w:val="24"/>
          <w:szCs w:val="24"/>
        </w:rPr>
        <w:t>размер получения бюджетных кредитов</w:t>
      </w:r>
      <w:r>
        <w:rPr>
          <w:rFonts w:cs="Times New Roman" w:ascii="Times New Roman" w:hAnsi="Times New Roman"/>
          <w:sz w:val="24"/>
          <w:szCs w:val="24"/>
        </w:rPr>
        <w:t xml:space="preserve"> 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и составит 64 750 000,00 рублей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муниципальных внутренних заимствований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бюджета городского округа города Переславля-Залесского на 2017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дитные соглашения и  договоры, заключенные от  имени муниципального образования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016 6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016 6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едиты кредитных организаций в валюте РФ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4 533 8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4 533 8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кредитных организаций бюджетом городского округа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466 1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466 1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2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2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7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7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бъем и структура муниципального долга городск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показатели объема и структуры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в 2017 году </w:t>
      </w:r>
      <w:r>
        <w:rPr>
          <w:rFonts w:cs="Times New Roman" w:ascii="Times New Roman" w:hAnsi="Times New Roman"/>
          <w:b/>
          <w:sz w:val="24"/>
          <w:szCs w:val="24"/>
        </w:rPr>
        <w:t>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и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объемами и структурой муниципального долг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</w:rPr>
        <w:t>на 01.01.2017 год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прогнозируемыми объемами и структурой муниципального долга городского округа города Переславля-Залесского </w:t>
      </w:r>
      <w:r>
        <w:rPr>
          <w:b/>
          <w:sz w:val="24"/>
          <w:lang w:val="ru-RU"/>
        </w:rPr>
        <w:t>на 01.01.2018 года</w:t>
      </w:r>
      <w:r>
        <w:rPr>
          <w:sz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199 7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199 7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267 200,0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33 80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533 80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1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а Переславля-Залесского на плановый период 2018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показатели бюджета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лановый период 2018 года не изменятся </w:t>
      </w:r>
      <w:r>
        <w:rPr>
          <w:rFonts w:cs="Times New Roman" w:ascii="Times New Roman" w:hAnsi="Times New Roman"/>
          <w:sz w:val="24"/>
          <w:szCs w:val="24"/>
        </w:rPr>
        <w:t>и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>ит 1 022 682 923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й объем расходов составит 1 058 539 52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фицит бюджета составит 35 856 600,00 рублей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18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3 955 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2 682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2 682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429 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 156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 156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9 811 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8 539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8 539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 694 75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 758 37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 758 37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63 86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28 01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28 01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5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5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5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5 856 6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5 85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5 85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8. Характеристика предлагаемых изменений бюджета городского округа города Переславля-Залесского на плановый период 2019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показатели бюджета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на плановый период 2019 года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и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8 919 773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й объем расходов составит 1 030 394 07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фицит бюджета составит 41 474 300,00 рублей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19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4.08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9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 641 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 919 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 919 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7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7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7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898 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176 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176 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6 116 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0 394 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0 394 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500 41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 128 63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 128 63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891 13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40 80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40 80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24 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24 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24 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1 474 3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1 47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1 47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9:00Z</dcterms:created>
  <dc:creator>F</dc:creator>
  <dc:description/>
  <cp:keywords/>
  <dc:language>en-US</dc:language>
  <cp:lastModifiedBy>ananyeva_vn</cp:lastModifiedBy>
  <cp:lastPrinted>2017-09-19T15:00:00Z</cp:lastPrinted>
  <dcterms:modified xsi:type="dcterms:W3CDTF">2017-09-19T12:49:00Z</dcterms:modified>
  <cp:revision>34</cp:revision>
  <dc:subject/>
  <dc:title/>
</cp:coreProperties>
</file>