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5.12.2017 № 125 «О бюджете городского округа города Переславля-Залесского на 2018 год и плановый период 2019 и 2020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8 год и на плановый период 2019 и 2020 годов» был получен Контрольно-счетной палатой города Переславля-Залесского от Переславль-Залесской городской Думы 22.06.2018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8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8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1 320 000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321 159 291,5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320 00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370 623 082,2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49 465 790,77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83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15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9 30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0 6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5.12.2017 № 125 «О бюджете городского округа города Переславля-Залесского на 2018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9 и 2020 годов» с учетом 6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28 221 037,5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39 234 128,2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1 013 090,77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1 32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462 28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858 870 291,5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9 83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1 15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0 00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2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0 00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870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 870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8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309 311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1 32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52 976 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0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2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9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9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, производимым на территории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 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1 6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2 97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 32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27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2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городских округов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8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59 341 627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57 826 483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     635 928 32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 000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от негосударственных организ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от негосударственных организаций составит 773 86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 870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8 870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других бюджетов бюджетной системы РФ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8 096 4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58 096 43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дота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34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34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5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5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сид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614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826 4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7 826 4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укрепление материально-технической базы детских загородных оздоровительных учреждений, находящихс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7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7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1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1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информационному обеспечению муниципаль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 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социально ориентированным некоммерческим организациям на конкурсной ос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формирование современной городско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7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777 9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по патриотическому воспитанию гражд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20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государственную поддержку молодых семей Ярославской области в приобретении (строительстве) жиль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 0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вен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 528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28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928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94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94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4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32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32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5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5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32 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2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 3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обеспечению жилыми помещениями граждан, уволенных с военной службы (службы), и приравненных к ним лицам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иные межбюджетные трансферт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негосударственных организаци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3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3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на 2018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>на 1 328 000,00 рублей</w:t>
      </w:r>
      <w:r>
        <w:rPr>
          <w:sz w:val="24"/>
          <w:lang w:val="ru-RU"/>
        </w:rPr>
        <w:t xml:space="preserve"> (общая сумма по программным мероприятиям составит 1 304 188 020,02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8 000,00 рублей</w:t>
      </w:r>
      <w:r>
        <w:rPr>
          <w:sz w:val="24"/>
          <w:lang w:val="ru-RU"/>
        </w:rPr>
        <w:t xml:space="preserve"> (общая сумма по непрограммным мероприятиям составит 66 435 062,25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9 30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70 6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0 00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2 860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4 188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28 00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46 0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35 0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889 088,2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622 573 029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52 466 68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 853 44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 205 057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719 088,2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03 895 532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а Переславля-Залесского» на 2 550 71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 916 7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41 705 734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98 635,6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на 1 15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6 699 622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 689 774,0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е Переславле-Залесском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88 526 441,5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среды на территории города Переславля-Залесского» на 2 542 71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6 757 350,45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7"/>
            <w:bookmarkStart w:id="5" w:name="OLE_LINK2"/>
            <w:bookmarkStart w:id="6" w:name="OLE_LINK27"/>
            <w:bookmarkStart w:id="7" w:name="OLE_LINK26"/>
            <w:bookmarkStart w:id="8" w:name="OLE_LINK25"/>
            <w:bookmarkStart w:id="9" w:name="OLE_LINK24"/>
            <w:bookmarkStart w:id="10" w:name="OLE_LINK23"/>
            <w:bookmarkStart w:id="11" w:name="OLE_LINK22"/>
            <w:bookmarkStart w:id="12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2 860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04 188 02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8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 307 9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1 683 94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2 573 029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89 088,2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 254 15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143 2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9 088,23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4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 417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 259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466 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466 6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62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49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49 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02 9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7 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7 3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3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3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.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0 3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5 0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05 0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6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6 8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46 8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308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614 62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895 532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19 088,2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1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1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58 6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058 617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63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654 724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35 635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19 088,23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Обеспечение качественными коммунальными услугами населения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65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16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550 71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66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17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50 71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Энергоэффективность в г. Переславле-Залесском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 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8 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635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9 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99 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5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1 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5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8 0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8 0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57 2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89 7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689 774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а Переславля-Залес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1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1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 МП «Обеспечение функционирования и развития муниципальной службы в городе Переславле-Залесском»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391 2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26 4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26 441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" w:name="OLE_LINK8"/>
            <w:bookmarkEnd w:id="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МП «Формирование современной городской среды на территории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300 0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757 3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542 71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резервные фонды местных администраций на         8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934 529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6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7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8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30"/>
            <w:bookmarkStart w:id="15" w:name="OLE_LINK29"/>
            <w:bookmarkStart w:id="16" w:name="OLE_LINK28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443 0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435 062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 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 13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3 13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4 1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4 1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7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образования Администрации города Переславля-Залесского составит 640 309 986,2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44 451 034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14 466 472,0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 15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368 540 971,0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2 692 372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865 699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73 915 256,2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23 381 290,37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9 30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70 6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 135 9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 139 9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0 309 986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 125 8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 806 3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3 695 477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89 088,2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 554 15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443 247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9 088,2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2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2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02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25 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25 5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99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99 7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5 2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7 9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77 95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8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0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3 0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 94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53 43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34 3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19 088,2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3 437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4 3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19 088,23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 3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8 57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е Переславле-Залесском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17 5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42 7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42 79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 278 1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451 0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451 03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835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008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4 008 71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54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41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041 4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5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1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9 7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66 4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66 472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7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6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16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2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0 1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0 1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9 6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9 662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5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441 6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7 390 9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 540 9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5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4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3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53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. Переславля-Залесского 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6 6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32 1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32 1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41 5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41 5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физической культуры и спорт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 6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 6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65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6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550 713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6 9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917 7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50 713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. Переславле-Залесском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705 734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 312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549 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99 622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5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1 5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5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8 0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8 03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84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933 2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933 2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86 6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21 577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 МП «Обеспечение функционирования и развития муниципальной службы в городе Переславле-Залесском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37 08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37 08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Формирование современной городской среды на территории города Переславля-Залесского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300 0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757 3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542 713,0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71 0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062 0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054 03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 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807 79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2 4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4 1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4 143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7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5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5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 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 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624 1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5 2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 915 256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82 1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7 5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77 55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18 36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1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 187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9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243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229 0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 229 005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1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1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17 0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17 07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10 6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10 65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21 1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25 9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25 9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81 2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81 29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18 0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118 0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 на 8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щегосударственные вопросы» составит 116 134 265,21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55 505 887,3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 158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Жилищно-коммунальное хозяйство» составит 83 658 112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0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разование» составит 633 306 176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65 411 757,7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281 237 319,6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5 106 286,6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служивание государственного и муниципального долга» составит 10 263 276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16"/>
          <w:lang w:val="ru-RU"/>
        </w:rPr>
      </w:pPr>
      <w:r>
        <w:rPr>
          <w:b/>
          <w:sz w:val="24"/>
          <w:szCs w:val="16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7" w:name="OLE_LINK9"/>
            <w:bookmarkStart w:id="18" w:name="OLE_LINK4"/>
            <w:bookmarkStart w:id="19" w:name="OLE_LINK3"/>
            <w:bookmarkStart w:id="20" w:name="OLE_LINK1"/>
            <w:bookmarkStart w:id="21" w:name="OLE_LINK33"/>
            <w:bookmarkStart w:id="22" w:name="OLE_LINK32"/>
            <w:bookmarkStart w:id="23" w:name="OLE_LINK3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бюджет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69 30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70 6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28 2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142 26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134 265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 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16 8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05 8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 505 88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86 76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500 11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658 11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58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22 6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136 1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 306 17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33 1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11 75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411 757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588 9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237 3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237 31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49 1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06 2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106 28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49 465 790,77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9 83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1 157 2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2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9 30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0 623 08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20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размере 49 465 790,77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6 228 700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462 287 00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86 331 785,67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38 362 455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75 228 45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о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изменение остатков средств на счетах по учету средств бюджета составит 86 331 785,67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465 790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кредиты кредитных организаций в валюте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 331 7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 331 7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38 362 455,1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 «-» 75 228 45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21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6 865 9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6 865 99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8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19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799 9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799 9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52 7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362 45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3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19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08 894 78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46 811 28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7 916 5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4 203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038 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120 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6 584 4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14 330 88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52 932 28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8 601 4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6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9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5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9 639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625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8 241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590 4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9 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1:00Z</dcterms:created>
  <dc:creator>F</dc:creator>
  <dc:description/>
  <cp:keywords/>
  <dc:language>en-US</dc:language>
  <cp:lastModifiedBy>strokinova_ie</cp:lastModifiedBy>
  <cp:lastPrinted>2018-06-25T07:36:00Z</cp:lastPrinted>
  <dcterms:modified xsi:type="dcterms:W3CDTF">2018-06-25T04:46:00Z</dcterms:modified>
  <cp:revision>113</cp:revision>
  <dc:subject/>
  <dc:title/>
</cp:coreProperties>
</file>