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«О бюджете городского округа город Переславль-Залесский на 2019 год и на плановый период 2020 и 2021 годов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ектом решения Переславль-Залесской городской Думы предлагается внести изменения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ля подготовки Заключения проект решения Переславль-Залесской городской Думы «О внесении изменений в решение Переславль-Залесской городской Думы «О бюджете городского округа город Переславль-Залесский на 2019 год и на плановый период 2020 и 2021 годов» был получен Контрольно-счетной палатой города Переславля-Залесского от Переславль-Залесской городской Думы 16.09.2019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 проведении экспертизы проекта решения проведен анализ предлагаемых изменений бюджетных ассигнований по доходам, расходам и источникам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  <w:t xml:space="preserve">1. Характеристика предлагаемых изменений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  <w:t xml:space="preserve">городского округа город Переславль-Залесский на 2019 год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i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бюджет городского округа город Переславль-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Залесский на 2019 год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доходам 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овы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объ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ход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ит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н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 2 553 653,82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ы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т 2 292 464 130,82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овый объем расход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 553 653,82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ый общий объем расходов составит 2 385 427 776,88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овый дефицит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ый дефицит бюджета составит 92 963 646,06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ского округа города Переславля-Залесского на 2019 год: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right"/>
        <w:rPr>
          <w:rFonts w:ascii="Times New Roman;Times New Roman" w:hAnsi="Times New Roman;Times New Roman" w:cs="Times New Roman;Times New Roman"/>
          <w:b w:val="false"/>
          <w:b w:val="false"/>
          <w:iCs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iCs/>
          <w:sz w:val="24"/>
          <w:szCs w:val="24"/>
          <w:lang w:val="ru-RU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7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89 910 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 292 464 13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 553 653,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82 874 12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 385 427 776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 553 653,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решения Переславль-Залесской городской Думы от 13.12.2018 № 123 «О бюджете городского округа город Переславль-Залесский на 2019 год и плановый пери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020 и 2021 годов» с учетом 6-ти измен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оходы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иваются на 484 999 344,82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том числе за счет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налоговых и неналоговых доходов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49 479 429,8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безвозмездных поступлений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435 519 915,0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блей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ходы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иваются на 522 847 190,88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дефицит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ивае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37 847 846,06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  <w:t xml:space="preserve">2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  <w:t xml:space="preserve">Характеристика предлагаемых изменений доходов бюджета </w:t>
      </w:r>
    </w:p>
    <w:p>
      <w:pPr>
        <w:pStyle w:val="Heading3"/>
        <w:keepNext w:val="false"/>
        <w:tabs>
          <w:tab w:val="clear" w:pos="708"/>
          <w:tab w:val="left" w:pos="0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  <w:t>городского округа город Переслав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  <w:t>-Залесск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  <w:t>ий на 2019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оходной част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а городского округа гор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уплени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налоговых и неналоговых доходов на 83 789,82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налоговых и неналоговых доходов составит 600 637 429,8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уп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езвозмездных поступл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2 469 864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безвозмездных поступлений составит 1 691 826 701,00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групп прогнозируем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7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289 910 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2 292 464 13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 553 653,82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1 1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 553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0 637 42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83 789,82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89 356 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91 826 7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 469 864,00</w:t>
            </w:r>
          </w:p>
        </w:tc>
      </w:tr>
    </w:tbl>
    <w:p>
      <w:pPr>
        <w:pStyle w:val="Style25"/>
        <w:rPr>
          <w:rFonts w:ascii="Times New Roman;Times New Roman" w:hAnsi="Times New Roman;Times New Roman" w:cs="Times New Roman;Times New Roman"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highlight w:val="yellow"/>
        </w:rPr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1. Структура прогнозируемых налоговых и неналоговых доходов бюджета </w:t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ского округа город Переславль-Залесский в 2019 году</w:t>
      </w:r>
    </w:p>
    <w:p>
      <w:pPr>
        <w:pStyle w:val="Style25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логовых и неналоговых дохо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а городского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округа город 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ступ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логовых дохо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налоговых доходов составит 495 077 0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величением поступ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налоговых доходов на 83 789,82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неналоговых доходов составит 105 560 429,82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прогнозируемых налоговых и неналоговых доходов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логовых и неналоговых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7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логовые и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51 1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0 553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0 637 42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83 789,8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- 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482 96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495 0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495 077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налог на доходы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изических лиц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6 3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9 65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69 65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 8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 85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 85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 7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 7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 77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налог, взимаемый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1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ог на имущество физических л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 7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 7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емельный налог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2 4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 27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1 27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добычу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государственная 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4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4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4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задолженность и перерасчеты по отмененным налогам сборам и иным обязательным платеж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-  неналоговые доходы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68 19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105 476 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105 560 42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+ 83 789,8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1 9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 529 7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 829 75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4 7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83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83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74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 648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 648 98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доходы от использования имущества и прав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7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78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786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4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ходы от оказания платных услуг и компенсации затрат госуда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3 789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83 789,8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6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 56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 569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 10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 7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 4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 70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45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66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66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7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.2. Структура прогнозируемых безвозмездных поступлен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бюджет городского округа город Переславль-Залесский в 2019 год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езвозмездных поступл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бюджет городского округ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город Переславль-Залесский на 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уп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таций на 567 0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дотаций составит 269 039 000,00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меньш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уп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убсидий на 736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субсидий составит 330 146 971,00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уп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убвенций на 682 6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субвенций составит 1 090 440 938,00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уп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иных межбюджетных трансфертов на 1 221 0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иных межбюджетных трансфертов составит 1 335 29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ступлени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рочих безвозмездных поступлений в бюджет городского округа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прочих безвозмездных поступлений составит 864 5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прогнозируемых безвозмездных поступлений в бюджет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ского округа город Переславль-Залесский на 2019 год: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4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bookmarkStart w:id="0" w:name="OLE_LINK6"/>
            <w:bookmarkStart w:id="1" w:name="OLE_LINK5"/>
            <w:bookmarkEnd w:id="0"/>
            <w:bookmarkEnd w:id="1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езвозмездных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7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Безвозмезд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оступлен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689 356 8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691 826 7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 469 86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6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- Безвозмездные поступления от других бюджетов бюджетной системы РФ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 xml:space="preserve">в т.ч.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1 256 306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 688 492 337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 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90 962 2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 469 864,00</w:t>
            </w:r>
          </w:p>
        </w:tc>
      </w:tr>
      <w:tr>
        <w:trPr>
          <w:trHeight w:val="1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- дота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4 47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8 4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9 03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567 0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дотация на выравнивание бюджетной обеспеченности муниципальных районов (городских округов) Яросла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 4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 47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4 47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дотация на поддержку мер по обеспечению сбалансированности бюджетов в целях реализации проектов создания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отация на реализацию мероприятий, предусмотренных нормативными правовыми актами органов государственной власти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 56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567 000,00</w:t>
            </w:r>
          </w:p>
        </w:tc>
      </w:tr>
      <w:tr>
        <w:trPr>
          <w:trHeight w:val="2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bookmarkStart w:id="2" w:name="OLE_LINK14"/>
            <w:bookmarkEnd w:id="2"/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- субсид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 917 9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30 147 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30 146 9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736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сидия на повышение оплаты труда отдельных категорий работников муниципальных учреждений в сфер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804 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804 16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804 1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субсидия на оплату стоимости набора продуктов питания в лагерях с дневной формой пребывания детей, расположенных на территории Ярослав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2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2 2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1 6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688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сидия на укрепление материально-технической базы загородных организаций отдыха детей и их оздоровления, находящихся в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0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02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02 1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48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сидия на повышение оплаты труда работников муниципальных учреждений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 829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 829 3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 829 3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3" w:name="OLE_LINK11"/>
            <w:bookmarkEnd w:id="3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сидия на реализацию мероприятий по строительству и реконструкции объектов 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 328 9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 328 9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сидия на реализацию мероприятий по строительству объектов газ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193 63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 193 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сидия на формирование современ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 907 2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 907 2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сидия на осуществление бюджетных инвестиций в объекты капитального строительства и реконструкции дорожного хозяйства муниципальной собственно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 657 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 657 7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субсидия на реализацию мероприятий инициативного бюджетирования на территории Ярославской области (поддержка местных инициатив)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82 0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82 08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субсидия на обеспечение трудоустройства несовершеннолетних граждан на временные рабочие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- субсидия на государственную поддержку молодых семей ЯО в приобретении (строительстве) жил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субсидия на реализацию задачи по государственной поддержке граждан, проживающих на территории ЯО, в сфере ипотечного жилищного кредит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1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1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 31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7 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субсидия на реализацию мероприятий по патриотическому воспитанию граждан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0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субсидия на финансирование дорожного хозяй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 985 5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 985 5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субсидия на оказание (выполнение) муниципальными учреждениями услуг (работ) в сфере молодежной политик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44 0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44 0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субсидия социально ориентированным некоммерческим организациям на конкурсной основ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0 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0 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субсидия на выполнение мероприятий по обеспечению бесперебойного предоставления коммунальных услуг потребителям Я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 xml:space="preserve">- субвенции 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090 16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089 758 3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090 440 9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682 6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4" w:name="OLE_LINK10"/>
            <w:bookmarkEnd w:id="4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компенсацию расходов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 270 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 270 3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 270 3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содержание ребенка в семье опекуна и приемной семье, а также вознаграждение, причитающееся приемному родителю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 295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 295 7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 295 7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государственную поддержку опеки и попечительств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562 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562 25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562 2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рганизацию образовательного процесса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0 01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0 011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0 011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рганизацию питания обучающихся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 187 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 187 06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 187 06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субвенция на обеспечение деятельности органов опеки и попечитель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454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454 7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454 73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рганизацию образовательного процесса в дошко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7 063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7 063 8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7 063 8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существление переданных полномочий Российской Федерации на предоставление отдельных мер социальной поддержки граждан, подвергшихся воздействию радиации, за счет средств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9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93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93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, за счет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66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751 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751 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плату жилищно-коммунальных услуг отдельным категориям граждан за счет средств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 2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6 2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 50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2 783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, за счет средств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8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38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выплату ежемесячного пособия по уходу за ребенком до достижения им возраста полутора лет гражданам, не подлежащим обязательному социальному страхованию на случай временной нетрудоспособности и в связи с материнством, а также лицам, уволенным в связи с ликвидацией организаций (прекращением деятельности, полномочий физическими лицами) за счет средств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 2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 29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 29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выплату единовременного пособия при рождении ребенка гражданам, не подлежащим обязательному социальному страхованию на случай временной нетрудоспособности и в связи с материнством, за счет средств Ф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5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5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 12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 128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 128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 00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предоставление гражданам субсидий на оплату жилого помещения и коммунальных услуг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0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08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08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й денежной выплаты ветеранам труда, труженикам тыла, реабилитированным лица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 84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 84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плату жилого помещения и коммунальных услуг отдельным категориям граждан, оказание мер социальной поддержки которым относится к полномочиям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 7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 7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 78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денежные выпл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 9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 95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7 95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беспечение деятельности органов местного самоуправления в сфере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 77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 773 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 773 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социальную поддержку отдельных категорий граждан в части ежемесячного пособия на 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 3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 32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 32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,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компенсацию отдельным категориям граждан оплаты взноса на капитальный ремонт общего имущества в многоквартирном доме в части расходов по доставке выплат получа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 3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 3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существление ежемесячной денежной выплаты, назначаемой при рождении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 7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 72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7 72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субвенция на компенсацию отдельным категориям граждан оплаты взноса  на капитальный ремонт общего имущества в многоквартирном доме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4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47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47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содержание муниципальных казенных учреждений социального обслуживания населения, на предоставление субсидий муниципальным бюджетным учреждениям социального обслуживания населения на выполнение муниципальных заданий и иные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 256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 256 2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1 256 2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казание социальной помощи отдельным категориям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371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371 3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371 3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субвенция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1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1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компенсацию части расходов на приобретение путевки в организации отдыха детей и их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 0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09 0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частичную оплату путевки в организации отдыха детей и их оздоро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 3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 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4 1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свобождение от оплаты стоимости проезда лиц, находящихся под диспансерным наблюдением в связи с туберкулезом, и больных туберкулезом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 5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 5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свобождение от оплаты стоимости проезда детей из многодетных сем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поддержку сельскохозяйственного производства в части организационных мероприятий в рамках предоставления субсидий сельскохозяйственным производит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тлов и содержание безнадзорных животны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0 5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0 5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существление первичн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 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568 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составление (изменение и дополнение) списков кандидатов в присяжные заседатели федеральных судов общей юрисди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существление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46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ы их прав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78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5" w:name="OLE_LINK20"/>
            <w:bookmarkEnd w:id="5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субвенция на выплату единовременного пособия при всех формах устройства детей, лишенных родительского попечения, в семью за счет средств Ф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1 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51 4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иные межбюджетные трансферты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4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335 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 221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межбюджетные трансферты на приобретение автотранспорта в целях доставки лиц старше 65 лет, проживающих в сельской местности, в медицинские орган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7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резервные фонды исполнительных органов государственной власти Ярославской област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казание государственной поддержки отдельным категориям граждан для проведения ремонта жилых помещений и (или) работ, направленных на повышение уровня обеспеченности их коммунальными услу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2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 221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 xml:space="preserve">- Прочие безвозмездные поступления в бюджеты городских округ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864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864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highlight w:val="yellow"/>
        </w:rPr>
      </w:pPr>
      <w:r>
        <w:rPr>
          <w:highlight w:val="yellow"/>
        </w:rPr>
      </w:r>
    </w:p>
    <w:p>
      <w:pPr>
        <w:pStyle w:val="Heading3"/>
        <w:keepNext w:val="false"/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  <w:t xml:space="preserve">3.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  <w:t>бюджета городского округа город Переславл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  <w:t>ь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</w:rPr>
        <w:t>-Залесск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  <w:t>ий на 2019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Плановые показатели </w:t>
      </w:r>
      <w:r>
        <w:rPr>
          <w:b/>
          <w:sz w:val="24"/>
        </w:rPr>
        <w:t>расходной части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бюджета городского округа город </w:t>
      </w:r>
      <w:r>
        <w:rPr>
          <w:sz w:val="24"/>
          <w:u w:val="single"/>
          <w:lang w:val="ru-RU"/>
        </w:rPr>
        <w:t xml:space="preserve">Переславль-Залесский на 2019 год </w:t>
      </w:r>
      <w:r>
        <w:rPr>
          <w:sz w:val="24"/>
          <w:u w:val="single"/>
        </w:rPr>
        <w:t>характеризу</w:t>
      </w:r>
      <w:r>
        <w:rPr>
          <w:sz w:val="24"/>
          <w:u w:val="single"/>
          <w:lang w:val="ru-RU"/>
        </w:rPr>
        <w:t>ются</w:t>
      </w:r>
      <w:r>
        <w:rPr>
          <w:sz w:val="24"/>
          <w:u w:val="single"/>
        </w:rPr>
        <w:t xml:space="preserve"> </w:t>
      </w:r>
      <w:r>
        <w:rPr>
          <w:sz w:val="24"/>
          <w:u w:val="single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увеличением</w:t>
      </w:r>
      <w:r>
        <w:rPr>
          <w:sz w:val="24"/>
          <w:lang w:val="ru-RU"/>
        </w:rPr>
        <w:t xml:space="preserve"> финансирования программных мероприятий </w:t>
      </w:r>
      <w:r>
        <w:rPr>
          <w:b/>
          <w:sz w:val="24"/>
          <w:lang w:val="ru-RU"/>
        </w:rPr>
        <w:t xml:space="preserve">на 11 920 885,64 рублей </w:t>
      </w:r>
      <w:r>
        <w:rPr>
          <w:sz w:val="24"/>
          <w:lang w:val="ru-RU"/>
        </w:rPr>
        <w:t>(общая сумма по программным мероприятиям составит 2 277 649 842,91 рублей);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 xml:space="preserve">уменьшением </w:t>
      </w:r>
      <w:r>
        <w:rPr>
          <w:sz w:val="24"/>
          <w:lang w:val="ru-RU"/>
        </w:rPr>
        <w:t xml:space="preserve">финансирования непрограммных мероприятий </w:t>
      </w:r>
      <w:r>
        <w:rPr>
          <w:b/>
          <w:sz w:val="24"/>
          <w:lang w:val="ru-RU"/>
        </w:rPr>
        <w:t xml:space="preserve">на 9 367 231,82 рублей </w:t>
      </w:r>
      <w:r>
        <w:rPr>
          <w:sz w:val="24"/>
          <w:lang w:val="ru-RU"/>
        </w:rPr>
        <w:t>(общая сумма по непрограммным мероприятиям составит 107 777 933,97 рублей).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групп прогнозируемых расходов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бюджета городского округа город Переславль-Залесский на 2019 год: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1701"/>
        <w:gridCol w:w="1701"/>
        <w:gridCol w:w="1843"/>
      </w:tblGrid>
      <w:tr>
        <w:trPr>
          <w:trHeight w:val="1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7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382 874 12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385 427 77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 553 653,82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59 826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 265 728 95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77 649 84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1 920 885,64</w:t>
            </w:r>
          </w:p>
        </w:tc>
      </w:tr>
      <w:tr>
        <w:trPr>
          <w:trHeight w:val="2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2 753 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7 145 16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 777 93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9 367 231,8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1. Структура прогнозируемых расходов бюджета городского округа город Переславль-Залесский по программным мероприятиям в 2019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13 программным мероприятия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2019 год характеризуются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П «Развитие образования и молодежная политика городского округа город Переславль-Залесский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5 537 305,01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общая сумма муниципальной программы составит 995 505 819,1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П «Социальная поддержка населения городского округа город Переславль-Залесский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1 250 364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436 240 331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меньш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Обеспечение доступным м комфортным жильем населения городского округа города Переславля-Залесского» на 126 673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4 745 55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Обеспечение общественного порядка и противодействие преступности на территории городского округа город Переславль-Залесский» на 891 903,89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2 010 702,8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П «Развитие физической культуры, культуры и туризма в городском округе город Переславль-Залесский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2 491 398,46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103 715 491,3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Обеспечение качественными коммунальными услугами населения городского округа город Переславль-Залесский» на 1 221 0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159 763 154,42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меньш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Развитие дорожного хозяйства в городском округе город Переславль-Залесский» на 1 658 500,88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184 860 427,8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ходы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Развитие сельского хозяйства городского округа город Переславль-Залесский»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560 707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Энергоэффективность в городском округе город Переславль-Залесский» на 36 299,15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634 335,59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 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Охрана окружающей среды в городском округе город Переславль-Залесский» на 443 789,82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83 985 669,6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меньш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Защита населения на территории городского округа город Переславль-Залесский от чрезвычайных ситуаций и обеспечение пожарной безопасности» на 851 0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54 171 041,9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Обеспечение функционирования и развития муниципальной службы в городском округе город Переславль-Залесский» на 2 684 999,19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муниципальной программы составит 138 965 212,7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ы н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П «Формирование современной городской среды на территории городского округа город Переславль-Залесский»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муниципальной программы составит 112 491 392,34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;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  <w:lang w:val="ru-RU"/>
        </w:rPr>
        <w:t>Переславль-Залесский по программным мероприятиям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рограмм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7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bookmarkStart w:id="6" w:name="OLE_LINK7"/>
            <w:bookmarkStart w:id="7" w:name="OLE_LINK2"/>
            <w:bookmarkStart w:id="8" w:name="OLE_LINK27"/>
            <w:bookmarkStart w:id="9" w:name="OLE_LINK26"/>
            <w:bookmarkStart w:id="10" w:name="OLE_LINK25"/>
            <w:bookmarkStart w:id="11" w:name="OLE_LINK24"/>
            <w:bookmarkStart w:id="12" w:name="OLE_LINK23"/>
            <w:bookmarkStart w:id="13" w:name="OLE_LINK22"/>
            <w:bookmarkStart w:id="14" w:name="OLE_LINK21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Программны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759 826 97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2 265 728 957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277 649 842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1 920 885,6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. МП «Развитие образования и молодежная политика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57 151 5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89 968 51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995 505 819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+ 5 537 305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0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9 541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0 587 24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6 124 5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5 537 305,01</w:t>
            </w:r>
          </w:p>
        </w:tc>
      </w:tr>
      <w:tr>
        <w:trPr>
          <w:trHeight w:val="1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 213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863 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863 35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7 9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17 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2. МП «Социальная поддержка населения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38 906 9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34 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989 967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36 240 3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 250 36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1 144 4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6 291 9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7 508 9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 217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Обеспечение отдыха и оздоровления детей городского округа город Переславль-Залесский в каникулярный пери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 469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8 134 75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168 12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3 364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2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оде Переславле-Залесс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70 33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70 337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3. МП «Обеспечение доступным и комфортным жильем населения городского округа города Переславля-Залесского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87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745 5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126 673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903 6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 843 327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Жилище»: Подпрограмма «Муниципальная поддержка молодых семей городского округа города Переславля-Залесского в приобретении (строительстве) жил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7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94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1 97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 городского округа города Переславля-Залесского в сфере ипотечного кредит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3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3 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4. МП «Обеспечение общественного порядка и противодействие преступности на территории городского округа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0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118 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010 70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891 903,8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74 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66 70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891 903,8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Профилактика безнадзорности, правонарушений и защита прав несовершеннолетн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Комплексные меры противодействия злоупотреблению наркотиками и их незаконному обороту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. МП «Развитие физической культуры, культуры и туризма в городском округе город Переславль-Залесский» всего, в т.ч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8 918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1 224 09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3 715 491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 491 398,4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Развитие туризма и отдыха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55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ВЦП «Развитие культуры и искус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 975 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 533 15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 672 408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39 249,7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Развитие физической культуры и спорта на территории 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 38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 132 8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 484 96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2 352 148,7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 МП «Обеспечение качественными коммунальными услугами населения городского округа город Переславль-Залесский» всего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8 542 15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9 763 15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 221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 442 15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7 663 15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 221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7. МП «Развитие дорожного хозяйства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6 518 9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4 860 42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1 658 500,8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Сохранность автомобильных дорог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6 518 9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4 860 42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1 658 500,8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8. МП «Развитие сельского хозяйства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63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60 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60 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9. МП «Энергоэффективность в городском округе 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98 0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34 33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36 299,1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8 0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4 33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6 299,15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0. МП «Охрана окружающей среды в городском округе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город Переславль-Залесский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5 4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3 541  87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3 985 66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443 789,8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 936 25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 936 25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Благоустройство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 0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 605 62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 049 41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43 789,8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1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7 14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5 022 041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4 171 04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851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78 15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78 15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00 000,00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 105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 793 88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 232 88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39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5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1 590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2.  МП «Обеспечение функционирования и развития муниципальной службы в городском округе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4 826 4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6 280 213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8 965 212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 684 999,1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bookmarkStart w:id="15" w:name="OLE_LINK8"/>
            <w:bookmarkEnd w:id="15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13. МП «Формирование современной городской среды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88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2. Структура прогнозируемых расходов бюджета городского округа город Переславль-Залесский по непрограммным мероприятиям в 2019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19 непрограммным мероприятия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2019 г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меньш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дотации на реализацию мероприятий, направляемых на социально-экономическое развитие МО на 13 663 982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непрограммного мероприятия составит 5 914 686,2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меньш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убвенции на осуществление первичного воинского учета на территориях, где отсутствуют военные комиссариаты на 568 5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непрограммного мероприятия составит 72 108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меньш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еспечению приватизации и проведению предпродажной подготовки объектов приватизации на 150 0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непрограммного мероприятия составит 2 037 959,18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служиванию деятельности подведомственных учреждений на 5 016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непрограммного мероприятия составит 25 193 657,43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меньш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полнению других обязательств государства на 16 249,7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непрограммного мероприятия составит 2 926 785,56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роприятиям в области жилищного хозяйства на 4 276 319,94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непрограммного мероприятия составит 16 901 625,1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ероприятиям, связанным с ликвидацией учреждений на 750 164,03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непрограммного мероприятия составит 23 666 436,9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 другим 1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епрограммным мероприятиям (из 19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сходы не изменятс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непрограммным мероприятиям на 2019 год:</w:t>
      </w:r>
    </w:p>
    <w:p>
      <w:pPr>
        <w:pStyle w:val="TextBodyIndent"/>
        <w:spacing w:lineRule="auto" w:line="240"/>
        <w:ind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6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программного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7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bookmarkStart w:id="16" w:name="OLE_LINK30"/>
            <w:bookmarkStart w:id="17" w:name="OLE_LINK29"/>
            <w:bookmarkStart w:id="18" w:name="OLE_LINK28"/>
            <w:bookmarkEnd w:id="16"/>
            <w:bookmarkEnd w:id="17"/>
            <w:bookmarkEnd w:id="18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епрограммные мероприятия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2 753 6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7 145 165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7 777 933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9 367 231,8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отации на реализацию мероприятий, направляемых на социально-экономическое развитие МО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 578 66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914 68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13 663 982,0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 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568 50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46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78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6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9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3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87 95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037 95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15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5 188 641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 193 65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5 016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84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 840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661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 943 03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926 785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16 249,7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 181 6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4 181 60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 810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 625 30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 901 62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 276 319,94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 1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 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казенное учреждение ЦОФ УКТМ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46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мероприятия, связанные с ликвидаци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 219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 916 27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3 666 436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750 164,0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3. Структура прогнозируемых расходов бюджета городского округа город Переславль-Залесский по главным распорядителям бюджетных средств в 2019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расходной части бюджета городского округа город Переславль-Залесски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8 главным распорядителям бюджетных средст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2019 г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правлению образования Администрации г.Переславля-Залес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7 127 527,34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Управлению образования Администрации г. Переславля-Залесского составит 1 014 043 046,11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правлению социальной защиты и труда Администрации г.Переславля-Залес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1 217 0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Управлению социальной защиты и труда Администрации г.Переславля-Залесского составит 428 189 842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равлению муниципальной собственности Администрации г.Переславля-Залесского на 588 567,71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расходов по Управлению муниципальной собственности Администрации г.Переславля-Залесского составит 23 845 176,8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Администрации г.Переславля-Залесского на 3 468 621,06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расходов по Администрации г.Переславля-Залесского составит 736 912 143,68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ходы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онтрольно-счетной палате города Переславля-Залесског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Контрольно-счетной палате города Переславля-Залесского составит 3 770 397,67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ходы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Муниципальному учреждению Переславль-Залесская городская Дума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Муниципальному учреждению Переславль-Залесская городская Дума составит 4 015 12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равлению культуры, туризма, молодежи и спорта Администрации г.Переславля-Залесского на 2 652 148,76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Управлению культуры, туризма, молодежи и спорта Администрации г.Переславля-Залесского составит 129 737 917,05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меньш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правлению финансов Администрации г.Переславля-Залесского на 12 500 211,05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Управлению финансов Администрации г.Переславля-Залесского составит 44 914 133,57 рублей).</w:t>
      </w:r>
    </w:p>
    <w:p>
      <w:pPr>
        <w:pStyle w:val="TextBodyIndent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  <w:highlight w:val="yellow"/>
          <w:lang w:val="ru-RU"/>
        </w:rPr>
      </w:pPr>
      <w:r>
        <w:rPr>
          <w:rFonts w:cs="Times New Roman;Times New Roman"/>
          <w:b/>
          <w:sz w:val="16"/>
          <w:szCs w:val="16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szCs w:val="16"/>
          <w:highlight w:val="yellow"/>
          <w:lang w:val="ru-RU"/>
        </w:rPr>
      </w:pPr>
      <w:r>
        <w:rPr>
          <w:b/>
          <w:sz w:val="24"/>
          <w:szCs w:val="16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расходов бюджета городского округа город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Переславль-Залесский по главным распорядителям бюджетных средств на 2019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7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382 874 12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385 427 77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 553 653,8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ПРАВЛЕНИЕ ОБРАЗОВАНИЯ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73 138 7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 006 915 518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014 043 04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7 127 527,3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49 660 6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80 706 74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86 244 0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5 537 305,0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ВЦП «Обеспечение функционирования и развития муниципальной системы образования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49 541 1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0 587 247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86 124 552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5 537 305,0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Патриотическое воспитание граждан Российской Федерации, проживающих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9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 607 7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 930 8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 964 2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33 36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3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Обеспечение отдыха и оздоровления детей городского округа город Переславль-Залесский в каникулярный период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 469 49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 792 5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 825 96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3 364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5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Доступная ср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90 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682 70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891 903,8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Борьба с преступностью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10 7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02 70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891 903,89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0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Развитие физической культуры и спорта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. МП «Энергоэффективность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Энергосбережение и повышение энергетической эффективности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 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4 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0 8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0 8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 896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0 8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 790 31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 141 27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4 806 231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664 954,4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ПРАВЛЕНИЕ СОЦИАЛЬНОЙ ЗАЩИТЫ НАСЕЛЕНИЯ И ТРУДА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31 436 3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26 972 8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28 189 84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 217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31 036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26 45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27 201 4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 217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Социальная поддержка населения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0 836 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5 984 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7 201 4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 217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Поддержка социально ориентированных некоммерческих организаций в городском округе городе Переславле-Залесск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0 3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0 3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00 6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00 6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резервные фонды исполнительных органов государственной власти субъектов РФ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 2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4 2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мероприятия по обеспечению деятельности учреждений социальной защиты населен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6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86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ПРАВЛЕНИЕ МУНИЦИПАЛЬНОЙ СОБСТВЕННОСТИ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4 310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3 256 60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3 845 17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588 567,71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 621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 567 559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 156 1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588 567,71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программные мероприятия 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 68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 689 0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 689 0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napToGrid w:val="false"/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беспечение приватизации и проведение предпродажной подготовки объектов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3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87 95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037 959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15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28 8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319 49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69 49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5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мероприятия по землеустройству и землепольз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22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181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181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АДМИНИСТРАЦИЯ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56 107 55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33 443 52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36 912 14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3 468 621,06</w:t>
            </w:r>
          </w:p>
        </w:tc>
      </w:tr>
      <w:tr>
        <w:trPr>
          <w:trHeight w:val="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 МП «Обеспечение доступным и комфортным жильем населения городского округа города Переславля-Залесского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762 2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872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745 55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126 673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Жилище»: 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060 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903 6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 843 327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Жилище»: Подпрограмма «Муниципальная поддержка молодых семей городского округа города Переславля-Залесского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 приобретении (строительстве) жиль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7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94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7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1 97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Жилище»: Подпрограмма «Государственная и муниципальная поддержка граждан, проживающих на территории городского округа города Переславля-Залесского в сфере ипотечного кредитовани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31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3 7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63 7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Борьба с преступностью на территории городского округа город Переславль-Залесский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6 3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35 614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39 249,7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Развитие культуры и искусства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9 249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39 249,7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Развитие физической культуры и спорта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 36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6 364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 МП «Обеспечение качественными коммунальными услугами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8 542 15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9 763 15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1 221 000,00</w:t>
            </w:r>
          </w:p>
        </w:tc>
      </w:tr>
      <w:tr>
        <w:trPr>
          <w:trHeight w:val="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Комплексная программа модернизации и реформирования жилищно-коммунального хозяйства городского округа город Переславль-Залесский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6 442 15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7 663 154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 221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Развитие градостроительной документации городского округа города Переславля-Залесского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1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5. МП «Развитие дорожного хозяйства в городском округе город Переславль-Залесский» всего, в т.ч.: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4 8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6 518 9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84 860 42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1 658 500,8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Сохранность автомобильных дорог городского округа город Переславль-Залесский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 8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6 518 92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4 860 42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1 658 500,88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 МП «Развитие сельского хозяйства городского округа город Переславль-Залесский»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63 3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60 7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60 70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. МП «Энергоэффективность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43 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79 43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36 299,1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Энергосбережение и повышение энергетической эффективности на территории городского округа город Переславль-Залесский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43 12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9 43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6 299,1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. МП «Охрана окружающей среды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5 4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3 541 87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83 985 669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443 789,8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Охрана окружающей среды в г. Переславле-Залесском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4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 936 25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 936 25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Благоустройство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 040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 605 624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8 049 413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43 789,82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7 142 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4 831 14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3 680 14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1 151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Обеспечение первичных мер пожарной безопасност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87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ВЦП «Обеспечение деятельности Администрации и совершенствование Единой дежурно-диспетчерской службы города Переславля-Залесского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2 105 5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9 793 885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 232 88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39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О внедрении аппаратно-программного комплекса «Безопасный город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56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1 590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1 649 3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2 737 451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3 338 451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601 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. МП «Формирование современной городской среды на территории городского округа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881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12 491 39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4 678 4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8 544 13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2 507 588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3 963 456,27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 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568 5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составление (изменение и дополнение) списков кандидатов в присяжные заседатели федеральных судов общей юрисдикции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8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80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существление полномочий Российской Федерации по государственной регистрации актов гражданского состоян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46 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046 62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обеспечение профилактики безнадзорности, правонарушений несовершеннолетних и защите их прав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78 14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78 1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субвенция на реализацию отдельных полномочий в сфере законодательства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 1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3 13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обслуживание деятельности подведомств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2 7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 188 641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5 193 657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5 016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ыполнение других обязательств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532 200,00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23 54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457 294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166 249,7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мероприятия в области жилищ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2 810 930,00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2 625 305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6 901 62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 276 319,9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мероприятия в области коммунального хозяй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 18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7 18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 364 139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 781 009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16 870,03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КОНТРОЛЬНО-СЧЕТНАЯ ПАЛАТА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16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770 3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 770 39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165 0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770 39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770 397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МУНИПАЛЬНОЕ УЧРЕЖДЕНИЕ ПЕРЕСЛАВЛЬ-ЗАЛЕССКАЯ ГОРОДСКАЯ Д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 015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043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043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043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епрограммные мероприятия всего,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9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епутаты представительного органа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971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971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ПРАВЛЕНИЕ КУЛЬТУРЫ, ТУРИЗМА, МОЛОДЕЖИ И СПОРТА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3 618 8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7 085 768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29 737 917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 652 148,7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  МП «Развитие образования и молодежная политика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7 490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 261 76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 261 76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ВЦП «Молодежь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 213 4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863 356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8 863 356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Патриотическое воспитание граждан Российской Федерации, проживающих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77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8 4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98 4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. МП «Социальная поддержка населения городского округа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62 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4 3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04 30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Социальная поддержка населения городского округа город Переславль-Залесский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4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Обеспечение отдыха и оздоровления детей городского округа город Переславль-Залесский в каникулярный период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2 1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2 15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Доступная среда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7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. МП «Обеспечение общественного порядка и противодействие преступности на территории городского округа город Переславль-Залесский» всего, в т.ч.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ГЦП «Профилактика безнадзорности, правонарушений и защита прав несовершеннолетних на территории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Гармонизация межнациональных отношений в городе Переславле-Залесском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. МП «Развитие физической культуры, культуры и туризма в городском округе город Переславль-Залесский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6 918 2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98 027 728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0 379 87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 352 148,7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Развитие туризма и отдыха в городском округе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558 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558 1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ВЦП «Развитие культуры и искусства городского округа город Переславль-Залесский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 975 3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 533 159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 533 159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Развитие физической культуры и спорта на территори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 384 7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 936 448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 288 597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2 352 148,76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-105" w:right="-108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. МП «Защита населения на территории городского округа город Переславль-Залесский от чрезвычайных ситуаций и обеспечение пожарной безопасности»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300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ГЦП «Обеспечение первичных мер пожарной безопасности городского округа город Переславль-Залесский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00 00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6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 327 9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 572 3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8 572 36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0 46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казенное учреждени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ЦОФ УКТМиС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468 6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 468 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ПРАВЛЕНИЕ ФИНАНСОВ  АДМИНИСТРАЦИИ Г.ПЕРЕСЛАВЛЯ-ЗАЛЕСК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6 788 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57 414 34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44 914 133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12 500 211,05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4" w:leader="none"/>
              </w:tabs>
              <w:spacing w:lineRule="auto" w:line="240" w:before="0" w:after="0"/>
              <w:ind w:left="-105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.  МП «Обеспечение функционирования и развития муниципальной службы в городском округе город Переславль-Залес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 228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 442 842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 273 31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830 477,04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епрограммные мероприятия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7 559 9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37 971 5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4 640 81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13 330 688,09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дотация на реализацию мероприятий, направляемых на социально-экономическое развитие 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 578 66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914 686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13 663 982,09</w:t>
            </w:r>
          </w:p>
        </w:tc>
      </w:tr>
      <w:tr>
        <w:trPr>
          <w:trHeight w:val="1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роцентные платежи по долговым обязательств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8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84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мероприятия, связанные с ликвидаций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2 219 2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 552 13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 885 42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33 294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4. Структура прогнозируемых расходов бюджета городского округа город Переславль-Залесский по функциональной классификации расходов в 2019 году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расходной части бюджета городского округа города Переславля-Залесског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11 разделам функциональной классификации расход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2019 год 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бщегосударственные вопросы» на 19 378 976,99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разделу «Общегосударственные вопросы» составит 241 389 232,7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меньш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Национальная оборона» на 568 5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расходов по разделу «Национальная оборона» составит 72 108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меньш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Национальная безопасность и правоохранительная деятельность» на 1 590 0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расходов по разделу «Национальная безопасность и правоохранительная деятельность» составит 3 447 26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меньш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Национальная экономик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1 658 500,88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расходов по разделу «Национальная экономика» составит 206 116 372,43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Жилищно-коммунальное хозяйство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6 602 751,91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разделу «Жилищно-коммунальное хозяйство» составит 351 341 968,3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меньш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храна окружающей среды» на 29 998 0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расходов по разделу «Охрана окружающей среды» составит 4 351 225,71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бразова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7 127 527,34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разделу «Образование» составит 997 588 295,2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Культура и кинематография» на 139 249,7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общая сумма расходов по разделу «Культура и кинематография» составит 78 412 081,04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Социальная политика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468 0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расходов по разделу «Социальная политика» составит 474 078 571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увелич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сходов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Физическая культура и спорт» на 2 652 148,76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расходов по разделу «Физическая культура и спорт» составит 21 789 962,42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сходы по разделу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бслуживание государственного и муниципального долга» 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бщая сумма расходов по разделу «Обслуживание государственного и муниципального долга» составит 6 840 700,00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;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казатели прогнозируемых расходов бюджета городского округа город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Переславль-Залесский по функциональной классификации расходов на 2019 год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right="-108" w:hanging="108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7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2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bookmarkStart w:id="19" w:name="OLE_LINK17"/>
            <w:bookmarkEnd w:id="19"/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Расходы бюджета всего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382 874 12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 385 427 77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 553 653,82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bookmarkStart w:id="20" w:name="OLE_LINK13"/>
            <w:bookmarkStart w:id="21" w:name="OLE_LINK16"/>
            <w:bookmarkStart w:id="22" w:name="OLE_LINK15"/>
            <w:bookmarkStart w:id="23" w:name="OLE_LINK12"/>
            <w:bookmarkStart w:id="24" w:name="OLE_LINK9"/>
            <w:bookmarkStart w:id="25" w:name="OLE_LINK4"/>
            <w:bookmarkStart w:id="26" w:name="OLE_LINK3"/>
            <w:bookmarkStart w:id="27" w:name="OLE_LINK1"/>
            <w:bookmarkStart w:id="28" w:name="OLE_LINK33"/>
            <w:bookmarkStart w:id="29" w:name="OLE_LINK32"/>
            <w:bookmarkStart w:id="30" w:name="OLE_LINK31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100 «Общегосударственные вопрос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3 255 0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22 010 255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41 389 232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9 378 976,99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200 «Национальная обор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40 60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640 608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 1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568 5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4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300 «Национальная безопасность и правоохранительная деятель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037 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5 037 26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 447 2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1 590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400 «Национальная эконо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2 950 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207 774 873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06 116 372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1 658 500,8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00 «Жилищно-коммунальное хозяй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2 907 6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4 739 21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51 341 96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6 602 751,91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600 «Охрана окружающей ср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111 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4 349 22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 351 22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29 998 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700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57 655 67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0 460 767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997 588 29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7 127 527,34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800 «Культура и кинематограф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4 855 44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 272 831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8 412 081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139 249,7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000 «Соци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6 702 51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3 610 5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74 078 57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468 000,00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00 «Физическая культура и спор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8 124 1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 137 81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1 789 962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2 652 148,76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00 «Обслуживание государственного и муниципального долг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 3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84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 84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4. Характеристика предлагаемых изменений объема дефицита (профицита) бюджета городского округа город Переславль-Залесский на 2019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ефицита 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родского округа город Переславль-Залесский на 2019 г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овый размер дефицита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 измени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размер дефицита бюджета составит 92 963 646,06 рублей).   </w:t>
      </w:r>
    </w:p>
    <w:p>
      <w:pPr>
        <w:pStyle w:val="TextBodyIndent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/>
          <w:b/>
          <w:sz w:val="24"/>
          <w:szCs w:val="24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ого дефицита (профицита) бюдже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городского округа город Переславль-Залесский на 2019 год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7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-» Дефицит бюджета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807 464 7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89 910 4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292 464 130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 553 653,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асходы бюдж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862 580 5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82 874 123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 385 427 77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 553 653,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овый размер дефицита 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родского округа город Переславль-Залесский в размере 92 963 646,06 рублей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оответствует 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</w:rPr>
        <w:t xml:space="preserve">требованиям пункта 3 стать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2.1 Бюджет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60 063 742,98 рублей – 10 %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(объем налоговых и неналоговых поступлений составляет 600 637 429,82 руб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-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снижения остатков средств на счетах по учету средств местного бюджета, дефицит местного бюджета может превысить ограничения в размере 10 % в пределах суммы данного снижения остатков средств на счетах по учету средств местного бюджета (изменение остатков средств на счетах по учету средств бюджета составляет 84 635 346,06 руб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highlight w:val="yellow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val="en-US" w:eastAsia="en-US"/>
        </w:rPr>
        <w:t>5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. Характеристика предлагаемых изменений источников финансирования дефицита бюджета городского округа город Переславль-Залесский на 2019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сточников финансирования дефици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а городского округа город Переславль-Залесский на 2019 г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едиты кредитных организац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валюте Российской Федерац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редиты кредитных организаций в валюте Российской Федерации составят 55 115 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меньшение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ановы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бюджетных креди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69 887 5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бюджетные кредит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ставят «-» 46 787 500,00 рублей)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уменьшени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изменений остатков средст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счетах по учету средств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69 887 5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изменение остатков средств на счетах по учету средств бюджета составит 84 635 346,06 рублей). </w:t>
      </w:r>
    </w:p>
    <w:p>
      <w:pPr>
        <w:pStyle w:val="TextBodyIndent"/>
        <w:spacing w:lineRule="auto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;Times New Roman"/>
          <w:b/>
          <w:sz w:val="24"/>
          <w:szCs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highlight w:val="yellow"/>
          <w:lang w:val="ru-RU"/>
        </w:rPr>
      </w:pPr>
      <w:r>
        <w:rPr>
          <w:b/>
          <w:sz w:val="24"/>
          <w:highlight w:val="yellow"/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 xml:space="preserve">Показатели прогнозируемых источников финансирования дефицита </w:t>
      </w:r>
    </w:p>
    <w:p>
      <w:pPr>
        <w:pStyle w:val="TextBodyIndent"/>
        <w:spacing w:lineRule="auto" w:line="240"/>
        <w:ind w:hanging="0"/>
        <w:jc w:val="center"/>
        <w:rPr>
          <w:sz w:val="24"/>
        </w:rPr>
      </w:pPr>
      <w:r>
        <w:rPr>
          <w:b/>
          <w:sz w:val="24"/>
          <w:lang w:val="ru-RU"/>
        </w:rPr>
        <w:t>бюджета городского округа город Переславль-Залесский на 2019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701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7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502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-» Дефицит бюджета / 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Источники финансирования дефицита бюджета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92 963 6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92 963 6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оссийской Федерации, 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оссийской Федерации, в т.ч.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- 46 78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+ 69 887 50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получение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46 787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+ 69 887 500,00</w:t>
            </w:r>
          </w:p>
        </w:tc>
      </w:tr>
      <w:tr>
        <w:trPr>
          <w:trHeight w:val="309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- 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+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+ 154 522 846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+ 84 635 346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- 69 887 5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 xml:space="preserve">6. Характеристика программы муниципальных внутренних заимствова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  <w:t>бюджета городского округа город Переславль-Залесский на 2019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1. Муниципальные внутренние заимствов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показатели 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муниципальных внутренних заимствова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бюджета городского округа город Переславль-Залесский на 2019 год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характеризую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кредиты кредитных организац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валюте Российской Федерац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 изменятс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кредиты кредитных организаций в валюте Российской Федерации составят 55 115 800,00 рубле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величением плановы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бюджетных кредитов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 других бюджетов бюджетной системы Российской Федерации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69 887 500,00 рубле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бюджетные кредиты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других бюджетов бюджетной системы Российской Федерации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ставят «-» 46 787 500,00 рублей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оказатели прогнозируемых муниципальных внутренних заимствований </w:t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 w:val="24"/>
          <w:lang w:val="ru-RU"/>
        </w:rPr>
        <w:t>бюджета городского округа город Переславль-Залесский на 2019 год:</w:t>
      </w:r>
      <w:r>
        <w:rPr>
          <w:sz w:val="24"/>
        </w:rPr>
        <w:t xml:space="preserve">      </w:t>
      </w:r>
    </w:p>
    <w:p>
      <w:pPr>
        <w:pStyle w:val="Normal"/>
        <w:spacing w:lineRule="auto" w:line="240" w:before="0" w:after="0"/>
        <w:ind w:left="7645" w:firstLine="143"/>
        <w:jc w:val="center"/>
        <w:rPr/>
      </w:pPr>
      <w:r>
        <w:rPr/>
        <w:t xml:space="preserve">          </w:t>
      </w: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43"/>
        <w:gridCol w:w="1701"/>
        <w:gridCol w:w="1701"/>
        <w:gridCol w:w="1843"/>
      </w:tblGrid>
      <w:tr>
        <w:trPr>
          <w:trHeight w:val="50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7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Кредитные соглашения и договоры, заключенные от  имени муниципального образования,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61 55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61 559 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8 328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69 887 50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>- Кредиты кредитных организаций в валюте Российской Федерации,  в т.ч.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+ 5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+ 11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04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 xml:space="preserve">- 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361" w:hRule="atLeast"/>
          <w:cantSplit w:val="true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sz w:val="20"/>
                <w:szCs w:val="20"/>
              </w:rPr>
              <w:t xml:space="preserve">- Бюджетные кредиты от других бюджетов бюджетной системы Российской Федерации, в т.ч.: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- 46 78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+ 69 887 50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получение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3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погашение кредитов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116 6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- 46 787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+ 69 887 500,0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2. Объем и структура муниципального долга городского окру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лановы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азатели объема и структуры муниципального дол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городского округа город Переславль-Залесский в 2019 году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характеризуются следующими показателям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</w:rPr>
        <w:t>на 01.01.2019 года</w:t>
      </w:r>
      <w:r>
        <w:rPr>
          <w:rFonts w:cs="Times New Roman;Times New Roman" w:ascii="Times New Roman;Times New Roman" w:hAnsi="Times New Roman;Times New Roman"/>
          <w:sz w:val="24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</w:t>
      </w:r>
      <w:r>
        <w:rPr/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7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96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кредиты кредитных организаций в валюте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0 0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бюджетные кредиты от других бюджетов бюджетной системы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 3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36 30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</w:tbl>
    <w:p>
      <w:pPr>
        <w:pStyle w:val="TextBodyIndent"/>
        <w:spacing w:lineRule="auto" w:line="240"/>
        <w:ind w:firstLine="709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 xml:space="preserve">- </w:t>
      </w:r>
      <w:r>
        <w:rPr>
          <w:b/>
          <w:sz w:val="24"/>
          <w:lang w:val="ru-RU"/>
        </w:rPr>
        <w:t>на 01.01.2020 года</w:t>
      </w:r>
      <w:r>
        <w:rPr>
          <w:sz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обяз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7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бязательства всего,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4 74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34 740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74 390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39 650 0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кредиты кредитных организаций в валюте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 115 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15 115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- бюджетные кредиты от других бюджетов бюджетной системы </w:t>
            </w: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9 6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 27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39 650 00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основании постановлений Правительства Ярославской области от 11.07.2019 № 0508-п и от 31.07.2019 № 0549-п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О предоставлении отсрочки по возврату кредитов» городскому округу город Переславль-Залесский предоставлены отсрочки по возврату кредитов, выданных из областного бюджета, а имен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кредиту в размере 4 000 000,00 рублей согласно постановлению Правительства Ярославской области от 08.11.2018 № 822-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 кредиту в размере 75 300 000,00 рублей согласно постановлению Правительства Ярославской области от 31.08.2018 № 648-п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  <w:u w:val="single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  <w:t>7. Характеристика предлагаемых изменений бюджета городского округа город Переславль-Залесский на плановый период 2020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бюджет городского округа город Переславль-Залесский на 2019 год и плановый период 2020 и 2021 годов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на плановый период 2020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доходам 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ановы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объ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ход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8 467 451,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ы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т 1 714 834 914,0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ановый объем расход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8 467 451,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ый общий объем расходов составит 1 772 372 914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овый дефицит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ый дефицит бюджета составит 57 538 0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ского округа город Переславль-Залесский на плановый период 2020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7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681 109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686 367 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714 834 9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8 467 451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 3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 3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75 3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05 729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10 987 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39 454 9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28 467 45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738 647 2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743 905 46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772 372 9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8 467 45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53 644 050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53 652 299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82 119 750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28 467 45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0 618 6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 868 6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75 868 663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ловно утвержденные расходы (2,5 % от налоговых и неналоговых доходов -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 3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 384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4 384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57 538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iCs/>
          <w:sz w:val="24"/>
          <w:szCs w:val="24"/>
          <w:highlight w:val="yellow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highlight w:val="yellow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  <w:t>8. Характеристика предлагаемых изменений бюджета городского округа город Переславль-Залесский на плановый период 2021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  <w:u w:val="single"/>
          <w:lang w:val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В результате вносимых изменени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бюджет городского округа город Переславль-Залесский на 2019 год и плановый период 2020 и 2021 годов,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на плановый период 2021 года планируе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доходам бюджет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ановы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объе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ход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8 467 451,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ый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общий объем доходов соста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т 1 757 206 950,00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. по расходам бюджет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величить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лановый объем расходов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на 28 467 451,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ланируемый общий объем расходов составит 1 816 327 650,00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3. по дефициту бюджета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овый дефицит бюджета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е изменится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ый дефицит бюджета составит 59 120 700,00 рублей.  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оказатели бюджета </w:t>
      </w:r>
    </w:p>
    <w:p>
      <w:pPr>
        <w:pStyle w:val="Normal"/>
        <w:tabs>
          <w:tab w:val="clear" w:pos="708"/>
          <w:tab w:val="left" w:pos="993" w:leader="none"/>
          <w:tab w:val="left" w:pos="1414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городского округа город Переславль-Залесский на плановый период 2021 год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;Times New Roman" w:hAnsi="Times New Roman;Times New Roman" w:cs="Times New Roman;Times New Roman"/>
          <w:sz w:val="24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8"/>
          <w:u w:val="single"/>
        </w:rPr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701"/>
        <w:gridCol w:w="1701"/>
        <w:gridCol w:w="1843"/>
      </w:tblGrid>
      <w:tr>
        <w:trPr>
          <w:trHeight w:val="51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(решение № 123 от 13.12.20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5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№ 74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16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0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  <w:lang w:val="en-US"/>
              </w:rPr>
              <w:t>7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.20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я редакция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 2019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(решение 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от 26.09.201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6-й редакции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от 5-й редакции </w:t>
            </w:r>
          </w:p>
        </w:tc>
      </w:tr>
      <w:tr>
        <w:trPr>
          <w:trHeight w:val="1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ДО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723 481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728 739 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757 206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8 467 451,00</w:t>
            </w:r>
          </w:p>
        </w:tc>
      </w:tr>
      <w:tr>
        <w:trPr>
          <w:trHeight w:val="1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4" w:hanging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1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1 20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591 20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32 274 2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137 532 4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1 165 999 950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28 467 45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РАСХОДЫ всего, 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782 601 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787 860 19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 816 327 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+ 28 467 45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91 788 96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693 287 218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 721 754 66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+ 28 467 481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- 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1 252 63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 012 63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65 012 63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условно утвержденные расходы (5,0 % от налоговых и неналоговых доходов - ст. 184.1 БК РФ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 560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 560 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9 560 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«-» Дефицит бюджета /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«+» Профицит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27" w:hanging="107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- 59 120 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едатель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а Переславля-Залесского</w:t>
        <w:tab/>
        <w:tab/>
        <w:t xml:space="preserve"> </w:t>
        <w:tab/>
        <w:t xml:space="preserve">                                           И.Е. Строкинов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qFormat/>
    <w:rPr>
      <w:rFonts w:ascii="Times New Roman;Times New Roman" w:hAnsi="Times New Roman;Times New Roman" w:cs="Times New Roman;Times New Roman"/>
      <w:b/>
      <w:sz w:val="28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;Times New Roman" w:hAnsi="Times New Roman;Times New Roman" w:cs="Times New Roman;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09:00Z</dcterms:created>
  <dc:creator>F</dc:creator>
  <dc:description/>
  <cp:keywords/>
  <dc:language>en-US</dc:language>
  <cp:lastModifiedBy>Пользователь Windows</cp:lastModifiedBy>
  <cp:lastPrinted>2019-09-17T09:15:00Z</cp:lastPrinted>
  <dcterms:modified xsi:type="dcterms:W3CDTF">2019-09-17T06:15:00Z</dcterms:modified>
  <cp:revision>48</cp:revision>
  <dc:subject/>
  <dc:title/>
</cp:coreProperties>
</file>