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11.09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24 822 164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371 987 163,27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4 822 16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465 122 839,13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3 135 675,8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164 9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 987 1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00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122 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6 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97 361 702,27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5 950 340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391 411 361,72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28 480 171,1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1 118 468,8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 822 16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745 864 757,7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7 164 99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1 987 16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122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122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042 5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 864 75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52 921 34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73 201 06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122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122 4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2 921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2 921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 20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 201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 738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72 983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25 502 077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5 999 618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186 474 0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6 057 84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44 879 2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м </w:t>
      </w:r>
      <w:r>
        <w:rPr>
          <w:rFonts w:cs="Times New Roman" w:ascii="Times New Roman" w:hAnsi="Times New Roman"/>
          <w:b/>
          <w:sz w:val="24"/>
          <w:szCs w:val="24"/>
        </w:rPr>
        <w:t>прочих безвозмездных поступлений в бюджеты городских округов  в сумме 26 706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042 5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864 75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21 042 59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45 838 05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4 795 458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2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9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38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02 0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02 07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6 474 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 473 7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999 61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821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79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57 84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706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24 787 968,69 рублей </w:t>
      </w:r>
      <w:r>
        <w:rPr>
          <w:sz w:val="24"/>
          <w:lang w:val="ru-RU"/>
        </w:rPr>
        <w:t>(общая сумма по программным мероприятиям составит 2 380 808 502,83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34 195,31 рублей </w:t>
      </w:r>
      <w:r>
        <w:rPr>
          <w:sz w:val="24"/>
          <w:lang w:val="ru-RU"/>
        </w:rPr>
        <w:t>(общая сумма по непрограммным мероприятиям составит 84 314 336,3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0 300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020 53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08 5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787 968,6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280 1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14 3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195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 275 995,75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 071 041 785,02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20 537,7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515 738 669,58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 615 6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559 937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 126 1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99 944 672,25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м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627 939,19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67 939 508,57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78 780,7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2 982 957,86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80 7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а 617 616,9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 353 175,93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149 922,1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8 700 657,45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786 017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38 1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1 785 236,12 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14 683 691,5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47 679 503,96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6 020 53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0 808 5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787 968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3 765 78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1 041 7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275 995,7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031 58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657 58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625 995,7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4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4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 959 20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 738 66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0 537,7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535 02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301 58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3 4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5 4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8 30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902,2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Переселение граждан из жилищного фонда, признанного непригодным для проживания, и (или) с высоким уровнем изно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6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818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944 6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126 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74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512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3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810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98 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8 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 4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939 5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7 939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44 4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7 939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161 7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82 9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8 780,7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161 73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982 9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8 780,7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53 1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7 616,9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 17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7 616,9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50 73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700 65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9 922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91 5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907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41 13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9 1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 985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6 0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6 01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4 0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4 0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823 3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785 23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8 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95 81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79 50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683 691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1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мероприятия по обеспечению деятельности учреждений социальной защиты населения на 27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82 478,0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обслужив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одведомственных учреждений на 7 195,3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4 497 564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1 757,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 056 380,25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роприятия, связанные с ликвидаций учреждений на 231 757,9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48 156,3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- по другим 17 непрограммным мероприятиям расходы не измен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280 1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314 3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195,31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7 5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195,3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4 62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6 3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1 757,9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1 757,9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869 535,7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 097 139 401,20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6 44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507 883 852,00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в целом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9 398 8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4 651 70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679 719 546,71 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514 63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15 1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2 507 362,27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28 284 735,22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финансов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4 766 739,00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0 300 6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269 86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7 139 40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869 535,7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5 206 5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832 58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625  995,7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031 58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832 58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625 995,7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46 9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59 8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902,2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6 98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9 88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902,25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7 4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7 4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7 4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7 4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292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22 8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0 637,7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 090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883 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6 4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723 70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490 2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3 4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288 61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055 17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3 4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 0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66 3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66 32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2 4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2 4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4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42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5 067 84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 719 54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651 70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67 4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939 5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7 939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72 34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44 4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7 939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161 7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82 9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8 780,7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161 73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982 9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8 780,7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 5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7 616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51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7 616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50 7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700 65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9 922,19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09 60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91 5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907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41 13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9 1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 985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28 5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128 595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87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 987 8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95 81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79 50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683 691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56 5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63 71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195,3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 за счет средств резервного фонда Прави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0 36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7 5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95,3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9 3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 1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1 757,9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 91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1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1 757,9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77 37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84 735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07 362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5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09 2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64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4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0 00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88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876 5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8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774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512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8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0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10 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0 637,7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766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766 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40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40 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2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2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8 326 160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2 022 78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8 780,7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57 144 391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15 023 334,1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83 241 185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192 847,4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97 900 222,9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 053 873,7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083 244 104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2 507 362,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3 734 673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9 222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558 107 00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350 000,00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635 66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766 641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8" w:name="OLE_LINK20"/>
            <w:bookmarkStart w:id="19" w:name="OLE_LINK10"/>
            <w:bookmarkStart w:id="20" w:name="OLE_LINK37"/>
            <w:bookmarkStart w:id="21" w:name="OLE_LINK34"/>
            <w:bookmarkStart w:id="22" w:name="OLE_LINK19"/>
            <w:bookmarkStart w:id="23" w:name="OLE_LINK18"/>
            <w:bookmarkStart w:id="24" w:name="OLE_LINK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0 300 6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822 1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OLE_LINK12"/>
            <w:bookmarkStart w:id="26" w:name="OLE_LINK9"/>
            <w:bookmarkStart w:id="27" w:name="OLE_LINK4"/>
            <w:bookmarkStart w:id="28" w:name="OLE_LINK3"/>
            <w:bookmarkStart w:id="29" w:name="OLE_LINK1"/>
            <w:bookmarkStart w:id="30" w:name="OLE_LINK33"/>
            <w:bookmarkStart w:id="31" w:name="OLE_LINK32"/>
            <w:bookmarkStart w:id="32" w:name="OLE_LINK31"/>
            <w:bookmarkStart w:id="33" w:name="OLE_LINK13"/>
            <w:bookmarkStart w:id="34" w:name="OLE_LINK16"/>
            <w:bookmarkStart w:id="35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26 1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26 16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23 1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44 39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8 780,7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 217 85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241 18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23 334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093 07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900 2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2 847,4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190 2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244 1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053 873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27 3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34 67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7 362,2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847 7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107 0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9 2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35 6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3 135 675,8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7 164 99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 987 1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822 164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00 67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122 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822 164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3 135 675,8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74 037 8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 718 7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0 816 534,8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5 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14 700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48 342 171,6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4 700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2 106 925 786,6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3 042 1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8 342 17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700 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5 081 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 381 2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7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1 625 78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6 925 78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7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5 399 8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699 887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7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26 265 331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1 986 323 45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8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предсе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1:00Z</dcterms:created>
  <dc:creator>F</dc:creator>
  <dc:description/>
  <cp:keywords/>
  <dc:language>en-US</dc:language>
  <cp:lastModifiedBy>Пользователь Windows</cp:lastModifiedBy>
  <cp:lastPrinted>2020-07-14T08:42:00Z</cp:lastPrinted>
  <dcterms:modified xsi:type="dcterms:W3CDTF">2020-09-15T07:31:00Z</dcterms:modified>
  <cp:revision>4</cp:revision>
  <dc:subject/>
  <dc:title/>
</cp:coreProperties>
</file>