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/>
      </w:pPr>
      <w:bookmarkStart w:id="0" w:name="_Hlk187329101"/>
      <w:bookmarkEnd w:id="0"/>
      <w:r>
        <w:rPr>
          <w:rFonts w:cs="Times New Roman" w:ascii="Times New Roman" w:hAnsi="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" w:ascii="Times New Roman" w:hAnsi="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18.06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32 118 866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711 522 236,8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8 867 04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808 261 214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bookmarkStart w:id="5" w:name="_Hlk201127025"/>
      <w:r>
        <w:rPr>
          <w:rFonts w:cs="Times New Roman" w:ascii="Times New Roman" w:hAnsi="Times New Roman"/>
          <w:b/>
          <w:bCs/>
          <w:sz w:val="24"/>
          <w:szCs w:val="24"/>
        </w:rPr>
        <w:t>уменьшится на 3 251 820,00 рублей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6 738 97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79 403 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_Hlk2011264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1 522 236,88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118 8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_Hlk1982875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8" w:name="_Hlk2011265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867 046,00</w:t>
            </w:r>
            <w:bookmarkEnd w:id="8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738 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51 82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  <w:u w:val="single"/>
        </w:rPr>
        <w:t>» с учетом 6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56 126 512,88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680 226 512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52 865 490,5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96 738 977,6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2 118 866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537 522 064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79 403 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1 522 2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_Hlk20112729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118 866,00</w:t>
            </w:r>
            <w:bookmarkEnd w:id="9"/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100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5 403 1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7 522 06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 118 866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559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2 118 866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81 213 99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               849 716 65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        1 181 689 2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99 238 19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25 285 626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е изменя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(общая сумма составит 378 31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843"/>
        <w:gridCol w:w="1843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5 403 1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7 522 06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2 118 86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79 739 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511 858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32 118 866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51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095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13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 118 866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2" w:name="OLE_LINK14"/>
            <w:bookmarkEnd w:id="1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66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716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716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3" w:name="OLE_LINK11"/>
            <w:bookmarkEnd w:id="1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520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689 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689 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57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38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38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4" w:name="_Hlk189052588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4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bookmarkStart w:id="15" w:name="_Hlk198288052"/>
            <w:bookmarkEnd w:id="15"/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8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 260 646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490 002 509,0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93 6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318 258 705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3"/>
        <w:gridCol w:w="1843"/>
        <w:gridCol w:w="1843"/>
      </w:tblGrid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867 046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9 548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 741 86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201128234"/>
            <w:r>
              <w:rPr>
                <w:rFonts w:cs="Times New Roman" w:ascii="Times New Roman" w:hAnsi="Times New Roman"/>
                <w:sz w:val="20"/>
                <w:szCs w:val="20"/>
              </w:rPr>
              <w:t>3 490 002 509,09</w:t>
            </w:r>
            <w:bookmarkEnd w:id="1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260 646,00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847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52 3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258 7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3 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17" w:name="_Hlk195711624"/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образования и молодежная политика 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Переславль-Залесского муниципального округа Ярослав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200 000,00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516 415 327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18" w:name="_Hlk190849733"/>
      <w:r>
        <w:rPr>
          <w:rFonts w:cs="Times New Roman" w:ascii="Times New Roman" w:hAnsi="Times New Roman"/>
          <w:sz w:val="24"/>
          <w:szCs w:val="24"/>
        </w:rPr>
        <w:t xml:space="preserve"> расход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8 941 498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а 27 285 11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33 706 4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9 420 125,2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0 243 144,0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0 825 569,6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Переславль-Залесском муниципальном округе Ярославской области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75 424 716,7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 138 5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Переславль-Залесском муниципальном округе Ярославской области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 307 50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</w:t>
      </w:r>
      <w:bookmarkStart w:id="19" w:name="_Hlk195711656"/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 </w:t>
      </w: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в Переславль-Залесском муниципальном округе Ярославской области» на 393 6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1 277 564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3 251 82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4 907 6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Переславль-Залесском муниципальном округе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9 081 668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0" w:name="_Hlk187390205"/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160 488 389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87390205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0 190 643,4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Переславль-Залесского муниципального округа Ярославской области по программным меропри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560"/>
        <w:gridCol w:w="1560"/>
      </w:tblGrid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60 741 8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0 002 5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9 260 64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2 215 32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2" w:name="_Hlk2011284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6 415 327,47</w:t>
            </w:r>
            <w:bookmarkEnd w:id="2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200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278 1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 478 1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00 000,00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941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941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57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75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75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2 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6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68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0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7 285 116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285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27 285 116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0 1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0 1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0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 9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 9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43 14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43 14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07 7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07 7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4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883 9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277 5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3 6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8 8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 8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5 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28 7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3 6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15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90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23" w:name="_Hlk2011314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51 820,00</w:t>
            </w:r>
            <w:bookmarkEnd w:id="23"/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 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251 820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081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715 4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3 749,99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0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393 6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76 120 862,07 рублей);</w:t>
      </w:r>
      <w:bookmarkStart w:id="24" w:name="_Hlk1884533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End w:id="2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560"/>
        <w:gridCol w:w="1559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 652 30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 258 7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93 60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14 46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20 8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3 6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5" w:name="_Hlk19335251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00 69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00 6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образования Администрации </w:t>
      </w:r>
      <w:bookmarkStart w:id="26" w:name="_Hlk187661851"/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на 4 2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610 410 634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7 650 4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7" w:name="_Hlk193355318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ереславль-Залесского муниципального округа на 24 667 04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691 827 988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24 368 30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867 04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8" w:name="_Hlk156377158"/>
            <w:bookmarkEnd w:id="2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06 210 6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9" w:name="_Hlk2011343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10 410 634,71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 615 6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4 815 6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200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278 1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 478 1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200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03 9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03 9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2 7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2 7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МП "Охрана окружающей среды в Переславль-Залесском муниципальном округе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1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1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650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650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01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01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9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4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4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695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695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5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5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3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3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7 160 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1 827 9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667 04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06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7 285 11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285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27 285 11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976 6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370 2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3 6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7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21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3 6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356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10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251 82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251 82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178 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812 1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3 749,9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0,0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 229 0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35 4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93 6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14 4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20 8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3 6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25 7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25 7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9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9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10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10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368 3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368 3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 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 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8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8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073 2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073 2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2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 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 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30" w:name="_Hlk187391546"/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30"/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2 618 070,0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313 635 007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6 489 2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643 526 028,1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27 585 116,0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705 896 097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7 148 863,1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274 461,0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606 829 112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5 024 08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4 461,0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 285 541 432,9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   104 168 747,8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31" w:name="_Hlk156383562"/>
            <w:bookmarkStart w:id="32" w:name="OLE_LINK37"/>
            <w:bookmarkStart w:id="33" w:name="OLE_LINK34"/>
            <w:bookmarkStart w:id="34" w:name="OLE_LINK19"/>
            <w:bookmarkStart w:id="35" w:name="OLE_LINK18"/>
            <w:bookmarkStart w:id="36" w:name="OLE_LINK17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867 04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OLE_LINK13"/>
            <w:bookmarkStart w:id="38" w:name="OLE_LINK16"/>
            <w:bookmarkStart w:id="39" w:name="OLE_LINK15"/>
            <w:bookmarkStart w:id="40" w:name="OLE_LINK12"/>
            <w:bookmarkStart w:id="41" w:name="OLE_LINK9"/>
            <w:bookmarkStart w:id="42" w:name="OLE_LINK4"/>
            <w:bookmarkStart w:id="43" w:name="OLE_LINK3"/>
            <w:bookmarkStart w:id="44" w:name="OLE_LINK1"/>
            <w:bookmarkStart w:id="45" w:name="OLE_LINK33"/>
            <w:bookmarkStart w:id="46" w:name="OLE_LINK32"/>
            <w:bookmarkStart w:id="47" w:name="OLE_LINK31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378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253 07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35 0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18 070,0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4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439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28 6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28 6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83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310 9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896 0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585 116,0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226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 554 6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 829 1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74 461,0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73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1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41 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4 461,0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68 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68 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уменьшится на 3 251 820,00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6 738 977,69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8" w:name="_Hlk2011270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38 977,69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51 82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79 403 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1 522 2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118 8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9 394 1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867 04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6 738 97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9" w:name="_Hlk193360515"/>
      <w:bookmarkEnd w:id="49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904 878 78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904 878 78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_Hlk193360515"/>
      <w:bookmarkEnd w:id="50"/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1559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04 878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04 878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498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10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380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380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4 878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4 878 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034 0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 058 8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 058 8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5 2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2 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2 4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542 685 63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542 685 63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559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5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42 685 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42 685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969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171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715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715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 685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 685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 923 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338 6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338 6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69 6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4:00Z</dcterms:created>
  <dc:creator>F</dc:creator>
  <dc:description/>
  <cp:keywords/>
  <dc:language>en-US</dc:language>
  <cp:lastModifiedBy>Admin</cp:lastModifiedBy>
  <cp:lastPrinted>2025-05-19T10:32:00Z</cp:lastPrinted>
  <dcterms:modified xsi:type="dcterms:W3CDTF">2025-06-18T10:27:00Z</dcterms:modified>
  <cp:revision>42</cp:revision>
  <dc:subject/>
  <dc:title/>
</cp:coreProperties>
</file>