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от 08.12.2022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3 год и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2 год и плановый период 2023 и 2024 годов» был получен Контрольно-счетной палатой города Переславля-Залесского от Переславль-Залесской городской Думы 19.06.202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3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3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bookmarkStart w:id="0" w:name="_Hlk135892626"/>
      <w:r>
        <w:rPr>
          <w:rFonts w:cs="Times New Roman" w:ascii="Times New Roman" w:hAnsi="Times New Roman"/>
          <w:b/>
          <w:sz w:val="24"/>
          <w:szCs w:val="24"/>
        </w:rPr>
        <w:t xml:space="preserve">20 356 231,00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 263 685 985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20 356 231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3 297 917 837,3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34 231 852,3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35903023"/>
      <w:bookmarkStart w:id="2" w:name="_Hlk135903023"/>
      <w:bookmarkEnd w:id="2"/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3 год: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5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6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43 329 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63 685 9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 356 23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77 561 60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97 917 83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 356 23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 231 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 231 85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35903023"/>
      <w:bookmarkStart w:id="4" w:name="_Hlk135903023"/>
      <w:bookmarkEnd w:id="4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08.12.2022 № 117 «О бюджете городского округа город Переславль-Залесский Ярославской области на 2023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24 и 2025 годов» </w:t>
      </w:r>
      <w:bookmarkStart w:id="5" w:name="_Hlk135903046"/>
      <w:r>
        <w:rPr>
          <w:rFonts w:cs="Times New Roman" w:ascii="Times New Roman" w:hAnsi="Times New Roman"/>
          <w:sz w:val="24"/>
          <w:szCs w:val="24"/>
          <w:u w:val="single"/>
        </w:rPr>
        <w:t>с учетом 6-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899 560 146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езвозмездных поступлений 848 740 336,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логовых и неналоговых доходов 50 819 81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933 791 998,3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34 231 852,3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bookmarkStart w:id="6" w:name="_Hlk135897532"/>
      <w:bookmarkEnd w:id="5"/>
      <w:bookmarkEnd w:id="6"/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3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е изменятся  (</w:t>
      </w:r>
      <w:r>
        <w:rPr>
          <w:rFonts w:cs="Times New Roman" w:ascii="Times New Roman" w:hAnsi="Times New Roman"/>
          <w:sz w:val="24"/>
          <w:szCs w:val="24"/>
        </w:rPr>
        <w:t>общая сумма налоговых и неналоговых доходов составит 780 510 66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 356 231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2 483 175 325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7" w:name="_Hlk135897532"/>
      <w:bookmarkStart w:id="8" w:name="_Hlk135897532"/>
      <w:bookmarkEnd w:id="8"/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1  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5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6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43 329 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63 685 9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 356 231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 690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510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510 6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 434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 819 0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3 175 3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 356 231,00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Hlk135897883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3 году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3 год не изменя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налоговых доходов составит 780 510 66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умма неналоговых доходов составит 131 366 770,00 рублей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_Hlk135897883"/>
      <w:bookmarkStart w:id="11" w:name="_Hlk135897883"/>
      <w:bookmarkEnd w:id="11"/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985"/>
        <w:gridCol w:w="1559"/>
        <w:gridCol w:w="1843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1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5.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6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 690 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 510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 510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2 544 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9 143 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9 143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71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7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71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35 8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35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35 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66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666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666 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7 146 7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1 366 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1 36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8 5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8 5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8 5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28 2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48 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048 2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33 8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33 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233 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7 1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7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7 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3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16 583 564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531 283 50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1 295 490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789 910 43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субвенций на 2 477 177,00 рублей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1 108 385 56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е трансферт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53 595 822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2" w:name="OLE_LINK6"/>
            <w:bookmarkStart w:id="13" w:name="OLE_LINK5"/>
            <w:bookmarkEnd w:id="12"/>
            <w:bookmarkEnd w:id="1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№ 41   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5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6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34 434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62 819 0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483 175 3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20 356 23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34 434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62 819 0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483 175 3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20 356 231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7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 699 9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 283 5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 583 564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4" w:name="OLE_LINK14"/>
            <w:bookmarkEnd w:id="1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120 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 614 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 910 4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95 49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5" w:name="OLE_LINK11"/>
            <w:bookmarkEnd w:id="15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4 267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 908 3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8 385 5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477 177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91 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595 8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595 8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bookmarkStart w:id="16" w:name="_Hlk135897954"/>
      <w:bookmarkEnd w:id="16"/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бюджета 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3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4 894 624,21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3 151 113 536,6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программных мероприятий на 5 461 606,79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146 804 300,7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7" w:name="_Hlk135897954"/>
      <w:bookmarkStart w:id="18" w:name="_Hlk135897954"/>
      <w:bookmarkEnd w:id="18"/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985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№ 41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5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6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77 561 60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97 917 83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 356 231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2 761 3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6 218 91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1 113 53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 894 624,21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364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342 69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804 30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461 606,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_Hlk135897984"/>
      <w:bookmarkEnd w:id="19"/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0" w:name="_Hlk135897984"/>
      <w:bookmarkStart w:id="21" w:name="_Hlk135897984"/>
      <w:bookmarkEnd w:id="21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22" w:name="_Hlk135898061"/>
      <w:bookmarkEnd w:id="22"/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3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bCs/>
          <w:sz w:val="24"/>
          <w:szCs w:val="24"/>
        </w:rPr>
        <w:t>1 793 420,62</w:t>
      </w:r>
      <w:r>
        <w:rPr>
          <w:rFonts w:cs="Times New Roman" w:ascii="Times New Roman" w:hAnsi="Times New Roman"/>
          <w:sz w:val="24"/>
          <w:szCs w:val="24"/>
        </w:rPr>
        <w:t xml:space="preserve"> рублей (общая сумма муниципальной программы составит 1 225 727 935,0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23" w:name="_Hlk135898061"/>
      <w:bookmarkEnd w:id="2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 146 539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06 490 753,8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м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доступным и комфортным жильем населения городского округа город Переславль-Залесский Ярославской области» на 557 000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37 496 161,5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38 217,38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30 840 554,3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61 51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74 593 516,5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45 341 201,7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 096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26 660 038,4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900 000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4 659 80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0 294 085,7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5 462 445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67 734 284,9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6 097 438,0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596 587,79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37 521 999,4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а 240 9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     57 655 765,00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3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1   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5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6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2 761 314,0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6 218 91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151 113 5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14 894 624,21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66 454 6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23 934 51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25 727 93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793 420,62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 211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3 711 26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 504 68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793 420,62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9 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4 1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4 1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 602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 344 21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 490 75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146 539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 37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069 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216 0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46 539,0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54 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6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6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Переславле-Залесском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 98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3 98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35 0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939 16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 496 16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57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1 84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4 25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1 25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57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50 1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 Переславль-Залесский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298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357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14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 557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 Переславль-Залесский Ярославской области в сфере ипотечного креди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3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294 90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4 90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78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802 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840 55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8 217,38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53 2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91 42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8 217,38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 169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 855 0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 593 51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61 51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58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682 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420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61 51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626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76 09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376 09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4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96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96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29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 341 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341 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4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991 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991 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291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 564 0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 660 0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096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291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564 0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660 0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096 00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59 8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59 8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00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294 08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94 08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" Энергосбережение на территории городского округа город Переславль-Залесский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94 08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94 08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55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 271 83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 734 28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462 445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ородском округе город Переславле-Залесском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667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658 57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658 57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89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613 26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075 71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462 445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192 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097 43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097 43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0 3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60 3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городского округа город Переславль-Залесский Ярославской области и и совершенствование Единой дежурно-диспетчерской службы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64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12 2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12 2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4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 051 03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 118 58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 521 99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6 587,79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 896 6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655 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40 9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7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</w:t>
      </w:r>
      <w:r>
        <w:rPr>
          <w:rFonts w:cs="Times New Roman" w:ascii="Times New Roman" w:hAnsi="Times New Roman"/>
          <w:b/>
          <w:sz w:val="24"/>
          <w:szCs w:val="24"/>
        </w:rPr>
        <w:t xml:space="preserve">о обеспечению приватизации и проведению предпродажной подготовки объектов приватизации на  6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 419 5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бслуживанию деятельности подведомственных учреждений на 898 062,4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  55 773 025,2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выполнению других обязательств государства на      6 365 669,19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3 520 794,1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4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3 год: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№ 41   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5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6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 364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 342 69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 804 30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5 461 606,79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5 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697 33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671 08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773 02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98 062,4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55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20 79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365 669,1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едование, реконструкция, строительство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4" w:name="_Hlk135136126"/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го хозяйства</w:t>
            </w:r>
            <w:bookmarkEnd w:id="2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43 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17 84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17 84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_Hlk135898624"/>
      <w:bookmarkEnd w:id="25"/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bookmarkStart w:id="26" w:name="_Hlk135903212"/>
      <w:r>
        <w:rPr>
          <w:rFonts w:cs="Times New Roman" w:ascii="Times New Roman" w:hAnsi="Times New Roman"/>
          <w:b/>
          <w:sz w:val="24"/>
          <w:szCs w:val="24"/>
        </w:rPr>
        <w:t>1</w:t>
      </w:r>
      <w:bookmarkEnd w:id="26"/>
      <w:r>
        <w:rPr>
          <w:rFonts w:cs="Times New Roman" w:ascii="Times New Roman" w:hAnsi="Times New Roman"/>
          <w:b/>
          <w:sz w:val="24"/>
          <w:szCs w:val="24"/>
        </w:rPr>
        <w:t xml:space="preserve"> 713 052,81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орода Переславля-Залесского составит 1 261 031 097,6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27" w:name="_Hlk135898624"/>
      <w:bookmarkEnd w:id="27"/>
      <w:r>
        <w:rPr>
          <w:rFonts w:cs="Times New Roman" w:ascii="Times New Roman" w:hAnsi="Times New Roman"/>
          <w:sz w:val="24"/>
          <w:szCs w:val="24"/>
        </w:rPr>
        <w:t>- увелич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 145 539,00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     295 977 83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а 68 821,21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21 701 448,5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11 434 635,66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1 525 854 323,6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 891 68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 409 06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а 25 756,02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163 195 859,8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а 6 157 580,76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21 856 521,64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славль-Залесский Ярославской области по главным распорядителям бюджетных средств на 2023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842"/>
        <w:gridCol w:w="1982"/>
        <w:gridCol w:w="1707"/>
        <w:gridCol w:w="1701"/>
      </w:tblGrid>
      <w:tr>
        <w:trPr>
          <w:trHeight w:val="16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1 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5.2023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6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77 561 606,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97 917 83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 356 231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82 188 12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9 318 044,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61 031 09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713 052,81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58 365 48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3 864 960,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15 696 59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831 638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 211 78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3 711 260,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 542 89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831 638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7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58 521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188 777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89 7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3 401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08 657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08 6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12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12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16 1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540 33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540 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14 20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14 2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ском округе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36 8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04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6 8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04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5 355,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5 35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 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5 355,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5 35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41 27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41 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1 27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1 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11 15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011 300,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891 71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9 585,19</w:t>
            </w:r>
          </w:p>
        </w:tc>
      </w:tr>
      <w:tr>
        <w:trPr>
          <w:trHeight w:val="2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 652 19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8" w:name="_Hlk13262348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 832 293,00</w:t>
            </w:r>
            <w:bookmarkEnd w:id="28"/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 977 8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145 539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 159 80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 339 903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 485 4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145 539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959 80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656 986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 802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45 539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 91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 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.т.ч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 39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 39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276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770 269,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701 44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 821,21</w:t>
            </w:r>
          </w:p>
        </w:tc>
      </w:tr>
      <w:tr>
        <w:trPr>
          <w:trHeight w:val="1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529 06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523 329,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360 85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62 471,4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42 9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242 94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36 59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3 650,19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5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000,00</w:t>
            </w:r>
          </w:p>
        </w:tc>
      </w:tr>
      <w:tr>
        <w:trPr>
          <w:trHeight w:val="1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2 38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6 88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6 53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9 650,19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29" w:name="_Hlk135139070"/>
            <w:bookmarkEnd w:id="29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 611 330,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14 419 687,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25 854 32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 434 635,66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48 21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78 196,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78 19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4 12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0 12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0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093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071,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07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35 063,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939 161,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 496 16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57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1 843,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44 259,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1 25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57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50 166,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 Переславль-Залесский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298 52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357 113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14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 557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 Переславль-Залесский Ярославской области в сфере ипотечного кредит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3 22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294 902,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4 90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618 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8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МП 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 682 25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 420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61 51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682 25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420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61 51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297 05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 341 201,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341 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47 05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991 201,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991 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0 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291 06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 564 038,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 660 0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096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291 06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 564 038,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 660 0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6 096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59 802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59 8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00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32 6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788 730,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88 73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" Энергосбережение на территории городского округа город Переславль-Залесский Яросла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2 6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788 730,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788 73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556 88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 271 839,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 734 28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462 445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667 523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658 572,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658 87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89 36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613 267,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075 71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462 445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499 52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263 164,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263 16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6 0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26 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64 64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12 254,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12 2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4 88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 878 59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384 067,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 203 73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80 336,94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 896 66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655 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40 9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 054 39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 532 563,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634 50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98 062,4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6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7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697 33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671 087,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773 02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98 062,4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 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17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3 42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38 24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38 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едование, реконструкция, строительство объекто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43 65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17 849,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17 84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7 95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 68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 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7 95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 68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 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37 0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09 06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09 0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62 2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4 267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4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4 8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4 8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74 8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523 10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 221 615,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 195 85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5 756,02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089 17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69 553,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69 55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9 17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4 183,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4 1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37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 4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 337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 3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837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8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«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 674 19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606 729,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 606 72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626 36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76 099,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376 09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47 8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0 6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30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,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93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93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95 3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279 995,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54 23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5 756,02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810 095,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698 940,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856 52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157 580,76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46 755,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693 940,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85 50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8 438,24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58 3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66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266 019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66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266 019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             на 5 646 912,61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  398 563 902,5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6 096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            230 673 246,4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5 223 482,6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843 496 155,0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 712 052,81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 254 883 835,7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111 886,98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         83 958 091,7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1 703 539,00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353 154 261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137 643,00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Физическая культура и спорт» 37 496 987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Ярославской области по функциональной классификации расходов на 2023 год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1    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5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6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0" w:name="OLE_LINK37"/>
            <w:bookmarkStart w:id="31" w:name="OLE_LINK34"/>
            <w:bookmarkStart w:id="32" w:name="OLE_LINK19"/>
            <w:bookmarkStart w:id="33" w:name="OLE_LINK18"/>
            <w:bookmarkStart w:id="34" w:name="OLE_LINK17"/>
            <w:bookmarkEnd w:id="30"/>
            <w:bookmarkEnd w:id="31"/>
            <w:bookmarkEnd w:id="32"/>
            <w:bookmarkEnd w:id="33"/>
            <w:bookmarkEnd w:id="3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77 561 60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97 917 83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 356 231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OLE_LINK13"/>
            <w:bookmarkStart w:id="36" w:name="OLE_LINK16"/>
            <w:bookmarkStart w:id="37" w:name="OLE_LINK15"/>
            <w:bookmarkStart w:id="38" w:name="OLE_LINK12"/>
            <w:bookmarkStart w:id="39" w:name="OLE_LINK9"/>
            <w:bookmarkStart w:id="40" w:name="OLE_LINK4"/>
            <w:bookmarkStart w:id="41" w:name="OLE_LINK3"/>
            <w:bookmarkStart w:id="42" w:name="OLE_LINK1"/>
            <w:bookmarkStart w:id="43" w:name="OLE_LINK33"/>
            <w:bookmarkStart w:id="44" w:name="OLE_LINK32"/>
            <w:bookmarkStart w:id="45" w:name="OLE_LINK31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572 53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 916 98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 563 90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646 912,61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50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50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204 2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577 2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673 2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096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043 04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272 67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 496 15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223 482,6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85 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40 44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040 44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7 775 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3 171 78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4 883 83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712 052,81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464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846 20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958 09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1 886,98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493 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450 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 154 2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703 539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51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34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96 9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7 64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3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овый размер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 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размер дефицита бюджета составит 34 231 852,30 рублей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ого дефицита (профицита)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1 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5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6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4 231 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4 231 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6 729 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263 685 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26 956 04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0 961 79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7 917 83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6 956 041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34 231 852,30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 источников финансирования дефицита бюджета городского округа город Переславль-Залесский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лано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я остатков средств </w:t>
      </w:r>
      <w:r>
        <w:rPr>
          <w:rFonts w:cs="Times New Roman" w:ascii="Times New Roman" w:hAnsi="Times New Roman"/>
          <w:bCs/>
          <w:sz w:val="24"/>
          <w:szCs w:val="24"/>
        </w:rPr>
        <w:t>на счетах по учету средст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ятся </w:t>
      </w:r>
      <w:r>
        <w:rPr>
          <w:rFonts w:cs="Times New Roman" w:ascii="Times New Roman" w:hAnsi="Times New Roman"/>
          <w:sz w:val="24"/>
          <w:szCs w:val="24"/>
        </w:rPr>
        <w:t>(изменение остатков средств на счетах по учету средств бюджета составит      34 231 852,30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источников финансирования дефици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3 год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1"/>
        <w:gridCol w:w="1701"/>
        <w:gridCol w:w="1701"/>
        <w:gridCol w:w="1701"/>
      </w:tblGrid>
      <w:tr>
        <w:trPr>
          <w:trHeight w:val="502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1 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5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6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bookmarkStart w:id="46" w:name="_Hlk13261360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231 852,30</w:t>
            </w:r>
            <w:bookmarkEnd w:id="4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 231 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изменение остатков </w:t>
            </w:r>
            <w:bookmarkStart w:id="47" w:name="_Hlk125382793"/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едств на счетах по учету средств бюджета</w:t>
            </w:r>
            <w:bookmarkEnd w:id="47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 231 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 231 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bookmarkStart w:id="48" w:name="_Hlk135898990"/>
      <w:bookmarkEnd w:id="48"/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4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3 год и плановый период 2024 и 2025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4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м планового объема доходов на 5 625 877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доходов составит 2 067 697 434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м планового объема расходов на 5 625 877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067 697 434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9" w:name="_Hlk135898990"/>
      <w:bookmarkStart w:id="50" w:name="_Hlk135898990"/>
      <w:bookmarkEnd w:id="50"/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4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4"/>
        <w:gridCol w:w="1844"/>
        <w:gridCol w:w="1844"/>
        <w:gridCol w:w="1844"/>
      </w:tblGrid>
      <w:tr>
        <w:trPr>
          <w:trHeight w:val="5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1  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5.202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6.202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1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5 636 71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62 071 55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67 697 43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625 877,00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606 2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 005 76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 005 76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 030 50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1 065 78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6 691 66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625 877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5 636 71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62 071 55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67 697 43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625 877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7 902 1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4 226 73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9 852 61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625 877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344 44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454 66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454 66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0 15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90 15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0 15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5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3 год и плановый период 2024 и 2025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5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м планового объема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а 5 625 877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888 176 677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м планового объема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5 625 877,0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888 176 677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5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700"/>
        <w:gridCol w:w="1700"/>
        <w:gridCol w:w="1700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1 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5.202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6.202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540 4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2 550 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8 176 67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625 877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736 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736 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736 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4 803 55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0 813 9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6 439 82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625 877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540 4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2 550 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8 176 67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625 877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8 382 4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4 282 64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9 908 52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625 877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571 09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681 31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681 31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6 84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6 84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6 84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Е.А.Макуров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">
    <w:name w:val="Основной текст с отступом Знак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55:00Z</dcterms:created>
  <dc:creator>F</dc:creator>
  <dc:description/>
  <cp:keywords/>
  <dc:language>en-US</dc:language>
  <cp:lastModifiedBy>Админ</cp:lastModifiedBy>
  <cp:lastPrinted>2023-03-22T08:33:00Z</cp:lastPrinted>
  <dcterms:modified xsi:type="dcterms:W3CDTF">2023-06-19T08:45:00Z</dcterms:modified>
  <cp:revision>9</cp:revision>
  <dc:subject/>
  <dc:title/>
</cp:coreProperties>
</file>