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от 10.12.2020 № 1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1 год и плановый период 2022 и 2023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0.12.2020 № 111 «О бюджете городского округа город Переславль-Залесский Ярославской области на 2021 год и на плановый период 2022 и 2023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10.12.2020 № 111 «О бюджете городского округа город Переславль-Залес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ской области на 2021 год и на плановый период 2022 и 2023 годов» был получен Контрольно-счетной палатой города Переславля-Залесского от Переславль-Залесской городской Думы 21.09.202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1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1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 31 987 344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362 780 475,56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41 284 024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449 297 060,84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ть на 9 296 680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86 516 585,28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1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985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7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9.2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45 197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2 330 793 13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62 780 47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1 987 344,00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99 123 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2 408 013 03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49 297 060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1 284 024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3 925 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     -  77 219 90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       - 86 516 585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 296 68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2 и 2023 годов» с учетом 6-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217 583 125,56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налоговых и неналоговых доходов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4 466 803,32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3 116 322,24 </w:t>
      </w:r>
      <w:r>
        <w:rPr>
          <w:rFonts w:cs="Times New Roman" w:ascii="Times New Roman" w:hAnsi="Times New Roman"/>
          <w:sz w:val="24"/>
          <w:szCs w:val="24"/>
        </w:rPr>
        <w:t xml:space="preserve">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250 174 043,84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32 590 918,28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1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1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налоговых и неналоговых доходов составит 632 223 475,3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1 987 344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1 730 557 000,24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1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45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45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7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9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45 197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30 793 13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62 780 47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1 987 344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756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 223 47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 223 47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7 440 6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8 569 65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0 557 00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1 987 344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1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1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овых доходов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алоговых доходов составит 533 255 0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98 968 475,32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1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7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9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 756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 223 47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 223 47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14 72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33 2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33 2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786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786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786 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25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25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25 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22 000,00</w:t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5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7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32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32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3 032 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8 968 47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8 968 47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3 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3 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3 2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и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80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80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6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6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6 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5 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5 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5 7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Ярославской области в 2021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1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1 537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214 780 86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cs="Times New Roman" w:ascii="Times New Roman" w:hAnsi="Times New Roman"/>
          <w:b/>
          <w:sz w:val="24"/>
          <w:szCs w:val="24"/>
        </w:rPr>
        <w:t xml:space="preserve">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21 376 568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176 597 578,2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й на 9 073 776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1 303 667 99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х трансферт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иных межбюджетных трансфертов составит 35 510 562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1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7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9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7 440 6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98 569 65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30 557 00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1 987 344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7 440 6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98 569 65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30 557 00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1 987 344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1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243 8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 780 8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537 000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186 6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21 01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597 578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1 376 568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3" w:name="OLE_LINK11"/>
            <w:bookmarkEnd w:id="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 058 8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4 594 2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3 667 9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 073 776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23 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510 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510 5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1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b/>
          <w:sz w:val="24"/>
        </w:rPr>
        <w:t>расходной част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 городского округа город </w:t>
      </w:r>
      <w:r>
        <w:rPr>
          <w:sz w:val="24"/>
          <w:u w:val="single"/>
          <w:lang w:val="ru-RU"/>
        </w:rPr>
        <w:t xml:space="preserve">Переславль-Залесский Ярославской области на 2021 год </w:t>
      </w:r>
      <w:r>
        <w:rPr>
          <w:sz w:val="24"/>
          <w:u w:val="single"/>
        </w:rPr>
        <w:t>характеризу</w:t>
      </w:r>
      <w:r>
        <w:rPr>
          <w:sz w:val="24"/>
          <w:u w:val="single"/>
          <w:lang w:val="ru-RU"/>
        </w:rPr>
        <w:t>ютс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величением </w:t>
      </w:r>
      <w:r>
        <w:rPr>
          <w:sz w:val="24"/>
          <w:lang w:val="ru-RU"/>
        </w:rPr>
        <w:t xml:space="preserve">финансирования программных мероприятий </w:t>
      </w:r>
      <w:r>
        <w:rPr>
          <w:b/>
          <w:sz w:val="24"/>
          <w:lang w:val="ru-RU"/>
        </w:rPr>
        <w:t xml:space="preserve">на 46 671 801,37 рублей </w:t>
      </w:r>
      <w:r>
        <w:rPr>
          <w:sz w:val="24"/>
          <w:lang w:val="ru-RU"/>
        </w:rPr>
        <w:t>(общая сумма по программным мероприятиям составит 2 300 778 366,01рублей);</w:t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меньшением </w:t>
      </w:r>
      <w:r>
        <w:rPr>
          <w:sz w:val="24"/>
          <w:lang w:val="ru-RU"/>
        </w:rPr>
        <w:t xml:space="preserve">финансирования непрограммных мероприятий </w:t>
      </w:r>
      <w:r>
        <w:rPr>
          <w:b/>
          <w:sz w:val="24"/>
          <w:lang w:val="ru-RU"/>
        </w:rPr>
        <w:t xml:space="preserve">на 5 387 777,37 рублей </w:t>
      </w:r>
      <w:r>
        <w:rPr>
          <w:sz w:val="24"/>
          <w:lang w:val="ru-RU"/>
        </w:rPr>
        <w:t>(общая сумма по непрограммным мероприятиям составит 148 518 694,83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1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985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7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9.2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9 123 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2 408 013 03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49 297 060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1 284 024,00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2 970 96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4 106 56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0 778 366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6 671 801,37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152 05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906 47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518 694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387 777,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 14 программным мероприятия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2021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</w:t>
      </w:r>
      <w:r>
        <w:rPr>
          <w:rFonts w:cs="Times New Roman" w:ascii="Times New Roman" w:hAnsi="Times New Roman"/>
          <w:b/>
          <w:sz w:val="24"/>
          <w:szCs w:val="24"/>
        </w:rPr>
        <w:t>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0 130 300,00 рубле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>1 112 458 507,4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велич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</w:t>
      </w:r>
      <w:r>
        <w:rPr>
          <w:rFonts w:cs="Times New Roman" w:ascii="Times New Roman" w:hAnsi="Times New Roman"/>
          <w:b/>
          <w:sz w:val="24"/>
          <w:szCs w:val="24"/>
        </w:rPr>
        <w:t>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9 318 632,00 рубл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 xml:space="preserve">606 716 688,88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доступным и комфортным жильем населения городского округа город Переславль-Залесский Ярославской области» на 24 131 712,00 рубл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>61 919 212,0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велич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</w:t>
      </w:r>
      <w:r>
        <w:rPr>
          <w:rFonts w:cs="Times New Roman" w:ascii="Times New Roman" w:hAnsi="Times New Roman"/>
          <w:b/>
          <w:sz w:val="24"/>
          <w:szCs w:val="24"/>
        </w:rPr>
        <w:t>Обеспечение общественного порядка и противодействие преступности на территории городского округа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24 431,7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</w:t>
      </w:r>
      <w:r>
        <w:rPr>
          <w:rFonts w:cs="Times New Roman" w:ascii="Times New Roman" w:hAnsi="Times New Roman"/>
          <w:sz w:val="24"/>
          <w:szCs w:val="24"/>
          <w:lang w:eastAsia="en-US"/>
        </w:rPr>
        <w:t>сумма муниципальной программы составит 4 168 411,9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меньш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Развитие физической культуры, культуры и туризма в городском округе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Ярославской област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559 000,00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>115 664 266,4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</w:t>
      </w:r>
      <w:r>
        <w:rPr>
          <w:rFonts w:cs="Times New Roman" w:ascii="Times New Roman" w:hAnsi="Times New Roman"/>
          <w:b/>
          <w:sz w:val="24"/>
          <w:szCs w:val="24"/>
        </w:rPr>
        <w:t>Обеспечение качественными коммунальными услугами населения городского округа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3 096 889,13 рубл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 xml:space="preserve">64 533 468,87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МП «Развитие дорожного хозяйства в городском округе </w:t>
      </w:r>
      <w:r>
        <w:rPr>
          <w:rFonts w:cs="Times New Roman" w:ascii="Times New Roman" w:hAnsi="Times New Roman"/>
          <w:b/>
          <w:sz w:val="24"/>
          <w:szCs w:val="24"/>
        </w:rPr>
        <w:t>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662 146,35 рубл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>115 563 519,6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Развитие сельского хозяйства городского округа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3 706 234,0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велич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МП «Энергоэффективность в городском округе </w:t>
      </w:r>
      <w:r>
        <w:rPr>
          <w:rFonts w:cs="Times New Roman" w:ascii="Times New Roman" w:hAnsi="Times New Roman"/>
          <w:b/>
          <w:sz w:val="24"/>
          <w:szCs w:val="24"/>
        </w:rPr>
        <w:t>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299 373,17 рубл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 xml:space="preserve">2 770 865,34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</w:t>
      </w:r>
      <w:r>
        <w:rPr>
          <w:rFonts w:cs="Times New Roman" w:ascii="Times New Roman" w:hAnsi="Times New Roman"/>
          <w:b/>
          <w:sz w:val="24"/>
          <w:szCs w:val="24"/>
        </w:rPr>
        <w:t>Охрана окружающей среды в городском округе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» на</w:t>
      </w:r>
      <w:r>
        <w:rPr>
          <w:rFonts w:cs="Times New Roman" w:ascii="Times New Roman" w:hAnsi="Times New Roman"/>
          <w:b/>
          <w:sz w:val="24"/>
          <w:szCs w:val="24"/>
        </w:rPr>
        <w:t xml:space="preserve"> 1 130 589,82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 xml:space="preserve">41 482 087,28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</w:t>
      </w:r>
      <w:r>
        <w:rPr>
          <w:rFonts w:cs="Times New Roman" w:ascii="Times New Roman" w:hAnsi="Times New Roman"/>
          <w:b/>
          <w:sz w:val="24"/>
          <w:szCs w:val="24"/>
        </w:rPr>
        <w:t>Защита населения на территории городского округа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от чрезвычайных ситуаций и обеспечение пожарной безопасности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» на   564 493,97 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>26 076 096,0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Ярославской области» на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688 496,17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муниципальной программы составит </w:t>
      </w:r>
      <w:r>
        <w:rPr>
          <w:rFonts w:cs="Times New Roman" w:ascii="Times New Roman" w:hAnsi="Times New Roman"/>
          <w:sz w:val="24"/>
          <w:szCs w:val="24"/>
        </w:rPr>
        <w:t>119 017 222,8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МП «Формирование современной городской среды на территории городского округа город Переславль-Залесский Ярославской области» не изменя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муниципальной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граммы 25 494 198,5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уб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ходов н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МП «Комплексное развитие сельских территорий городского округа город Переславль-Залесский Ярославской области» на </w:t>
      </w:r>
      <w:r>
        <w:rPr>
          <w:rFonts w:cs="Times New Roman" w:ascii="Times New Roman" w:hAnsi="Times New Roman"/>
          <w:b/>
          <w:sz w:val="24"/>
          <w:szCs w:val="24"/>
        </w:rPr>
        <w:t>1 137 676,97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>(общая сумма муниципальной программы составит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 207 586,7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ереславль-Залесский Ярославской области по программным мероприятиям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021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7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9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52 970 96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4 106 56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00 778 36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6 671 801,3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 598 98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02 328 20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12 458 50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130 3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2 208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5 234 83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5 434 53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 199 699,50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Молодеж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0 17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71 37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71 37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0 000,00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59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 600,5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 985 2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7 398 05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 716 68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 318 63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959 6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837 4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 911 2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 073 776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25 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55 61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55 61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Доступ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 8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4 856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доступным и комфортным жильем населения городского округа город Переславль-Залесский 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57 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787 50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 919 21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 131 71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ереселение граждан из жилищного фонда, признанного непригодным для проживания, и (или) с высоким уровнем изно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71 114 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71 11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0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ородского округа город Переславль –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 в приобретении (строительстве) жил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4 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4 34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4 34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кредит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 1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фонд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98 88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630 59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1 131 712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64 29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143 98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68 41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 431,7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9 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5 98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25 98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3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 431,7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Гармонизация межнациональных отношений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4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"Развитие казачества в городском округе город Переславль-Залесский Яросла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 286 0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 105 2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 664 26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59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0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742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920 52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479 52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59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61 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84 7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84 7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 47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 630 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 533 46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096 889,1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47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30 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233 46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096 889,1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Развитие дорожного хозяйств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485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 901 37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 563 51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62 146,3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485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901 37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563 51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62 146,3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Развитие сельского хозяй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61 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06 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06 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Энергоэффективность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2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71 49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70 86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9 373,1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1 49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0 86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99 373,1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од Переславль-Залесский 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 019 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351 49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482 08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 130 589,8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12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0 51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93 226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42 713,2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6 4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00 98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688 86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 123,3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МП «Защита населения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от чрезвычайных ситуаций и обеспечение пожарной безопасности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901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313" w:hanging="107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114 40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076 09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319" w:hanging="107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961 686,26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8 74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0 42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41 686,2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7 5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83 66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03 66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32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О внедрении аппаратно-программного комплекса «Безопасный город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 176 67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 328 726,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 017 22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88 496,1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634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494 19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94 19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МП «Комплексное развитие сельских территорий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45 26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7 58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137 676,9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21 непрограммному мероприятию</w:t>
      </w:r>
      <w:r>
        <w:rPr>
          <w:rFonts w:cs="Times New Roman" w:ascii="Times New Roman" w:hAnsi="Times New Roman"/>
          <w:sz w:val="24"/>
          <w:szCs w:val="24"/>
        </w:rPr>
        <w:t xml:space="preserve"> н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обслуживанию деятельности подведомствен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417 053,97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50 520 895,8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проведению выборов на 1 078 000,00 рублей (</w:t>
      </w:r>
      <w:r>
        <w:rPr>
          <w:rFonts w:cs="Times New Roman" w:ascii="Times New Roman" w:hAnsi="Times New Roman"/>
          <w:sz w:val="24"/>
          <w:szCs w:val="24"/>
        </w:rPr>
        <w:t>общая сумма непрограммного мероприятия составит 1 078 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центные платежи по долговым обязательствам на 8 30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6 997 55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выполнению других обязательств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  <w:tab/>
        <w:t xml:space="preserve"> 1 761 815,73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22 614 660,5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м по землеустройству и землепользованию на 44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1 221 344,9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м в области жилищного хозяйства на 95 352,93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13 566 833,8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  14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</w:t>
      </w:r>
      <w:r>
        <w:rPr/>
        <w:t xml:space="preserve"> </w:t>
      </w:r>
      <w:r>
        <w:rPr>
          <w:b/>
          <w:sz w:val="24"/>
          <w:lang w:val="ru-RU"/>
        </w:rPr>
        <w:t>Ярославской области по непрограммным мероприятиям на 2021 год: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7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9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" w:name="OLE_LINK36"/>
            <w:bookmarkStart w:id="5" w:name="OLE_LINK30"/>
            <w:bookmarkStart w:id="6" w:name="OLE_LINK29"/>
            <w:bookmarkStart w:id="7" w:name="OLE_LINK28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 152 05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 906 47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 518 69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 387 777,37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ых полномочий РФ по подготовке и проведению Всероссийской перепис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 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2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2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2 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2 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2 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беспечение трудоустройства несовершеннолетних граждан на временные рабочие ме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273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103 84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20 89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17 053,9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078 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07 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97 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7 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 3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75 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52 84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14 66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761 815,7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1 34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1 34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4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5 3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71 48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66 83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5 352,9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зенное учреждение ЦОФ УКТМ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8 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8 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связанные с ликвидаци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 6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9 64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9 64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6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6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67 3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57 3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57 3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2021 год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правлению образования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10 946 680,00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расходов по Управлению образования Администрации г. Переславля-Залесского составит </w:t>
      </w:r>
      <w:r>
        <w:rPr>
          <w:rFonts w:cs="Times New Roman" w:ascii="Times New Roman" w:hAnsi="Times New Roman"/>
          <w:sz w:val="24"/>
          <w:szCs w:val="24"/>
        </w:rPr>
        <w:t xml:space="preserve">1 128 386 461,98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правлению социальной защиты и труда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на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9 318 632,00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расходов по Управлению социальной защиты и труда Администрации г.Переславля-Залесского составит </w:t>
      </w:r>
      <w:r>
        <w:rPr>
          <w:rFonts w:cs="Times New Roman" w:ascii="Times New Roman" w:hAnsi="Times New Roman"/>
          <w:sz w:val="24"/>
          <w:szCs w:val="24"/>
        </w:rPr>
        <w:t xml:space="preserve">599 509 567,00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правлению муниципальной собственности Администрации г.Переславля-Залесского не изменя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расходов по Управлению муниципальной собственности Администрации г.Переславля-Залесского составит 16 466 335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министрации г. Переславля-Залесского на </w:t>
      </w:r>
      <w:r>
        <w:rPr>
          <w:rFonts w:cs="Times New Roman" w:ascii="Times New Roman" w:hAnsi="Times New Roman"/>
          <w:b/>
          <w:sz w:val="24"/>
          <w:szCs w:val="24"/>
        </w:rPr>
        <w:t>28 979 712,00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расходов по Администрации г.Переславля-Залесского составит </w:t>
      </w:r>
      <w:r>
        <w:rPr>
          <w:rFonts w:cs="Times New Roman" w:ascii="Times New Roman" w:hAnsi="Times New Roman"/>
          <w:sz w:val="24"/>
          <w:szCs w:val="24"/>
        </w:rPr>
        <w:t>545 657 287,7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ая сумма расходов по Контрольно-счетной палате города Переславля-Залесского составит 3 066 36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ая сумма расходов по Муниципальному учреждению Переславль-Залесская городская Дума составит 2 894 63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- увелич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правлению культуры, туризма, молодежи и спорта Администрации г.Переславля-Залесског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459 000,00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расходов по Управлению культуры, туризма, молодежи и спорта Администрации г.Переславля-Залесского составит </w:t>
      </w:r>
      <w:r>
        <w:rPr>
          <w:rFonts w:cs="Times New Roman" w:ascii="Times New Roman" w:hAnsi="Times New Roman"/>
          <w:sz w:val="24"/>
          <w:szCs w:val="24"/>
        </w:rPr>
        <w:t xml:space="preserve">130 930 950,09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правлению финансов Администрации г.Переславля-Залесского на </w:t>
      </w:r>
      <w:r>
        <w:rPr>
          <w:rFonts w:cs="Times New Roman" w:ascii="Times New Roman" w:hAnsi="Times New Roman"/>
          <w:b/>
          <w:sz w:val="24"/>
          <w:szCs w:val="24"/>
        </w:rPr>
        <w:t>8 420 000,00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рубл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общая сумма расходов по Управлению финансов Администрации г. Переславля-Залесского составит </w:t>
      </w:r>
      <w:r>
        <w:rPr>
          <w:rFonts w:cs="Times New Roman" w:ascii="Times New Roman" w:hAnsi="Times New Roman"/>
          <w:sz w:val="24"/>
          <w:szCs w:val="24"/>
        </w:rPr>
        <w:t xml:space="preserve">22 385 455,00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ереславль-Залесский Ярославской области по главным распоряди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юджетных средств на 2021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7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9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9 123 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08 013 03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49 297 06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1 284 024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0 299 53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7 439 78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28 386 46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946 68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2 208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95 241 83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5 472 13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230 3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2 208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5 234 83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5 434 53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 199 699,5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9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 600,5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57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29 69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29 69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 в каникулярный пери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7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29 69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29 69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9 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10 98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35 41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 431,7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9 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7 98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7 98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Гармонизация межнациональных отношений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ЦП «Профилактика безнадзорности, правонарушений и защита прав несовершеннолетних на территории городского округа город 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3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 431,7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00 0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82 5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8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Энергоэффективность в городском округе город Переславль-Залесский Ярославской области» всего,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9 85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7 95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28 106,3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Энергосбережение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 85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 95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28 106,3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 63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2 31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41 686,2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63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 31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41 686,26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84 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184 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806 44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77 844,3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ОЦИАЛЬНОЙ ЗАЩИТЫ НАСЕЛЕНИЯ И ТРУДА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 569 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 190 9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9 509 5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 318 632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 159 6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9 537 4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 856 0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 318 632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959 6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837 4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 911 2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 073 776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ском округе городе Переславле-Залесс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 8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4 856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 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 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 4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9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5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УНИЦИПАЛЬНОЙ СОБСТВЕННОСТИ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66 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466 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466 3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37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261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261 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29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204 3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04 3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9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3 00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3 00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40 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1 34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1 34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4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 290 1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 677 57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5 657 28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8 979 712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Социальная поддержка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68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313" w:hanging="10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5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56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68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6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Обеспечение доступным и комфортным жильем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57 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787 50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 919 21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 131 712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Жилище»: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еселение граждан из жилищного фонда, признанного непригодным для проживания, и (или) с высоким уровнем изно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71 11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71 11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0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ородского округа город Переславль-Залесский Ярославской области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иобретении (строительстве) жиль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4 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4 34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4 34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ского округа город Переславль-Залесский Ярославской области в сфере ипотечного кредит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 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 1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жилищного фонд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98 88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630 59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1 131 712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МП «Обеспечение общественного порядка и противодействие преступ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"Развитие казачества в городском округе город Переславль-Залесский Яросла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качественными коммунальными услугами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 47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 630 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 533 46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096 889,1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47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30 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233 46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096 889,1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дорожного хозяйств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» всего, 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485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 901 37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 563 51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62 146,3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хранность автомобильных дорог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485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901 37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563 51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62 146,3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Развитие сельского хозяй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61 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06 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06 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Энергоэффективность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2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71 64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42 90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28 733,2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1 64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2 90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8 733,2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Охрана окружающей среды в городском округе город Переславль-Залесский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 019 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351 49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482 08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130 589,82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12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0 51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93 226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 142 713,2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 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6 449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00 98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688 86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 123,3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Защита населения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896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564 77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884 77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32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городского округа город Переславль-Залесский и совершенствование Единой дежурно-диспетчерской службы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7 5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83 66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03 66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32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ЦП «О внедрении аппаратно-программного комплекса «Безопасн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036 00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 635 26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 821 60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186 340,5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МП «Формирование современной городской среды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634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494 19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94 19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МП «Комплексное развитие сельских территорий городского округа город Переславль-Залесский Яросла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45 26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7 58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137 676,9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 731 10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 115 27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 027 49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12 222,6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убвенция на осуществление переданных полномочий РФ по подготовке и проведению Всероссийской перепис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8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2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2 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2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2 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2 2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8 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5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273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103 84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520 89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17 053,9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2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42 28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64 09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321 815,7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5 3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71 48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66 83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5 352,9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51 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 6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7 42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7 42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6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63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67 3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57 3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57 3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78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6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66 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6 3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6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66 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6 3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ПАЛЬНОЕ УЧРЕЖДЕНИЕ ПЕРЕСЛАВЛЬ-ЗАЛЕССКАЯ ГОРОДСК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94 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94 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94 6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 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 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 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7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3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 681 0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 471 95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 930 95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59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90 17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086 37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86 37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0 17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71 37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71 37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МП « 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 71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 71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71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71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Доступ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14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586 0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 322 7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881 76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59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0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742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920 52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479 52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59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61 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02 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02 2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Защита населения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384 0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851 88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51 88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62 21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2 21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зенное учреждение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Ф УКТМ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  связанные с ликвидацие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2 21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2 21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ИНАНСОВ 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855 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805 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385 4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 42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547 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507 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387 9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20 000,00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307 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297 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97 5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 300 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07 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97 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97 5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 300 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трудоустройства несовершеннолетних граждан на временные рабочие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1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7 226 156,23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159 676 925,3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1 481 11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22 146,35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134 686 063,6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 268 696,22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272 136 794,3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1 142 713,2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10 393 226,1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1 946 393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 115 509 725,4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559 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76 063 411,9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8 218 919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647 591 005,9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Физическая культура и спорт» составит 24 761 244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служивание государственного и муниципального долга» на 8 300 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бслуживание государственного и муниципального долга» составит 6 997 554,00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славль-Залесский Ярославской области по функциональной классификации расходов на 2021 год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701"/>
        <w:gridCol w:w="1701"/>
        <w:gridCol w:w="1701"/>
      </w:tblGrid>
      <w:tr>
        <w:trPr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7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9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8" w:name="OLE_LINK37"/>
            <w:bookmarkStart w:id="9" w:name="OLE_LINK34"/>
            <w:bookmarkStart w:id="10" w:name="OLE_LINK19"/>
            <w:bookmarkStart w:id="11" w:name="OLE_LINK18"/>
            <w:bookmarkStart w:id="12" w:name="OLE_LINK17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99 123 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08 013 03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49 297 06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1 284 024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OLE_LINK13"/>
            <w:bookmarkStart w:id="14" w:name="OLE_LINK16"/>
            <w:bookmarkStart w:id="15" w:name="OLE_LINK15"/>
            <w:bookmarkStart w:id="16" w:name="OLE_LINK12"/>
            <w:bookmarkStart w:id="17" w:name="OLE_LINK9"/>
            <w:bookmarkStart w:id="18" w:name="OLE_LINK4"/>
            <w:bookmarkStart w:id="19" w:name="OLE_LINK3"/>
            <w:bookmarkStart w:id="20" w:name="OLE_LINK1"/>
            <w:bookmarkStart w:id="21" w:name="OLE_LINK33"/>
            <w:bookmarkStart w:id="22" w:name="OLE_LINK32"/>
            <w:bookmarkStart w:id="23" w:name="OLE_LINK31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760 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450 76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676 92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226 156,2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1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1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037 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463 91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686 06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22 146,3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 811 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868 09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136 79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 268 696,2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612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50 51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93 22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42 713,2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0 164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 563 33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5 509 72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 946 39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454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504 41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63 41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59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 913 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 372 08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 591 00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218 919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61 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61 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61 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07 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97 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7 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 30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1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н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TextBodyIndent"/>
        <w:spacing w:lineRule="auto" w:line="240"/>
        <w:ind w:firstLine="851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- увеличением планового размера дефицита бюджета на 9 296 680,00 рублей (размер дефицита бюджета составит 86 516 585,28 рублей).  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 Переславль-Залесский Ярославской области на 2021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843"/>
        <w:gridCol w:w="1843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7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9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3 925 6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     -  77 219 90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       - 86 516 58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 296 68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45 197 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2 330 793 13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62 780 47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1 987 344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99 123 0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2 408 013 03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49 297 06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1 284 024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77 219 905,28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1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Ярославской области н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>плановых</w:t>
      </w:r>
      <w:r>
        <w:rPr>
          <w:rFonts w:cs="Times New Roman" w:ascii="Times New Roman" w:hAnsi="Times New Roman"/>
          <w:b/>
          <w:sz w:val="24"/>
          <w:szCs w:val="24"/>
        </w:rPr>
        <w:t xml:space="preserve"> кредитов кредитных организаций </w:t>
      </w:r>
      <w:r>
        <w:rPr>
          <w:rFonts w:cs="Times New Roman" w:ascii="Times New Roman" w:hAnsi="Times New Roman"/>
          <w:sz w:val="24"/>
          <w:szCs w:val="24"/>
        </w:rPr>
        <w:t>в валюте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 9 296 680,00 рублей </w:t>
      </w:r>
      <w:r>
        <w:rPr>
          <w:rFonts w:cs="Times New Roman" w:ascii="Times New Roman" w:hAnsi="Times New Roman"/>
          <w:sz w:val="24"/>
          <w:szCs w:val="24"/>
        </w:rPr>
        <w:t>(кредиты кредитных организаций в валюте Российской Федерации составят 65 572 34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«-» 2 350 0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овые</w:t>
      </w:r>
      <w:r>
        <w:rPr>
          <w:rFonts w:cs="Times New Roman" w:ascii="Times New Roman" w:hAnsi="Times New Roman"/>
          <w:b/>
          <w:sz w:val="24"/>
          <w:szCs w:val="24"/>
        </w:rPr>
        <w:t xml:space="preserve"> изменения остатков средств </w:t>
      </w:r>
      <w:r>
        <w:rPr>
          <w:rFonts w:cs="Times New Roman" w:ascii="Times New Roman" w:hAnsi="Times New Roman"/>
          <w:sz w:val="24"/>
          <w:szCs w:val="24"/>
        </w:rPr>
        <w:t>на счетах по учету средств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изменятся </w:t>
      </w:r>
      <w:r>
        <w:rPr>
          <w:rFonts w:cs="Times New Roman" w:ascii="Times New Roman" w:hAnsi="Times New Roman"/>
          <w:sz w:val="24"/>
          <w:szCs w:val="24"/>
        </w:rPr>
        <w:t>(изменение остатков средств на счетах по учету средств бюджета составит 23 294 238,28 рублей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  <w:lang w:val="ru-RU"/>
        </w:rPr>
      </w:pPr>
      <w:r>
        <w:rPr>
          <w:rFonts w:cs="Times New Roman"/>
          <w:b/>
          <w:sz w:val="24"/>
          <w:szCs w:val="24"/>
          <w:highlight w:val="green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 Переславль-Залесский Ярославской области на 2021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5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1809"/>
        <w:gridCol w:w="1809"/>
        <w:gridCol w:w="1843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7.202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9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3 925 66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7 219 905,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6 516 58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 296 68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 925 66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 219 905,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 516 58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296 68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86 013 16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6 275 66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5 572 3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9 296 68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 013 16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 275 66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 572 3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69 296 68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 0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20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 000 00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2 087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2 35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2 350 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 737 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73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2 087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2 087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32 08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 294 238,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 294 23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2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Ярославской области на 2021 год и плановый период 2022 и 2023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2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 892 025 926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 950 416 892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58 390 966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2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7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9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00 814 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92 025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92 025 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 909 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 909 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 909 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 905 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8 116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8 116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59 205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50 416 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50 416 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0 353 6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1 564 7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1 564 7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254 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254 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254 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 ст. 184.1 БК РФ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97 7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97 7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97 7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 390 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 390 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 390 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3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Ярославской области на 2021 год и плановый период 2022 и 2023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3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 936 519 286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 996 403 736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59 884 45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3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701"/>
        <w:gridCol w:w="1701"/>
        <w:gridCol w:w="1701"/>
      </w:tblGrid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7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9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45 048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36 519 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36 519 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844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 844 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 844 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6 203 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7 674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7 674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4 932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96 403 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96 403 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7 166 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7 632 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7 632 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23 7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828 7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828 7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942 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42 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42 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 884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 884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 884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</w:t>
        <w:tab/>
        <w:t>М.Б.Чудинов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42:00Z</dcterms:created>
  <dc:creator>F</dc:creator>
  <dc:description/>
  <cp:keywords/>
  <dc:language>en-US</dc:language>
  <cp:lastModifiedBy>Пользователь Windows</cp:lastModifiedBy>
  <cp:lastPrinted>2021-09-21T14:47:00Z</cp:lastPrinted>
  <dcterms:modified xsi:type="dcterms:W3CDTF">2021-09-22T04:58:00Z</dcterms:modified>
  <cp:revision>134</cp:revision>
  <dc:subject/>
  <dc:title/>
</cp:coreProperties>
</file>