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6 (с поправ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18.06.2024 (с поправкой от 26.06.202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1 156 958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095 354 16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1 615 45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380 248 028,22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458 500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4 893 8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42573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4 197 2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5 354 1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156 95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348 632 5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615 45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435 3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58 5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6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98 872 330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676 701 622,00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на 22 170 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83 766 192,22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4 893 8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  <w:bookmarkStart w:id="1" w:name="_Hlk164257324"/>
      <w:bookmarkStart w:id="2" w:name="_Hlk164257324"/>
      <w:bookmarkEnd w:id="2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22 170 708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45 724 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03124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 986 250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149 629 758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064 19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5 354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156 95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 72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4" w:name="_Hlk170312442"/>
            <w:r>
              <w:rPr>
                <w:rFonts w:cs="Times New Roman" w:ascii="Times New Roman" w:hAnsi="Times New Roman"/>
                <w:sz w:val="20"/>
                <w:szCs w:val="20"/>
              </w:rPr>
              <w:t>22 170 708,00</w:t>
            </w:r>
            <w:bookmarkEnd w:id="4"/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 643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69597754"/>
            <w:r>
              <w:rPr>
                <w:rFonts w:cs="Times New Roman" w:ascii="Times New Roman" w:hAnsi="Times New Roman"/>
                <w:sz w:val="20"/>
                <w:szCs w:val="20"/>
              </w:rPr>
              <w:t>2 149 629 758,00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 986 250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22 170 708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945 724 40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90 971 50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 72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2 170 708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 58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138 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 170 708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 97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5 406 25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26 563 80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3 58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5 696 7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         1 044 218 0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93 151 068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40 643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49 629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8 986 25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140 643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149 629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8 986 250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15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63 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06 25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OLE_LINK14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116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85 696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80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9" w:name="OLE_LINK11"/>
            <w:bookmarkEnd w:id="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4 218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18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51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151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4 087 540,5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178 748 954,56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472 082,5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01 499 073,6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8 632 5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615 458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4 661 41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 748 95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087 540,5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71 1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 499 0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0" w:name="_Hlk170312669"/>
            <w:r>
              <w:rPr>
                <w:rFonts w:cs="Times New Roman" w:ascii="Times New Roman" w:hAnsi="Times New Roman"/>
                <w:sz w:val="20"/>
                <w:szCs w:val="20"/>
              </w:rPr>
              <w:t>2 472 082,50</w:t>
            </w:r>
            <w:bookmarkEnd w:id="1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 17 407 900,2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481 020 263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1" w:name="_Hlk169599237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10 340 396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144 066 5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89 399,18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428 55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3 511 251,2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6 445 099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2" w:name="_Hlk164257636"/>
      <w:bookmarkEnd w:id="12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9 825 04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7 043 870,9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23 043 352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3" w:name="_Hlk164257636"/>
      <w:bookmarkEnd w:id="13"/>
      <w:r>
        <w:rPr>
          <w:rFonts w:cs="Times New Roman" w:ascii="Times New Roman" w:hAnsi="Times New Roman"/>
          <w:sz w:val="24"/>
          <w:szCs w:val="24"/>
        </w:rPr>
        <w:t>-</w:t>
      </w:r>
      <w:bookmarkStart w:id="14" w:name="_Hlk159234863"/>
      <w:r>
        <w:rPr>
          <w:rFonts w:cs="Times New Roman" w:ascii="Times New Roman" w:hAnsi="Times New Roman"/>
          <w:sz w:val="24"/>
          <w:szCs w:val="24"/>
        </w:rPr>
        <w:t xml:space="preserve"> расходы 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 627 4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211 54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9 549 161,4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5 472 247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252 449,3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 696 749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81 2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2 821 9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76 749 689,5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672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29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44 661 4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178 748 95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4 087 540,5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</w:t>
            </w:r>
            <w:bookmarkStart w:id="15" w:name="_Hlk16425749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азвитие образования и молодежная политика городского округа </w:t>
            </w:r>
            <w:bookmarkEnd w:id="1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3 612 3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81 020 26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407 900,28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710 1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98 32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388 151,52</w:t>
            </w:r>
          </w:p>
        </w:tc>
      </w:tr>
      <w:tr>
        <w:trPr>
          <w:trHeight w:val="1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4 65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4 39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748,7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200 3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 340 3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0 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959 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959 9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4 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74 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0 00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 7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1 77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339 1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28 55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9 399,18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35 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5 17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9 399,18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</w:t>
            </w:r>
            <w:bookmarkStart w:id="16" w:name="_Hlk16425755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физической культуры, культуры и туризма в городском округе</w:t>
            </w:r>
            <w:bookmarkEnd w:id="1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933 84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 445 0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11 251,24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3 77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76 54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32 770,48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394 25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2 73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8 480,76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 825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5 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475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475 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 087 2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17" w:name="_Hlk16959976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043 870,92</w:t>
            </w:r>
            <w:bookmarkEnd w:id="17"/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087 22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043 35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 043 870,92</w:t>
            </w:r>
          </w:p>
        </w:tc>
      </w:tr>
      <w:tr>
        <w:trPr>
          <w:trHeight w:val="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1 54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923 08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472 24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549 161,4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95 74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844 90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9 549 161,42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7 3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27 34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4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696 74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2 449,30</w:t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11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2 449,30</w:t>
            </w:r>
          </w:p>
        </w:tc>
      </w:tr>
      <w:tr>
        <w:trPr>
          <w:trHeight w:val="13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3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83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3 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640 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821 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1 250,00</w:t>
            </w:r>
          </w:p>
        </w:tc>
      </w:tr>
      <w:tr>
        <w:trPr>
          <w:trHeight w:val="11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749 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8" w:name="_Hlk169601141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2 039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0 601 460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проведение выборов в представительные органы муниципального образования на 505 417,5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05 417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          1 005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1 607 4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69601072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3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082 010,00 рублей);</w:t>
      </w:r>
      <w:bookmarkEnd w:id="19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bookmarkStart w:id="20" w:name="_Hlk170313520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коммунального хозяйства на 108 5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998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в области жилищного хозяйства на 6 0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9 715 637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 971 15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 499 0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 472 082,5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1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2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2 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01 46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3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3" w:name="_Hlk169601184"/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  <w:bookmarkEnd w:id="23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4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5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602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7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1 00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6" w:name="_Hlk169601315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2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15 63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_Hlk170313593"/>
            <w:r>
              <w:rPr>
                <w:rFonts w:cs="Times New Roman" w:ascii="Times New Roman" w:hAnsi="Times New Roman"/>
                <w:sz w:val="20"/>
                <w:szCs w:val="20"/>
              </w:rPr>
              <w:t>19 715 637,73</w:t>
            </w:r>
            <w:bookmarkEnd w:id="2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28" w:name="_Hlk170313576"/>
            <w:r>
              <w:rPr>
                <w:rFonts w:cs="Times New Roman" w:ascii="Times New Roman" w:hAnsi="Times New Roman"/>
                <w:sz w:val="20"/>
                <w:szCs w:val="20"/>
              </w:rPr>
              <w:t>6 000 000,00</w:t>
            </w:r>
            <w:bookmarkEnd w:id="28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8 5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29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0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 73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524 204 075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199 506 6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 20 678 942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 9 354 458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416 699 955,7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 236 7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255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3 531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91 958 83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8 706 848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8 632 57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615 45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bookmarkStart w:id="31" w:name="_Hlk156377158"/>
            <w:bookmarkEnd w:id="31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6 474 07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24 204 07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73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3 047 71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70 435 8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88 151,5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2 710 17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 098 32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 388 151,5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10 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410 7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7 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13 1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02 55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9 399,1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32 78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22 17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9 399,18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1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2 449,3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 11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2 449,3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1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491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506 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 506 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940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 940 8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2 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82 4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7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78 9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6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98 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668 6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2 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7 345 49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16 699 955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354 458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4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624 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0 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0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066 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1 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71 77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157 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 394 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68 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 825 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9 825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75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 475 0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 087 2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043 870,9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087 2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043 35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 043 870,9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7 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53 83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47 53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896 69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549 161,4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95 74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844 90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9 549 161,4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51 79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1 79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66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866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3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83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579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636 0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25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749 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749 68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 456 22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 109 14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52 917,5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10 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0 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562 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01 4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39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5 417,5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 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54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54 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15 6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15 63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8 5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53 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55 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0 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5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 427 83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 958 83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31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64 6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84 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748,76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4 6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584 39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9 748,76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 965 50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476 75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 511 251,2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3 77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76 547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32 770,48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21 72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 20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8 480,76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8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48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6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706 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1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01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.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 000 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1 691 667,5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01 931 84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4 128 2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    17 173 870,9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26 677 809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18 458 20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799 126 558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                   7 378 453,4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5 645 209,8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 755 575,1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515 075 894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3 314 399,0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03 443 799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254 922 563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           191 025,7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49 296 134,08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2" w:name="_Hlk156383562"/>
            <w:bookmarkStart w:id="33" w:name="OLE_LINK37"/>
            <w:bookmarkStart w:id="34" w:name="OLE_LINK34"/>
            <w:bookmarkStart w:id="35" w:name="OLE_LINK19"/>
            <w:bookmarkStart w:id="36" w:name="OLE_LINK18"/>
            <w:bookmarkStart w:id="37" w:name="OLE_LINK17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48 632 5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615 45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OLE_LINK13"/>
            <w:bookmarkStart w:id="39" w:name="OLE_LINK16"/>
            <w:bookmarkStart w:id="40" w:name="OLE_LINK15"/>
            <w:bookmarkStart w:id="41" w:name="OLE_LINK12"/>
            <w:bookmarkStart w:id="42" w:name="OLE_LINK9"/>
            <w:bookmarkStart w:id="43" w:name="OLE_LINK4"/>
            <w:bookmarkStart w:id="44" w:name="OLE_LINK3"/>
            <w:bookmarkStart w:id="45" w:name="OLE_LINK1"/>
            <w:bookmarkStart w:id="46" w:name="OLE_LINK33"/>
            <w:bookmarkStart w:id="47" w:name="OLE_LINK32"/>
            <w:bookmarkStart w:id="48" w:name="OLE_LINK31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240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931 84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91 667,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851 6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 677 8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173 870,9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668 35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9 126 5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18 458 20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66 7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5 20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378 453,4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7 320 31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 075 8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49" w:name="_Hlk169609336"/>
            <w:r>
              <w:rPr>
                <w:rFonts w:cs="Times New Roman" w:ascii="Times New Roman" w:hAnsi="Times New Roman"/>
                <w:sz w:val="20"/>
                <w:szCs w:val="20"/>
              </w:rPr>
              <w:t>17 755 575,15</w:t>
            </w:r>
            <w:bookmarkEnd w:id="49"/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29 40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43 7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14 399,0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 922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922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05 1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96 13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1 025,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0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а бюджета увеличится на 458 500,00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284 893 862,22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435 3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893 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51" w:name="_Hlk16960996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500,00</w:t>
            </w:r>
            <w:bookmarkEnd w:id="51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064 197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5 354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156 95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348 632 5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0 248 02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615 458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едставленным проектом бюджет городского округа утверждается с превышением расходов над доходами в сумме 284 893 862,22 рублей. В соответствии с абзацем 3 п. 3 ст. 92.1 БК РФ в случае утверждения в составе источников финансирования дефицита бюджета снижения остатков средств на счетах по учету средств местного бюджета дефицит может превысить, установленные ограничения, в пределах суммы остатков в размере 284 893 862,22 рублей (приложение 6 к проекту решения). 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остав источников финансирования дефицита бюджета не противоречит статье 96 БК РФ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- 284 893 8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96"/>
        <w:gridCol w:w="1827"/>
        <w:gridCol w:w="1838"/>
        <w:gridCol w:w="1838"/>
      </w:tblGrid>
      <w:tr>
        <w:trPr>
          <w:trHeight w:val="50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 435 362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 893 862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58 500,00</w:t>
            </w:r>
          </w:p>
        </w:tc>
      </w:tr>
      <w:tr>
        <w:trPr>
          <w:trHeight w:val="361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5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  <w:cantSplit w:val="true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52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52"/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4 435 362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 893 862,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+ 458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480 561 89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80 561 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12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5 126 5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80 561 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9 768 3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95 010 20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41 890,41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 657 6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415 79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241 890,41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4 050 89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184 050 89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53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53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4 050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 046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050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050 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311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 311 8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938 8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19:00Z</dcterms:created>
  <dc:creator>F</dc:creator>
  <dc:description/>
  <cp:keywords/>
  <dc:language>en-US</dc:language>
  <cp:lastModifiedBy>Admin</cp:lastModifiedBy>
  <cp:lastPrinted>2024-05-29T14:38:00Z</cp:lastPrinted>
  <dcterms:modified xsi:type="dcterms:W3CDTF">2024-06-26T14:13:00Z</dcterms:modified>
  <cp:revision>68</cp:revision>
  <dc:subject/>
  <dc:title/>
</cp:coreProperties>
</file>