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от 14.12.2023 №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4 год и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плановый период 2025 и 2026 годов» был получен Контрольно-счетной палатой города Переславля-Залесского от Переславль-Залесской городской Думы 17.07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4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4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73 873 862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169 228 028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73 873 862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3 454 121 890,22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не изменится;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284 893 862,22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6425732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4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6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7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95 354 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69 228 0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3 873 862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80 248 02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54 121 89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3 873 862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4 893 8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4 893 86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4.12.2023 № 99 «О бюджете городского округа город Переславль-Залесский Ярославской области на 2024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5 и 2026 годов» с учетом 7-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772 746 192,00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737 800 484,00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логовых и неналоговых доходов на 34 945 708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 057 640 054,22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284 893 862,22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  <w:bookmarkStart w:id="1" w:name="_Hlk164257324"/>
      <w:bookmarkStart w:id="2" w:name="_Hlk164257324"/>
      <w:bookmarkEnd w:id="2"/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4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а 12 775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958 499 40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70312418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1 098 862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2 210 728 620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6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7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95 354 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69 228 0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3 873 862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 5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 724 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 499 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775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2 928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9 629 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0 728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1 098 862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4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72035366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а 10 215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764 967 908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а 2 56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193 531 500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6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7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 5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 724 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8 499 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12 775 00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2 58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54 752 9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5" w:name="_Hlk172035436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64 967 908,00</w:t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0 215 000,0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9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138 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 353 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215 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2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2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2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0 97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0 97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6" w:name="_Hlk172035467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3 531 500,00</w:t>
            </w:r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+ </w:t>
            </w:r>
            <w:bookmarkStart w:id="7" w:name="_Hlk172035485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 560 000,00</w:t>
            </w:r>
            <w:bookmarkEnd w:id="7"/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3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3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3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6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0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 480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латежи, уплачиваемые в целях возмещения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4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468 979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26 094 82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649 981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786 346 77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8" w:name="_Hlk172036213"/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субвенций на 57 566 040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 101 784 13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bookmarkStart w:id="9" w:name="_Hlk172036261"/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иных межбюджетные трансфертов на 100 000,00 рублей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93 151 068,00 рублей);</w:t>
      </w:r>
      <w:bookmarkEnd w:id="9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чих безвозмездных поступлений на 3 251 820,00 рублей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3 251 82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0" w:name="OLE_LINK6"/>
            <w:bookmarkStart w:id="11" w:name="OLE_LINK5"/>
            <w:bookmarkEnd w:id="10"/>
            <w:bookmarkEnd w:id="1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6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7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2 928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49 629 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10 728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61 098 862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 472 928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149 629 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207 47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+ 57 847 042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847 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563 8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094 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bookmarkStart w:id="12" w:name="_Hlk172036075"/>
            <w:r>
              <w:rPr>
                <w:rFonts w:cs="Times New Roman" w:ascii="Times New Roman" w:hAnsi="Times New Roman"/>
                <w:sz w:val="20"/>
                <w:szCs w:val="20"/>
              </w:rPr>
              <w:t>468 979,00</w:t>
            </w:r>
            <w:bookmarkEnd w:id="12"/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3" w:name="OLE_LINK14"/>
            <w:bookmarkEnd w:id="1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394 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85 696 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 346 7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49 981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4" w:name="OLE_LINK11"/>
            <w:bookmarkEnd w:id="1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5 780 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4 218 0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1 784 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15" w:name="_Hlk172036168"/>
            <w:r>
              <w:rPr>
                <w:rFonts w:cs="Times New Roman" w:ascii="Times New Roman" w:hAnsi="Times New Roman"/>
                <w:sz w:val="20"/>
                <w:szCs w:val="20"/>
              </w:rPr>
              <w:t>57 566 040,00</w:t>
            </w:r>
            <w:bookmarkEnd w:id="15"/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5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151 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251 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16" w:name="_Hlk172036237"/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  <w:bookmarkEnd w:id="16"/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1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 251 82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бюджета 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4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4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72 545 888,22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3 251 294 842,78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не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 327 973,78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202 827 047,44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1701"/>
        <w:gridCol w:w="1701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6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7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80 248 02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54 121 89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3 873 862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2 615 4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8 748 95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1 294 84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2 545 888,22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866 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 499 07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827 04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327 973,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4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                   42 242 472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1 523 262 735,61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17" w:name="_Hlk169599237"/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bookmarkEnd w:id="17"/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4 519 708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24 860 104,7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 Переславль-Залесский Ярославской области» на 219 309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        143 847 25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60 000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6 488 559,2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642 316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77 087 415,2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8" w:name="_Hlk164257636"/>
      <w:bookmarkEnd w:id="18"/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2 753,39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        309 827 801,1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 0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24 043 352,8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9" w:name="_Hlk164257636"/>
      <w:bookmarkEnd w:id="19"/>
      <w:r>
        <w:rPr>
          <w:rFonts w:cs="Times New Roman" w:ascii="Times New Roman" w:hAnsi="Times New Roman"/>
          <w:sz w:val="24"/>
          <w:szCs w:val="24"/>
        </w:rPr>
        <w:t>-</w:t>
      </w:r>
      <w:bookmarkStart w:id="20" w:name="_Hlk159234863"/>
      <w:r>
        <w:rPr>
          <w:rFonts w:cs="Times New Roman" w:ascii="Times New Roman" w:hAnsi="Times New Roman"/>
          <w:sz w:val="24"/>
          <w:szCs w:val="24"/>
        </w:rPr>
        <w:t xml:space="preserve"> расходы 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6 627 48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 211 547,6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8 245 426,83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53 717 674,4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а 3 708 68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4 405 429,3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2 343 841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45 165 78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76 749 689,52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4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672"/>
        <w:gridCol w:w="1559"/>
        <w:gridCol w:w="1559"/>
        <w:gridCol w:w="1559"/>
      </w:tblGrid>
      <w:tr>
        <w:trPr>
          <w:trHeight w:val="39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46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7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2 615 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78 748 95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51 294 84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72 545 888,22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МП </w:t>
            </w:r>
            <w:bookmarkStart w:id="21" w:name="_Hlk16425749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Развитие образования и молодежная политика городского округа </w:t>
            </w:r>
            <w:bookmarkEnd w:id="21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75 308 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81 020 26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bookmarkStart w:id="22" w:name="_Hlk17203783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23 262 735,61</w:t>
            </w:r>
            <w:bookmarkEnd w:id="2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2 242 472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 221 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0 098 32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2 270 03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2 171 707,00</w:t>
            </w:r>
          </w:p>
        </w:tc>
      </w:tr>
      <w:tr>
        <w:trPr>
          <w:trHeight w:val="1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4 39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4 39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0 765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263 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 340 39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 860 10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 519 708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196 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959 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435 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 475 246,00</w:t>
            </w:r>
          </w:p>
        </w:tc>
      </w:tr>
      <w:tr>
        <w:trPr>
          <w:trHeight w:val="2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74 57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71 03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538,00</w:t>
            </w:r>
          </w:p>
        </w:tc>
      </w:tr>
      <w:tr>
        <w:trPr>
          <w:trHeight w:val="2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 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Переславле-Залесском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 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 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8 0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bookmarkStart w:id="23" w:name="_Hlk172038574"/>
            <w:bookmarkEnd w:id="23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14 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 066 5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 847 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bookmarkStart w:id="24" w:name="_Hlk172038556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 309,00</w:t>
            </w:r>
            <w:bookmarkEnd w:id="24"/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14 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1 77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2 46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19 309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157 63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57 63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 в приобретении (строительстве) жиль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598 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219 309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96 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АП "Переселение граждан из аварийного жилищного фонда городского округа город Переславль-Залесский Ярославской област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 394 78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394 78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90 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428 55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488 55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0 0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7 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25 17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85 17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 0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</w:t>
            </w:r>
            <w:bookmarkStart w:id="25" w:name="_Hlk164257556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физической культуры, культуры и туризма в городском округе</w:t>
            </w:r>
            <w:bookmarkEnd w:id="25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 396 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 445 09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 087 41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26" w:name="_Hlk17203902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2 316,00</w:t>
            </w:r>
            <w:bookmarkEnd w:id="26"/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Развитие туризма и отдыха в городском округе город Переславль-Залесский Ярославской област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5 81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5 81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319 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576 54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218 86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42 316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77 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72 73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72 73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861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 825 0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 827 80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27" w:name="_Hlk17203920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53,39</w:t>
            </w:r>
            <w:bookmarkEnd w:id="27"/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11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475 0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475 0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2 75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753,39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 892 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 043 35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 043 35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000 0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892 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 043 35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 043 35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 000 000,00</w:t>
            </w:r>
          </w:p>
        </w:tc>
      </w:tr>
      <w:tr>
        <w:trPr>
          <w:trHeight w:val="1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1 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27 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627 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11 5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11 5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11 5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11 5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420 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 472 24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 717 67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 245 426,83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97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844 90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 844 90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23 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27 34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72 77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245 426,83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34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696 7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405 4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708 68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7 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11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4 9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4 860,00</w:t>
            </w:r>
          </w:p>
        </w:tc>
      </w:tr>
      <w:tr>
        <w:trPr>
          <w:trHeight w:val="13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86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83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35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251 820,00</w:t>
            </w:r>
          </w:p>
        </w:tc>
      </w:tr>
      <w:tr>
        <w:trPr>
          <w:trHeight w:val="6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3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2 000,00</w:t>
            </w:r>
          </w:p>
        </w:tc>
      </w:tr>
      <w:tr>
        <w:trPr>
          <w:trHeight w:val="13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 592 8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821 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 165 7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28" w:name="_Hlk17204010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3 841,00</w:t>
            </w:r>
            <w:bookmarkEnd w:id="28"/>
          </w:p>
        </w:tc>
      </w:tr>
      <w:tr>
        <w:trPr>
          <w:trHeight w:val="11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936 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 749 68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 749 68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20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е кадастровых работ в отношении бесхозяйных объектов на 1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100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путатов представительного орган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900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3 050 4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9" w:name="_Hlk172095697"/>
      <w:bookmarkEnd w:id="29"/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30" w:name="_Hlk169601141"/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служивание деятельности подведомственных учреждений </w:t>
      </w:r>
      <w:bookmarkStart w:id="31" w:name="_Hlk172095305"/>
      <w:r>
        <w:rPr>
          <w:rFonts w:cs="Times New Roman" w:ascii="Times New Roman" w:hAnsi="Times New Roman"/>
          <w:b/>
          <w:sz w:val="24"/>
          <w:szCs w:val="24"/>
        </w:rPr>
        <w:t>на 1 187 18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61 788 640,80 рублей);</w:t>
      </w:r>
      <w:bookmarkEnd w:id="30"/>
      <w:bookmarkEnd w:id="31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выполнению других обязательств государства           879 304,43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40 728 170,5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2" w:name="_Hlk172095697"/>
      <w:bookmarkStart w:id="33" w:name="_Hlk169601072"/>
      <w:bookmarkEnd w:id="32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ероприятия по землеустройству и землепольз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80 695,57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3 001 314,43 рублей);</w:t>
      </w:r>
      <w:bookmarkEnd w:id="33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bookmarkStart w:id="34" w:name="_Hlk170313520"/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ероприятия в области коммунального хозяйства на 18,22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9 715 619,51 рублей);</w:t>
      </w:r>
      <w:bookmarkEnd w:id="34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субвенцию на обеспечение профилактики безнадзорности, правонарушений несовершеннолетних и защите их прав на             139 514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3 150 27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субвенцию на реализацию отдельных полномочий в сфере законодательства об административных правонарушениях на 1 298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39 88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, связанные с ликвидацией учреждений    на      </w:t>
      </w:r>
      <w:r>
        <w:rPr>
          <w:rFonts w:cs="Times New Roman" w:ascii="Times New Roman" w:hAnsi="Times New Roman"/>
          <w:b/>
          <w:sz w:val="24"/>
          <w:szCs w:val="24"/>
        </w:rPr>
        <w:t>40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51 8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1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4 год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/>
        <w:t>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6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7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 866 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 499 07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 827 04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1 327 973,78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35" w:name="_Hlk156375474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существление полномочий РФ по государственной регистрации актов гражданского состояния</w:t>
            </w:r>
            <w:bookmarkEnd w:id="3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36" w:name="_Hlk172095158"/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дастровых работ в отношении бесхозяйных объектов</w:t>
            </w:r>
            <w:bookmarkEnd w:id="3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37" w:name="_Hlk172095202"/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  <w:bookmarkEnd w:id="37"/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00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38" w:name="_Hlk159235635"/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деятельности подведомственных учреждений</w:t>
            </w:r>
            <w:bookmarkEnd w:id="3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04 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601 46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88 64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87 18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4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4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39" w:name="_Hlk156375549"/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  <w:bookmarkEnd w:id="3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 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 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40" w:name="_Hlk156375754"/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государства</w:t>
            </w:r>
            <w:bookmarkEnd w:id="4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9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07 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28 17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879 304,4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41" w:name="_Hlk169601315"/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  <w:bookmarkEnd w:id="4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2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1 31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0 695,5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4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_Hlk170313593"/>
            <w:r>
              <w:rPr>
                <w:rFonts w:cs="Times New Roman" w:ascii="Times New Roman" w:hAnsi="Times New Roman"/>
                <w:sz w:val="20"/>
                <w:szCs w:val="20"/>
              </w:rPr>
              <w:t>19 715 637,73</w:t>
            </w:r>
            <w:bookmarkEnd w:id="4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15 61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,2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оказание финансовой помощи МУП «Сервис» в целях предупреждения банкротства и восстановления платеже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08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8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43" w:name="_Hlk156375997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беспечение профилактики безнадзорности, правонарушений несовершеннолетних и защите их прав</w:t>
            </w:r>
            <w:bookmarkEnd w:id="4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0 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44" w:name="_Hlk172095831"/>
            <w:r>
              <w:rPr>
                <w:rFonts w:cs="Times New Roman" w:ascii="Times New Roman" w:hAnsi="Times New Roman"/>
                <w:sz w:val="20"/>
                <w:szCs w:val="20"/>
              </w:rPr>
              <w:t>3 150 273,00</w:t>
            </w:r>
            <w:bookmarkEnd w:id="4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9 514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45" w:name="_Hlk156376559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  <w:bookmarkEnd w:id="4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298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0 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финансовое обеспечение (возмещение) затрат МУП «Сервис» на ремонтные работы в общественных ба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26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26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2 276 567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 566 480 642,4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46" w:name="_Hlk172097240"/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bookmarkEnd w:id="46"/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4 475 246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   213 981 91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а 100 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  20 778 942,2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   17 247 406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1 433 947 361,7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4 236 77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 255 9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а 774 643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192 733 480,7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ов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а 1 0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17 706 848,00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главным распорядителям бюджетных средств на 2024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0"/>
        <w:gridCol w:w="1843"/>
        <w:gridCol w:w="1843"/>
        <w:gridCol w:w="1843"/>
      </w:tblGrid>
      <w:tr>
        <w:trPr>
          <w:trHeight w:val="1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6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7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80 248 02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54 121 89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3 873 862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bookmarkStart w:id="47" w:name="_Hlk156377158"/>
            <w:bookmarkEnd w:id="47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96 241 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24 204 07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bookmarkStart w:id="48" w:name="_Hlk17209659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66 480 642,45</w:t>
            </w:r>
            <w:bookmarkEnd w:id="4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2 276 567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66 558 7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70 435 86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12 607 57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2 171 707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 221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0 098 32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2 270 03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2 171 707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73 3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10 72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10 72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69 7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7 21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7 21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 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 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 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79 4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602 55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662 55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9 0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22 17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2 17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 000,00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 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 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 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 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П «Охрана окружающей среды в городском округе город Переславль-Залесский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57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57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Благоустройство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57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57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30 11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74 97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4 86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0 11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74 97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44 86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52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491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491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 727 5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 506 6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 981 9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49" w:name="_Hlk17209703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475 246,00</w:t>
            </w:r>
            <w:bookmarkEnd w:id="49"/>
          </w:p>
        </w:tc>
      </w:tr>
      <w:tr>
        <w:trPr>
          <w:trHeight w:val="8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 161 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 940 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 416 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 475 246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961 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482 4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2 957 6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4 475 246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 3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 3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.т.ч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609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678 94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778 94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0 00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76 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006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006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29 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668 67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768 67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0 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оведение кадастровых   работ в отношении бесхозяйных объ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100 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8 27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0 695,57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2 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1 31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0 695,57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оказание финансовой помощи МУП «Сервис» в целях предупреждения банкротства и восстановления платежеспособ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8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8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7 034 7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16 699 95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33 947 36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 247 406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0 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24 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72 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8 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0 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1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1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8 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14 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 066 5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 847 2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19 309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ГЦП «Жилище»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14 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671 77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52 46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219 309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157 63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57 63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598 2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219 309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АП "Переселение граждан из аварийного жилищного фонда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 394 78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 394 78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Муниципальная программа "Развитие физической культуры, культуры и туризма в городском округе город Переславль-Залесский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968 34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968 34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" Развитие физической культуры и спорта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5 81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5 81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 Развитие физической культуры и спорта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 5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 5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861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 825 0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 827 80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 753,39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11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475 0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475 0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а Переславля-Залесского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2 75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753,39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 892 7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 043 35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 043 35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00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892 7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 043 35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4 043 35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 00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1 8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627 4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627 4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53 83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53 83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53 83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53 83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420 4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 896 69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 142 12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 8 245 426,83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97 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844 90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 844 90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23 2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51 79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97 21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 8 245 426,83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69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866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530 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663 82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86 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3 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35 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251 82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5 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2 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779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636 0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 814 7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 3 178 741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936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 749 68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 749 68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 420 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 109 14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 437 11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672 026,22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0 7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 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9 514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298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04 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601 4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88 64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87 18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41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41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389" w:firstLine="28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 4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389" w:firstLine="28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 4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389" w:firstLine="28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46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54 8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94 8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0 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4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15 63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15 61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000 018,22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 в области коммунального хозяй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0 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53 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53 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финансовое обеспечение (возмещение) затрат МУП «Сервис» на ремонтные работы в общественных бан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26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26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236 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236 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55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255 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255 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5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00 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00 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0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5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5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00 0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00 0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 806 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 958 83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 733 48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74 643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49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584 39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655 16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0 765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584 39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584 39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" Патриотическое воспитание граждан Российской Федерации, проживающих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7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70 765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 7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 1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 538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6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538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5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«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 396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 476 75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 119 07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642 316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319 3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576 54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218 86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42 316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077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00 20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00 20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Муниципальная программа "Энергоэффективность в городском округе город Переславль-Залесский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" Энергосбережение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,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77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48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714 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5 1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8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706 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706 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000 0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3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701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701 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 000 0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000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            6 066 821,96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207 998 671,4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безопасность и правоохранительная деятельность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Национальная безопасность и правоохранительная деятельность» составит          4 128 21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                     919 304,43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427 597 114,31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   9 580 588,61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808 707 146,8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25 645 209,84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3 517 679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558 593 573,6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                  258 269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103 702 068,1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3 531 199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                   268 453 762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Физическая культура и спорт» составит 49 296 134,08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славль-Залесский Ярославской области по функциональной классификации расходов на 2024 год: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6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7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0" w:name="_Hlk156383562"/>
            <w:bookmarkStart w:id="51" w:name="OLE_LINK37"/>
            <w:bookmarkStart w:id="52" w:name="OLE_LINK34"/>
            <w:bookmarkStart w:id="53" w:name="OLE_LINK19"/>
            <w:bookmarkStart w:id="54" w:name="OLE_LINK18"/>
            <w:bookmarkStart w:id="55" w:name="OLE_LINK17"/>
            <w:bookmarkEnd w:id="50"/>
            <w:bookmarkEnd w:id="51"/>
            <w:bookmarkEnd w:id="52"/>
            <w:bookmarkEnd w:id="53"/>
            <w:bookmarkEnd w:id="54"/>
            <w:bookmarkEnd w:id="5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80 248 02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454 121 89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3 873 862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" w:name="OLE_LINK13"/>
            <w:bookmarkStart w:id="57" w:name="OLE_LINK16"/>
            <w:bookmarkStart w:id="58" w:name="OLE_LINK15"/>
            <w:bookmarkStart w:id="59" w:name="OLE_LINK12"/>
            <w:bookmarkStart w:id="60" w:name="OLE_LINK9"/>
            <w:bookmarkStart w:id="61" w:name="OLE_LINK4"/>
            <w:bookmarkStart w:id="62" w:name="OLE_LINK3"/>
            <w:bookmarkStart w:id="63" w:name="OLE_LINK1"/>
            <w:bookmarkStart w:id="64" w:name="OLE_LINK33"/>
            <w:bookmarkStart w:id="65" w:name="OLE_LINK32"/>
            <w:bookmarkStart w:id="66" w:name="OLE_LINK31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927 9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931 8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998 67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066 821,9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8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8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8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091 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 677 80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 597 11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19 304,4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056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9 126 55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 707 1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67" w:name="_Hlk172103738"/>
            <w:r>
              <w:rPr>
                <w:rFonts w:cs="Times New Roman" w:ascii="Times New Roman" w:hAnsi="Times New Roman"/>
                <w:sz w:val="20"/>
                <w:szCs w:val="20"/>
              </w:rPr>
              <w:t>9 580 588,61</w:t>
            </w:r>
            <w:bookmarkEnd w:id="67"/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89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45 20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45 20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4 697 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5 075 89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 593 57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3 517 679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642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443 79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02 06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68" w:name="_Hlk172103893"/>
            <w:r>
              <w:rPr>
                <w:rFonts w:cs="Times New Roman" w:ascii="Times New Roman" w:hAnsi="Times New Roman"/>
                <w:sz w:val="20"/>
                <w:szCs w:val="20"/>
              </w:rPr>
              <w:t>258 269,00</w:t>
            </w:r>
            <w:bookmarkEnd w:id="68"/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641 4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922 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453 7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 531 199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077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296 13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296 13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4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9" w:name="_Hlk156390106"/>
      <w:r>
        <w:rPr>
          <w:rFonts w:cs="Times New Roman" w:ascii="Times New Roman" w:hAnsi="Times New Roman"/>
          <w:sz w:val="24"/>
          <w:szCs w:val="24"/>
        </w:rPr>
        <w:t>городского округа город Переславль-Залесский Ярославской области</w:t>
      </w:r>
      <w:bookmarkEnd w:id="69"/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лановый размер дефицита бюджета не изменится (размер дефицита бюджета составит 284 893 862,22 рублей)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ого дефицита (профицита)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6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7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4 893 8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84 893 8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95 354 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69 228 0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3 873 862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80 248 02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54 121 89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3 873 862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4 год характеризуются изменением остатков средств на счетах по учету средств бюджета на    284 893 862,22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источников финансирования дефици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4 год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695"/>
        <w:gridCol w:w="1836"/>
        <w:gridCol w:w="1833"/>
        <w:gridCol w:w="1836"/>
      </w:tblGrid>
      <w:tr>
        <w:trPr>
          <w:trHeight w:val="50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6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24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7.2024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84 893 862,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84 893 862,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55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87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изменение остатков </w:t>
            </w:r>
            <w:bookmarkStart w:id="70" w:name="_Hlk125382793"/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редств на счетах по учету средств бюджета</w:t>
            </w:r>
            <w:bookmarkEnd w:id="70"/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84 893 862,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84 893 862,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5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4 год и плановый период 2025 и 2026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5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объема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а 74 620 151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555 182 043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а 74 620 151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555 182 04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5 года:</w:t>
      </w:r>
    </w:p>
    <w:p>
      <w:pPr>
        <w:pStyle w:val="Normal"/>
        <w:spacing w:lineRule="auto" w:line="240" w:before="0" w:after="0"/>
        <w:ind w:firstLine="709"/>
        <w:jc w:val="right"/>
        <w:rPr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6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7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24 795 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80 561 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55 182 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71" w:name="_Hlk17210533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 620 151,00</w:t>
            </w:r>
            <w:bookmarkEnd w:id="71"/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43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43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43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 360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 126 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9 746 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4 620 151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 в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24 795 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80 561 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55 182 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4 620 151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6 598 4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5 010 20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4 247 6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9 237 448,59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061 0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415 79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798 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382 702,41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35 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35 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35 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6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4 год и плановый период 2025 и 2026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6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лан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а 48 265 507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232 316 403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м планового объема рас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а 48 265 507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232 316 40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</w:t>
      </w:r>
      <w:bookmarkStart w:id="72" w:name="_Hlk159243680"/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bookmarkEnd w:id="72"/>
      <w:r>
        <w:rPr>
          <w:rFonts w:cs="Times New Roman" w:ascii="Times New Roman" w:hAnsi="Times New Roman"/>
          <w:b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6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6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7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1 940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84 050 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bookmarkStart w:id="73" w:name="_Hlk17210562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2 316 403,00</w:t>
            </w:r>
            <w:bookmarkEnd w:id="7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8 265 507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 00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0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0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5 935 6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8 046 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6 311 8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8 265 507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1 940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4 050 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32 316 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74" w:name="_Hlk17210565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 265 507,00</w:t>
            </w:r>
            <w:bookmarkEnd w:id="74"/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0 967 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0 311 8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8 436 5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8 124 695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172 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938 8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079 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0 812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800 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800 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00 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           </w:t>
        <w:tab/>
        <w:t>М.Б.Чуд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19:00Z</dcterms:created>
  <dc:creator>F</dc:creator>
  <dc:description/>
  <cp:keywords/>
  <dc:language>en-US</dc:language>
  <cp:lastModifiedBy>Admin</cp:lastModifiedBy>
  <cp:lastPrinted>2024-07-17T10:54:00Z</cp:lastPrinted>
  <dcterms:modified xsi:type="dcterms:W3CDTF">2024-07-17T07:55:00Z</dcterms:modified>
  <cp:revision>154</cp:revision>
  <dc:subject/>
  <dc:title/>
</cp:coreProperties>
</file>