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изменениями от 27.01.2017 № 2, от 23.03.2017 № 15, от 25.05.2017 № 32, от 27.07.2017 № 60, от 24.08.2017 № 71, от 28.09.2017 № 80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7 год и на плановый период 2018 и 2019 годов» был получен Контрольно-счетной палатой города Переславля-Залесского от Переславль-Залесской городской Думы 15.11.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7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57 758 717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329 789 143,3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7 758 71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общий объем расходов составит 1 442 449 037,8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дефицит бюджета составит 112 659 894,5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30 4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 789 1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690 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2 449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6 № 117 «О бюджете городского округа города Переславля-Залесского на 2017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8 и 2019 годов» с учетом 7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93 152 938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72 702 321,8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9 549 383,5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ступление 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450 166 0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7 758 71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879 623 120,3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2 030 4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9 789 1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45 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6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6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 864 4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623 1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7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323 570 1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налоговых доходов составит 126 595 88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50"/>
        <w:gridCol w:w="1649"/>
        <w:gridCol w:w="1650"/>
        <w:gridCol w:w="1650"/>
      </w:tblGrid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0" w:name="OLE_LINK14"/>
            <w:bookmarkEnd w:id="0"/>
            <w:r>
              <w:rPr>
                <w:b/>
                <w:bCs/>
                <w:sz w:val="20"/>
                <w:szCs w:val="20"/>
              </w:rPr>
              <w:t>Налоговые и неналоговые доходы всего, 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245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166 0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166 0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 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 93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570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570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 налог на доходы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81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 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 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, производимым на территории 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сельскохозяйственный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16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 не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13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95 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95 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9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64 3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64 3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             52 135 54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на 1 056 751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93 425 366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</w:t>
      </w:r>
      <w:r>
        <w:rPr>
          <w:rFonts w:cs="Times New Roman" w:ascii="Times New Roman" w:hAnsi="Times New Roman"/>
          <w:sz w:val="24"/>
          <w:szCs w:val="24"/>
        </w:rPr>
        <w:t xml:space="preserve"> на 58 475 104,00 рублей (общая сумма субвенций составит 617 967 8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 xml:space="preserve"> на 340 364,00 (общая сумма межбюджетных трансфертов составит 13 127 0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 от негосударствен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от негосударственных организаций составит 967 3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2 000 00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864 4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 623 1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  <w:tr>
        <w:trPr>
          <w:trHeight w:val="10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 897 0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 655 79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 13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 13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реализацию мероприятий, предусмотренных нормативными правовыми актами органов государственной власти   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64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64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 642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94 482 11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93 425 36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 056 751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0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благоустройство населенных пункто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1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8 353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87 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7 311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атериально-технической базы образовательных организац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3 47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мероприятий по переселению граждан из аварийного жилищного фонда, в  том числе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патриотическому воспитанию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поддержку отрасл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229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5 155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4 176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59 49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17 967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+ 58 475 104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096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6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1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4 8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56 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41 654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6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3 174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18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387 30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51 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54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011 70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082,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951,0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6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5 12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7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0 800,00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071 000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40 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5 405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28 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109 413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26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254 155,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69 00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5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30 006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25 00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4 319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1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 на капитальный ремонт общего имущества в многоквартирном доме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149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4 18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 70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00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ные межбюджетные трансферты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 786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 127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40 364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выполнение мероприятий по обеспечению бесперебойного предоставления коммунальных услуг потребител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содействие решению вопросов местного значения по обращениям депутатов Ярославской областной 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1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0 364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мероприятия по поддержке лучших практик инновацион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57 471 388,00 рублей</w:t>
      </w:r>
      <w:r>
        <w:rPr>
          <w:sz w:val="24"/>
          <w:lang w:val="ru-RU"/>
        </w:rPr>
        <w:t xml:space="preserve"> (общая сумма по программным мероприятиям составит 1 384 170 828,40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287 329,00 рублей</w:t>
      </w:r>
      <w:r>
        <w:rPr>
          <w:sz w:val="24"/>
          <w:lang w:val="ru-RU"/>
        </w:rPr>
        <w:t xml:space="preserve"> (общая сумма по непрограммным мероприятиям составит 58 278 209,4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4 690 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2 449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6 699 4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170 8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471 388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90 8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278 2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7 32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38 826 428,00 рублей (общая сумма муниципальной программы составит 605 910 117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20 010 054,00 рублей (общая сумма муниципальной программы составит 234 588 296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м комфортным жильем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493 471,00 рублей (общая сумма муниципальной программы составит 8 313 750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2 209 8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143 312,00 рублей (общая сумма муниципальной программы составит 150 913 234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7 472 331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93 649 406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кономическое развитие и инновационная экономика в городе Переславле-Залес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8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е Переславле-Залесском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888 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7 312 823,6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3 725 042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ффективная власть в городе Переславле-Залесском» </w:t>
      </w:r>
      <w:r>
        <w:rPr>
          <w:rFonts w:cs="Times New Roman" w:ascii="Times New Roman" w:hAnsi="Times New Roman"/>
          <w:sz w:val="24"/>
          <w:szCs w:val="24"/>
        </w:rPr>
        <w:t xml:space="preserve">на 86 061 916,00 рублей (общая сумма муниципальной программы составит  0,00 рублей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программы прекращена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е Переславле-Залесском» </w:t>
      </w:r>
      <w:r>
        <w:rPr>
          <w:rFonts w:cs="Times New Roman" w:ascii="Times New Roman" w:hAnsi="Times New Roman"/>
          <w:sz w:val="24"/>
          <w:szCs w:val="24"/>
        </w:rPr>
        <w:t xml:space="preserve">на 86 060 916,00 рублей (общая сумма муниципальной программы составит 86 060 916,00 рублей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чало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Формирование современной среды на территории в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727 311,00 рублей (общая сумма муниципальной программы составит 22 997 337,86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5"/>
            <w:bookmarkStart w:id="4" w:name="OLE_LINK11"/>
            <w:bookmarkStart w:id="5" w:name="OLE_LINK8"/>
            <w:bookmarkStart w:id="6" w:name="OLE_LINK7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6 699 4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4 170 8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471 38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 224 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 083 6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 910 11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 826 4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а Переславля-Залесского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033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320 70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147 13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826 4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8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3 3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3 3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 проживающих на территории города Переславля-Залесског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 308 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 578 2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588 2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010 054,00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48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408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170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761 59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пожилых граждан в городе Переславле-Залесском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5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2 2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35 5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е Переславле-Залесском» на 2015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5 1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м комфортным жильем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85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07 2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13 75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3 47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 0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5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3 4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а Переславля-Залесского» на 2013-201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9 0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9 0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6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9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9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в городе Переславле-Залесском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01 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56 5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913 2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3 3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е Переславле-Залесском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6 9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6 41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0 5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в городе Переславле-Залесском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567 3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594 5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22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е Переславле-Залесском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71 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02 2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02 2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а Переславля-Залесского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а Переславля-Залесского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Экономическое развитие и инновационная экономика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субъектов малого и среднего предпринимательства города Переславля-Залесского на 2013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на территории города Переславля-Залесского»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Охрана окружающей среды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77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12 8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12 8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е Переславле-Залесском» на 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94 6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94 6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МП «Защита населения города Переславля-Залесского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56 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725 0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725 0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 на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0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0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5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83 1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83 1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9" w:name="OLE_LINK9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. МП «Эффективная власть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06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 061 9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функционирования и развития муниципальной службы в городе Переславле-Залесском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6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6 061 9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.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060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6 060 9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среды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24 6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97 33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27 31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убвенцию на обеспечение профилактики безнадзорности, правонарушений несовершеннолетних и защите их прав </w:t>
      </w:r>
      <w:r>
        <w:rPr>
          <w:rFonts w:cs="Times New Roman" w:ascii="Times New Roman" w:hAnsi="Times New Roman"/>
          <w:sz w:val="24"/>
          <w:szCs w:val="24"/>
        </w:rPr>
        <w:t xml:space="preserve">на 284 319,00 рублей (общая сумма непрограммного мероприятия составит 1 552 60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убвенцию на реализацию отдельных полномочий в сфере законодательства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на 2 010,00 рублей (общая сумма непрограммного мероприятия составит 28 08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других обязательств государства </w:t>
      </w:r>
      <w:r>
        <w:rPr>
          <w:rFonts w:cs="Times New Roman" w:ascii="Times New Roman" w:hAnsi="Times New Roman"/>
          <w:sz w:val="24"/>
          <w:szCs w:val="24"/>
        </w:rPr>
        <w:t>на 246 000,00 рублей (общая сумма непрограммного мероприятия составит 8 452 851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 по землеустройству и землепользованию </w:t>
      </w:r>
      <w:r>
        <w:rPr>
          <w:rFonts w:cs="Times New Roman" w:ascii="Times New Roman" w:hAnsi="Times New Roman"/>
          <w:sz w:val="24"/>
          <w:szCs w:val="24"/>
        </w:rPr>
        <w:t>на 245 000,00 рублей (общая сумма непрограммного мероприятия составит 2 703 009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8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2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7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90 8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278 2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7 32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4 3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1 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 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 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6 8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2 8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0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3 0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5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3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62 4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62 4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39 148 266,00 рублей (общая сумма расходов по Управлению образования Администрации города Переславля-Залесского составит 623 840 030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20 086 754,00 рублей (общая сумма расходов по Управлению социальной защиты и труда Администрации города Переславля-Залесского составит 228 586 7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5 293 864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>на 1 334 453,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443 313 608,1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752 56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627 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>на сумму 141 850,00 рублей  (общая сумма расходов по Управлению культуры, туризма, молодежи и спорта Администрации города Переславля-Залесского составит 104 089 567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финансов Администрации города Переславля-Залесского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финансов Администрации города Переславля-Залесского составит 21 945 177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(ГРБ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bookmarkStart w:id="10" w:name="OLE_LINK18"/>
            <w:bookmarkStart w:id="11" w:name="OLE_LINK16"/>
            <w:bookmarkEnd w:id="10"/>
            <w:bookmarkEnd w:id="11"/>
            <w:r>
              <w:rPr>
                <w:b/>
                <w:sz w:val="20"/>
                <w:szCs w:val="20"/>
              </w:rPr>
              <w:t xml:space="preserve">Расходы по ГРБС всего,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4 690 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2 449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 Переславля-Залесского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88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691 76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840 0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 148 2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82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499 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58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086 75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3 8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3 8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46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648 06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313 6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34 45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27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231 4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089 5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1 8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4" w:name="OLE_LINK3"/>
            <w:bookmarkEnd w:id="14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на 531 329,00 рублей (общая сумма расходов по разделу «Общегосударственные вопросы» составит 113 215 083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на 415 542,00 рублей (общая сумма расходов по разделу «Национальная экономика» составит       207 327 756,9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на 1 127 310,00 рублей (общая сумма расходов по разделу «Жилищно-коммунальное хозяйство» составит 94 781 520,8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на 40 399 136,50 рублей (общая сумма расходов по разделу «Образование» составит 640 276 113,0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</w:t>
      </w:r>
      <w:r>
        <w:rPr>
          <w:rFonts w:cs="Times New Roman" w:ascii="Times New Roman" w:hAnsi="Times New Roman"/>
          <w:sz w:val="24"/>
          <w:szCs w:val="24"/>
        </w:rPr>
        <w:t>на 26 816,50 рублей (общая сумма расходов по разделу «Культура и кинематография» составит 79 472 693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18 386 287,00 рублей (общая сумма расходов по разделу «Социальная политика» составит 266 364 881,2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на 42 000,00 рублей (общая сумма расходов по разделу «Физическая культура и спорт» составит 32 151 988,6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служивание государственного и муниципального долга» составит 8 859 0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19"/>
            <w:bookmarkStart w:id="16" w:name="OLE_LINK17"/>
            <w:bookmarkStart w:id="17" w:name="OLE_LINK10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разделам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4 690 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2 449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8" w:name="OLE_LINK4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27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683 7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15 0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1 32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0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00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743 2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327 7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15 5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28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08 8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781 5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27 3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76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876 9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276 11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 399 136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и кинема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940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45 87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72 69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816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571 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978 59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64 8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386 2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52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93 98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51 98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служивание государственного и муниципального д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 и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112 659 894,50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30 4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 789 1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690 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2 449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758 71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112 659 894,5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5 016 602,3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450 166 023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67 643 292,20 рублей 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67 643 292,2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b/>
          <w:sz w:val="24"/>
          <w:szCs w:val="24"/>
        </w:rPr>
        <w:t>остаток по кредитам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44 533 802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sz w:val="24"/>
          <w:szCs w:val="24"/>
        </w:rPr>
        <w:t>остаток по бюджетным кредитам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482 8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ое </w:t>
      </w:r>
      <w:r>
        <w:rPr>
          <w:rFonts w:cs="Times New Roman" w:ascii="Times New Roman" w:hAnsi="Times New Roman"/>
          <w:b/>
          <w:sz w:val="24"/>
          <w:szCs w:val="24"/>
        </w:rPr>
        <w:t>изменение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67 643 292,20 рублей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643 2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643 2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b/>
          <w:sz w:val="24"/>
          <w:szCs w:val="24"/>
        </w:rPr>
        <w:t>размер получения кредитов от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60 000 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sz w:val="24"/>
          <w:szCs w:val="24"/>
        </w:rPr>
        <w:t>размер получения бюджетных кредитов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64 750 000,00 рублей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016 6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016 6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7 году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 и 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объемами и структурой муниципального долг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</w:rPr>
        <w:t>на 01.01.2017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прогнозируемыми объемами и структурой муниципального долга городского округа города Переславля-Залесского </w:t>
      </w:r>
      <w:r>
        <w:rPr>
          <w:b/>
          <w:sz w:val="24"/>
          <w:lang w:val="ru-RU"/>
        </w:rPr>
        <w:t>на 01.01.2018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199 7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199 7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8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 и характеризуются следующи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 1 022 682 92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58 539 52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35 856 6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8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3 955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2 682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2 682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429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156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156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9 811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8 539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8 539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694 7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758 3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758 3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63 8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19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 и характеризуются следующи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8 919 77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30 394 07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41 474 3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11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 641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898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 116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00 4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91 1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1:00Z</dcterms:created>
  <dc:creator>F</dc:creator>
  <dc:description/>
  <cp:keywords/>
  <dc:language>en-US</dc:language>
  <cp:lastModifiedBy>ananyeva_vn</cp:lastModifiedBy>
  <cp:lastPrinted>2017-11-15T15:07:00Z</cp:lastPrinted>
  <dcterms:modified xsi:type="dcterms:W3CDTF">2017-11-15T12:21:00Z</dcterms:modified>
  <cp:revision>28</cp:revision>
  <dc:subject/>
  <dc:title/>
</cp:coreProperties>
</file>