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 14.11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78 945 072,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213 519 058,52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78 945 072,3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306 482 704,5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2 963 646,0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92 464 1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519 05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385 427 7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 482 7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и 2021 годов» с учетом 7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06 054 272,52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49 479 429,82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356 574 842,7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43 902 118,5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7 847 846,0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00 637 429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8 945 072,3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612 881 628,7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 292 464 1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3 519 05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637 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637 4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82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 881 62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495 07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05 560 429,82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637 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637 4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560 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560 4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29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29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оказания платных услуг и компенсации затрат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7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7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51 728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69 390 728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69 989 148,3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60 157 822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1 437 62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079 003 28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 335 2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 от негосударственных организаций на 3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от негосударственных организаций составит 3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ы городских округов на 2 1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2 964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82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12 881 62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 от других бюджетов бюджетной системы РФ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 962 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9 887 12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1 075 072,3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 0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 390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1 728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поддержку мер по обеспечению сбалансированности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предусмотренных нормативными правовыми актами органов государственной власти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5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18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1 728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 146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157 8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 989 148,3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328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28 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00 00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57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000 00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инициативного бюджетирования на территории Ярославской области (поддержка местных инициатив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я на государственную поддержку молодых семей ЯО 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задачи по государственной поддержке граждан, проживающих на территории ЯО, в сфере ипотечного жилищ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выполнение мероприятий по обеспечению бесперебойного предоставления коммунальных услуг потребител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комплектование книжных фондов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851,7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440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9 003 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437 65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48 2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77 89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86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9 39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5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3 37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584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426 80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852 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211 19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 73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08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7 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8 98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94 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4 55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 400 000,00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0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92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65 84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0 625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 10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2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иные межбюджетные трансферт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5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5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Безвозмездные поступления от негосударственных организац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96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 100 000,00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72 013 428,12 рублей </w:t>
      </w:r>
      <w:r>
        <w:rPr>
          <w:sz w:val="24"/>
          <w:lang w:val="ru-RU"/>
        </w:rPr>
        <w:t>(общая сумма по программным мероприятиям составит 2 205 636 414,79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6 931 644,18 рублей </w:t>
      </w:r>
      <w:r>
        <w:rPr>
          <w:sz w:val="24"/>
          <w:lang w:val="ru-RU"/>
        </w:rPr>
        <w:t>(общая сумма по непрограммным мероприятиям составит 100 846 289,79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5 427 7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6 482 7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649 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636 41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 013 428,1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77 9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46 28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931 644,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1 977 339,8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83 528 47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237 333,9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7 477 664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 745 5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а 155 314,5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166 017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 851,7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3 726 343,0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49 800 401,1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9 962 753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17 118 687,0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7 741 740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60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а 284 678,0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19 013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290 256,4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3 695 413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222 062,1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3 948 979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5 707 140,2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44 672 352,9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 491 392,34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649 84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5 636 41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2 013 428,1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95 505 8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 528 4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977 339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 124 5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147 2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977 339,87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 240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 477 66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37 333,9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508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735 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26 33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8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79 12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001,9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6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0 7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6 01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5 314,5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6 7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5 01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8 314,5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15 49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26 34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851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672 40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83 26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89 148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84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84 9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763 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962 75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 8200 401,1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663 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62 75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800 401,1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860 4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741 7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118 687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860 4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41 7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118 687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3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 0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4 678,0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3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0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4 678,0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985 6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695 4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0 256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36 2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45 99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0 256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9 4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9 4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171 0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948 9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2 062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 1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 9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8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32 8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3 0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9 862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965 2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672 35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707 140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и на реализацию мероприятий, направляемых на социально-экономическое развитие МО на 2 877 236,6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 037 449,5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на осуществление первичного воинского учета на территориях, где отсутствуют военные комиссариаты на 72 108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на обеспечение профилактики безнадзорности, правонарушений несовершеннолетних и защите их прав на 7 25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385 3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убвенции на реализацию отдельных полномочий в сфере законодательства об административных правонарушениях на 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93 1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ю приватизации и проведению предпродажной подготовки объектов приватизации на 1 400 939,1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37 0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уживанию деятельности подведомственных учреждений на 315 38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5 509 037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ным фондам местных администраций на 313 943,6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86 056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1 629 714,73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 556 500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3 02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 156 6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</w:t>
      </w:r>
      <w:r>
        <w:rPr>
          <w:rFonts w:cs="Times New Roman" w:ascii="Times New Roman" w:hAnsi="Times New Roman"/>
          <w:sz w:val="24"/>
          <w:szCs w:val="24"/>
        </w:rPr>
        <w:t xml:space="preserve">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1 224 762,4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2 441 674,5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9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9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 777 9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46 28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931 644,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реализацию мероприятий, направляемых на социально-экономическое развит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4 6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7 4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877 236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 108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2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00 939,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93 6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09 0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5 38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3 943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6 78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6 50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29 714,7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181 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25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 6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 6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66 4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41 6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24 762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 570 933,5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02 472 112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222 53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29 412 3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5 541 378,6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8 303 798,1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55 898 697,0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81 013 446,6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015 1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10 851,7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9 748 768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7 167 446,7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37 746 686,8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/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5 427 7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6 482 7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043 04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2 472 11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570 933,5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6 244 0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 266 7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977 339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 124 5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147 21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977 339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64 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50 2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998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25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6 9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001,9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 00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2 7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1 01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8 315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2 7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 01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314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 2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7 389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2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7 389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 6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8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6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8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06 2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23 1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189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412 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22 53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201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898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26 33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201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427 7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26 33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45 1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303 79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541 378,6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6 1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98 99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7 134,16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4 8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884 244,4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00 939,1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 4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 18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8 305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 912 14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 013 44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898 697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6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 6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 6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ультуры и искусства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2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763 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962 75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800 401,11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663 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62 75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800 401,1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 860 4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741 7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118 687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860 4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41 7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118 687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сельского хозяйства городского округа город Переславль-Залесский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 4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7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288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 43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7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 288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 985 66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695 4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0 256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36 2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45 99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0 256,4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9 4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9 4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680 1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440 2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9 862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32 8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3 0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9 862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338 4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691 6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353 219,4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507 5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622 59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115 002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 10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2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93 65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09 0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5 3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3 943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 2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0 26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82 97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 6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 6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81 0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46 45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65 447,6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8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0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6 2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0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737 9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748 76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851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379 8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390 72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851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33 1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44 01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89 148,3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8 5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5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914 1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46 68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167 446,7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273 31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273 3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640 8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3 36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167 446,77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направляемых на социально-экономическое развит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14 6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7 4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877 236,6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85 42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5 21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90 210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 325 461,9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42 714 694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на 72 108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оборона» составит 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 447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 143 687,3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85 972 685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9 451 747,0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301 890 221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66 242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4 084 983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 255 040,4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985 333 254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2 489 148,3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5 922 932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907 438,8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475 986 009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2 5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 289 962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840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OLE_LINK34"/>
            <w:bookmarkStart w:id="20" w:name="OLE_LINK19"/>
            <w:bookmarkStart w:id="21" w:name="OLE_LINK18"/>
            <w:bookmarkStart w:id="22" w:name="OLE_LINK17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5 427 7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6 482 7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13"/>
            <w:bookmarkStart w:id="24" w:name="OLE_LINK16"/>
            <w:bookmarkStart w:id="25" w:name="OLE_LINK15"/>
            <w:bookmarkStart w:id="26" w:name="OLE_LINK12"/>
            <w:bookmarkStart w:id="27" w:name="OLE_LINK9"/>
            <w:bookmarkStart w:id="28" w:name="OLE_LINK4"/>
            <w:bookmarkStart w:id="29" w:name="OLE_LINK3"/>
            <w:bookmarkStart w:id="30" w:name="OLE_LINK1"/>
            <w:bookmarkStart w:id="31" w:name="OLE_LINK33"/>
            <w:bookmarkStart w:id="32" w:name="OLE_LINK32"/>
            <w:bookmarkStart w:id="33" w:name="OLE_LINK3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55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389 23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714 69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5 461,9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 10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16 37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972 68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 143 687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0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341 96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890 2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451 747,0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1 2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4 98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6 24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655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588 2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333 254,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255 040,4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55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12 0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22 93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89 148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0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078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986 0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07 438,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9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9 9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2 963 646,0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2 464 13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519 05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427 7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 482 70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945 072,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2 963 646,0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0 063 742,98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00 637 429,82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84 635 346,0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 500 000,00 рублей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36 615 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 500 00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8 287 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84 635 346,0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 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6 6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8 500 00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6 6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8 50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оссийской Федерации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6 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8 2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8 500 00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 00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4 635 3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4 635 3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постановлений Правительства Ярославской области от 31.10.2019 № 756-п </w:t>
      </w:r>
      <w:r>
        <w:rPr>
          <w:rFonts w:cs="Times New Roman" w:ascii="Times New Roman" w:hAnsi="Times New Roman"/>
          <w:sz w:val="24"/>
          <w:szCs w:val="24"/>
        </w:rPr>
        <w:t>«О предоставлении бюджетных кредитов» городскому округу город Переславль-Залесский предоставлен бюджетный кредит в сумме 18 500 000,00 рублей на частичное погашение прогнозируемого дефицита бюджета у креди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 500 000,00 рублей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36 615 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 500 00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8 287 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договоры, заключенные от  имени муниципального образования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 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6 5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8 50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6 6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8 50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оссийской Федерации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6 7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8 2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8 5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9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едиты кредитных организаций в валю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ные кредиты от других бюджетов бюджетной сис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 39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 6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237 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едиты кредитных организаций в валю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50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ные кредиты от других бюджетов бюджетной сис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737 5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14 834 91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72 372 9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4 834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4 834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454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454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2 372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2 372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119 7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119 7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6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68 6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57 206 95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16 327 65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7 20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7 20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5 999 9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5 999 9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6 32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6 327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754 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754 6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2 6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,0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02:00Z</dcterms:created>
  <dc:creator>F</dc:creator>
  <dc:description/>
  <cp:keywords/>
  <dc:language>en-US</dc:language>
  <cp:lastModifiedBy>Пользователь Windows</cp:lastModifiedBy>
  <cp:lastPrinted>2019-11-14T16:27:00Z</cp:lastPrinted>
  <dcterms:modified xsi:type="dcterms:W3CDTF">2019-11-26T11:55:00Z</dcterms:modified>
  <cp:revision>38</cp:revision>
  <dc:subject/>
  <dc:title/>
</cp:coreProperties>
</file>