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20.10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341 101 913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713 089 076,27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344 372 406,1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809 495 245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 на 3 270 493,17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6 406 169,03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 987 1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3 089 07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1 101 91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122 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9 495 2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4 372 406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 135 675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 406 16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270 493,1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7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38 463 615,27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49 436 089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689 027 525,72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72 852 577,3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4 388 962,03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оговых и неналоговых доходов на 43 485 749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69 608 154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7 616 164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043 480 921,72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1 987 16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13 089 0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1 101 91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122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608 1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 485 7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 864 7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3 480 9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7 616 164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10 629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563 550 34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увеличится на 32 856 749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налоговых доходов составит </w:t>
      </w:r>
      <w:r>
        <w:rPr>
          <w:rFonts w:cs="Times New Roman" w:ascii="Times New Roman" w:hAnsi="Times New Roman"/>
          <w:b/>
          <w:sz w:val="24"/>
          <w:szCs w:val="24"/>
        </w:rPr>
        <w:t>106 057 814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0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122 4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 608 1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 485 749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2 921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3 550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0 629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 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38 00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4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 20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6 057 8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 856 74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00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020 56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79 08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93 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53 47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1 783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000,00</w:t>
            </w:r>
          </w:p>
        </w:tc>
      </w:tr>
      <w:tr>
        <w:trPr>
          <w:trHeight w:val="3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1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013 31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6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531 52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0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92 983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250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475 502 077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26 716 16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229 189 87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44 879 2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м безвозмездных поступлений от государственных (муниципальных) учреждений в сумме 900 000,00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ы городских округ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в бюджеты городских округов составит 26 706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864 7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480 92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7 616 1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45 838 05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042 554 215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96 716 164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9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0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502 0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502 07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000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2 473 7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189 8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716 16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79 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79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 от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900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341 872 361,61 рублей </w:t>
      </w:r>
      <w:r>
        <w:rPr>
          <w:sz w:val="24"/>
          <w:lang w:val="ru-RU"/>
        </w:rPr>
        <w:t>(общая сумма по программным мероприятиям составит 2 722 680 864,44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2 500 044,56 рублей </w:t>
      </w:r>
      <w:r>
        <w:rPr>
          <w:sz w:val="24"/>
          <w:lang w:val="ru-RU"/>
        </w:rPr>
        <w:t>(общая сумма по непрограммным мероприятиям составит 86 814 380,8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 495 2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4 372 406,17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08 5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2 680 8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1 872 361,61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14 3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14 3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0 044,5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4 224 90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1 105 266 687,02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 843 359,9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546 582 029,56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а 1 622 5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2 238 12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м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» на 14 021,14 рублей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545 916,3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 146 526,2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06 091 198,46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251 106 718,52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19 046 227,09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3 626 882,5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46 609 840,43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а 9 965,3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90 718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а 416 157,4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3 769 333,34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4 015 862,2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42 716 519,67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2 159 689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2 945 707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2 455 402,3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>129 329 833,79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169 221,2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47 848 725,20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0 808 502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2 680 86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1 872 361,6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1 041 785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5 266 687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224 90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657 58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352 5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695 022,19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4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4 7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0 171,5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34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96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5 738 66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 582 02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843 359,9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301 58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73 38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571 801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28 30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9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1 558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3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22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Переселение граждан из жилищного фонда, признанного непригодным для проживания, и (или) с высоким уровнем изно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6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59 937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5 91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021,1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7 1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278,5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4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265,4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9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7 034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944 672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091 19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46 526,2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 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2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39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512 743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49 8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537 065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98 7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8 83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0 066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939 5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046 2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1 106 718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44 4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51 1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906 718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82 9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609 8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626 882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982 95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9 8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626 8823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7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965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53 1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9 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6 157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 17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9 33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6 157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700 657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716 5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015 862,2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91 512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57 4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65 893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9 14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59 1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49 968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86 01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945 70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59 689,6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4 0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5 50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59 0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3 189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785 23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329 83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455 402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79 503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848 7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9 221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мероприятия по обеспечению деятельности учреждений социальной защиты населения на 24 782,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07 260,1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обеспечение деятельности Муниципального учреждения Переславль-Залесская городская Дума на 675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049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обслужив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одведомственных учреждений на 774 984,3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5 272 549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расходов по процентным платежам по долговым обязательствам на 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 716 64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6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 632 380,25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на мероприятия в области жилищного хозяйства на  836 781,0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7 038 2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расходов на мероприятия в области жилищного хозяйства на 189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8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</w:t>
      </w:r>
      <w:r>
        <w:rPr>
          <w:rFonts w:cs="Times New Roman" w:ascii="Times New Roman" w:hAnsi="Times New Roman"/>
          <w:b/>
          <w:sz w:val="24"/>
          <w:szCs w:val="24"/>
        </w:rPr>
        <w:t>меньшением расходов на содержание казенного учреждения ЦОФ УКТМиС на 346 526,0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1 128 677,9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на субвенцию на обеспечение профилактики безнадзорности, правонарушений несовершеннолетних и защите их прав на 85 43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 412 01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еличением расходов на субвенцию на реализацию отдельных полномочий в сфере законодательства об административных правонарушениях на 1 589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5 6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роприятия, связанные с ликвидаций учреждений на 61 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709 156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на субсидию на выполнение муниципального задания учреждениям в сфере ЖКХ и благоустройства на 1 4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40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другим 10 непрограммным мероприятиям расходы не измен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314 3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814 3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00 044,5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2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782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7 564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72 5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4 984,3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6 38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2 3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6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38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6 781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8 6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6 526,0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434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9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1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4 931 02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 132 070 428,20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 631 123,1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538 514 975,17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552 29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>18 846 519,00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276 570 32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956 289 866,71 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8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Контрольно-счетной палате города 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>3 334 639,00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1 321 540,00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Муниципальному учреждению Переславль-Залесская городская Дума составит </w:t>
      </w:r>
      <w:r>
        <w:rPr>
          <w:rFonts w:cs="Times New Roman" w:ascii="Times New Roman" w:hAnsi="Times New Roman"/>
          <w:b/>
          <w:sz w:val="24"/>
          <w:szCs w:val="24"/>
        </w:rPr>
        <w:t>3 093 570,00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4 703 773,00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2 988 508,22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расходов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410 000,00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финансов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4 356 739,00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 495 2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4 372 406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7 139 40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2 070 42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931 0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832 58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7 547 65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715 073,5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2 657 58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352 5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694 977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09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96,34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59 8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1 4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1 558,80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79 88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1 4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1 558,8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 2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244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3 27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278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965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4 25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250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4 25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250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157 4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3 9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7 4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3 921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5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22 84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48 24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4 6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883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514 97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631 123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 490 26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096 60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606 34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055 171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661 512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606 34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5 09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2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782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4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2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782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46 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2 29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66 32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14 03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2 297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2 4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2 488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4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426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9 719 54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 289 86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6 570 3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15 6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3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22 50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6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939 5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046 2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1 106 718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144 408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51 1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0 906 718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82 9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609 84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626 882,5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982 95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9 84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626 882,5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71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965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0 5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67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6 157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51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67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6 157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700 65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716 51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015 862,2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91 51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57 4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65 893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9 144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59 1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8479 968,3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128 595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226 785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98 189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105 81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59 0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 953 189,6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87 8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45 921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965,3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679 50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848 7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9 221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963 71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510 502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46 788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 за счет средств резервного фонда Прави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 43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8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97 564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72 5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4 984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1 1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7 1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6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1 45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38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6 781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 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1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15 1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3 5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1 5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2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4 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46 5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3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8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7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84 735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88 508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703 773,00</w:t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09 2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19 03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0 171,5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14 9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4 7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0 171,53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2 5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98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539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7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 539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7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265,4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4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265,4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876 57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46 94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70 375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2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 39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512 743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49 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537 065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0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4 5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83 91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10 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72 1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8 1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28 6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6 526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8 6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6 526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766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56 7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940 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80 1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2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7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расходов по разделу «Общегосударственные вопросы» на 578 589,7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</w:t>
      </w:r>
      <w:r>
        <w:rPr>
          <w:rFonts w:cs="Times New Roman" w:ascii="Times New Roman" w:hAnsi="Times New Roman"/>
          <w:b/>
          <w:sz w:val="24"/>
          <w:szCs w:val="24"/>
        </w:rPr>
        <w:t>177 747 570,42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 145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</w:t>
      </w:r>
      <w:r>
        <w:rPr>
          <w:rFonts w:cs="Times New Roman" w:ascii="Times New Roman" w:hAnsi="Times New Roman"/>
          <w:b/>
          <w:sz w:val="24"/>
          <w:szCs w:val="24"/>
        </w:rPr>
        <w:t>3 167 784,00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 686 241,9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</w:t>
      </w:r>
      <w:r>
        <w:rPr>
          <w:rFonts w:cs="Times New Roman" w:ascii="Times New Roman" w:hAnsi="Times New Roman"/>
          <w:b/>
          <w:sz w:val="24"/>
          <w:szCs w:val="24"/>
        </w:rPr>
        <w:t>170 830 633,71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7 628 144,68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Жилищно-коммунальное хозяйство» составит </w:t>
      </w:r>
      <w:r>
        <w:rPr>
          <w:rFonts w:cs="Times New Roman" w:ascii="Times New Roman" w:hAnsi="Times New Roman"/>
          <w:b/>
          <w:sz w:val="24"/>
          <w:szCs w:val="24"/>
        </w:rPr>
        <w:t>540 869 330,50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2 325 080,1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</w:t>
      </w:r>
      <w:r>
        <w:rPr>
          <w:rFonts w:cs="Times New Roman" w:ascii="Times New Roman" w:hAnsi="Times New Roman"/>
          <w:b/>
          <w:sz w:val="24"/>
          <w:szCs w:val="24"/>
        </w:rPr>
        <w:t>100 225 303,08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8 028 986,5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разование» составит </w:t>
      </w:r>
      <w:r>
        <w:rPr>
          <w:rFonts w:cs="Times New Roman" w:ascii="Times New Roman" w:hAnsi="Times New Roman"/>
          <w:b/>
          <w:sz w:val="24"/>
          <w:szCs w:val="24"/>
        </w:rPr>
        <w:t>1 121 273 091,42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1 832 852,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Культура и кинематография» составит </w:t>
      </w:r>
      <w:r>
        <w:rPr>
          <w:rFonts w:cs="Times New Roman" w:ascii="Times New Roman" w:hAnsi="Times New Roman"/>
          <w:b/>
          <w:sz w:val="24"/>
          <w:szCs w:val="24"/>
        </w:rPr>
        <w:t>75 567 526,00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9 760 948,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</w:t>
      </w:r>
      <w:r>
        <w:rPr>
          <w:rFonts w:cs="Times New Roman" w:ascii="Times New Roman" w:hAnsi="Times New Roman"/>
          <w:b/>
          <w:sz w:val="24"/>
          <w:szCs w:val="24"/>
        </w:rPr>
        <w:t>587 867 957,17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 на 593 74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</w:t>
      </w:r>
      <w:r>
        <w:rPr>
          <w:rFonts w:cs="Times New Roman" w:ascii="Times New Roman" w:hAnsi="Times New Roman"/>
          <w:b/>
          <w:sz w:val="24"/>
          <w:szCs w:val="24"/>
        </w:rPr>
        <w:t>25 229 408,00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м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5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716 641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8" w:name="OLE_LINK20"/>
            <w:bookmarkStart w:id="19" w:name="OLE_LINK10"/>
            <w:bookmarkStart w:id="20" w:name="OLE_LINK37"/>
            <w:bookmarkStart w:id="21" w:name="OLE_LINK34"/>
            <w:bookmarkStart w:id="22" w:name="OLE_LINK19"/>
            <w:bookmarkStart w:id="23" w:name="OLE_LINK18"/>
            <w:bookmarkStart w:id="24" w:name="OLE_LINK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 495 2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4 372 406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OLE_LINK12"/>
            <w:bookmarkStart w:id="26" w:name="OLE_LINK9"/>
            <w:bookmarkStart w:id="27" w:name="OLE_LINK4"/>
            <w:bookmarkStart w:id="28" w:name="OLE_LINK3"/>
            <w:bookmarkStart w:id="29" w:name="OLE_LINK1"/>
            <w:bookmarkStart w:id="30" w:name="OLE_LINK33"/>
            <w:bookmarkStart w:id="31" w:name="OLE_LINK32"/>
            <w:bookmarkStart w:id="32" w:name="OLE_LINK31"/>
            <w:bookmarkStart w:id="33" w:name="OLE_LINK13"/>
            <w:bookmarkStart w:id="34" w:name="OLE_LINK16"/>
            <w:bookmarkStart w:id="35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326 16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47 57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8 589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2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7 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144 39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830 63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686 241,9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241 18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869 33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7 628 144,6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 900 22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25 303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25 080,1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3 244 10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273 09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028 986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34 67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67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32 852,4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 107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867 957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760 948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35 6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29 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3 74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6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увеличится на </w:t>
      </w:r>
      <w:r>
        <w:rPr>
          <w:rFonts w:cs="Times New Roman" w:ascii="Times New Roman" w:hAnsi="Times New Roman"/>
          <w:b/>
          <w:sz w:val="24"/>
          <w:szCs w:val="24"/>
        </w:rPr>
        <w:t>3 270 493,17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96 406 169,03</w:t>
      </w:r>
      <w:r>
        <w:rPr>
          <w:rFonts w:cs="Times New Roman" w:ascii="Times New Roman" w:hAnsi="Times New Roman"/>
          <w:sz w:val="24"/>
          <w:szCs w:val="24"/>
        </w:rPr>
        <w:t xml:space="preserve">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406 16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270 493,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 987 16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3 089 07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1 101 91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122 83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9 495 2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4 372 406,1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6 406 169,03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увеличились на 3 270 493,17 рублей (</w:t>
      </w:r>
      <w:r>
        <w:rPr>
          <w:rFonts w:cs="Times New Roman" w:ascii="Times New Roman" w:hAnsi="Times New Roman"/>
          <w:sz w:val="24"/>
          <w:szCs w:val="24"/>
        </w:rPr>
        <w:t>кредиты кредитных организаций в валюте Российской Федерации составят 77 308 384,17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 718 7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0 816 534,8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 135 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406 16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3 270 493,17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135 675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406 16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0 493,17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7 308 38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 270 493,17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 037 8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308 38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467 873,3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48 810 044,9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467 873,3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2 107 393 659,9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8 342 17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8 810 044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7 873,3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 381 2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 849 10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7 873,3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6 925 78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7 393 65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7 873,3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699 88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1 167 76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7 873,3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26 265 331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1 986 323 45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7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09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6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 председате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4:41:00Z</dcterms:created>
  <dc:creator>F</dc:creator>
  <dc:description/>
  <cp:keywords/>
  <dc:language>en-US</dc:language>
  <cp:lastModifiedBy>Пользователь Windows</cp:lastModifiedBy>
  <cp:lastPrinted>2020-10-21T10:54:00Z</cp:lastPrinted>
  <dcterms:modified xsi:type="dcterms:W3CDTF">2020-10-21T07:55:00Z</dcterms:modified>
  <cp:revision>12</cp:revision>
  <dc:subject/>
  <dc:title/>
</cp:coreProperties>
</file>