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04.07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8 115 918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71 801 9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8 115 91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306 033 755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5903023"/>
      <w:bookmarkStart w:id="1" w:name="_Hlk135903023"/>
      <w:bookmarkEnd w:id="1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" w:name="_Hlk13929458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15 918,00</w:t>
            </w:r>
            <w:bookmarkEnd w:id="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3" w:name="_Hlk13929465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15 918,00</w:t>
            </w:r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5903023"/>
      <w:bookmarkStart w:id="5" w:name="_Hlk135903023"/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6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7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07 676 064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851 856 254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55 819 81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41 907 916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7" w:name="_Hlk135897532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5 0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785 510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115 918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486 291 243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35897532"/>
      <w:bookmarkStart w:id="9" w:name="_Hlk135897532"/>
      <w:bookmarkEnd w:id="9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115 91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510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39295253"/>
            <w:r>
              <w:rPr>
                <w:rFonts w:cs="Times New Roman" w:ascii="Times New Roman" w:hAnsi="Times New Roman"/>
                <w:sz w:val="20"/>
                <w:szCs w:val="20"/>
              </w:rPr>
              <w:t>785 510 660,00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1" w:name="_Hlk139295234"/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  <w:bookmarkEnd w:id="11"/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3 175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 291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2" w:name="_Hlk139295264"/>
            <w:r>
              <w:rPr>
                <w:rFonts w:cs="Times New Roman" w:ascii="Times New Roman" w:hAnsi="Times New Roman"/>
                <w:sz w:val="20"/>
                <w:szCs w:val="20"/>
              </w:rPr>
              <w:t>3 115 918,00</w:t>
            </w:r>
            <w:bookmarkEnd w:id="12"/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35897883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Hlk135897883"/>
      <w:bookmarkEnd w:id="14"/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а 5 0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654 143 8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31 36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 510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510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 0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9 143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4 143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 00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7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000 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 36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691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31 975 0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9 910 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а 2 052 818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10 438 3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371 60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3 967 42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83 175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6 291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 115 91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83 175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6 291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 115 91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283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_Hlk139296181"/>
            <w:r>
              <w:rPr>
                <w:rFonts w:cs="Times New Roman" w:ascii="Times New Roman" w:hAnsi="Times New Roman"/>
                <w:sz w:val="20"/>
                <w:szCs w:val="20"/>
              </w:rPr>
              <w:t>531 975 005,00</w:t>
            </w:r>
            <w:bookmarkEnd w:id="1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8" w:name="_Hlk139296170"/>
            <w:r>
              <w:rPr>
                <w:rFonts w:cs="Times New Roman" w:ascii="Times New Roman" w:hAnsi="Times New Roman"/>
                <w:sz w:val="20"/>
                <w:szCs w:val="20"/>
              </w:rPr>
              <w:t>691 500,00</w:t>
            </w:r>
            <w:bookmarkEnd w:id="18"/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9" w:name="OLE_LINK14"/>
            <w:bookmarkEnd w:id="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0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910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20" w:name="OLE_LINK11"/>
            <w:bookmarkEnd w:id="2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385 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438 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52 81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95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67 4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1 6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21" w:name="_Hlk135897954"/>
      <w:bookmarkEnd w:id="21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245 918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59 359 454,6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13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6 674 300,7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135897954"/>
      <w:bookmarkStart w:id="23" w:name="_Hlk135897954"/>
      <w:bookmarkEnd w:id="23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115 918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 113 5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9 359 45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45 918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04 3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74 300,7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24" w:name="_Hlk135897984"/>
      <w:bookmarkEnd w:id="24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135897984"/>
      <w:bookmarkStart w:id="26" w:name="_Hlk135897984"/>
      <w:bookmarkEnd w:id="2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7" w:name="_Hlk135898061"/>
      <w:bookmarkEnd w:id="27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91 500,00 </w:t>
      </w:r>
      <w:r>
        <w:rPr>
          <w:rFonts w:cs="Times New Roman" w:ascii="Times New Roman" w:hAnsi="Times New Roman"/>
          <w:sz w:val="24"/>
          <w:szCs w:val="24"/>
        </w:rPr>
        <w:t>рублей (общая сумма муниципальной программы составит 1 226 419 435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8" w:name="_Hlk135898061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2 97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6 533 731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496 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0 840 554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4 593 51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13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350 47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6 660 038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71 6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5 031 4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294 085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2 009 84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9 744 124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097 43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521 999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57 655 76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51 113 5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59 359 4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8 245 91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5 727 9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6 419 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91 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504 6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196 1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1 50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490 7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 533 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9" w:name="_Hlk1393027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978,00</w:t>
            </w:r>
            <w:bookmarkEnd w:id="29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216 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25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978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40 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40 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1 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1 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4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_Hlk13930294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130 000,00</w:t>
            </w:r>
            <w:bookmarkEnd w:id="30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9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130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31" w:name="_Hlk13930307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 600,00</w:t>
            </w:r>
            <w:bookmarkEnd w:id="31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734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744 1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009 84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58 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5 7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85 5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9 84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97 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97 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13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3 390 794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804 3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74 300,7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3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0 7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90 7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2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7 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3" w:name="_Hlk135898624"/>
      <w:bookmarkEnd w:id="33"/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91 5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261 722 59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4" w:name="_Hlk135898624"/>
      <w:bookmarkEnd w:id="3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2 978,00 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296 020 8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 701 44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7 381 44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533 235 763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63 195 859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1 856 521,6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982"/>
        <w:gridCol w:w="1707"/>
        <w:gridCol w:w="1701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115 91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1 031 097,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1 722 5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91 5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5 696 598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6 349 8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3 282,6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542 898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196 1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3 282,6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9 77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9 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0 3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78 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 217,3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14 20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2 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17,38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1 714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1 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 977 83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 02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97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 485 44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 52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 97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802 5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45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 97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01 448,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1 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530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5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5" w:name="_Hlk135139070"/>
            <w:bookmarkEnd w:id="3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5 854 323,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3 235 7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81 44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8 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420 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41 201,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13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91 201,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13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 660 03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1 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8 730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88 730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734 284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744 1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9 84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58 872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8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5 712,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85 5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9 84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63 164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63 1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203 730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203 7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65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634 501,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504 5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73 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8 2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195 859,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195 8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06 729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06 7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4 239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4 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56 521,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56 5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5 502,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5 5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66 01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6 01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на    13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98 433 902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2 6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230 673 246,4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7 511 44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51 007 595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храна окружающей среды» составит 83 040 447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91 5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55 575 335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83 958 09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42 978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353 197 23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 496 98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6" w:name="OLE_LINK37"/>
            <w:bookmarkStart w:id="37" w:name="OLE_LINK34"/>
            <w:bookmarkStart w:id="38" w:name="OLE_LINK19"/>
            <w:bookmarkStart w:id="39" w:name="OLE_LINK18"/>
            <w:bookmarkStart w:id="40" w:name="OLE_LINK17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 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115 91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41" w:name="OLE_LINK13"/>
            <w:bookmarkStart w:id="42" w:name="OLE_LINK16"/>
            <w:bookmarkStart w:id="43" w:name="OLE_LINK15"/>
            <w:bookmarkStart w:id="44" w:name="OLE_LINK12"/>
            <w:bookmarkStart w:id="45" w:name="OLE_LINK9"/>
            <w:bookmarkStart w:id="46" w:name="OLE_LINK4"/>
            <w:bookmarkStart w:id="47" w:name="OLE_LINK3"/>
            <w:bookmarkStart w:id="48" w:name="OLE_LINK1"/>
            <w:bookmarkStart w:id="49" w:name="OLE_LINK33"/>
            <w:bookmarkStart w:id="50" w:name="OLE_LINK32"/>
            <w:bookmarkStart w:id="51" w:name="OLE_LINK31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563 9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433 9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0 </w:t>
            </w:r>
            <w:bookmarkStart w:id="52" w:name="_Hlk139301181"/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ая безопасность и правоохранительная деятельность»</w:t>
            </w:r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673 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73 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496 1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007 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11 44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40 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40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883 8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Hlk139301410"/>
            <w:r>
              <w:rPr>
                <w:rFonts w:cs="Times New Roman" w:ascii="Times New Roman" w:hAnsi="Times New Roman"/>
                <w:sz w:val="20"/>
                <w:szCs w:val="20"/>
              </w:rPr>
              <w:t>1 255 575 335,73</w:t>
            </w:r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91 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58 0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58 0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154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bookmarkStart w:id="54" w:name="_Hlk139301480"/>
            <w:r>
              <w:rPr>
                <w:rFonts w:cs="Times New Roman" w:ascii="Times New Roman" w:hAnsi="Times New Roman"/>
                <w:sz w:val="20"/>
                <w:szCs w:val="20"/>
              </w:rPr>
              <w:t>353 197 239,00</w:t>
            </w:r>
            <w:bookmarkEnd w:id="5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97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96 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6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63 685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115 9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115 91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5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5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56" w:name="_Hlk135898990"/>
      <w:bookmarkEnd w:id="56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7" w:name="_Hlk135898990"/>
      <w:bookmarkStart w:id="58" w:name="_Hlk135898990"/>
      <w:bookmarkEnd w:id="58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8 176 6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8 176 6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5:00Z</dcterms:created>
  <dc:creator>F</dc:creator>
  <dc:description/>
  <cp:keywords/>
  <dc:language>en-US</dc:language>
  <cp:lastModifiedBy>Admin</cp:lastModifiedBy>
  <cp:lastPrinted>2023-03-22T08:33:00Z</cp:lastPrinted>
  <dcterms:modified xsi:type="dcterms:W3CDTF">2023-07-03T16:50:00Z</dcterms:modified>
  <cp:revision>32</cp:revision>
  <dc:subject/>
  <dc:title/>
</cp:coreProperties>
</file>