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20.10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6 286 868,6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79 067 344,2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6 286 868,69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   2 465 583 929,53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6 516 58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7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33 869 994,25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6 82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7 043 190,93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66 460 912,5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590 91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2 36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44 58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926 868,69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34 483 868,9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8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36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557 0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 483 8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26 868,69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2 3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45 61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 58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36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5 6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2 36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4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36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9 473 454,69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34 254 317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 087 361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76 597 578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8 633 94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85 034 0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4 483 8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26 868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4 483 8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26 868,69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780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54 3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473 454,69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597 5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684 93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87 361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667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034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633 94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6 410 868,51 рублей </w:t>
      </w:r>
      <w:r>
        <w:rPr>
          <w:sz w:val="24"/>
          <w:lang w:val="ru-RU"/>
        </w:rPr>
        <w:t>(общая сумма по программным мероприятиям составит 2 294 367 497,50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22 697 737,20 рублей </w:t>
      </w:r>
      <w:r>
        <w:rPr>
          <w:sz w:val="24"/>
          <w:lang w:val="ru-RU"/>
        </w:rPr>
        <w:t>(общая сумма по непрограммным мероприятиям составит 171 216 432,0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 583 92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 778 36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4 367 4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410 868,51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18 6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216 43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697 737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 620 969,93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1 109 837 537,5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415 927,25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598 300 761,6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сход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61 919 212,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 муниципальной программы составит 4 168 411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7 747 690,5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23 411 956,9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20 000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4 653 468,87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Развитие дорожного хозяйства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43 410,51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5 320 109,1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сельского хозяйства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3 706 234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Энергоэффективность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19 349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2 990 214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 858 738,25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37 623 349,0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от чрезвычайных ситуаций и обеспечение пожарной безопас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на   404 797,39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26 480 893,4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 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36 340,5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119 253 563,36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 25 494 198,5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ы 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П «Комплексное развитие сельских территорий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ая сумма муниципальной программы состав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7 58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программным мероприятия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0 778 36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4 367 4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410 868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2 458 5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837 537,5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20 969,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34 5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813 5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 630 969,9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6,5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 716 6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300 76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415 927,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11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1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149 6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5 61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8 3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7 2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7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94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2 906,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30 5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8 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8 4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5 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5 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664 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411 95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47 690,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79 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332 2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52 775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4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79 6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94 915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3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3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3 5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3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3 410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63 5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20 1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3 410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0 8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0 2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9 34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 8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 2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9 34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482 0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23 3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858 738,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3 2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6 9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86 258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88 8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2 4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76 09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480 89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4 797,3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 4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5 22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4 797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017 2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253 5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6 340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полномочий Российской Федерации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17,00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непрограммного мероприятия составит 2 772 68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обеспечению деятельности учреждений социальной защиты населения на 4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14 42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 078 419,2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3 599 315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21 709 180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4 323 84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в области жилищного хозяйства на 317 286,8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3 884 120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услуги по погребению в пределах гарантированного перечня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19 638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выполнение муниципального задания учреждениям в сфере ЖКХ и благоустройства на 2 462 066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35 995 2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36"/>
            <w:bookmarkStart w:id="5" w:name="OLE_LINK30"/>
            <w:bookmarkStart w:id="6" w:name="OLE_LINK29"/>
            <w:bookmarkStart w:id="7" w:name="OLE_LINK28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518 6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216 4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697 737,2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0 8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9 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78 419,2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4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23 8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709 180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 8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84 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7 286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95 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62 06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2 728 870,5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 125 657 591,4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 645 166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590 864 401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и г. 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>19 889 347,6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>565 546 635,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Муниципальному учреждению 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культуры, туризма, молодежи и спорта Администрации г.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7 771 557,54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38 702 507,63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 расходы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финансов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22 385 455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583 92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386 46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5 657 59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28 870,5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472 1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851 16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20 969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34 5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813 5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20 969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29 6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16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12 69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9 6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99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2 698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35 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35 4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7 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7 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 3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 237 116,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4 797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1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11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4 797,3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509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864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645 1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85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206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649 6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11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1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149 6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3 0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3 0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3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 657 28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546 63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889 347,69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78 76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2 569,75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5 476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09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7 093,75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6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3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5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3 5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3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3 410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63 5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20 10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3 410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2 90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9 34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 90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2 25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9 34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482 0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23 34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858 738,25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3 2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6 9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86 258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88 8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16 3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2 4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4 7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4 7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821 6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57 9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6 340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027 4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20 73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693 237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20 8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99 31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78 419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64 09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73 27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709 180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6 8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4 1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7 286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62 0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930 9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2 50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71 557,5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 5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86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86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881 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629 45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47 690,5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79 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332 2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52 745,2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02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97 1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2 894 915,32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8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85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7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7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1 945 937,6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1 622 863,0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3 410,5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4 442 653,0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57 602,7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72 894 397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 986 258,2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7 406 967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87 133,5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14 922 591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4 737 504,2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0 800 916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232 28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7 358 716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 894 915,3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7 656 159,3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997 55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37"/>
            <w:bookmarkStart w:id="9" w:name="OLE_LINK34"/>
            <w:bookmarkStart w:id="10" w:name="OLE_LINK19"/>
            <w:bookmarkStart w:id="11" w:name="OLE_LINK18"/>
            <w:bookmarkStart w:id="12" w:name="OLE_LINK1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49 297 0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13"/>
            <w:bookmarkStart w:id="14" w:name="OLE_LINK16"/>
            <w:bookmarkStart w:id="15" w:name="OLE_LINK15"/>
            <w:bookmarkStart w:id="16" w:name="OLE_LINK12"/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76 9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22 8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945 937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86 0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42 65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3 410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36 79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894 3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7 602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3 2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6 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986 258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 509 7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4 922 5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7 133,5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63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00 91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737 504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591 0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358 7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232 2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56 1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94 915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TextBodyIndent"/>
        <w:spacing w:lineRule="auto" w:line="240"/>
        <w:ind w:firstLine="851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плановый размер дефицита бюджета не изменится (размер дефицита бюджета составит 86 516 585,28 рублей).  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9 067 3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5 583 92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86 868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6 516 58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65 572 3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92 025 92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50 416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Переславль-Залесский Ярославской области на плановый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025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025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 41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 41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1 56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 01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5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80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55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8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10-20T09:30:00Z</cp:lastPrinted>
  <dcterms:modified xsi:type="dcterms:W3CDTF">2021-10-20T07:12:00Z</dcterms:modified>
  <cp:revision>163</cp:revision>
  <dc:subject/>
  <dc:title/>
</cp:coreProperties>
</file>