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/>
      </w:pPr>
      <w:bookmarkStart w:id="0" w:name="_Hlk187329101"/>
      <w:bookmarkEnd w:id="0"/>
      <w:r>
        <w:rPr>
          <w:rFonts w:cs="Times New Roman" w:ascii="Times New Roman" w:hAnsi="Times New Roman"/>
          <w:b/>
          <w:sz w:val="24"/>
          <w:szCs w:val="24"/>
        </w:rPr>
        <w:t>от 12.12.2024 № 84 «</w:t>
      </w:r>
      <w:bookmarkStart w:id="1" w:name="_Hlk187329581"/>
      <w:r>
        <w:rPr>
          <w:rFonts w:cs="Times New Roman" w:ascii="Times New Roman" w:hAnsi="Times New Roman"/>
          <w:b/>
          <w:sz w:val="24"/>
          <w:szCs w:val="24"/>
        </w:rPr>
        <w:t>О бюджете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5 год и плановый период 2026 и 2027 годов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87329101"/>
      <w:bookmarkStart w:id="3" w:name="_Hlk187329101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Думы Переславль-Залесского муниципального округа предлагается внести изменения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Думы Переславль-Залесского муниципального округа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» был получен Контрольно-счетной палатой Переславль-Залесского муниципального округа от Думы Переславль-Залесского муниципального округа  15.07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 </w:t>
      </w:r>
      <w:bookmarkStart w:id="4" w:name="_Hlk187329350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Переславль-Залесского муниципального округа Ярославской области на 2025 год </w:t>
      </w:r>
      <w:bookmarkEnd w:id="4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6 166 379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717 688 615,8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6 166 379,00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814 427 593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6 738 977,6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Hlk2011264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1 522 236,88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7 688 6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66 37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4 427 59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 166 37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738 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 738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шения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  <w:u w:val="single"/>
        </w:rPr>
        <w:t>» с учетом 7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62 292 891,88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686 392 891,88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а 75 900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59 031 869,5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96 738 977,69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Переславль-Залесского муниципального округа Ярославской области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1 174 000 1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 166 379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543 688 443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1 522 2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7 688 6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66 379,00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100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7 522 06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3 688 44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" w:name="_Hlk203396283"/>
            <w:r>
              <w:rPr>
                <w:rFonts w:cs="Times New Roman" w:ascii="Times New Roman" w:hAnsi="Times New Roman"/>
                <w:sz w:val="20"/>
                <w:szCs w:val="20"/>
              </w:rPr>
              <w:t>6 166 379,00</w:t>
            </w:r>
            <w:bookmarkEnd w:id="6"/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862 171 7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311 828 4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  <w:gridCol w:w="1559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8 1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4 000 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74 000 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6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5 9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 828 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 828 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8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8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ереславль-Залесского муниципального округа Ярославской области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                  281 213 99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697 04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850 413 70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        1 181 689 2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3 333 334,00 рублей (</w:t>
      </w:r>
      <w:r>
        <w:rPr>
          <w:rFonts w:cs="Times New Roman" w:ascii="Times New Roman" w:hAnsi="Times New Roman"/>
          <w:sz w:val="24"/>
          <w:szCs w:val="24"/>
        </w:rPr>
        <w:t>общая сумма трансфертов составит 202 571 5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х поступлений от негосударственных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936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936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рочих безвозмездных поступлений составит 25 285 626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оходов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а 1 200 000,00 руб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(общая сумма составит 1 578 31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843"/>
        <w:gridCol w:w="1559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OLE_LINK6"/>
            <w:bookmarkStart w:id="8" w:name="OLE_LINK5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5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7 522 06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3 688 4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 166 37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511 858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515 88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4 030 379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51 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13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13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4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66 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716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413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7 045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OLE_LINK11"/>
            <w:bookmarkEnd w:id="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520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689 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689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57 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38 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7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33 334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bookmarkStart w:id="11" w:name="_Hlk203397159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езвозмездные поступления от негосударственных организаций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936 00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2" w:name="_Hlk189052588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  <w:bookmarkEnd w:id="12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 285 6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bookmarkStart w:id="13" w:name="_Hlk198288052"/>
            <w:bookmarkEnd w:id="13"/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8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578 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 1 200 00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8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78 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1 200 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662 559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494 665 068,0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503 82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319 762 525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3"/>
        <w:gridCol w:w="1843"/>
        <w:gridCol w:w="1843"/>
      </w:tblGrid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4 427 5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 166 379,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9 548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Hlk201128234"/>
            <w:r>
              <w:rPr>
                <w:rFonts w:cs="Times New Roman" w:ascii="Times New Roman" w:hAnsi="Times New Roman"/>
                <w:sz w:val="20"/>
                <w:szCs w:val="20"/>
              </w:rPr>
              <w:t>3 490 002 509,09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4 665 06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62 559,00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847 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258 7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762 52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03 8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Переславль-Залесского муниципального округа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15" w:name="_Hlk195711624"/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образования и молодежная политика 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Переславль-Залесского муниципального округа Ярослав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883 812, 93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518 299 140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16" w:name="_Hlk1908497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Переславль-Залесского муниципального округа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 232,0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8 954 730,0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3 706 4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9 420 125,2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0 243 144,0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0 825 569,6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Переславль-Залесском муниципальном округе Ярославской области» на 217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75 641 716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Переславль-Залесского муниципального округа Ярославской области» на 2 637 5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0 501 0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Переславль-Залесском муниципальном округе Ярославской области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 307 50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</w:t>
      </w:r>
      <w:bookmarkStart w:id="17" w:name="_Hlk195711656"/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 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в Переславль-Залесском муниципальном округе Ярославской области» на 2 637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3 915 064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749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4 158 6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Переславль-Залесском муниципальном округе Ярославской области» на 35 82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169 679 597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8" w:name="_Hlk187390205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Переславль-Залесского муниципального округа Ярославской области» на 3 333 33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163 821 723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87390205"/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Комплексное развитие сельских территорий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0 190 643,44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Переславль-Залесского муниципального округа Ярославской области по программным мероприят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1560"/>
        <w:gridCol w:w="1560"/>
      </w:tblGrid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5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9 548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0 002 5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4 665 06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4 662 559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Переславль-Залесского муниципального округа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2 273 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0" w:name="_Hlk2011284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6 415 327,47</w:t>
            </w:r>
            <w:bookmarkEnd w:id="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8 299 1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83 812, 9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 478 1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 238 02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59 879,00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6 40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232,0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7 16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965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941 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 954 7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1" w:name="_Hlk20339833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3 232,07</w:t>
            </w:r>
            <w:bookmarkEnd w:id="21"/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457 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75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75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2 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5 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 03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 232,07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68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06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06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6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1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1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Переславль-Залесского муниципального округа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285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285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14 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0 1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0 1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0 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 9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 97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657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243 14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243 14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2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07 7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07 7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4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4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641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7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424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641 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7 00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1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37 5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277 5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 915 0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637 5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8 8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86 3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37 5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28 7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28 7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59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90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15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49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49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 4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 4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75 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715 4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679 5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20,0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821 7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33 334,0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1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Переславль-Залесского муниципального округа Ярославской области по непрограммным мероприятиям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407 88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76 528 742,07 рублей);</w:t>
      </w:r>
      <w:bookmarkStart w:id="22" w:name="_Hlk18845333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 расходов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ным фондам местных администраций на 600 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общая сумма непрограммного мероприятия составит 5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ю других обязательств государства</w:t>
      </w:r>
      <w:r>
        <w:rPr/>
        <w:t xml:space="preserve"> </w:t>
      </w:r>
      <w:bookmarkStart w:id="23" w:name="_Hlk203400240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  1 852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27 552 695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3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в области жилищного хозяйства на     217 000,00 рублей </w:t>
      </w:r>
      <w:bookmarkStart w:id="24" w:name="_Hlk203400612"/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4 113 323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 субсидии бюджетным учреждениям на иные цел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60 940,00 рублей </w:t>
      </w:r>
      <w:r>
        <w:rPr>
          <w:rFonts w:cs="Times New Roman" w:ascii="Times New Roman" w:hAnsi="Times New Roman"/>
          <w:sz w:val="24"/>
          <w:szCs w:val="24"/>
        </w:rPr>
        <w:t>(общая сумма   составит 60 9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End w:id="22"/>
      <w:r>
        <w:rPr>
          <w:rFonts w:cs="Times New Roman" w:ascii="Times New Roman" w:hAnsi="Times New Roman"/>
          <w:sz w:val="24"/>
          <w:szCs w:val="24"/>
        </w:rPr>
        <w:t>- по другим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5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1559"/>
        <w:gridCol w:w="1559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5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847 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 258 7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 762 5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503 82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олномочий РФ по государственной регистрации актов гражданского состоя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20 8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28 74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407 88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5" w:name="_Hlk19335251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6" w:name="_Hlk203400018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6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00 6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52 6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52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7" w:name="_Hlk203400223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13 3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7 00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бсидия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 94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Переславль-Залесского муниципального округа Ярославской области по главным распорядителям бюджетных средств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образования Администрации </w:t>
      </w:r>
      <w:bookmarkStart w:id="28" w:name="_Hlk187661851"/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8"/>
      <w:r>
        <w:rPr>
          <w:rFonts w:cs="Times New Roman" w:ascii="Times New Roman" w:hAnsi="Times New Roman"/>
          <w:b/>
          <w:sz w:val="24"/>
          <w:szCs w:val="24"/>
        </w:rPr>
        <w:t xml:space="preserve">на 1 746 000,7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612 156 635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27 650 4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695 6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9" w:name="_Hlk193355318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ереславль-Залесского муниципального округа на 4 208 394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696 036 382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378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Дума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6 759 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Переславль-Залесского муниципального округа на 211 984,2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24 580 287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169 90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главным распорядителям бюджетных средств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4 427 59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 166 379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0" w:name="_Hlk156377158"/>
            <w:bookmarkEnd w:id="3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ОБРАЗОВАНИЯ АДМИНИСТРАЦИИ  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342 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1" w:name="_Hlk20113430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10 410 634,71</w:t>
            </w:r>
            <w:bookmarkEnd w:id="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12 156 63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46 000,7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Переславль-Залесского муниципального округа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2 479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4 815 6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6 575 5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59 879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 478 1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 238 0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759 879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65 0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878,2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Переславль-Залесского муниципального округа 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6 4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 878,2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0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03 9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03 9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2 7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22 7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МП "Охрана окружающей среды в Переславль-Залесском муниципальном округе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07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Переславль-Залес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17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17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СОЦИАЛЬНОЙ ЗАЩИТЫ НАСЕЛЕНИЯ И ТРУД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762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650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650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1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01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01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9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4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44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СОБСТВЕННОСТИ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20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695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695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02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5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5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37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40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00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134 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1 827 9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6 036 3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08 39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4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4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06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706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 ГЦП «Жилище»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ая поддержка молодых семей города Переславль-Залес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285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285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Переславль-Залесского 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  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25 5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641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7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424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641 7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17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37 5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370 2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007 7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37 5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86 3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637 5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21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21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52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10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355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49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49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307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812 1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718 3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76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88 3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821 7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33 33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445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35 4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 336 2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00 82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20 8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28 7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7 88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125 7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974 7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49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0 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13 3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7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 94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О-СЧЕТНАЯ ПАЛАТА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ДУ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9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59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10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10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КУЛЬТУРЫ, ТУРИЗМА, МОЛОДЕЖИ И СПОРТ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 766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 368 3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 580 2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1 984,25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723 5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3 933,9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6 4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232,0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7 166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 1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 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 5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110,3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110,3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8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8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 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61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 073 2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 073 2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35 3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2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 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 8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Переславль-Залесском муниципальном округе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742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94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ФИНАНСОВ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3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9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9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2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труктура прогнозируемых расходов бюджета Переславль-Залесского муниципального округа Ярославской области </w:t>
      </w:r>
      <w:bookmarkStart w:id="32" w:name="_Hlk187391546"/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 классификации расходов бюджетов Российской Федерации </w:t>
      </w:r>
      <w:bookmarkEnd w:id="32"/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, подразделам классификации расходов бюдже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1 155 24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314 790 247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749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          5 740 2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7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 643 745 601,7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947 65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706 843 751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                   2 637 5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9 786 363,1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897 04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608 726 157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60 94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        115 085 0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285 541 432,9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104 168 747,8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разделам, подразделам классификации расходов бюджетов Российской Федерации на 2025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33" w:name="_Hlk156383562"/>
            <w:bookmarkStart w:id="34" w:name="OLE_LINK37"/>
            <w:bookmarkStart w:id="35" w:name="OLE_LINK34"/>
            <w:bookmarkStart w:id="36" w:name="OLE_LINK19"/>
            <w:bookmarkStart w:id="37" w:name="OLE_LINK18"/>
            <w:bookmarkStart w:id="38" w:name="OLE_LINK17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4 427 59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 166 37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9" w:name="OLE_LINK13"/>
            <w:bookmarkStart w:id="40" w:name="OLE_LINK16"/>
            <w:bookmarkStart w:id="41" w:name="OLE_LINK15"/>
            <w:bookmarkStart w:id="42" w:name="OLE_LINK12"/>
            <w:bookmarkStart w:id="43" w:name="OLE_LINK9"/>
            <w:bookmarkStart w:id="44" w:name="OLE_LINK4"/>
            <w:bookmarkStart w:id="45" w:name="OLE_LINK3"/>
            <w:bookmarkStart w:id="46" w:name="OLE_LINK1"/>
            <w:bookmarkStart w:id="47" w:name="OLE_LINK33"/>
            <w:bookmarkStart w:id="48" w:name="OLE_LINK32"/>
            <w:bookmarkStart w:id="49" w:name="OLE_LINK31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378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35 0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90 2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55 24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4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9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0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49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439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28 6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745 6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7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83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896 09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843 7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47 65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8 8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86 36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37 500,00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 226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 829 1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 726 1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97 04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73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4 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_Hlk203401690"/>
            <w:r>
              <w:rPr>
                <w:rFonts w:cs="Times New Roman" w:ascii="Times New Roman" w:hAnsi="Times New Roman"/>
                <w:sz w:val="20"/>
                <w:szCs w:val="20"/>
              </w:rPr>
              <w:t>115 085 026,00</w:t>
            </w:r>
            <w:bookmarkEnd w:id="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940,0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8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41 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41 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6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68 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68 7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6 738 977,69 рублей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51" w:name="_Hlk2011270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38 977,69</w:t>
            </w:r>
            <w:bookmarkEnd w:id="5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 738 97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1 522 2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7 688 6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66 37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8 261 2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14 427 5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 166 3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 характеризуются изменением остатков средств на счетах по учету средств бюджета на     96 738 977,69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Переславль-Залесского муниципального округа Ярославской области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2" w:name="_Hlk193360515"/>
      <w:bookmarkEnd w:id="52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_Hlk203402013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3"/>
      <w:r>
        <w:rPr>
          <w:rFonts w:cs="Times New Roman" w:ascii="Times New Roman" w:hAnsi="Times New Roman"/>
          <w:sz w:val="24"/>
          <w:szCs w:val="24"/>
        </w:rPr>
        <w:t xml:space="preserve">планового объема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3 333 33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908 212 11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3 333 334,0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908 212 11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Hlk193360515"/>
      <w:bookmarkEnd w:id="54"/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843"/>
        <w:gridCol w:w="1559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04 878 7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8 212 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33 334,00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498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10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380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7 713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333 334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4 878 7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5" w:name="_Hlk20340205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8 212 115,00</w:t>
            </w:r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33 334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 034 0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 058 8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5 392 1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333 334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05 2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2 4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2 4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Переславль-Залесского муниципального округа Ярославской области на плановый период 202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542 685 63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542 685 63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7 года: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559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7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42 685 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42 685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969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171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 715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 715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2 685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2 685 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9 923 6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338 6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338 6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69 6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148 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4:00Z</dcterms:created>
  <dc:creator>F</dc:creator>
  <dc:description/>
  <cp:keywords/>
  <dc:language>en-US</dc:language>
  <cp:lastModifiedBy>Admin</cp:lastModifiedBy>
  <cp:lastPrinted>2025-05-19T10:32:00Z</cp:lastPrinted>
  <dcterms:modified xsi:type="dcterms:W3CDTF">2025-07-15T09:18:00Z</dcterms:modified>
  <cp:revision>74</cp:revision>
  <dc:subject/>
  <dc:title/>
</cp:coreProperties>
</file>