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4"/>
          <w:lang w:val="ru-RU"/>
        </w:rPr>
      </w:pPr>
      <w:r>
        <w:rPr>
          <w:sz w:val="24"/>
        </w:rPr>
        <w:t>ЗАКЛЮЧЕНИЕ</w:t>
      </w:r>
      <w:r>
        <w:rPr>
          <w:sz w:val="24"/>
          <w:lang w:val="ru-RU"/>
        </w:rPr>
        <w:t xml:space="preserve"> № 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проекту решения Переславль-Залесской городской Думы «О внесении изменений в решение Переславль-Залесской городской Думы от 09.12.2021 № 10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бюджете городского округа город Переславль-Залесский Ярославской области на 2022 год и плановый период 2023 и 2024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ектом решения Переславль-Залесской городской Думы предлагается внести изменения в решение Переславль-Залесской городской Думы от 09.12.2021 № 100 «О бюджете городского округа город Переславль-Залесский Ярославской области на 2022 год и на плановый период 2023 и 2024 годов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готовки Заключения проект решения Переславль-Залесской городской Думы «О внесении изменений в решение Переславль-Залесской городской Думы от 09.12.2021 № 100 «О бюджете городского округа город Переславль-Залесский Ярославской области на 2022 год и плановый период 2023 и 2024 годов» был получен Контрольно-счетной палатой города Переславля-Залесского от Переславль-Залесской городской Думы 15.07.2022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экспертизы проекта решения проведен анализ предлагаемых изменений бюджетных ассигнований по доходам, расходам и источникам финансирования дефицита бюджета.</w:t>
      </w:r>
    </w:p>
    <w:p>
      <w:pPr>
        <w:pStyle w:val="Heading3"/>
        <w:keepNext w:val="false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cs="Times New Roman"/>
          <w:i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highlight w:val="yellow"/>
          <w:u w:val="single"/>
          <w:lang w:val="ru-RU"/>
        </w:rPr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1. Характеристика предлагаемых изменений бюджета 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городского округа город Переславль-Залесский Ярославской области на 2022 год 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 w:val="false"/>
          <w:iCs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В результате вносимых изменений</w:t>
      </w:r>
      <w:r>
        <w:rPr>
          <w:rFonts w:cs="Times New Roman" w:ascii="Times New Roman" w:hAnsi="Times New Roman"/>
          <w:sz w:val="24"/>
          <w:szCs w:val="24"/>
        </w:rPr>
        <w:t xml:space="preserve"> в бюджет городского округа город Переславль-</w:t>
      </w:r>
      <w:r>
        <w:rPr>
          <w:rFonts w:cs="Times New Roman" w:ascii="Times New Roman" w:hAnsi="Times New Roman"/>
          <w:sz w:val="24"/>
          <w:szCs w:val="24"/>
          <w:u w:val="single"/>
        </w:rPr>
        <w:t>Залесский Ярославской области на 2022 год планируе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доходам бюджет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бъем </w:t>
      </w:r>
      <w:r>
        <w:rPr>
          <w:rFonts w:cs="Times New Roman" w:ascii="Times New Roman" w:hAnsi="Times New Roman"/>
          <w:sz w:val="24"/>
          <w:szCs w:val="24"/>
        </w:rPr>
        <w:t xml:space="preserve">доходов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ит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на</w:t>
      </w:r>
      <w:r>
        <w:rPr>
          <w:rFonts w:cs="Times New Roman" w:ascii="Times New Roman" w:hAnsi="Times New Roman"/>
          <w:b/>
          <w:sz w:val="24"/>
          <w:szCs w:val="24"/>
        </w:rPr>
        <w:t xml:space="preserve"> 302 677,00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мый </w:t>
      </w:r>
      <w:r>
        <w:rPr>
          <w:rFonts w:cs="Times New Roman" w:ascii="Times New Roman" w:hAnsi="Times New Roman"/>
          <w:sz w:val="24"/>
          <w:szCs w:val="24"/>
          <w:lang w:val="en-US"/>
        </w:rPr>
        <w:t>общий объем доходов состав</w:t>
      </w:r>
      <w:r>
        <w:rPr>
          <w:rFonts w:cs="Times New Roman" w:ascii="Times New Roman" w:hAnsi="Times New Roman"/>
          <w:sz w:val="24"/>
          <w:szCs w:val="24"/>
        </w:rPr>
        <w:t xml:space="preserve">ит 2 509 543 608,00 </w:t>
      </w:r>
      <w:r>
        <w:rPr>
          <w:rFonts w:cs="Times New Roman" w:ascii="Times New Roman" w:hAnsi="Times New Roman"/>
          <w:sz w:val="24"/>
          <w:szCs w:val="24"/>
          <w:lang w:val="en-US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 расходам бюдже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овый объем расходов </w:t>
      </w:r>
      <w:r>
        <w:rPr>
          <w:rFonts w:cs="Times New Roman" w:ascii="Times New Roman" w:hAnsi="Times New Roman"/>
          <w:b/>
          <w:sz w:val="24"/>
          <w:szCs w:val="24"/>
        </w:rPr>
        <w:t>увеличить на 302 677,00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уемый общий объем расходов составит 2 577 879 173,38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о дефициту бюджета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овый дефицит бюджета не изменится;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мый дефицит бюджета составит   68 335 565,38 рублей.  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а Переславля-Залесского Ярославской области на 2022 год: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Cs/>
          <w:sz w:val="24"/>
          <w:szCs w:val="24"/>
          <w:lang w:val="ru-RU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701"/>
        <w:gridCol w:w="1701"/>
        <w:gridCol w:w="1843"/>
      </w:tblGrid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00 от 09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-я редакция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58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0.06.20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-я редакция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8.07.202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6-й редакц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43 130 4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509 240 9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509 543 60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02 677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408 008 4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577 576 496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577 879 173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02 677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-» Дефицит бюджета 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+» Профицит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4 87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8 335 565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8 335 565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решения Переславль-Залесской городской Думы от 09.12.2021 № 100 «О бюджете городского округа город Переславль-Залесский Ярославской области на 2022 год и планов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2023 и 2024 годов» с учетом 7-и изменений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ходы бюджета </w:t>
      </w:r>
      <w:r>
        <w:rPr>
          <w:rFonts w:cs="Times New Roman" w:ascii="Times New Roman" w:hAnsi="Times New Roman"/>
          <w:b/>
          <w:sz w:val="24"/>
          <w:szCs w:val="24"/>
        </w:rPr>
        <w:t>увеличиваются на 166 413 141,00 рублей</w:t>
      </w:r>
      <w:r>
        <w:rPr>
          <w:rFonts w:cs="Times New Roman" w:ascii="Times New Roman" w:hAnsi="Times New Roman"/>
          <w:sz w:val="24"/>
          <w:szCs w:val="24"/>
        </w:rPr>
        <w:t>, в том числе за сч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безвозмездных поступлений на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65 378 141,00 </w:t>
      </w:r>
      <w:r>
        <w:rPr>
          <w:rFonts w:cs="Times New Roman" w:ascii="Times New Roman" w:hAnsi="Times New Roman"/>
          <w:sz w:val="24"/>
          <w:szCs w:val="24"/>
        </w:rPr>
        <w:t xml:space="preserve">рублей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налоговые и неналоговые доходы увеличатся на </w:t>
      </w:r>
      <w:r>
        <w:rPr>
          <w:rFonts w:cs="Times New Roman" w:ascii="Times New Roman" w:hAnsi="Times New Roman"/>
          <w:sz w:val="24"/>
          <w:szCs w:val="24"/>
          <w:u w:val="single"/>
        </w:rPr>
        <w:t>1 035 000,00 рубл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бюджета </w:t>
      </w:r>
      <w:r>
        <w:rPr>
          <w:rFonts w:cs="Times New Roman" w:ascii="Times New Roman" w:hAnsi="Times New Roman"/>
          <w:b/>
          <w:sz w:val="24"/>
          <w:szCs w:val="24"/>
        </w:rPr>
        <w:t>увеличиваются на 169 870 706,38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ефицит бюджета </w:t>
      </w:r>
      <w:r>
        <w:rPr>
          <w:rFonts w:cs="Times New Roman" w:ascii="Times New Roman" w:hAnsi="Times New Roman"/>
          <w:b/>
          <w:sz w:val="24"/>
          <w:szCs w:val="24"/>
        </w:rPr>
        <w:t>увеличивается на 3 457 565,38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2.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Характеристика предлагаемых изменений доходов бюджета 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городского округа город Переславл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>ь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-Залесск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>ий Ярославской области на 2022 год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i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доходной части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округа город </w:t>
      </w:r>
      <w:r>
        <w:rPr>
          <w:rFonts w:cs="Times New Roman" w:ascii="Times New Roman" w:hAnsi="Times New Roman"/>
          <w:sz w:val="24"/>
          <w:szCs w:val="24"/>
          <w:u w:val="single"/>
        </w:rPr>
        <w:t>Переславль-Залесский Ярославской области на 2022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тупления налоговых доходов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налоговых и неналоговых доходов составит 649 815 00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поступления </w:t>
      </w:r>
      <w:r>
        <w:rPr>
          <w:rFonts w:cs="Times New Roman" w:ascii="Times New Roman" w:hAnsi="Times New Roman"/>
          <w:b/>
          <w:sz w:val="24"/>
          <w:szCs w:val="24"/>
        </w:rPr>
        <w:t>безвозмездных поступл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302 677,00 рублей </w:t>
      </w:r>
      <w:r>
        <w:rPr>
          <w:rFonts w:cs="Times New Roman" w:ascii="Times New Roman" w:hAnsi="Times New Roman"/>
          <w:sz w:val="24"/>
          <w:szCs w:val="24"/>
        </w:rPr>
        <w:t>(общая сумма безвозмездных поступлений составит 1 859 728 608,00 рублей).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групп прогнозируемых доходов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Ярославской области на 2022 год: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701"/>
        <w:gridCol w:w="1701"/>
        <w:gridCol w:w="1985"/>
      </w:tblGrid>
      <w:tr>
        <w:trPr>
          <w:trHeight w:val="5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доходов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00 от 09.12.20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-я редакция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2 год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58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0.06.20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-я редакция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 28.07.2022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6-й редакции</w:t>
            </w:r>
          </w:p>
        </w:tc>
      </w:tr>
      <w:tr>
        <w:trPr>
          <w:trHeight w:val="1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343 130 4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509 240 9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509 543 60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02 677,00</w:t>
            </w:r>
          </w:p>
        </w:tc>
      </w:tr>
      <w:tr>
        <w:trPr>
          <w:trHeight w:val="1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 7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9 8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9 815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безвозмездны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94 350 4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59 425 9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59 728 60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02 677,00</w:t>
            </w:r>
          </w:p>
        </w:tc>
      </w:tr>
    </w:tbl>
    <w:p>
      <w:pPr>
        <w:pStyle w:val="Style25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гнозируемых налоговых и неналоговых доходов бюджета 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рославской области в 2022 году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налоговых и неналоговых доходов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</w:t>
      </w:r>
      <w:r>
        <w:rPr>
          <w:rFonts w:cs="Times New Roman" w:ascii="Times New Roman" w:hAnsi="Times New Roman"/>
          <w:sz w:val="24"/>
          <w:szCs w:val="24"/>
          <w:u w:val="single"/>
        </w:rPr>
        <w:t>округа город Переславль-Залесский Ярославской области на 2022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ступ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налоговых доходов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налоговых доходов составит 581 431 436,00 рублей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оступ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неналоговых доходов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неналоговых доходов составит 68 383 464,00 рублей).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рогнозируемых налоговых и неналоговых доходов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Ярославской области на 2022 год: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20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701"/>
        <w:gridCol w:w="1701"/>
        <w:gridCol w:w="1985"/>
      </w:tblGrid>
      <w:tr>
        <w:trPr>
          <w:trHeight w:val="4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х и неналоговых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00 от 09.12.20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-я редакция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58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0.06.20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-я редакция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8.07.202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6-й редакции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е и неналоговые доходы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8 7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9 8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9 815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налоговые доходы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80 396 5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81 431 5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81 431 53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 на доходы физических лиц</w:t>
            </w:r>
          </w:p>
          <w:p>
            <w:pPr>
              <w:pStyle w:val="Normal"/>
              <w:tabs>
                <w:tab w:val="clear" w:pos="708"/>
                <w:tab w:val="left" w:pos="37" w:leader="none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 180 4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 180 4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 180 43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79" w:leader="none"/>
                <w:tab w:val="left" w:pos="1414" w:leader="none"/>
              </w:tabs>
              <w:spacing w:before="280" w:after="0"/>
              <w:ind w:right="-1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487 4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487 4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487 4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ind w:right="-1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налог, взимаемый в связи с применением патентной систем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9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9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9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 156 7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 156 7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 156 70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емельный </w:t>
            </w:r>
          </w:p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 049 9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 084 9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 084 91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239 0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239 0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239 0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 неналоговые доходы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8 383 4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8 383 4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8 383 46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4" w:leader="none"/>
                <w:tab w:val="left" w:pos="179" w:leader="none"/>
              </w:tabs>
              <w:spacing w:before="0" w:after="0"/>
              <w:ind w:lef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77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77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775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4" w:leader="none"/>
                <w:tab w:val="left" w:pos="179" w:leader="none"/>
              </w:tabs>
              <w:spacing w:before="280" w:after="0"/>
              <w:ind w:lef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303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307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307 7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доходы от использования имущества и прав, находящегося государственной и муниципальной собственности (за исключением имущества бюджетных и автономных учреждений, а также имущества государственных муниципальных унитарных предприятий, в т.ч.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932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932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932 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та за негативное воздействие на окружающую сре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 от оказании платных услуг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793 0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793 0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793 00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-108" w:leader="none"/>
                <w:tab w:val="left" w:pos="37" w:leader="none"/>
                <w:tab w:val="left" w:pos="17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987 8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987 8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987 8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7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66 7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66 7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66 78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8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90 7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90 7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90 70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Структура прогнозируемых безвозмездных поступлений в бюдж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Ярославской области в 2022 году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безвозмездных поступлений</w:t>
      </w:r>
      <w:r>
        <w:rPr>
          <w:rFonts w:cs="Times New Roman" w:ascii="Times New Roman" w:hAnsi="Times New Roman"/>
          <w:sz w:val="24"/>
          <w:szCs w:val="24"/>
        </w:rPr>
        <w:t xml:space="preserve"> в бюджет городского округа </w:t>
      </w:r>
      <w:r>
        <w:rPr>
          <w:rFonts w:cs="Times New Roman" w:ascii="Times New Roman" w:hAnsi="Times New Roman"/>
          <w:sz w:val="24"/>
          <w:szCs w:val="24"/>
          <w:u w:val="single"/>
        </w:rPr>
        <w:t>город Переславль-Залесский Ярославской области на 2022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поступлений </w:t>
      </w:r>
      <w:r>
        <w:rPr>
          <w:rFonts w:cs="Times New Roman" w:ascii="Times New Roman" w:hAnsi="Times New Roman"/>
          <w:b/>
          <w:sz w:val="24"/>
          <w:szCs w:val="24"/>
        </w:rPr>
        <w:t xml:space="preserve">дотаций на 12 702 677,00 рублей </w:t>
      </w:r>
      <w:r>
        <w:rPr>
          <w:rFonts w:cs="Times New Roman" w:ascii="Times New Roman" w:hAnsi="Times New Roman"/>
          <w:sz w:val="24"/>
          <w:szCs w:val="24"/>
        </w:rPr>
        <w:t>(общая сумма дотаций составит 232 262 265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 уменьшением </w:t>
      </w:r>
      <w:r>
        <w:rPr>
          <w:rFonts w:cs="Times New Roman" w:ascii="Times New Roman" w:hAnsi="Times New Roman"/>
          <w:sz w:val="24"/>
          <w:szCs w:val="24"/>
        </w:rPr>
        <w:t xml:space="preserve">поступ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субсидий на 12 400 000,00 рублей </w:t>
      </w:r>
      <w:r>
        <w:rPr>
          <w:rFonts w:cs="Times New Roman" w:ascii="Times New Roman" w:hAnsi="Times New Roman"/>
          <w:sz w:val="24"/>
          <w:szCs w:val="24"/>
        </w:rPr>
        <w:t>(общая сумма субсидий составит 226 971 399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упления </w:t>
      </w:r>
      <w:r>
        <w:rPr>
          <w:rFonts w:cs="Times New Roman" w:ascii="Times New Roman" w:hAnsi="Times New Roman"/>
          <w:b/>
          <w:sz w:val="24"/>
          <w:szCs w:val="24"/>
        </w:rPr>
        <w:t>субвенций не изменятся (</w:t>
      </w:r>
      <w:r>
        <w:rPr>
          <w:rFonts w:cs="Times New Roman" w:ascii="Times New Roman" w:hAnsi="Times New Roman"/>
          <w:sz w:val="24"/>
          <w:szCs w:val="24"/>
        </w:rPr>
        <w:t>общая сумма субвенций составит 1 328 390 377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я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ых межбюджетные трансфертов не изменятся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субвенций составит 72 104 567,00 рублей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рогнозируемых безвозмездных поступлений в бюджет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Ярославской области на 2022 год:</w:t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701"/>
        <w:gridCol w:w="1701"/>
        <w:gridCol w:w="1985"/>
      </w:tblGrid>
      <w:tr>
        <w:trPr>
          <w:trHeight w:val="4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0" w:name="OLE_LINK6"/>
            <w:bookmarkStart w:id="1" w:name="OLE_LINK5"/>
            <w:bookmarkEnd w:id="0"/>
            <w:bookmarkEnd w:id="1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езвозмездных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уп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00 от 09.12.20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-я редакция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58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0.06.20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-я редакция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8.07.202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6-й редакции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ступления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694 350 4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859 425 9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859 728 60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02 677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 Безвозмездные поступлен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от других бюджетов бюджетной системы РФ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694 350 4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859 425 9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859 728 60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02 677,00</w:t>
            </w:r>
          </w:p>
        </w:tc>
      </w:tr>
      <w:tr>
        <w:trPr>
          <w:trHeight w:val="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дот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 95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 559 5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 262 26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2 702 677,00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bookmarkStart w:id="2" w:name="OLE_LINK14"/>
            <w:bookmarkEnd w:id="2"/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субсид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 630 48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 371 3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 971 39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2 400 000,00</w:t>
            </w:r>
          </w:p>
        </w:tc>
      </w:tr>
      <w:tr>
        <w:trPr>
          <w:trHeight w:val="2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bookmarkStart w:id="3" w:name="OLE_LINK11"/>
            <w:bookmarkEnd w:id="3"/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субвен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95 761 9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28 390 3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28 390 37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 104 5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104 56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iCs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 xml:space="preserve">3. 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val="en-US"/>
        </w:rPr>
        <w:t xml:space="preserve">Характеристика предлагаемых изменений 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расходов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val="en-US"/>
        </w:rPr>
        <w:t xml:space="preserve"> бюджета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val="en-US"/>
        </w:rPr>
        <w:t>городского округа город Переславл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ь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val="en-US"/>
        </w:rPr>
        <w:t>-Залесск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ий Ярославской области на 2022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расходной част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юджета городского округа город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ереславль-Залесский Ярославской области на 2022 год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характеризу</w:t>
      </w:r>
      <w:r>
        <w:rPr>
          <w:rFonts w:cs="Times New Roman" w:ascii="Times New Roman" w:hAnsi="Times New Roman"/>
          <w:sz w:val="24"/>
          <w:szCs w:val="24"/>
          <w:u w:val="single"/>
        </w:rPr>
        <w:t>ются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ледующи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финансирования программных мероприятий </w:t>
      </w:r>
      <w:r>
        <w:rPr>
          <w:rFonts w:cs="Times New Roman" w:ascii="Times New Roman" w:hAnsi="Times New Roman"/>
          <w:b/>
          <w:sz w:val="24"/>
          <w:szCs w:val="24"/>
        </w:rPr>
        <w:t xml:space="preserve">на 302 677,00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по программным мероприятиям составит </w:t>
      </w:r>
      <w:r>
        <w:rPr>
          <w:rFonts w:cs="Times New Roman" w:ascii="Times New Roman" w:hAnsi="Times New Roman"/>
          <w:b/>
          <w:sz w:val="24"/>
          <w:szCs w:val="24"/>
        </w:rPr>
        <w:t xml:space="preserve">2 406 028 294,41 </w:t>
      </w:r>
      <w:r>
        <w:rPr>
          <w:rFonts w:cs="Times New Roman" w:ascii="Times New Roman" w:hAnsi="Times New Roman"/>
          <w:sz w:val="24"/>
          <w:szCs w:val="24"/>
        </w:rPr>
        <w:t>рубл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инансирование непрограммных мероприятий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ится </w:t>
      </w:r>
      <w:r>
        <w:rPr>
          <w:rFonts w:cs="Times New Roman" w:ascii="Times New Roman" w:hAnsi="Times New Roman"/>
          <w:sz w:val="24"/>
          <w:szCs w:val="24"/>
        </w:rPr>
        <w:t>(общая сумма по непрограммным мероприятиям составит 171 850 878,97 рублей).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групп прогнозируемых расходов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а городского округа город Переславль-Залесский Ярославской области на 2022 год: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20"/>
        <w:jc w:val="right"/>
        <w:rPr/>
      </w:pPr>
      <w:r>
        <w:rPr/>
        <w:t>(рублей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701"/>
        <w:gridCol w:w="1701"/>
        <w:gridCol w:w="1985"/>
      </w:tblGrid>
      <w:tr>
        <w:trPr>
          <w:trHeight w:val="1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00 от 09.12.20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-я редакция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58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0.06.20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-я редакция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8.07.202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6-й редакции</w:t>
            </w:r>
          </w:p>
        </w:tc>
      </w:tr>
      <w:tr>
        <w:trPr>
          <w:trHeight w:val="1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408 008 4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577 576 496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577 879 173,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02 677,00</w:t>
            </w:r>
          </w:p>
        </w:tc>
      </w:tr>
      <w:tr>
        <w:trPr>
          <w:trHeight w:val="1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58 484 12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05 725 617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06 028 294,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02 677,00</w:t>
            </w:r>
          </w:p>
        </w:tc>
      </w:tr>
      <w:tr>
        <w:trPr>
          <w:trHeight w:val="2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 524 34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 850 878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 850 878,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Структура прогнозируемых расходов бюджета городского округа город Переславль-Залесский Ярославской области по программным мероприяти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2022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расходной части бюджета городского округа город Переславль-Залесский </w:t>
      </w:r>
      <w:r>
        <w:rPr>
          <w:rFonts w:cs="Times New Roman" w:ascii="Times New Roman" w:hAnsi="Times New Roman"/>
          <w:b/>
          <w:sz w:val="24"/>
          <w:szCs w:val="24"/>
        </w:rPr>
        <w:t>по 13 программным мероприятиям</w:t>
      </w:r>
      <w:r>
        <w:rPr>
          <w:rFonts w:cs="Times New Roman" w:ascii="Times New Roman" w:hAnsi="Times New Roman"/>
          <w:sz w:val="24"/>
          <w:szCs w:val="24"/>
        </w:rPr>
        <w:t xml:space="preserve"> на 2022 год характеризуются </w:t>
      </w:r>
      <w:r>
        <w:rPr>
          <w:rFonts w:cs="Times New Roman" w:ascii="Times New Roman" w:hAnsi="Times New Roman"/>
          <w:sz w:val="24"/>
          <w:szCs w:val="24"/>
          <w:u w:val="single"/>
        </w:rPr>
        <w:t>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Развитие образования и молодежная политика городского округа город Переславль-Залесский Ярославской област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10 910,92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муниципальной программы составит 1 124 180 346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Социальная поддержка населения городского округа город Переславль-Залесский Ярославской област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10 910,92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602 048 540,59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асходы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Обеспечение доступным и комфортным жильем населения городского округа город Переславль-Залесский Ярославской области»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50 680 421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на </w:t>
      </w:r>
      <w:r>
        <w:rPr>
          <w:rFonts w:cs="Times New Roman" w:ascii="Times New Roman" w:hAnsi="Times New Roman"/>
          <w:b/>
          <w:sz w:val="24"/>
          <w:szCs w:val="24"/>
        </w:rPr>
        <w:t>МП «Обеспечение общественного порядка и противодействие преступности на территории городского округа город Переславль-Залесский Ярославской области» не изменятся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муниципальной программы составит 3 829 313,00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сходы на</w:t>
      </w:r>
      <w:r>
        <w:rPr>
          <w:rFonts w:cs="Times New Roman" w:ascii="Times New Roman" w:hAnsi="Times New Roman"/>
          <w:b/>
          <w:sz w:val="24"/>
          <w:szCs w:val="24"/>
        </w:rPr>
        <w:t xml:space="preserve"> МП «Развитие физической культуры, культуры и туризма в городском округе город Переславль-Залесски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рославской област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 изменятся (</w:t>
      </w:r>
      <w:r>
        <w:rPr>
          <w:rFonts w:cs="Times New Roman" w:ascii="Times New Roman" w:hAnsi="Times New Roman"/>
          <w:sz w:val="24"/>
          <w:szCs w:val="24"/>
        </w:rPr>
        <w:t>общая сумма муниципальной программы составит 114 860 430,0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Обеспечение качественными коммунальными услугами населения городского округа город Переславль-Залесски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Ярославской области» на 12 400 000,00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43 471 727,02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ходы на </w:t>
      </w:r>
      <w:r>
        <w:rPr>
          <w:rFonts w:cs="Times New Roman" w:ascii="Times New Roman" w:hAnsi="Times New Roman"/>
          <w:b/>
          <w:sz w:val="24"/>
          <w:szCs w:val="24"/>
        </w:rPr>
        <w:t>МП «Развитие дорожного хозяйства в городском округе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рославской области» не изменятся (</w:t>
      </w:r>
      <w:r>
        <w:rPr>
          <w:rFonts w:cs="Times New Roman" w:ascii="Times New Roman" w:hAnsi="Times New Roman"/>
          <w:sz w:val="24"/>
          <w:szCs w:val="24"/>
        </w:rPr>
        <w:t>общая сумма муниципальной программы составит 169 162 944,76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на </w:t>
      </w:r>
      <w:r>
        <w:rPr>
          <w:rFonts w:cs="Times New Roman" w:ascii="Times New Roman" w:hAnsi="Times New Roman"/>
          <w:b/>
          <w:sz w:val="24"/>
          <w:szCs w:val="24"/>
        </w:rPr>
        <w:t>МП «Развитие сельского хозяйства городского округа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рославской области» не изменятся (</w:t>
      </w:r>
      <w:r>
        <w:rPr>
          <w:rFonts w:cs="Times New Roman" w:ascii="Times New Roman" w:hAnsi="Times New Roman"/>
          <w:sz w:val="24"/>
          <w:szCs w:val="24"/>
        </w:rPr>
        <w:t>общая сумма муниципальной программы составит 4 102 974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на </w:t>
      </w:r>
      <w:r>
        <w:rPr>
          <w:rFonts w:cs="Times New Roman" w:ascii="Times New Roman" w:hAnsi="Times New Roman"/>
          <w:b/>
          <w:sz w:val="24"/>
          <w:szCs w:val="24"/>
        </w:rPr>
        <w:t>МП «Энергоэффективность в городском округе город Переславль-Залесски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Ярославской области»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3 900 739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Охрана окружающей среды в городском округе город Переславль-Залесски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Ярославской области» на 302 677,00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58 360 158,55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ходы на </w:t>
      </w:r>
      <w:r>
        <w:rPr>
          <w:rFonts w:cs="Times New Roman" w:ascii="Times New Roman" w:hAnsi="Times New Roman"/>
          <w:b/>
          <w:sz w:val="24"/>
          <w:szCs w:val="24"/>
        </w:rPr>
        <w:t>МП «Защита населения на территории городского округа город Переславль-Залесски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Ярославской области от чрезвычайных ситуаций и обеспечение пожарной безопасности»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25 400 450,99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ходы на </w:t>
      </w:r>
      <w:r>
        <w:rPr>
          <w:rFonts w:cs="Times New Roman" w:ascii="Times New Roman" w:hAnsi="Times New Roman"/>
          <w:b/>
          <w:sz w:val="24"/>
          <w:szCs w:val="24"/>
        </w:rPr>
        <w:t>МП «Обеспечение функционирования и развития муниципальной службы в городском округе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Ярославской области» не изменятся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муниципальной программы составит 118 315 953,50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Формирование современной городской среды на территории городского округа город Переславль-Залесский Ярославской области» на 12 400 000,00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87 714 296,00 руб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рогнозируемых расходов бюджета городского округа гор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ереславль-Залесский Ярославской области по программным мероприятиям на 2022 год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701"/>
        <w:gridCol w:w="1701"/>
        <w:gridCol w:w="1701"/>
      </w:tblGrid>
      <w:tr>
        <w:trPr>
          <w:trHeight w:val="3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много мероприятия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00 от 09.12.20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-я редакция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 2022 год 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58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0.06.20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-я редакция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2 год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8.07.20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6-й редакции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граммные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роприятия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258 484 12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405 725 617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406 028 294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02 677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МП «Развитие образования и молодежная политика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67 682 4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124 191 256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24 180 3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0 910,92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ЦП «Обеспечение функционирования и развития муниципальной системы образования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61 992 6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 116 585 764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6 576 395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9 369,64</w:t>
            </w:r>
          </w:p>
        </w:tc>
      </w:tr>
      <w:tr>
        <w:trPr>
          <w:trHeight w:val="1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ЦП «Молодеж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489 8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338 9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37 362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 541,28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Патриотическое воспитание граждан Российской Федерации, проживающих на территории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 5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 5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МП «Социальная поддержка населения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 417 5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2 037 629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2 048 540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0 910,92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Социальная поддержка населения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 092 29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 522 8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 522 8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беспечение отдыха и оздоровления детей городского округа город Переславль-Залесский Ярославской области в каникулярный пери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715 0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904 662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15 573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0 910,92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Поддержка социально ориентированных некоммерческих организаций в городском округе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е Переславле-Залесском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 1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 1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 1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МП «Обеспечение доступным и комфортным жильем населения городского округа города Переславля-Залесск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 912 7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 680 4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 680 4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Жилище» всего, в т.ч.: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416 6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360 9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360 9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ереселение граждан из жилищного фонда городского округа города Переславля-Залесского Ярославской области, признанного непригодным для проживания, и (или) с высоким уровнем 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 766 9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 795 5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 795 5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униципальная поддержка молодых семей городского округа города Переславля-Залесского Ярославской области в приобретении (строительстве) жил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 862 8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 807 1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 807 1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осударственная и муниципальная поддержка граждан городского округа города Переславля-Залесского Ярославской области в сфере ипотечного кредит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86 8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58 2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58 2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АП «Переселение граждан из аварийного фонда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 496 1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319 5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319 5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 МП «Обеспечение общественного порядка и противодействие преступности на территории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467 0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829 3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829 3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Борьба с преступностью на территории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35 0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97 3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97 3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Профилактика безнадзорности, правонарушений и защита прав несовершеннолетних на территории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Гармонизация межнациональных отношений в городском округе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Развитие казачества в городском округе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 МП «Развитие физической культуры, культуры и туризма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Ярославской области»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.ч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2 549 8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4 860 4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4 860 4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ЦП «Развитие культуры и искусства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 835 8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 146 4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 146 4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Развитие физической культуры и спорта на территории 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713 9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713 9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713 9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 МП «Обеспечение качественными коммунальными услугами населения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 689 8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 871 727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 471 727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2 400 0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Комплексная программа модернизации и реформирования жилищно-коммунального хозяйства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 889 8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 071 727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671 727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2 400 0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Развитие градостроительной документации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 МП «Развитие дорожного хозяйства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1 460 3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9 162 94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9 162 94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Сохранность автомобильных дорог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 460 3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 162 94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 162 94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 МП «Развитие сельского хозяйства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097 5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102 9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102 9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 МП «Энергоэффективность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Ярославской области»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711 4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900 7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900 7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Энергосбережение и повышение энергетической эффективности на территории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11 4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00 7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0 7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 МП «Охрана окружающей среды в городском округе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 498 6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 057 481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 360 158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02 677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храна окружающей среды в г. Переславле-Залесском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045 0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381 887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06 887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825 0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Благоустройство территории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453 5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 675 594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153 271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522 323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. МП «Защита населения на территории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 от чрезвычайных ситуаций и обеспечение пожарной безопасности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 541 0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 400 450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 400 450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беспечение первичных мер пожарной безопасности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359 373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359 373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ЦП «Обеспечение деятельности Администрации и совершенствование Единой дежурно-диспетчерской службы город Переславль-Залесский Ярославской области»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141 0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641 0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641 0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 внедрении аппаратно-программного комплекса «Безопасный гор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.  МП «Обеспечение функционирования и развития муниципальной служб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7 892 05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8 315 95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8 315 95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. МП «Формирование современной городской среды на территории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563 5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 314 2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 714 2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2 400 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Структура прогнозируемых расходов бюджета городского округа город Переславль-Залесский Ярославской области по непрограммным мероприятиям в 2022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расходной части бюджета городского округа город Переславль-Залесский </w:t>
      </w:r>
      <w:r>
        <w:rPr>
          <w:rFonts w:cs="Times New Roman" w:ascii="Times New Roman" w:hAnsi="Times New Roman"/>
          <w:b/>
          <w:sz w:val="24"/>
          <w:szCs w:val="24"/>
        </w:rPr>
        <w:t>по 18 непрограммным мероприятиям</w:t>
      </w:r>
      <w:r>
        <w:rPr>
          <w:rFonts w:cs="Times New Roman" w:ascii="Times New Roman" w:hAnsi="Times New Roman"/>
          <w:sz w:val="24"/>
          <w:szCs w:val="24"/>
        </w:rPr>
        <w:t xml:space="preserve"> на 2022 год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</w:rPr>
        <w:t>обслуживание деятельности подведомственных учреждений на 50 000,00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непрограммного мероприятия составит 52 992 868,51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меньш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</w:t>
      </w:r>
      <w:r>
        <w:rPr>
          <w:rFonts w:cs="Times New Roman" w:ascii="Times New Roman" w:hAnsi="Times New Roman"/>
          <w:b/>
          <w:sz w:val="24"/>
          <w:szCs w:val="24"/>
        </w:rPr>
        <w:t>на мероприятия в области жилищного хозяйства на 50 000,00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непрограммного мероприятия составит 17 970 366,49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другим 16 </w:t>
      </w:r>
      <w:r>
        <w:rPr>
          <w:rFonts w:cs="Times New Roman" w:ascii="Times New Roman" w:hAnsi="Times New Roman"/>
          <w:sz w:val="24"/>
          <w:szCs w:val="24"/>
        </w:rPr>
        <w:t xml:space="preserve">непрограммным мероприятиям </w:t>
      </w:r>
      <w:r>
        <w:rPr>
          <w:rFonts w:cs="Times New Roman" w:ascii="Times New Roman" w:hAnsi="Times New Roman"/>
          <w:b/>
          <w:sz w:val="24"/>
          <w:szCs w:val="24"/>
        </w:rPr>
        <w:t>расходы не изменятс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рогнозируемых расходов бюджета городского округа город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славль-Залесский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рославской области по непрограммным мероприятиям на 2022 год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701"/>
        <w:gridCol w:w="1701"/>
        <w:gridCol w:w="1701"/>
      </w:tblGrid>
      <w:tr>
        <w:trPr>
          <w:trHeight w:val="6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рограммного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00 от 09.12.20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-я редакция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2 год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58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0.06.20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-я редакция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2 год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8.07.20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6-й редакции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рограммные мероприятия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9 524 34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1 850 878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1 850 878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существление полномочий по составлению (изменению и дополнению) списков в присяжные заседатели федеральных судов общей юрисди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 2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 2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 2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99 5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99 5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99 5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лучшение значений показателей по отдельным направлениям развития муниципальных образований Я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по обеспечению деятельности учреждений социальной защиты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 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 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 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путаты представительного орган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49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49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49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ение приватизации и проведение предпродажной подготовки объектов приват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служивание деятельности подведомств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 926 7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 942 868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 992 868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50 0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дение выборов в представительные органы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центные платежи по долговым обязательств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746 4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46 4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46 4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7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зервные фонды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8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ение других обязательств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699 31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 964 49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 964 49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9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по землеустройству и землепольз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85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85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в области жилищ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516 5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020 366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970 366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50 00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беспечение профилактики безнадзорности, правонарушений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48 4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79 5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79 5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реализацию отдельных полномочий в сфере законодательства об административных правонаруш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 5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 9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 9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, связанные с ликвидацией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5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41 696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41 696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слуги по погребению в пределах гарантированного перечня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 8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 8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 8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сидия на выполнение муниципального задания учреждениям в сфере ЖКХ и благоустр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650 7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588 935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588 935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Структура прогнозируемых расходов бюджета городского округа город Переславль-Залесский Ярославской области по главным распорядителям бюджетных средств в 2022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расходной части бюджета городского округа город Переславль-Залесский Ярославской области </w:t>
      </w:r>
      <w:r>
        <w:rPr>
          <w:rFonts w:cs="Times New Roman" w:ascii="Times New Roman" w:hAnsi="Times New Roman"/>
          <w:b/>
          <w:sz w:val="24"/>
          <w:szCs w:val="24"/>
        </w:rPr>
        <w:t>по 8 главным распорядителям бюджетных средств</w:t>
      </w:r>
      <w:r>
        <w:rPr>
          <w:rFonts w:cs="Times New Roman" w:ascii="Times New Roman" w:hAnsi="Times New Roman"/>
          <w:sz w:val="24"/>
          <w:szCs w:val="24"/>
        </w:rPr>
        <w:t xml:space="preserve"> на 2022 год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по </w:t>
      </w:r>
      <w:r>
        <w:rPr>
          <w:rFonts w:cs="Times New Roman" w:ascii="Times New Roman" w:hAnsi="Times New Roman"/>
          <w:b/>
          <w:sz w:val="24"/>
          <w:szCs w:val="24"/>
        </w:rPr>
        <w:t>Управлению образования Администрации города Переславля-Залес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Управлению образования Администрации города Переславля-Залесского составит 1 143 133 262,38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</w:t>
      </w:r>
      <w:r>
        <w:rPr>
          <w:rFonts w:cs="Times New Roman" w:ascii="Times New Roman" w:hAnsi="Times New Roman"/>
          <w:b/>
          <w:sz w:val="24"/>
          <w:szCs w:val="24"/>
        </w:rPr>
        <w:t>Управлению социальной защиты и труда Администрации города Переславля-Залес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2 000,00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Управлению социальной защиты и труда Администрации города Переславля-Залесского составит 591 885 691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по </w:t>
      </w:r>
      <w:r>
        <w:rPr>
          <w:rFonts w:cs="Times New Roman" w:ascii="Times New Roman" w:hAnsi="Times New Roman"/>
          <w:b/>
          <w:sz w:val="24"/>
          <w:szCs w:val="24"/>
        </w:rPr>
        <w:t xml:space="preserve">Управлению муниципальной собственности Администрации города Переславля-Залесского не изменятся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Управлению муниципальной собственности Администрации города Переславля-Залесского составит 23 764 042,00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города Переславля-Залесского на 300 677,00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Администрации города Переславля-Залесского составит 640 805 058,80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по </w:t>
      </w:r>
      <w:r>
        <w:rPr>
          <w:rFonts w:cs="Times New Roman" w:ascii="Times New Roman" w:hAnsi="Times New Roman"/>
          <w:b/>
          <w:sz w:val="24"/>
          <w:szCs w:val="24"/>
        </w:rPr>
        <w:t>Контрольно-счетной палате города Переславля-Залес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Контрольно-счетной палате города Переславля-Залесского составит 3 234 754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му учреждению Переславль-Залесская городская Дума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Муниципальному учреждению Переславль-Залесская городская Дума составит 4 025 59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по </w:t>
      </w:r>
      <w:r>
        <w:rPr>
          <w:rFonts w:cs="Times New Roman" w:ascii="Times New Roman" w:hAnsi="Times New Roman"/>
          <w:b/>
          <w:sz w:val="24"/>
          <w:szCs w:val="24"/>
        </w:rPr>
        <w:t xml:space="preserve">Управлению культуры, туризма, молодежи и спорта Администрации города Переславля-Залесского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Управлению культуры, туризма, молодежи и спорта Администрации города Переславля-Залесского составит 127 237 730,2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ходы по </w:t>
      </w:r>
      <w:r>
        <w:rPr>
          <w:rFonts w:cs="Times New Roman" w:ascii="Times New Roman" w:hAnsi="Times New Roman"/>
          <w:b/>
          <w:sz w:val="24"/>
          <w:szCs w:val="24"/>
        </w:rPr>
        <w:t xml:space="preserve">Управлению финансов Администрации города Переславля-Залесского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Управлению финансов Администрации города Переславля-Залесского составит 43 793 045,00 рублей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рогнозируемых расходов бюджета городского округа город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славль-Залесский Ярославской области по главным распорядителям бюджетных средств на 2022 год: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701"/>
        <w:gridCol w:w="1701"/>
        <w:gridCol w:w="1701"/>
      </w:tblGrid>
      <w:tr>
        <w:trPr>
          <w:trHeight w:val="1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00 от 09.12.20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-я редакция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2 год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58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0.06.20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-я редакция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2 год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8.07.20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6-й редакции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ходы бюджета всего,</w:t>
            </w:r>
          </w:p>
          <w:p>
            <w:pPr>
              <w:pStyle w:val="Normal"/>
              <w:tabs>
                <w:tab w:val="clear" w:pos="708"/>
                <w:tab w:val="left" w:pos="-105" w:leader="none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408 008 4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577 576 496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577 879 173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02 677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ОБРАЗОВАНИЯ АДМИНИСТРАЦИИ ГОРОДА ПЕРЕСЛАВЛЯ-ЗАЛЕС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83 866 1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143 133 262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43 133 262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.  МП «Развитие образования и молодежная политика городского округа город Переславль-Залесский 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62 192 6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116 785 764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16 776 395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9 369,64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ЦП «Обеспечение функционирования и развития муниципальной системы образования городского округа город Переславль-Залесский Ярославской област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61 992 6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16 585 764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6 576 395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9 369,64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Патриотическое воспитание граждан Российской Федерации, проживающих на территории городского округа город Переславль-Залесский Ярославской област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МП «Социальная поддержка населения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273 9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042 909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052 279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9 369,64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ЦП «Социальная поддержка населения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Обеспечение отдыха и оздоровления детей городского округа город Переславль-Залесский Ярославской области в каникулярный период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73 9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008 409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17 779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9 369,64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МП «Обеспечение общественного порядка и противодействие преступности на территории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91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274 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274 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Борьба с преступностью на территории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62 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62 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Профилактика безнадзорности, правонарушений и защита прав несовершеннолетних на территории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9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Гармонизация межнациональных отношений в городе Переславле-Залесском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 МП «Развитие физической культуры, культуры и туризма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78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78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78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Развитие физической культуры и спорта на территории городского округа город Переславль-Залесский Ярославской област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8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8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8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 МП «Энергоэффективность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8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989 3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989 3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Энергосбережение и повышение энергетической эффективности на территории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89 3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89 3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 МП «Защита населения на территории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 от чрезвычайных ситуаций и обеспечение пожарной безопасности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859 373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859 373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Обеспечение первичных мер пожарной безопасности городского округа город Переславль-Залесский Ярославской област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59 373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59 373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  МП «Обеспечение функционирования и развития муниципальной служб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405 6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399 6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399 6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СОЦИАЛЬНОЙ ЗАЩИТЫ НАСЕЛЕНИЯ И ТРУДА АДМИНИСТРАЦИИ ГОРОДА ПЕРЕСЛАВЛЯ-ЗАЛЕС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2 694 1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1 883 6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1 885 6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 00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МП «Социальная поддержка населения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2 292 29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1 481 8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1 483 8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 00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Социальная поддержка населения городского округа город Переславль-Залесский Ярославской област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 092 29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 281 8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 283 8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 00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Поддержка социально ориентированных некоммерческих организаций в городском округе городе Переславле-Залесском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программные мероприятия всего, в т.ч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1 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1 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1 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 по обеспечению деятельности учреждений социальной защиты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 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 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 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МУНИЦИПАЛЬНОЙ СОБСТВЕННОСТИ АДМИНИСТРАЦИИ ГОРОДА ПЕРЕСЛАВЛЯ-ЗАЛЕС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 227 0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 764 0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 764 0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МП «Обеспечение качественными коммунальными услугами населения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53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53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 МП «Обеспечение функционирования и развития муниципальной служб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 188 6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 194 6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 194 6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программные мероприятия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038 4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032 4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032 4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еспечение приватизации и проведение предпродажной подготовки объектов приват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полнение других обязательств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32 4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60 9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60 9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 по землеустройству и землепольз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85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85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МИНИСТРАЦИЯ ГОРОДА ПЕРЕСЛАВЛЯ-ЗАЛЕС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1 130 3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0 504 381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0 805 058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00 677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МП «Социальная поддержка населения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851 2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178 7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176 7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2 000,00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"Социальная поддержка населения городского округа город Переславль-Залесский Ярослав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 00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беспечение отдыха и оздоровления детей городского округа город Переславль-Залесский Ярославской области в каникулярный период»</w:t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441 1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74 1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4 1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ГЦП «Поддержка социально-ориентированных некоммерческих организаций в городском округе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 1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 1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10 1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МП «Обеспечение доступным и комфортным жильем населения городского округа города Переславля-Залесск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 912 7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 680 4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 680 4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Жилище»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416 6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360 9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360 9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ереселение граждан из жилищного фонда городского округа города Переславля-Залесского Ярославской области, признанного непригодным для проживания, и (или) с высоким уровнем 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 766 9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 795 5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 795 5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униципальная поддержка молодых семей городского округа города Переславля-Залесского Ярославской области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в приобретении (строительстве) жиль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 862 8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 807 1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 807 1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осударственная и муниципальная поддержка граждан, проживающих на территории городского округа города Переславля-Залесского Ярославской области в сфере ипотечного кредит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86 8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58 2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58 2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АП «Переселение граждан из аварийного жилищного фонда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 496 1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319 5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319 5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МП «Обеспечение общественного порядка и противодействие преступности на территории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5 0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5 0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5 0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Борьба с преступностью на территории городского округа город Переславль-Залесский Ярославской област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 0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 0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 0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Развитие казачества в городском округе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МП «Обеспечение качественными коммунальными услугами населения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 689 8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 334 727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 934 727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2 400 00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ГЦП «Комплексная программа модернизации и реформирования жилищно- коммунального хозяйства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 889 8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 534 727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134 727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2 400 00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ГЦП «Развитие градостроительной документации городского округа города Переславля-Залесского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 МП «Развитие дорожного хозяйства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Ярославской области» всего, в т.ч.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1 460 3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9 162 94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9 162 94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0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Сохранность автомобильных дорог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 460 3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 162 94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 162 94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 МП «Развитие сельского хозяйства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097 5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102 9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102 9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 МП «Энергоэффективность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911 4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911 4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911 4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Энергосбережение и повышение энергетической эффективности на территории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11 4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11 4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11 4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 МП «Охрана окружающей сред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 498 6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 057 481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 360 158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02 677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храна окружающей среды в г. Переславле-Залесском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045 0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381 887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06 887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825 00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Благоустройство территории городского округа город Переславль-Залесский Ярославской област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453 5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 675 594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  44 153 271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521 323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 МП «Защита населения на территории городского округа город Переславль-Залесский Ярославской области от чрезвычайных ситуаций и обеспечение пожарной безопасности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 041 0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 541 0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 541 0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Обеспечение первичных мер пожарной безопасности городского округа город Переславль-Залесский Ярославской област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ЦП «Обеспечение деятельности Администрации и совершенствование Единой дежурно-диспетчерской службы города Переславля-Залесского Ярославской област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141 0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641 0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641 0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 внедрении аппаратно-программного комплекса «Безопасный город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left="-105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  МП «Обеспечение функционирования и развития муниципальной служб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 280 84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 730 84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 730 84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. МП «Формирование современной городской среды на территории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563 5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 314 2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 714 2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2 400 00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епрограммные мероприятия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4 287 97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4 954 404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4 954 404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осуществление полномочий по составлению (изменению и дополнению) списков кандидатов в присяжные заседатели федеральных судов общей юрисди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 2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 2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 2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осуществление полномочий РФ по государственной регистрации актов гражданского состоя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99 5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99 5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99 5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лучшение значений показателей по отдельным направлениям развития муниципальных образований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обеспечение профилактики безнадзорности, правонарушений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48 4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79 5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79 5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реализацию отдельных полномочий в сфере законодательства об административных правонаруш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 5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 9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 9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служивание деятельности подведомств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 926 7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 942 868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992 868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50 00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дение выборов в представительные органы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зервные фонды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полнение других обязательств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366 885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663 55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663 55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 в области жилищ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516 5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020 366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970 366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50 00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мероприятия, связанные с ликвидаций учрежд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5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15 596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15 596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услуги по погребению в пределах гарантированного перечня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 8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 8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 8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сидия на выполнение муниципального задания в сфере ЖКХ и благоустр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650 7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588 935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588 935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НО-СЧЕТНАЯ ПАЛАТА ГОРОДА ПЕРЕСЛАВЛЯ-ЗАЛЕС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234 7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234 7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234 7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 МП «Обеспечение функционирования и развития муниципальной служб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234 7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234 7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234 7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ПАЛЬНОЕ УЧРЕЖДЕНИЕ ПЕРЕСЛАВЛЬ-ЗАЛЕССКАЯ ГОРОДСКАЯ ДУ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025 5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025 5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025 5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 МП «Обеспечение функционирования и развития муниципальной служб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975 9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975 9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975 9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программные мероприятия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49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49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49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путаты представительного орган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49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49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49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КУЛЬТУРЫ, ТУРИЗМА, МОЛОДЕЖИ И СПОРТА АДМИНИСТРАЦИИ ГОРОДА ПЕРЕСЛАВЛЯ-ЗАЛЕС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2 679 38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7 237 73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7 237 73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 МП «Развитие образования и молодежная политика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489 8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405 4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403 950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 541,28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ЦП «Молодежь»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489 8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338 9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37 362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 541,28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Патриотическое воспитание граждан Российской Федерации, проживающих на территории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 5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5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0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 МП «Социальная поддержка населения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2 128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3 669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 541,28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ЦП «Социальная поддержка населения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ЦП «Обеспечение отдыха и оздоровления детей городского округа город Переславль-Залесский Ярославской области в каникулярный пери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 128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 669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 541,28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МП «Обеспечение общественного порядка и противодействие преступности на территории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Комплексные меры противодействия злоупотреблению наркотикам и их незаконному оборот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 МП «Развитие физической культуры, культуры и туризма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 767 8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2 078 4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2 078 4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ЦП «Развитие культуры и искусства городского округа город Переславль-Залесский Ярославской област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 835 8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 146 4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 146 4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Развитие физической культуры и спорта на территории городского округа город Переславль-Залесский Ярославской област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931 9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931 9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931 9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left="-105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  МП «Обеспечение функционирования и развития муниципальной служб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401 6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375 5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375 5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left="-105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программные расходы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left="-105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. связанные с ликвидацией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ФИНАНСОВ  АДМИНИСТРАЦИИ ГОРОДА ПЕРЕСЛАВЛЯ-ЗАЛЕС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 151 0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 793 0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 793 0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МП «Социальная поддержка населения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ЦП «Социальная поддержка населения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left="-105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 МП «Обеспечение функционирования и развития муниципальной служб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 404 5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 404 5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 404 5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епрограммные мероприятия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746 4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 386 4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 386 4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лучшение показателей по отдельным направлениям развития муниципальных образований Я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центные платежи по долговым обязательств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746 4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46 4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46 4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полнение других обязательств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9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9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4. Структура прогнозируемых расходов бюджета городского округа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рославской области по функциональной классификации расходов в 2022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расходной части бюджета городского округа город Переславль-Залесский Ярославской области </w:t>
      </w:r>
      <w:r>
        <w:rPr>
          <w:rFonts w:cs="Times New Roman" w:ascii="Times New Roman" w:hAnsi="Times New Roman"/>
          <w:b/>
          <w:sz w:val="24"/>
          <w:szCs w:val="24"/>
        </w:rPr>
        <w:t>по 10 разделам функциональной классификации расходов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sz w:val="24"/>
          <w:szCs w:val="24"/>
          <w:u w:val="single"/>
        </w:rPr>
        <w:t>2022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ходы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Общегосударственные вопросы»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разделу «Общегосударственные вопросы» составит 178 837 785,55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Национальная безопасность и правоохранительная деятельность» не изменятся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разделу «Национальная безопасность и правоохранительная деятельность» составит 3 900 000,00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по разделу </w:t>
      </w:r>
      <w:r>
        <w:rPr>
          <w:rFonts w:cs="Times New Roman" w:ascii="Times New Roman" w:hAnsi="Times New Roman"/>
          <w:b/>
          <w:sz w:val="24"/>
          <w:szCs w:val="24"/>
        </w:rPr>
        <w:t>«Национальная экономик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ятся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разделу «Национальная экономика» составит 184 729 121,76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Жилищно-коммунальное хозяйство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522 323,00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разделу «Жилищно-коммунальное хозяйство» составит 321 651 227,41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Охрана окружающей среды» на 825 000,00  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разделу «Охрана окружающей среды» составит 14 206 887,08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ходы по разделу </w:t>
      </w:r>
      <w:r>
        <w:rPr>
          <w:rFonts w:cs="Times New Roman" w:ascii="Times New Roman" w:hAnsi="Times New Roman"/>
          <w:b/>
          <w:sz w:val="24"/>
          <w:szCs w:val="24"/>
        </w:rPr>
        <w:t>«Образование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разделу «Образование» составит 1 132 862 036,58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по разделу </w:t>
      </w:r>
      <w:r>
        <w:rPr>
          <w:rFonts w:cs="Times New Roman" w:ascii="Times New Roman" w:hAnsi="Times New Roman"/>
          <w:b/>
          <w:sz w:val="24"/>
          <w:szCs w:val="24"/>
        </w:rPr>
        <w:t>«Культура и кинематография» не изменятся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расходов по разделу «Культура и кинематография» составит 75 267 577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по разделу </w:t>
      </w:r>
      <w:r>
        <w:rPr>
          <w:rFonts w:cs="Times New Roman" w:ascii="Times New Roman" w:hAnsi="Times New Roman"/>
          <w:b/>
          <w:sz w:val="24"/>
          <w:szCs w:val="24"/>
        </w:rPr>
        <w:t>«Социальная политик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ятся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разделу «Социальная политика» составит 641 046 061,00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Физическая культура и спорт» не изменятся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разделу «Физическая культура и спорт» составит 21 931 986,00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Обслуживание государственного и муниципального долга» не изменятся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разделу «Обслуживание государственного и муниципального долга» составит 3 446 491,00 рублей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прогнозируемых расходов бюджета городского округа гор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славль-Залесский Ярославской области по функциональной классификации расходов на 2022 год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701"/>
        <w:gridCol w:w="1701"/>
        <w:gridCol w:w="1701"/>
      </w:tblGrid>
      <w:tr>
        <w:trPr>
          <w:trHeight w:val="9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00 от 09.12.20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-я редакция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2 год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58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0.06.20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-я редакция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8.07.20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6-й редакции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бюджета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408 008 4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577 576 496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577 879 173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02 677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 «Общегосударственные вопрос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 785 0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 837 785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 837 785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 «Национальная безопасность и правоохранительная деятель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 «Национальная эконом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 605 4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 729 121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 729 121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 «Жилищно-коммунальное хозя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 595 8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 173 550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 651 227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522 323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0 «Охрана окружающей ср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045 0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381 887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06 887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825 00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 «Образо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72 869 857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32 862 036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2 862 036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0 «Культура и кинематограф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 039 028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 267 5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  <w:t>75 267 5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 «Социальная поли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 489 6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1 046 0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1 046 0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 «Физическая культура и спор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931 9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931 9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  21 931 9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 «Обслуживание государственного и муниципального дол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746 4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46 4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46 4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4. Характеристика предлагаемых изменений объема дефицита (профицита) бюджета городского округа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Ярославской области на 2022 год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дефицита бюджета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город Переславль-Залесский Ярославской области на 2022 год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лановый размер </w:t>
      </w:r>
      <w:r>
        <w:rPr>
          <w:rFonts w:cs="Times New Roman" w:ascii="Times New Roman" w:hAnsi="Times New Roman"/>
          <w:b/>
          <w:sz w:val="24"/>
          <w:szCs w:val="24"/>
        </w:rPr>
        <w:t>дефицита бюдж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ится </w:t>
      </w:r>
      <w:r>
        <w:rPr>
          <w:rFonts w:cs="Times New Roman" w:ascii="Times New Roman" w:hAnsi="Times New Roman"/>
          <w:sz w:val="24"/>
          <w:szCs w:val="24"/>
        </w:rPr>
        <w:t xml:space="preserve">(размер дефицита бюджета составит 68 335 565,38 рублей).   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sz w:val="24"/>
          <w:lang w:val="ru-RU"/>
        </w:rPr>
        <w:t xml:space="preserve">Показатели прогнозируемого дефицита (профицита) бюджета </w:t>
      </w:r>
    </w:p>
    <w:p>
      <w:pPr>
        <w:pStyle w:val="TextBodyIndent"/>
        <w:spacing w:lineRule="auto" w:line="240"/>
        <w:ind w:hanging="0"/>
        <w:jc w:val="center"/>
        <w:rPr>
          <w:sz w:val="24"/>
        </w:rPr>
      </w:pPr>
      <w:r>
        <w:rPr>
          <w:b/>
          <w:sz w:val="24"/>
          <w:lang w:val="ru-RU"/>
        </w:rPr>
        <w:t>городского округа город Переславль-Залесский Ярославской области на 2022 год: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701"/>
        <w:gridCol w:w="1701"/>
        <w:gridCol w:w="1843"/>
      </w:tblGrid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00 от 09.12.20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-я редакция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2 год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58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0.06.20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-я редакция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8.07.202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6-й редакц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-» Дефицит бюджета/ «+» Профицит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4 87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8 335 565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8 335 565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43 130 4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09 240 9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09 543 60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02 677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08 008 4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77 576 496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77 879 173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02 677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ановый размер дефицита бюджета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город Переславль-Залесский в размере 68 335 565,38 рублей </w:t>
      </w:r>
      <w:r>
        <w:rPr>
          <w:rFonts w:cs="Times New Roman" w:ascii="Times New Roman" w:hAnsi="Times New Roman"/>
          <w:b/>
          <w:sz w:val="24"/>
          <w:szCs w:val="24"/>
        </w:rPr>
        <w:t xml:space="preserve">соответствует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требованиям пункта 3 статьи </w:t>
      </w:r>
      <w:r>
        <w:rPr>
          <w:rFonts w:cs="Times New Roman" w:ascii="Times New Roman" w:hAnsi="Times New Roman"/>
          <w:b/>
          <w:sz w:val="24"/>
          <w:szCs w:val="24"/>
        </w:rPr>
        <w:t>92.1 Бюджет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5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. Характеристика предлагаемых изменений источников финансирования дефицита бюджета городского округа город Переславль-Залесский Ярославской области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источников финансирования дефицита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округа город Переславль-Залесский Ярославской области на 2022 год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лановые </w:t>
      </w:r>
      <w:r>
        <w:rPr>
          <w:rFonts w:cs="Times New Roman" w:ascii="Times New Roman" w:hAnsi="Times New Roman"/>
          <w:b/>
          <w:sz w:val="24"/>
          <w:szCs w:val="24"/>
        </w:rPr>
        <w:t>кредиты кредитных организаций</w:t>
      </w:r>
      <w:r>
        <w:rPr>
          <w:rFonts w:cs="Times New Roman" w:ascii="Times New Roman" w:hAnsi="Times New Roman"/>
          <w:sz w:val="24"/>
          <w:szCs w:val="24"/>
        </w:rPr>
        <w:t xml:space="preserve"> в валюте Российской Федера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ятся </w:t>
      </w:r>
      <w:r>
        <w:rPr>
          <w:rFonts w:cs="Times New Roman" w:ascii="Times New Roman" w:hAnsi="Times New Roman"/>
          <w:sz w:val="24"/>
          <w:szCs w:val="24"/>
        </w:rPr>
        <w:t>(кредиты кредитных организаций в валюте Российской Федерации составят 96 465 50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овые </w:t>
      </w:r>
      <w:r>
        <w:rPr>
          <w:rFonts w:cs="Times New Roman" w:ascii="Times New Roman" w:hAnsi="Times New Roman"/>
          <w:b/>
          <w:sz w:val="24"/>
          <w:szCs w:val="24"/>
        </w:rPr>
        <w:t xml:space="preserve">бюджетные кредиты </w:t>
      </w:r>
      <w:r>
        <w:rPr>
          <w:rFonts w:cs="Times New Roman" w:ascii="Times New Roman" w:hAnsi="Times New Roman"/>
          <w:sz w:val="24"/>
          <w:szCs w:val="24"/>
        </w:rPr>
        <w:t xml:space="preserve">от других бюджетов бюджетной системы Российской Федера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ятся </w:t>
      </w:r>
      <w:r>
        <w:rPr>
          <w:rFonts w:cs="Times New Roman" w:ascii="Times New Roman" w:hAnsi="Times New Roman"/>
          <w:sz w:val="24"/>
          <w:szCs w:val="24"/>
        </w:rPr>
        <w:t>(бюджетные кредит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других бюджетов бюджетной системы Российской Федер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ят «-» 31 587 500,00 рублей). </w:t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highlight w:val="yellow"/>
          <w:lang w:val="ru-RU"/>
        </w:rPr>
      </w:pPr>
      <w:r>
        <w:rPr>
          <w:b/>
          <w:sz w:val="24"/>
          <w:highlight w:val="yellow"/>
          <w:lang w:val="ru-RU"/>
        </w:rPr>
        <w:t xml:space="preserve"> </w:t>
      </w:r>
    </w:p>
    <w:p>
      <w:pPr>
        <w:pStyle w:val="TextBodyIndent"/>
        <w:spacing w:lineRule="auto" w:line="240"/>
        <w:ind w:hanging="0"/>
        <w:rPr/>
      </w:pPr>
      <w:r>
        <w:rPr>
          <w:b/>
          <w:sz w:val="24"/>
          <w:lang w:val="ru-RU"/>
        </w:rPr>
        <w:t xml:space="preserve">                </w:t>
      </w:r>
      <w:r>
        <w:rPr>
          <w:b/>
          <w:sz w:val="24"/>
          <w:lang w:val="ru-RU"/>
        </w:rPr>
        <w:t xml:space="preserve">Показатели прогнозируемых источников финансирования дефицита </w:t>
      </w:r>
    </w:p>
    <w:p>
      <w:pPr>
        <w:pStyle w:val="TextBodyIndent"/>
        <w:spacing w:lineRule="auto" w:line="240"/>
        <w:ind w:hanging="0"/>
        <w:jc w:val="center"/>
        <w:rPr>
          <w:sz w:val="24"/>
        </w:rPr>
      </w:pPr>
      <w:r>
        <w:rPr>
          <w:b/>
          <w:sz w:val="24"/>
          <w:lang w:val="ru-RU"/>
        </w:rPr>
        <w:t>бюджета городского округа город Переславль-Залесский Ярославской области на 2022 год:</w:t>
      </w:r>
      <w:r>
        <w:rPr>
          <w:sz w:val="24"/>
        </w:rPr>
        <w:t xml:space="preserve">      </w:t>
      </w:r>
    </w:p>
    <w:p>
      <w:pPr>
        <w:pStyle w:val="Normal"/>
        <w:spacing w:lineRule="auto" w:line="240" w:before="0" w:after="0"/>
        <w:ind w:left="7645" w:firstLine="14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701"/>
        <w:gridCol w:w="1701"/>
        <w:gridCol w:w="1701"/>
        <w:gridCol w:w="1985"/>
      </w:tblGrid>
      <w:tr>
        <w:trPr>
          <w:trHeight w:val="502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00 от 09.12.2021)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-я редакция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2 год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58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0.06.20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-я редакция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2 год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8.07.202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6-й редакции</w:t>
            </w:r>
          </w:p>
        </w:tc>
      </w:tr>
      <w:tr>
        <w:trPr>
          <w:trHeight w:val="502" w:hRule="atLeast"/>
          <w:cantSplit w:val="true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-» Дефицит бюджета / «+» Профицит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4 87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8 335 565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8 335 565,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361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 финансирования дефицита бюджета, в т.ч.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 87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 335 565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 335 565,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361" w:hRule="atLeast"/>
          <w:cantSplit w:val="true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 кредиты кредитных организаций в валюте РФ,  в т.ч.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96 465 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96 465 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96 465 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</w:tr>
      <w:tr>
        <w:trPr>
          <w:trHeight w:val="304" w:hRule="atLeast"/>
          <w:cantSplit w:val="true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лучение кредитов от кредитных организаций бюджетом городского округа в валюте Р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6 465 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6 465 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6 465 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4" w:hRule="atLeast"/>
          <w:cantSplit w:val="true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огашение бюджетом городского округа кредитов от кредитных организаций в валюте РФ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60 00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61" w:hRule="atLeast"/>
          <w:cantSplit w:val="true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- бюджетные кредиты от других бюджетов бюджетной системы РФ, в т.ч.: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 31 587 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 31 587 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 31 587 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</w:tr>
      <w:tr>
        <w:trPr>
          <w:trHeight w:val="253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лучение кредитов от других бюджетов бюджетной системы Р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3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гашение кредитов от других бюджетов бюджетной системы Р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- 31 587 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- 31 587 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- 31 587 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9" w:hRule="atLeast"/>
          <w:cantSplit w:val="true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 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 457 565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 457 565,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6. Характеристика предлагаемых изменений бюджета городского округа город Переславль-Залесский Ярославской области на плановый период 2023 год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В результате вносимых изменений</w:t>
      </w:r>
      <w:r>
        <w:rPr>
          <w:rFonts w:cs="Times New Roman" w:ascii="Times New Roman" w:hAnsi="Times New Roman"/>
          <w:sz w:val="24"/>
          <w:szCs w:val="24"/>
        </w:rPr>
        <w:t xml:space="preserve"> в бюджет городского округа город Переславль-Залесский Ярославской области на 2022 год и плановый период 2023 и 2024 годов, </w:t>
      </w:r>
      <w:r>
        <w:rPr>
          <w:rFonts w:cs="Times New Roman" w:ascii="Times New Roman" w:hAnsi="Times New Roman"/>
          <w:sz w:val="24"/>
          <w:szCs w:val="24"/>
          <w:u w:val="single"/>
        </w:rPr>
        <w:t>на плановый период 2023 года характеризуе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доходам бюджет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новый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бъем </w:t>
      </w:r>
      <w:r>
        <w:rPr>
          <w:rFonts w:cs="Times New Roman" w:ascii="Times New Roman" w:hAnsi="Times New Roman"/>
          <w:sz w:val="24"/>
          <w:szCs w:val="24"/>
        </w:rPr>
        <w:t xml:space="preserve">доходов </w:t>
      </w:r>
      <w:r>
        <w:rPr>
          <w:rFonts w:cs="Times New Roman" w:ascii="Times New Roman" w:hAnsi="Times New Roman"/>
          <w:b/>
          <w:sz w:val="24"/>
          <w:szCs w:val="24"/>
        </w:rPr>
        <w:t>увеличится не изменитс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мый </w:t>
      </w:r>
      <w:r>
        <w:rPr>
          <w:rFonts w:cs="Times New Roman" w:ascii="Times New Roman" w:hAnsi="Times New Roman"/>
          <w:sz w:val="24"/>
          <w:szCs w:val="24"/>
          <w:lang w:val="en-US"/>
        </w:rPr>
        <w:t>общий объем доходов состав</w:t>
      </w:r>
      <w:r>
        <w:rPr>
          <w:rFonts w:cs="Times New Roman" w:ascii="Times New Roman" w:hAnsi="Times New Roman"/>
          <w:sz w:val="24"/>
          <w:szCs w:val="24"/>
        </w:rPr>
        <w:t xml:space="preserve">ит 2 188 062 151,00 </w:t>
      </w:r>
      <w:r>
        <w:rPr>
          <w:rFonts w:cs="Times New Roman" w:ascii="Times New Roman" w:hAnsi="Times New Roman"/>
          <w:sz w:val="24"/>
          <w:szCs w:val="24"/>
          <w:lang w:val="en-US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 расходам бюдже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лановый объем расходов </w:t>
      </w:r>
      <w:r>
        <w:rPr>
          <w:rFonts w:cs="Times New Roman" w:ascii="Times New Roman" w:hAnsi="Times New Roman"/>
          <w:b/>
          <w:sz w:val="24"/>
          <w:szCs w:val="24"/>
        </w:rPr>
        <w:t>увеличится не изменитс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уемый общий объем расходов составит 2 253 379 151,00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о дефициту бюджета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дефицит бюджета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ится;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ируемый дефицит бюджета составит 65 317 000,00 рублей.  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Ярославской области на плановый период 2023 года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701"/>
        <w:gridCol w:w="1701"/>
        <w:gridCol w:w="1985"/>
      </w:tblGrid>
      <w:tr>
        <w:trPr>
          <w:trHeight w:val="12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доходов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00 от 09.12.20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-я редакция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2 год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58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0.06.20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-я редакция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2 год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8.07.202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6-й редакции</w:t>
            </w:r>
          </w:p>
        </w:tc>
      </w:tr>
      <w:tr>
        <w:trPr>
          <w:trHeight w:val="1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86 892 4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88 062 1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88 062 15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988 728,00</w:t>
            </w:r>
          </w:p>
        </w:tc>
      </w:tr>
      <w:tr>
        <w:trPr>
          <w:trHeight w:val="1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 17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 17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 17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33 722 4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34 892 1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34 892 15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988 728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252 209 4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253 379 1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253 379 15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988 728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93 561 0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94 837 9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94 837 9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988 728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 319 2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 211 9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 211 96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овно утвержденные расходы ( ст. 184.1 БК РФ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329 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329 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329 2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-» Дефицит бюджета /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+» Профицит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5 31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5 31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5 317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iCs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iCs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7. Характеристика предлагаемых изменений бюджета городского округа город Переславль-Залесский на плановый период 2024 год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В результате вносимых изменений</w:t>
      </w:r>
      <w:r>
        <w:rPr>
          <w:rFonts w:cs="Times New Roman" w:ascii="Times New Roman" w:hAnsi="Times New Roman"/>
          <w:sz w:val="24"/>
          <w:szCs w:val="24"/>
        </w:rPr>
        <w:t xml:space="preserve"> в бюджет городского округа город Переславль-Залесский Ярославской области на 2022 год и плановый период 2023 и 2024 годов, </w:t>
      </w:r>
      <w:r>
        <w:rPr>
          <w:rFonts w:cs="Times New Roman" w:ascii="Times New Roman" w:hAnsi="Times New Roman"/>
          <w:sz w:val="24"/>
          <w:szCs w:val="24"/>
          <w:u w:val="single"/>
        </w:rPr>
        <w:t>на плановый период 2024 года характеризуе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доходам бюджет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новый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бъем </w:t>
      </w:r>
      <w:r>
        <w:rPr>
          <w:rFonts w:cs="Times New Roman" w:ascii="Times New Roman" w:hAnsi="Times New Roman"/>
          <w:sz w:val="24"/>
          <w:szCs w:val="24"/>
        </w:rPr>
        <w:t xml:space="preserve">доходов </w:t>
      </w:r>
      <w:r>
        <w:rPr>
          <w:rFonts w:cs="Times New Roman" w:ascii="Times New Roman" w:hAnsi="Times New Roman"/>
          <w:b/>
          <w:sz w:val="24"/>
          <w:szCs w:val="24"/>
        </w:rPr>
        <w:t>не изменитс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мый </w:t>
      </w:r>
      <w:r>
        <w:rPr>
          <w:rFonts w:cs="Times New Roman" w:ascii="Times New Roman" w:hAnsi="Times New Roman"/>
          <w:sz w:val="24"/>
          <w:szCs w:val="24"/>
          <w:lang w:val="en-US"/>
        </w:rPr>
        <w:t>общий объем доходов состав</w:t>
      </w:r>
      <w:r>
        <w:rPr>
          <w:rFonts w:cs="Times New Roman" w:ascii="Times New Roman" w:hAnsi="Times New Roman"/>
          <w:sz w:val="24"/>
          <w:szCs w:val="24"/>
        </w:rPr>
        <w:t xml:space="preserve">ит 2 149 108 807,00 </w:t>
      </w:r>
      <w:r>
        <w:rPr>
          <w:rFonts w:cs="Times New Roman" w:ascii="Times New Roman" w:hAnsi="Times New Roman"/>
          <w:sz w:val="24"/>
          <w:szCs w:val="24"/>
          <w:lang w:val="en-US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 расходам бюдже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новый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бъем </w:t>
      </w:r>
      <w:r>
        <w:rPr>
          <w:rFonts w:cs="Times New Roman" w:ascii="Times New Roman" w:hAnsi="Times New Roman"/>
          <w:sz w:val="24"/>
          <w:szCs w:val="24"/>
        </w:rPr>
        <w:t xml:space="preserve">расходов </w:t>
      </w:r>
      <w:r>
        <w:rPr>
          <w:rFonts w:cs="Times New Roman" w:ascii="Times New Roman" w:hAnsi="Times New Roman"/>
          <w:b/>
          <w:sz w:val="24"/>
          <w:szCs w:val="24"/>
        </w:rPr>
        <w:t>не изменитс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уемый общий объем расходов составит 2 216 704 875,00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о дефициту бюджета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дефицит бюджета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ится;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ируемый дефицит бюджета составит 67 596 068,00 рублей.  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Ярославской области на плановый период 2024 года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701"/>
        <w:gridCol w:w="1701"/>
        <w:gridCol w:w="1985"/>
      </w:tblGrid>
      <w:tr>
        <w:trPr>
          <w:trHeight w:val="5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00 от 09.12.20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-я редакция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2 год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58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0.06.20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-я редакция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2 год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8.07.202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6-й редакции</w:t>
            </w:r>
          </w:p>
        </w:tc>
      </w:tr>
      <w:tr>
        <w:trPr>
          <w:trHeight w:val="5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всего,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25 992 2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49 108 80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49 108 80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988 728,00</w:t>
            </w:r>
          </w:p>
        </w:tc>
      </w:tr>
      <w:tr>
        <w:trPr>
          <w:trHeight w:val="1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 960 6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 960 6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 960 6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50 031 5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73 148 1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73 148 12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988 728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всего,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93 588 3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216 704 8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216 704 87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988 728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9 565 8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32 789 6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32 789 6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988 728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 224 4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 117 1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 117 19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ловно утвержденные расходы (ст. 184.1 БК РФ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 798 0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 798 0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 798 03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-» Дефицит бюджета /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+» Профицит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7 596 0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7 596 0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7 596 06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о-счетной палат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орода Переславля-Залесского</w:t>
        <w:tab/>
        <w:tab/>
        <w:t xml:space="preserve">                                     </w:t>
        <w:tab/>
        <w:t>М.Б.Чудинова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4D4D4D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18">
    <w:name w:val="Название Знак"/>
    <w:qFormat/>
    <w:rPr>
      <w:rFonts w:ascii="Times New Roman" w:hAnsi="Times New Roman" w:cs="Times New Roman"/>
      <w:b/>
      <w:sz w:val="28"/>
      <w:szCs w:val="24"/>
      <w:lang w:val="en-US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sz w:val="28"/>
      <w:szCs w:val="24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Style20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c">
    <w:name w:val="bc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textinden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0">
    <w:name w:val="consplusnormal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spacing w:lineRule="auto" w:line="240" w:before="0" w:after="0"/>
      <w:ind w:firstLine="27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4:56:00Z</dcterms:created>
  <dc:creator>F</dc:creator>
  <dc:description/>
  <cp:keywords/>
  <dc:language>en-US</dc:language>
  <cp:lastModifiedBy>Пользователь Windows</cp:lastModifiedBy>
  <cp:lastPrinted>2022-07-15T14:06:00Z</cp:lastPrinted>
  <dcterms:modified xsi:type="dcterms:W3CDTF">2022-07-18T08:10:00Z</dcterms:modified>
  <cp:revision>89</cp:revision>
  <dc:subject/>
  <dc:title/>
</cp:coreProperties>
</file>