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, от 25.05.2017 № 32, от 27.07.2017 № 60, от 24.08.2017 № 71, от 28.09.2017 № 80, 23.11.2017 № 10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ачально - 19.12.2017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дальнейшем с последующим уточнением Управлением финансов Администрации города Переславля-Залесского по бюджету городского округа на 2017 год - 27.12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9 336 21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320 452 933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0 008 064,1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432 440 973,71 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меньшится на 671 854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111 988 040,33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789 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336 2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8 064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1 988 0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 854,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6 № 117 «О бюджете городского округа города Переславля-Залесского на 2017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и 2019 годов» с учетом 8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83 816 728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62 694 257,7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8 877 529,33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 298 553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427 867 4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 962 34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92 585 463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 789 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336 21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86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298 553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623 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585 4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962 343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814 449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318 755 6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 484 104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09 111 781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867 47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298 553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 755 68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814 449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 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, производимым на территории 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00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00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4 00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71 5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160 449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49 00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111 78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484 104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0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07 5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056 717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1 444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оказания платных услуг (работ) и компенсация затрат государ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54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00 00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6 4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341 483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0 000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             52 135 5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976 06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01 401 433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506 639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15 461 2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92 91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ежбюджетных трансфертов составит 13 619 9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967 3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 000 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9 0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 623 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 585 4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962 343,00</w:t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 655 79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 618 13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962 343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 13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 13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реализацию мероприятий, предусмотренных нормативными правовыми актами органов государственной власти   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3 425 3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1 401 4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+ 7 976 067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1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1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87 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65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77 266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поддержку отрасл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повышение оплаты труда работникам муниципальных учрежд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98 80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17 967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15 461 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2 506 639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1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3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7 746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56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56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6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4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2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6 587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18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18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0 96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5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5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4 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474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1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466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6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4 40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973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8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9 831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 00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 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2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778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93 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5 583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28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68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26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47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1 575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 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5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5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 0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81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ые межбюджетные трансферты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 127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 619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492 915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2 915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мероприятия по поддержке лучших практик инновацион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000 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>на 1 331 503,01 рублей</w:t>
      </w:r>
      <w:r>
        <w:rPr>
          <w:sz w:val="24"/>
          <w:lang w:val="ru-RU"/>
        </w:rPr>
        <w:t xml:space="preserve"> (общая сумма по программным мероприятиям составит 1 382 839 325,39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8 676 561,16 рублей</w:t>
      </w:r>
      <w:r>
        <w:rPr>
          <w:sz w:val="24"/>
          <w:lang w:val="ru-RU"/>
        </w:rPr>
        <w:t xml:space="preserve"> (общая сумма по непрограммным мероприятиям составит 49 601 648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8 064,17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170 8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839 3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31 503,01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78 2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676 561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499 556,7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07 409 674,6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219 532,3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33 368 764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а 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313 751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35 689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 074 1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630 283,6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53 543 517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5 691 020,5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 781 310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2 3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5 949 406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кономическое развитие и инновационная экономика в городе Переславле-Залесском на 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8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а 107 507,8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81 422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501 234,3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 811 589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3 168 300,0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556 742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е Переславле-Залесском» на 2 671 758,7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8 732 674,7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30 181,0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3 427 518,9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170 8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 839 3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31 503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 910 1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 409 67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99 556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147 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646 6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99 556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588 2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368 76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19 532,39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70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16 3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54 210,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5 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675 560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6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21,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13 7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13 75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5 68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8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5 68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13 2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43 5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30 283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94 5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87 11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92 579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39 99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70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81 3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691 020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2 8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689 520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9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кономическое развитие и инновационная экономик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 42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7 507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42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7 507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12 8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811 5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1 234,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8 3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193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4 6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3 22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1 428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города Переславля-Залесского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56 7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168 30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24 6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58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3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9 800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. МП «Эффективная вла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.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0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732 6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71 758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97 33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427 5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0 18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субвенцию на реализацию отдельных полномочий в сфере законодательства об административных правонарушениях на 1 98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0 06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по обеспечению деятельности учреждений социальной защиты населе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 967,5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27 982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обеспечение приватизации и проведение предпродажной подготовки объектов приватизации на 474 74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25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процентные платежи по долговым обязательствам на 2 588 463,2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 270 536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других обязательств государства </w:t>
      </w:r>
      <w:r>
        <w:rPr>
          <w:rFonts w:cs="Times New Roman" w:ascii="Times New Roman" w:hAnsi="Times New Roman"/>
          <w:sz w:val="24"/>
          <w:szCs w:val="24"/>
        </w:rPr>
        <w:t>на 716 548,50 рублей (общая сумма непрограммного мероприятия составит 7 736 302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по землеустройству и землепользованию на 1 317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386 009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3 571 822,8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2 590 597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2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78 2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01 6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676 561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9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967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4 7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 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0 5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88 463,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2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6 3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6 54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3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17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2 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90 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71 822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972 221,7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625 812 251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464 178,0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социальной защиты и труда Администрации города Переславля-Залесского составит 227 122 544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2 390 265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2 903 59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>на 8 073 719,83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435 239 888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3 227,0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69 340,9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90 801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436 69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>на сумму 2 837 145,86 рублей  (общая сумма расходов по Управлению культуры, туризма, молодежи и спорта Администрации города Переславля-Залесского составит 106 926 713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а 2 615 239,8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19 329 937,1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20"/>
            <w:bookmarkStart w:id="11" w:name="OLE_LINK18"/>
            <w:bookmarkStart w:id="12" w:name="OLE_LINK16"/>
            <w:bookmarkEnd w:id="10"/>
            <w:bookmarkEnd w:id="11"/>
            <w:bookmarkEnd w:id="12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8 064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3" w:name="OLE_LINK13"/>
            <w:bookmarkStart w:id="14" w:name="OLE_LINK12"/>
            <w:bookmarkEnd w:id="13"/>
            <w:bookmarkEnd w:id="1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840 0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812 2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72 221,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58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22 5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64 178,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03 5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90 265,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313 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239 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73 719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3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3 227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801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89 5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26 7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37 145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5" w:name="OLE_LINK3"/>
            <w:bookmarkEnd w:id="15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29 9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15 239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2 261 065,1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0 954 018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27 198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экономика» составит 208 154 955,1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325 602,6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5 455 918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 837 647,8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645 113 760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895 590,8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80 368 284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989 244,9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264 375 636,2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04 12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31 747 863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а 2 588 463,2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6 270 536,73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21"/>
            <w:bookmarkStart w:id="17" w:name="OLE_LINK19"/>
            <w:bookmarkStart w:id="18" w:name="OLE_LINK17"/>
            <w:bookmarkStart w:id="19" w:name="OLE_LINK10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8 064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4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15 0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954 0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61 065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327 7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154 95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7 198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81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55 91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325 602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276 11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13 7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37 647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72 6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68 28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5 590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64 8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375 6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89 244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51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47 86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4 1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0 5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88 463,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а 21,63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112 659 916,13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1 988 0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 854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789 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336 2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8 064,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в размере 111 988 040,33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2 786 747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27 867 47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69 201 293,33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69 201 293,33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остатка по кредитам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</w:t>
      </w:r>
      <w:r>
        <w:rPr>
          <w:rFonts w:cs="Times New Roman" w:ascii="Times New Roman" w:hAnsi="Times New Roman"/>
          <w:b/>
          <w:sz w:val="24"/>
          <w:szCs w:val="24"/>
        </w:rPr>
        <w:t>на 2 229 855,30 рублей</w:t>
      </w:r>
      <w:r>
        <w:rPr>
          <w:rFonts w:cs="Times New Roman" w:ascii="Times New Roman" w:hAnsi="Times New Roman"/>
          <w:sz w:val="24"/>
          <w:szCs w:val="24"/>
        </w:rPr>
        <w:t xml:space="preserve"> (плановый остаток по кредитам кредитных организаций составит 42 303 9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остаток по бюджетным кредитам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482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а 1 558 001,13 рублей</w:t>
      </w:r>
      <w:r>
        <w:rPr>
          <w:rFonts w:cs="Times New Roman" w:ascii="Times New Roman" w:hAnsi="Times New Roman"/>
          <w:sz w:val="24"/>
          <w:szCs w:val="24"/>
        </w:rPr>
        <w:t xml:space="preserve"> (плановое изменение остатков составит 69 201 293,33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1 988 0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 854,1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988 04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1 854,1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 303 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229 855,3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96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 229 855,3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 201 29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558 001,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планового разм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заимствований по кредитным соглашениям и договорам, заключенным от имени муниципального образования на 2 229 855,30 рублей </w:t>
      </w:r>
      <w:r>
        <w:rPr>
          <w:rFonts w:cs="Times New Roman" w:ascii="Times New Roman" w:hAnsi="Times New Roman"/>
          <w:sz w:val="24"/>
          <w:szCs w:val="24"/>
        </w:rPr>
        <w:t xml:space="preserve">(плановый размер муниципальных заимствований с учетом получения и погашения бюджетных кредитов и кредитов кредитных организаций составит 42 786 747,00 рублей)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размера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2 229 855,30 рублей</w:t>
      </w:r>
      <w:r>
        <w:rPr>
          <w:rFonts w:cs="Times New Roman" w:ascii="Times New Roman" w:hAnsi="Times New Roman"/>
          <w:sz w:val="24"/>
          <w:szCs w:val="24"/>
        </w:rPr>
        <w:t xml:space="preserve"> (плановый размер кредитов кредитных организаций с учетом получения и погашения составит 42 303 94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раз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х кредитов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с учетом получения и погашения 482 800,00 рублей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786 7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29 855,3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 303 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229 855,3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7 696 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 229 855,3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2.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объема муниципального долга городского округа на 2 229 855,30 рублей </w:t>
      </w:r>
      <w:r>
        <w:rPr>
          <w:sz w:val="24"/>
          <w:lang w:val="ru-RU"/>
        </w:rPr>
        <w:t xml:space="preserve">(объем муниципального долга составит 135 969 897,00 рублей):  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969 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29 85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03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29 855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 1 022 682 92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58 539 5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2:00Z</dcterms:created>
  <dc:creator>F</dc:creator>
  <dc:description/>
  <cp:keywords/>
  <dc:language>en-US</dc:language>
  <cp:lastModifiedBy>ananyeva_vn</cp:lastModifiedBy>
  <cp:lastPrinted>2017-12-27T11:42:00Z</cp:lastPrinted>
  <dcterms:modified xsi:type="dcterms:W3CDTF">2017-12-27T10:02:00Z</dcterms:modified>
  <cp:revision>49</cp:revision>
  <dc:subject/>
  <dc:title/>
</cp:coreProperties>
</file>