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13.12.2018 № 12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 Переславль-Залесский на 2019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13.12.2018 № 123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воначальной редакции - 18.12.2019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овой редакции - 25.12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24 535 971,4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8 983 087,04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меньшить на 24 535 971,4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81 946 733,1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519 0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 188 983 08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482 7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1 946 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8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81 518 301,04 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" w:ascii="Times New Roman" w:hAnsi="Times New Roman"/>
          <w:sz w:val="24"/>
          <w:szCs w:val="24"/>
          <w:u w:val="single"/>
        </w:rPr>
        <w:t>55 448 736,34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безвозмездных поступлений на </w:t>
      </w:r>
      <w:r>
        <w:rPr>
          <w:rFonts w:cs="Times New Roman" w:ascii="Times New Roman" w:hAnsi="Times New Roman"/>
          <w:sz w:val="24"/>
          <w:szCs w:val="24"/>
          <w:u w:val="single"/>
        </w:rPr>
        <w:t>326 069 564,7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19 366 147,1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5 969 306,52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06 606 736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0 505 278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582 376 350,7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13 519 0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 188 983 08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637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 606 7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969 306,52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2 881 6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376 3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505 278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9 551,52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95 136 551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5 909 755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11 470 184,82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637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 606 73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 969 306,52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136 55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9 551,5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56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93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35 571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983 571,52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47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2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9 9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9 98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7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560 42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1 470 184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 909 75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60 02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9 72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52 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69 72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5 8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 105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1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доходы от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789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 61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6 8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0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 264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34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6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0 4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25 53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3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4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а 30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39 390 728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16 59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60 041 226,7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а 601 61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78 401 67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 335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х поступлений от негосударственных организ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от негосударственных организаций составит 3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ы городских округ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            2 964 5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ов городских округов от возврата организациями остатков субсидий прошлых лет на 212 93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212 934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12 881 6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2 376 3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505 27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 от других бюджетов бюджетной системы РФ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9 887 128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79 168 91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718 212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9 390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 390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 000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18 7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918 7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000 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157 82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 041 22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6 59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9 2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2 839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 75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выполнение мероприятий по обеспечению бесперебойного предоставления коммунальных услуг потребител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комплектование книжных фондов муниципальных библиотек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9 003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78 401 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01 61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35"/>
            <w:bookmarkStart w:id="5" w:name="OLE_LINK10"/>
            <w:bookmarkEnd w:id="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48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81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66 54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86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10 1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6 13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35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09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74 16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84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584 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5 6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852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 547 2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94 55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Б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9 3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8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5 48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14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84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1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 1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21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47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1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6 601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87 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7 8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3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 2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1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4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894 44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815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9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7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92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06 6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413 79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на капитальный ремонт общего имущества в многоквартирном дом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8 4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56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0 39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 0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1 95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46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 27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8 252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2 30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OLE_LINK20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Б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 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52 287,00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5 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5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Безвозмездные поступления от негосударственных организаций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9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 96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Доходы бюджетов городских округов от возврата организациями остатков субсидий прошлых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2 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12 934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программных мероприятий </w:t>
      </w:r>
      <w:r>
        <w:rPr>
          <w:b/>
          <w:sz w:val="24"/>
          <w:lang w:val="ru-RU"/>
        </w:rPr>
        <w:t xml:space="preserve">на 13 034 010,09 рублей </w:t>
      </w:r>
      <w:r>
        <w:rPr>
          <w:sz w:val="24"/>
          <w:lang w:val="ru-RU"/>
        </w:rPr>
        <w:t>(общая сумма по программным мероприятиям составит 2 192 602 404,70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11 501 961,39 рублей </w:t>
      </w:r>
      <w:r>
        <w:rPr>
          <w:sz w:val="24"/>
          <w:lang w:val="ru-RU"/>
        </w:rPr>
        <w:t>(общая сумма по непрограммным мероприятиям составит 89 344 328,4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1 946 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636 4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2 602 4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 034 010,09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846 2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344 3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 501 961,3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4 934 139,83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98 462 619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87 478,9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7 765 143,8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а 2 961 334,7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 784 222,2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174 218,1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340 235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072 430,52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4 798 773,6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1 886 070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8 076 683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1 730 194,81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79 471 935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а 262 865,8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7 841,1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919 013,6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33 124 161,98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0 571 251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2 187 012,07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1 761 967,7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811 027,4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43 861 325,5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" w:name="OLE_LINK7"/>
            <w:bookmarkStart w:id="8" w:name="OLE_LINK2"/>
            <w:bookmarkStart w:id="9" w:name="OLE_LINK27"/>
            <w:bookmarkStart w:id="10" w:name="OLE_LINK26"/>
            <w:bookmarkStart w:id="11" w:name="OLE_LINK25"/>
            <w:bookmarkStart w:id="12" w:name="OLE_LINK24"/>
            <w:bookmarkStart w:id="13" w:name="OLE_LINK23"/>
            <w:bookmarkStart w:id="14" w:name="OLE_LINK22"/>
            <w:bookmarkStart w:id="15" w:name="OLE_LINK21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5 636 41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2 602 40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034 010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 528 47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8 462 61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934 139,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7 2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288 0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40 839,83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3 70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3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 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7 05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 477 66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7 765 143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7 478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735 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167 58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2 325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79 12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43 87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5 24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60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4 22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961 334,7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01 293,5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 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26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 521,2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8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6 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0 23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4 218,1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5 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1 7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6 716,2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7 138,1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86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 726 343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 798 77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72 430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5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183 26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090 503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7 242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84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84 6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962 7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76 6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86 070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62 7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91 6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71 070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741 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471 9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730 194,8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41 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471 9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730 194,8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 84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2 865,8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 0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9 0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013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 013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695 4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571 25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24 161,9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5 9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0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164 924,3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 1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59 237,6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948 97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 761 967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187 012,0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95 9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0 4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454,9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3 0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78 4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14 591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3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6 875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 672 35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 861 32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11 027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8"/>
            <w:bookmarkEnd w:id="16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9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и на реализацию мероприятий, направляемых на социально-экономическое развитие МО на 3 037 449,52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осуществлению полномочий Российской Федерации по государственной регистрации актов гражданского состояния на 2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3 846 62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депутатам представительного органа муниципального образования на 42 028,49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 013 228,4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ю приватизации и проведению предпродажной подготовки объектов приватизации на 75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62 0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служиванию деятельности подведомственных учреждений на 1 974 426,32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23 534 611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м платежам по долговым обязательствам на 138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6 702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олнению других обязательств государства на 1 026 685,45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5 583 185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по землеустройству и землепользованию на 266 333,34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890 266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 в области жилищного хозяйства на 1 457 344,32 рублей </w:t>
      </w:r>
      <w:r>
        <w:rPr>
          <w:rFonts w:cs="Times New Roman" w:ascii="Times New Roman" w:hAnsi="Times New Roman"/>
          <w:sz w:val="24"/>
          <w:szCs w:val="24"/>
        </w:rPr>
        <w:t>(общая сумма непрограммного мероприятия составит 15 444 280,79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 р</w:t>
      </w:r>
      <w:r>
        <w:rPr>
          <w:rFonts w:cs="Times New Roman" w:ascii="Times New Roman" w:hAnsi="Times New Roman"/>
          <w:sz w:val="24"/>
          <w:szCs w:val="24"/>
        </w:rPr>
        <w:t xml:space="preserve">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5 422 121,83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7 019 552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9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9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7" w:name="OLE_LINK36"/>
            <w:bookmarkStart w:id="18" w:name="OLE_LINK30"/>
            <w:bookmarkStart w:id="19" w:name="OLE_LINK29"/>
            <w:bookmarkStart w:id="20" w:name="OLE_LINK28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46 28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 344 32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501 961,3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и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7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37 449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 22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028,4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9 0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34 6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4 426,3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6 500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83 185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26 685,4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5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2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6 333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44 2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57 344,32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441 6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9 55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 422 121,8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5 322 573,8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17 794 686,3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28 725,97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9 841 099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845 606,0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17 458 192,1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а 26 833 671,84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54 179 774,8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2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1 096 038,69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919 081,3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510 210,5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30 258 979,2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а 11 522 165,2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26 224 521,55 рублей)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1 946 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2 472 11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7 794 68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322 573,8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4 266 7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9 349 0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082 339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147 213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288 052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140 839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8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0 2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11 84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8 41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6 96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98 54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 41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41 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7 73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93 718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1 017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19 733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8 716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61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5 861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4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2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 2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8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 28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 6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 4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7 714,9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 6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 41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7 714,9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23 13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480 347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2 78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412 3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841 09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8 725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8 898 0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6 817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8 725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427 7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856 48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8 725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03 798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58 19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45 606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498 992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53 38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45 606,04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4 80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04 80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 0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 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 185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 51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1 333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 2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66 333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1 013 446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 179 774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 833 671,8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доступным и комфортным жильем населения городского округа города Переславля-Залесского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4 22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961 334,7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3 6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01 293,5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26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7 521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48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 61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5 30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1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культуры и искусства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4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05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2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962 7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076 6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886 070,19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862 75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 591 683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71 070,1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85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1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 741 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9 471 9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730 194,8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 741 7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 471 93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730 194,8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841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2 865,8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7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72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 72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 695 4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571 251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24 161,9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.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645 99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81 074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0 164 924,33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49 413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090 17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959 237,6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440 28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 662 55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77 726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76 26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993 02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078 431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14 591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3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86 87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691 67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 926 230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234 559,0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 622 59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 836 636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85 953,9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5 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09 0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34 61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974 426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56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40 26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13 02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2 751,1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01 62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444 280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457 344,3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846 457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019 522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173 065,5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19 081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96 038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8 8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8 20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50 668,1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6 2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0 874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4 629,4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13 228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028,4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4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601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748 76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 258 979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0 210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13 5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48 2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23 70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0 35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8 55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1 4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32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 3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16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 6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9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5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390 72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463 47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072 742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 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5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044 01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951 253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07 242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88 5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88 5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3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117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55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 746 68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224 52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522 165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273 31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521 791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51 528,3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473 366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2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770 636,94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7 44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037 449,52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95 21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595 187,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40 208 692,83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2 506 001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оборона» не изменятся 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а 863 135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2 584 12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1 200 995,6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197 173 680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0 568 651,34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91 321 569,9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а 152 164,97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3 932 818,7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3 507 498,85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98 840 753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678 910,5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6 601 843,2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 007 579,69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7 993 589,5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а 312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24 289 650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138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702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1" w:name="OLE_LINK37"/>
            <w:bookmarkStart w:id="22" w:name="OLE_LINK34"/>
            <w:bookmarkStart w:id="23" w:name="OLE_LINK19"/>
            <w:bookmarkStart w:id="24" w:name="OLE_LINK18"/>
            <w:bookmarkStart w:id="25" w:name="OLE_LINK17"/>
            <w:bookmarkEnd w:id="21"/>
            <w:bookmarkEnd w:id="22"/>
            <w:bookmarkEnd w:id="23"/>
            <w:bookmarkEnd w:id="24"/>
            <w:bookmarkEnd w:id="2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06 482 7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81 946 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13"/>
            <w:bookmarkStart w:id="27" w:name="OLE_LINK16"/>
            <w:bookmarkStart w:id="28" w:name="OLE_LINK15"/>
            <w:bookmarkStart w:id="29" w:name="OLE_LINK12"/>
            <w:bookmarkStart w:id="30" w:name="OLE_LINK9"/>
            <w:bookmarkStart w:id="31" w:name="OLE_LINK4"/>
            <w:bookmarkStart w:id="32" w:name="OLE_LINK3"/>
            <w:bookmarkStart w:id="33" w:name="OLE_LINK1"/>
            <w:bookmarkStart w:id="34" w:name="OLE_LINK33"/>
            <w:bookmarkStart w:id="35" w:name="OLE_LINK32"/>
            <w:bookmarkStart w:id="36" w:name="OLE_LINK31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714 69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 506 001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4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4 1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863 1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 972 68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173 680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11 200 99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890 22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 321 569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10 568 65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84 983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32 818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52 164,97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 333 254,73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 840 75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507 498,8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922 93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601 84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78 910,5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 986 00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 993 589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07 579,6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9 962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89 65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02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38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3 519 058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8 983 08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 535 971,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6 482 704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81 946 73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4 535 971,4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6 615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8 287 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84 635 3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615 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 615 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4 635 3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84 635 3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36 615 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28 287 500,00 рублей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3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5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36 5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28 2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8 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62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4 6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6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01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14 834 914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 целом</w:t>
      </w:r>
      <w:r>
        <w:rPr>
          <w:rFonts w:cs="Times New Roman" w:ascii="Times New Roman" w:hAnsi="Times New Roman"/>
          <w:sz w:val="24"/>
          <w:szCs w:val="24"/>
        </w:rPr>
        <w:t xml:space="preserve">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72 372 9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4 834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14 83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454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45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2 372 9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72 372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19 7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82 119 7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57 206 950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816 327 6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118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8.11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2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7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7 206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7 20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5 999 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 165 999 9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6 327 6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16 327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754 6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1 754 6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1:00Z</dcterms:created>
  <dc:creator>F</dc:creator>
  <dc:description/>
  <cp:keywords/>
  <dc:language>en-US</dc:language>
  <cp:lastModifiedBy>Пользователь Windows</cp:lastModifiedBy>
  <cp:lastPrinted>2019-12-25T16:16:00Z</cp:lastPrinted>
  <dcterms:modified xsi:type="dcterms:W3CDTF">2019-12-27T08:28:00Z</dcterms:modified>
  <cp:revision>95</cp:revision>
  <dc:subject/>
  <dc:title/>
</cp:coreProperties>
</file>