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12.12.2019 № 1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городского округа город Переславль-Залесский на 2020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лановый период 2021 и 2022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2.12.2019 № 125 «О бюджете городского округа город Переславль-Залесский на 2020 год и на плановый период 2021 и 2022 годов» был получен Контрольно-счетной палатой города Переславля-Залесского от Переславль-Залесской городской Думы 22.12.2020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на 2020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на 2020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6 286 167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706 802 909,27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меньшить на 6 315 554,73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803 179 690,57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меньшится на 29 387,73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96 376 781,3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20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4 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12.2020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 625 4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3 089 076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6 802 90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 286 16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9 495 24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3 179 69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 315 554,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6 406 16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6 376 78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387,7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2.12.2019 № 125 «О бюджете городского округа город Переславль-Залесский на 2020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1 и 2022 годов» с учетом 8-т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732 177 448,27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х и неналоговых доходов на </w:t>
      </w:r>
      <w:r>
        <w:rPr>
          <w:rFonts w:cs="Times New Roman" w:ascii="Times New Roman" w:hAnsi="Times New Roman"/>
          <w:sz w:val="24"/>
          <w:szCs w:val="24"/>
          <w:u w:val="single"/>
        </w:rPr>
        <w:t>44 814 565,55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>687 362 882,72</w:t>
      </w:r>
      <w:r>
        <w:rPr>
          <w:rFonts w:cs="Times New Roman" w:ascii="Times New Roman" w:hAnsi="Times New Roman"/>
          <w:sz w:val="24"/>
          <w:szCs w:val="24"/>
        </w:rPr>
        <w:t xml:space="preserve">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766 537 022,57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4 359 574,3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20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на 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налоговых и неналоговых доходов на 4 621 524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алоговых и неналоговых доходов составит 664 986 630,5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664 643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 041 816 278,72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20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985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4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20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74 625 4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13 089 076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6 802 90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 286 167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172 0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 608 154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 986 630,55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621 524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4 453 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3 480 921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1 816 27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664 643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в 2020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на 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ся на 256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алоговых доходов составит </w:t>
      </w:r>
      <w:r>
        <w:rPr>
          <w:rFonts w:cs="Times New Roman" w:ascii="Times New Roman" w:hAnsi="Times New Roman"/>
          <w:b/>
          <w:sz w:val="24"/>
          <w:szCs w:val="24"/>
        </w:rPr>
        <w:t>563 806 340,55 рубле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уменьшится на 4 877 524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налоговых доходов составит </w:t>
      </w:r>
      <w:r>
        <w:rPr>
          <w:rFonts w:cs="Times New Roman" w:ascii="Times New Roman" w:hAnsi="Times New Roman"/>
          <w:b/>
          <w:sz w:val="24"/>
          <w:szCs w:val="24"/>
        </w:rPr>
        <w:t>101 180 290,00 рубле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20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4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>
          <w:trHeight w:val="6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 172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9 608 154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4 986 63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621 524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3 0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63 550 34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63 806 3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256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2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 72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05 34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05 34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7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33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3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0 000,00</w:t>
            </w:r>
          </w:p>
        </w:tc>
      </w:tr>
      <w:tr>
        <w:trPr>
          <w:trHeight w:val="18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долженность и перерасчеты по отмененным налогам сборам и иным обязательным пла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4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7 171 0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6 057 8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1 180 2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4 877 52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ходы в виде прибыли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80 0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700 6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700 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2 0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2 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0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93 8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93 8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7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7 5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13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93 7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9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1 7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 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3 074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13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0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7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806 6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3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21 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121 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0 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7 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37 202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в 2020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на 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20 0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12 983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40 542 624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434 959 453,72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а 18 856 457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 248 046 3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144 879 26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м безвозмездных поступлений от государственных (муниципальных) учреждений в сумме 900 000,00 рублей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чих безвозмездных поступлений в бюджеты городских округов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прочих безвозмездных поступлений в бюджеты городских округов составит 26 70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на 21 524,00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бщая сумма доходов составит 21 524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20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4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4 453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3 480 921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1 816 27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664 64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354 453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 042 554 215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 040 868 04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 686 167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0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98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9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 000 00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59 6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502 07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959 45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0 542 624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8 673 7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9 189 8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8 046 3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856 457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879 2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879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 от государственных (муниципальных)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7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5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1 524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20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на 2020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меньшением </w:t>
      </w:r>
      <w:r>
        <w:rPr>
          <w:sz w:val="24"/>
          <w:lang w:val="ru-RU"/>
        </w:rPr>
        <w:t xml:space="preserve">финансирования программных мероприятий </w:t>
      </w:r>
      <w:r>
        <w:rPr>
          <w:b/>
          <w:sz w:val="24"/>
          <w:lang w:val="ru-RU"/>
        </w:rPr>
        <w:t xml:space="preserve">на 5 930 977,89 рублей </w:t>
      </w:r>
      <w:r>
        <w:rPr>
          <w:sz w:val="24"/>
          <w:lang w:val="ru-RU"/>
        </w:rPr>
        <w:t>(общая сумма по программным мероприятиям составит 2 716 749 886,55 рублей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меньш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 xml:space="preserve">на 384 576,84 рублей </w:t>
      </w:r>
      <w:r>
        <w:rPr>
          <w:sz w:val="24"/>
          <w:lang w:val="ru-RU"/>
        </w:rPr>
        <w:t>(общая сумма по непрограммным мероприятиям составит 86 429 804,02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на 2020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843"/>
        <w:gridCol w:w="1843"/>
        <w:gridCol w:w="1701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09 495 24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03 179 69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 315 554,73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45 508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2 680 86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6 749 88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930 977,89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134 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814 38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429 80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84 576,8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по программным мероприятиям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0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2 673 704,41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 092 592 982,6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0 479 235,64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87 061 265,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и комфортным жильем населения городского округа города Переславля-Залесского» на 1 402 718,31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 835 409,6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ьшением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» на 128 935,62 рублей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 416 980,7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5 727 702,54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11 818 901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городского округа город Переславль-Залесский» на 1 305 967,39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17 740 259,7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городском округе город Переславль-Залесский» на 1 602 715,04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48 212 555,4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сельского хозяйства городского округа город Переславль-Залесский» на 185 688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05 030,3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Энергоэффективность в городском округе город Переславль-Залесский» на 1 645,84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 767 687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ском округе город Переславль-Залесский» на 40 464 213,19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2 252 306,4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на территории городского округа город Переславль-Залесский от чрезвычайных ситуаций и обеспечение пожарной безопасности» на 707 034,29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3 652 741,4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функционирования и развития муниципальной службы в городском округе город Переславль-Залесский» на 3 241 578,4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32 571 412,1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» на 1 526 371,04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46 322 354,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highlight w:val="yellow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ереславль-Залесский по программным мероприятиям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45 508 1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22 680 86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16 749 88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930 977,8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4" w:name="OLE_LINK7"/>
            <w:bookmarkStart w:id="5" w:name="OLE_LINK2"/>
            <w:bookmarkStart w:id="6" w:name="OLE_LINK27"/>
            <w:bookmarkStart w:id="7" w:name="OLE_LINK26"/>
            <w:bookmarkStart w:id="8" w:name="OLE_LINK25"/>
            <w:bookmarkStart w:id="9" w:name="OLE_LINK24"/>
            <w:bookmarkStart w:id="10" w:name="OLE_LINK23"/>
            <w:bookmarkStart w:id="11" w:name="OLE_LINK22"/>
            <w:bookmarkStart w:id="12" w:name="OLE_LINK2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6 333 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5 266 687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2 592 98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12 673 704,41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 307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7 352 560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5 420 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 931 905,21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Молодежь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73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24 780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12 00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12 777,2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34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32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9 02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5 363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 582 02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7 061 26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 479 235,6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389 0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873 38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802 08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 928 700,7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9 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99 8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50 40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449 465,1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98 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38 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835 40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402 718,3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Переселение граждан из жилищного фонда, признанного непригодным для проживания, и (или) с высоким уровнем износ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224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66 0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1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 89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156 218,3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фонд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 4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66 3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545 916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416 980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8 935,6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0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77 103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66 39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71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84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1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 734,5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50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508,9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96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96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казачества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192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 091 198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818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727 702,5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82 5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0 79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8 239,3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192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049 809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756 00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706 196,7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66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58 83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92 09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833 266,4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5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 046 22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 740 25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305 967,3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6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051 127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956 25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94 867,3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ского округа города Переславля-Залес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11 1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Развитие дорожного хозяйства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 609 84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212 55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602 715,0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609 84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212 55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02 715,0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Развитие сельского хозяй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4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 718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 03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85 68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35 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9 33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7 6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645,8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5 5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9 33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7 6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645,8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124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 716 51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 252 30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0 464 213,1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.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34 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557 40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220 963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9 336 44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89 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59 113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31 34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127 770,1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1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 051 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945 70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652 741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07 034,29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58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15 50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32 49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6 992,1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и совершенствование Единой дежурно-диспетчерской службы города Переславля-Залес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424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59 00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987 148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28 147,1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3 0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8 10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174 9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329 83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571 412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3 241 578,4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3" w:name="OLE_LINK8"/>
            <w:bookmarkEnd w:id="1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 МП «Формирование современной городской среды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848 72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 322 35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526 371,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по непрограммным мероприятиям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22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 расходов на субвенцию на осуществление полномочий Российской Федерации по государственной регистрации актов гражданского состояния на 139 215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5 153 37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асходов на 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 на 111 0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ов на мероприятия по обеспечению деятельности учреждений социальной защиты населения на 1 414,5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05 845,5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асходов на обеспечение деятельности депутатов представительного органа муниципального образования на 113 419,4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 935 580,6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уменьшением расходов на обеспечение приватизации и проведение предпродажной подготовки объектов приватизации на 332 12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22 516,3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ов на обслуживани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и подведомственных учреждений на 27 771,36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5 300 320,3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расходов по процентным платежам по долговым обязательствам на 127 324,2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6 589 316,8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ов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ю других обязательств государства на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 173 772,5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9 806 152,82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асходов на мероприятия в области жилищного хозяйства на  2 414 479,84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4 623 760,1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асходов на мероприятия по землеустройству и землепользованию на 1 379 847,44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 102 578,5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асходов на мероприятия в области жилищного хозяйства на 2 414 479,84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4 623 760,1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асходов на мероприятия в области коммунального хозяйства на 3 415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64 58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величением расходов на мероприятия, связанные с ликвидацией учреждений на 757 684,69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 466 850,9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 другим 10 непрограммным мероприятиям расходы не изменя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непрограммным мероприятиям на 2020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843"/>
        <w:gridCol w:w="1701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№ 84 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12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" w:name="OLE_LINK36"/>
            <w:bookmarkStart w:id="15" w:name="OLE_LINK30"/>
            <w:bookmarkStart w:id="16" w:name="OLE_LINK29"/>
            <w:bookmarkStart w:id="17" w:name="OLE_LINK28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 134 5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814 380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429 80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4 576,84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3 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9 21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существление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2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2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1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 26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 84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414,5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5 580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3 419,4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3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51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2 12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4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72 549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00 32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 771,3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 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16 6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9 31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7 324,2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85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85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24 4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32 38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06 15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173 772,5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2 42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2 57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379 847,4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78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38 2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23 76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414 479,8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41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8 67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8 6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6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 1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6 84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57 684,69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резервного фонда Правительств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по главным распорядителям бюджетных средств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асходов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3 215 251,72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образования Администрации г. Переславля-Залесского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1 118 855 176,48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 расходов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1 929 801,6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социальной защиты и труда Администрации г.Переславля-Залесского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580 444 776,82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 расходов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.Переславля-Залесского на 984 902,04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.Переславля-Залесского составит </w:t>
      </w:r>
      <w:r>
        <w:rPr>
          <w:rFonts w:cs="Times New Roman" w:ascii="Times New Roman" w:hAnsi="Times New Roman"/>
          <w:b/>
          <w:sz w:val="24"/>
          <w:szCs w:val="24"/>
        </w:rPr>
        <w:t>18 846 519,00</w:t>
      </w:r>
      <w:r>
        <w:rPr>
          <w:rFonts w:cs="Times New Roman" w:ascii="Times New Roman" w:hAnsi="Times New Roman"/>
          <w:sz w:val="24"/>
          <w:szCs w:val="24"/>
        </w:rPr>
        <w:t xml:space="preserve">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асходов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Переславля-Залесского на 41 088 852,26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.Переславля-Залесского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915 201 014,45 </w:t>
      </w:r>
      <w:r>
        <w:rPr>
          <w:rFonts w:cs="Times New Roman" w:ascii="Times New Roman" w:hAnsi="Times New Roman"/>
          <w:sz w:val="24"/>
          <w:szCs w:val="24"/>
        </w:rPr>
        <w:t xml:space="preserve">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асходов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79 704,4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Контрольно-счетной палате города Переславля-Залесского составит </w:t>
      </w:r>
      <w:r>
        <w:rPr>
          <w:rFonts w:cs="Times New Roman" w:ascii="Times New Roman" w:hAnsi="Times New Roman"/>
          <w:b/>
          <w:sz w:val="24"/>
          <w:szCs w:val="24"/>
        </w:rPr>
        <w:t>3 154 934,60</w:t>
      </w:r>
      <w:r>
        <w:rPr>
          <w:rFonts w:cs="Times New Roman" w:ascii="Times New Roman" w:hAnsi="Times New Roman"/>
          <w:sz w:val="24"/>
          <w:szCs w:val="24"/>
        </w:rPr>
        <w:t xml:space="preserve">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асходов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а 341 568,95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Муниципальному учреждению Переславль-Залесская городская Дума составит </w:t>
      </w:r>
      <w:r>
        <w:rPr>
          <w:rFonts w:cs="Times New Roman" w:ascii="Times New Roman" w:hAnsi="Times New Roman"/>
          <w:b/>
          <w:sz w:val="24"/>
          <w:szCs w:val="24"/>
        </w:rPr>
        <w:t>2 752 001,05</w:t>
      </w:r>
      <w:r>
        <w:rPr>
          <w:rFonts w:cs="Times New Roman" w:ascii="Times New Roman" w:hAnsi="Times New Roman"/>
          <w:sz w:val="24"/>
          <w:szCs w:val="24"/>
        </w:rPr>
        <w:t xml:space="preserve">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ов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.Переславля-Залесского на 6 193 322,9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культуры, туризма, молодежи и спорта Администрации г.Переславля-Залесского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139 181 831,12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расходов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.Переславля-Залесского на 598 203,99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финансов Администрации г.Переславля-Залесского составит </w:t>
      </w:r>
      <w:r>
        <w:rPr>
          <w:rFonts w:cs="Times New Roman" w:ascii="Times New Roman" w:hAnsi="Times New Roman"/>
          <w:b/>
          <w:sz w:val="24"/>
          <w:szCs w:val="24"/>
        </w:rPr>
        <w:t xml:space="preserve">23 758 535,04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главным распорядителям бюджетных средств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4 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12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09 495 24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03 179 69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 315 554,7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6 280 7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2 070 42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8 855 17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 215 251,7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9 382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7 547 656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5 595 58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 952 072,2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9 207 1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7 352 56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5 420 6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 931 905,2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 09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92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 16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09 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31 44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13 41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18 035,15</w:t>
            </w:r>
          </w:p>
        </w:tc>
      </w:tr>
      <w:tr>
        <w:trPr>
          <w:trHeight w:val="9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24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оздоровления детей городского округа город Переславль-Залесский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9 6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1 44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35 65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15 795,15</w:t>
            </w:r>
          </w:p>
        </w:tc>
      </w:tr>
      <w:tr>
        <w:trPr>
          <w:trHeight w:val="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12 24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12 24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43 27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55 27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965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96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Развитие физической культуры, культуры и туризма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4 25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5 49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198 753,6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4 25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 496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198 753,6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2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 6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6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13 92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426 9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12 993,3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13 921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26 9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2 993,35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22 2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348 249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688 865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0 615,9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 680 2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 514 97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 444 77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1 929 801,6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 313 6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 096 60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 027 81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1 931 216,2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7 142 6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661 51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592 72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 931 216,2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ском округе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0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1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1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 26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 84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414,5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 4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 26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 845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 414,5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398 8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846 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831 42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84 902,0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90 9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14 030,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37 93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76 097,6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07 8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32 48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93 488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160 999,6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63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51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2 12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0 3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5 42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68 39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872 967,0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8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2 425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2 57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379 847,4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1 852 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6 289 86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5 201 014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 088 852,2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92 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33 67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2 33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33 67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Обеспечение доступным и комфортным жильем населения городского округа города Переславля-Залесского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98 9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38 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835 409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402 718,3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: Подпрограмма «Переселение граждан из жилищного фонда, признанного непригодным для проживания, и (или) с высоким уровнем износа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224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Муниципальная поддержка молодых семей городского округа города Переславля-Залесского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обретении (строительстве) жил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66 0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3 5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 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 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 1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9 896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6 218,3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 4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3 82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 11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2 71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1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 824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 11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 71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0 00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качественными коммунальными услугами населения городского округа город Переславль-Залесский» всего,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57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 046 22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7 740 25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305 967,3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6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051 12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 956 25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94 867,3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5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11 1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Развитие дорожного хозяйства в городском округе город Переславль-Залесский»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 609 84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212 55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602 715,0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874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609 840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 212 555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02 715,0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сельского хозяйства городского округа город Переславль-Залесский»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34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0 71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 030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85 68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Энергоэффективность в городском округе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96 67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95 0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 645,8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8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6 67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 0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645,8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8. МП «Охрана окружающей среды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124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 716 51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 252 30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0 464 213,19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.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34 7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557 40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220 96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9 336 44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89 8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59 11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31 34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127 770,1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551 8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226 785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 725 82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99 040,9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6 5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58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1 001,2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424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59 00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987 148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28 147,1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3 0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8 10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 585 2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945 9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875 50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929 584,8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Формирование современной городской среды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848 72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 322 35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526 371,0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021 7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510 50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233 29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277 209,3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Ф по подготовке и проведению Всероссийской перепис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14 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3 3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9 21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Ф по государственной регистрации актов гражданского состояния за счет средств резервного фонда Правительства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2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 2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1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6 5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0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0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0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6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5 4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72 54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300 32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 771,3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85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85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 7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97 143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24 15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7 014,4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78 1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38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23 76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414 479,8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5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41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 1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6 840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57 684,6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погребению в пределах гарантированного перечн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резервного фонда Правительства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34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54 93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79 704,4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14 6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34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54 934,6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79 704,4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45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3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52 00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1 568,9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1 1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4 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2 81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31 849,5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8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49 18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9 719,4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5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5 58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3 419,4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7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320 4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2 988 50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 181 831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193 322,90</w:t>
            </w:r>
          </w:p>
        </w:tc>
      </w:tr>
      <w:tr>
        <w:trPr>
          <w:trHeight w:val="1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50 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719 03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997 39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21 632,2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73 4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24 780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12 003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12 777,20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3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8 85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 98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 70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75,4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87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59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75,4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42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42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6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73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 50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 225,6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3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734,5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508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508,9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 162 3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 046 94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 973 40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926 456,1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3 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82 5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0 796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8 239,3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192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049 80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756 00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706 196,7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на территории городского округа город Переславль-Залесск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36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14 5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746 602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032 020,0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40 8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72 13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172 135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28 6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28 67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5 2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8 67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128 677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 АДМИНИСТРАЦИИ Г.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850 1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356 7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758 53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8 203,9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ind w:right="-108" w:firstLine="3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429 8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580 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139 21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40 970,7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420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76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619 31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57 233,2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16 6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9 31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7 324,2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95 27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9 909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pacing w:lineRule="auto" w:line="240" w:before="0" w:after="0"/>
              <w:ind w:right="-108"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ей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 по функциональной классификации расходов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0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расходов по разделу «Общегосударственные вопросы» на 7 367 432,4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Общегосударственные вопросы» составит 185 115 002,91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асходов по раз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676 106,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</w:t>
      </w:r>
      <w:r>
        <w:rPr>
          <w:rFonts w:cs="Times New Roman" w:ascii="Times New Roman" w:hAnsi="Times New Roman"/>
          <w:b/>
          <w:sz w:val="24"/>
          <w:szCs w:val="24"/>
        </w:rPr>
        <w:t>2 491 677,80рублей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асходов по раз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00 302,01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</w:t>
      </w:r>
      <w:r>
        <w:rPr>
          <w:rFonts w:cs="Times New Roman" w:ascii="Times New Roman" w:hAnsi="Times New Roman"/>
          <w:b/>
          <w:sz w:val="24"/>
          <w:szCs w:val="24"/>
        </w:rPr>
        <w:t>170 530 331,70 рублей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асходов по раз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 038 566,94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Жилищно-коммунальное хозяйство» составит </w:t>
      </w:r>
      <w:r>
        <w:rPr>
          <w:rFonts w:cs="Times New Roman" w:ascii="Times New Roman" w:hAnsi="Times New Roman"/>
          <w:b/>
          <w:sz w:val="24"/>
          <w:szCs w:val="24"/>
        </w:rPr>
        <w:t>533 830 763,56 рубле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ов по раз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храна окружающей среды» на 39 336 443,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</w:t>
      </w:r>
      <w:r>
        <w:rPr>
          <w:rFonts w:cs="Times New Roman" w:ascii="Times New Roman" w:hAnsi="Times New Roman"/>
          <w:b/>
          <w:sz w:val="24"/>
          <w:szCs w:val="24"/>
        </w:rPr>
        <w:t>60 888 860,08 рублей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асходов по раз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3 372 330,71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разование» составит </w:t>
      </w:r>
      <w:r>
        <w:rPr>
          <w:rFonts w:cs="Times New Roman" w:ascii="Times New Roman" w:hAnsi="Times New Roman"/>
          <w:b/>
          <w:sz w:val="24"/>
          <w:szCs w:val="24"/>
        </w:rPr>
        <w:t>1 107 900 760,71 рубле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ов по раз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ультура и кинематография» на 5 472 444,4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Культура и кинематография» составит </w:t>
      </w:r>
      <w:r>
        <w:rPr>
          <w:rFonts w:cs="Times New Roman" w:ascii="Times New Roman" w:hAnsi="Times New Roman"/>
          <w:b/>
          <w:sz w:val="24"/>
          <w:szCs w:val="24"/>
        </w:rPr>
        <w:t>81 039 970,43 рубле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 расходов по раз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8 663 621,3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</w:t>
      </w:r>
      <w:r>
        <w:rPr>
          <w:rFonts w:cs="Times New Roman" w:ascii="Times New Roman" w:hAnsi="Times New Roman"/>
          <w:b/>
          <w:sz w:val="24"/>
          <w:szCs w:val="24"/>
        </w:rPr>
        <w:t>626 531 578,51 рублей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ходов по раз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спорт» на 3 032 020,0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Физическая культура и спорт» составит </w:t>
      </w:r>
      <w:r>
        <w:rPr>
          <w:rFonts w:cs="Times New Roman" w:ascii="Times New Roman" w:hAnsi="Times New Roman"/>
          <w:b/>
          <w:sz w:val="24"/>
          <w:szCs w:val="24"/>
        </w:rPr>
        <w:t>28 261 428,07 рублей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ьшением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служивание государственного и муниципального долга» на 127 324,2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</w:t>
      </w:r>
      <w:r>
        <w:rPr>
          <w:rFonts w:cs="Times New Roman" w:ascii="Times New Roman" w:hAnsi="Times New Roman"/>
          <w:b/>
          <w:sz w:val="24"/>
          <w:szCs w:val="24"/>
        </w:rPr>
        <w:t>6 589 316,80</w:t>
      </w:r>
      <w:r>
        <w:rPr>
          <w:rFonts w:cs="Times New Roman" w:ascii="Times New Roman" w:hAnsi="Times New Roman"/>
          <w:sz w:val="24"/>
          <w:szCs w:val="24"/>
        </w:rPr>
        <w:t xml:space="preserve">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ереславль-Залесский по функциональной классификации расходов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4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12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18" w:name="OLE_LINK20"/>
            <w:bookmarkStart w:id="19" w:name="OLE_LINK10"/>
            <w:bookmarkStart w:id="20" w:name="OLE_LINK37"/>
            <w:bookmarkStart w:id="21" w:name="OLE_LINK34"/>
            <w:bookmarkStart w:id="22" w:name="OLE_LINK19"/>
            <w:bookmarkStart w:id="23" w:name="OLE_LINK18"/>
            <w:bookmarkStart w:id="24" w:name="OLE_LINK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09 495 24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03 179 69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 315 554,7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5" w:name="OLE_LINK12"/>
            <w:bookmarkStart w:id="26" w:name="OLE_LINK9"/>
            <w:bookmarkStart w:id="27" w:name="OLE_LINK4"/>
            <w:bookmarkStart w:id="28" w:name="OLE_LINK3"/>
            <w:bookmarkStart w:id="29" w:name="OLE_LINK1"/>
            <w:bookmarkStart w:id="30" w:name="OLE_LINK33"/>
            <w:bookmarkStart w:id="31" w:name="OLE_LINK32"/>
            <w:bookmarkStart w:id="32" w:name="OLE_LINK31"/>
            <w:bookmarkStart w:id="33" w:name="OLE_LINK13"/>
            <w:bookmarkStart w:id="34" w:name="OLE_LINK16"/>
            <w:bookmarkStart w:id="35" w:name="OLE_LINK15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  <w:t>0100 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321 1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747 570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115 00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367 432,4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7 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7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1 67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76 106,2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492 2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830 63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530 33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0 302,0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932 3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869 33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 830 76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038 566,9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84 4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225 30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888 86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9 336 44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8 185 0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1 273 09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7 900 76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 372 330,7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881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567 5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 039 97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472 444,4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421 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867 95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 531 57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 663 621,3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41 9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29 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261 42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032 020,0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16 6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9 31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7 324,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 на 2020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размер дефицита бюджета уменьшится на </w:t>
      </w:r>
      <w:r>
        <w:rPr>
          <w:rFonts w:cs="Times New Roman" w:ascii="Times New Roman" w:hAnsi="Times New Roman"/>
          <w:b/>
          <w:sz w:val="24"/>
          <w:szCs w:val="24"/>
        </w:rPr>
        <w:t>29 387,73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</w:t>
      </w:r>
      <w:r>
        <w:rPr>
          <w:rFonts w:cs="Times New Roman" w:ascii="Times New Roman" w:hAnsi="Times New Roman"/>
          <w:b/>
          <w:sz w:val="24"/>
          <w:szCs w:val="24"/>
        </w:rPr>
        <w:t>96 376 781,30</w:t>
      </w:r>
      <w:r>
        <w:rPr>
          <w:rFonts w:cs="Times New Roman" w:ascii="Times New Roman" w:hAnsi="Times New Roman"/>
          <w:sz w:val="24"/>
          <w:szCs w:val="24"/>
        </w:rPr>
        <w:t xml:space="preserve">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на 2020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4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12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6 406 16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6 376 78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387,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4 625 4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13 089 07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6 802 90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286 16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6 642 6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9 495 24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3 179 690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315 554,7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</w:t>
      </w:r>
      <w:r>
        <w:rPr>
          <w:rFonts w:cs="Times New Roman" w:ascii="Times New Roman" w:hAnsi="Times New Roman"/>
          <w:b/>
          <w:sz w:val="24"/>
          <w:szCs w:val="24"/>
        </w:rPr>
        <w:t>96 376 781,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на 2020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на 2020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уменьшатся на 50 911,73 рублей (</w:t>
      </w:r>
      <w:r>
        <w:rPr>
          <w:rFonts w:cs="Times New Roman" w:ascii="Times New Roman" w:hAnsi="Times New Roman"/>
          <w:sz w:val="24"/>
          <w:szCs w:val="24"/>
        </w:rPr>
        <w:t xml:space="preserve">кредиты кредитных организаций в валюте Российской Федерации составят </w:t>
      </w:r>
      <w:r>
        <w:rPr>
          <w:rFonts w:cs="Times New Roman" w:ascii="Times New Roman" w:hAnsi="Times New Roman"/>
          <w:b/>
          <w:sz w:val="24"/>
          <w:szCs w:val="24"/>
        </w:rPr>
        <w:t>77 257 472,44 рубле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11 718 75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изменения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увеличатс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21 524,00 рублей </w:t>
      </w:r>
      <w:r>
        <w:rPr>
          <w:rFonts w:cs="Times New Roman" w:ascii="Times New Roman" w:hAnsi="Times New Roman"/>
          <w:sz w:val="24"/>
          <w:szCs w:val="24"/>
        </w:rPr>
        <w:t xml:space="preserve">(изменение остатков средств на счетах по учету средств бюджета составит </w:t>
      </w:r>
      <w:r>
        <w:rPr>
          <w:rFonts w:cs="Times New Roman" w:ascii="Times New Roman" w:hAnsi="Times New Roman"/>
          <w:b/>
          <w:sz w:val="24"/>
          <w:szCs w:val="24"/>
        </w:rPr>
        <w:t>30 838 058,86 рублей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на 2020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843"/>
        <w:gridCol w:w="1701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4 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12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6 406 16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6 376 78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387,73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017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406 169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376 78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9 387,73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29 792 2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7 308 384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77 257 47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50 911,73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 792 2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 308 38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 257 472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50 911,73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77 775 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11 718 7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11 718 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луч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556 2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556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77 77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59 27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59 2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 816 53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 838 05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21 524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6. Характеристика предлагаемых изменений бюджета городского округа город Переславль-Залесский на плановый период 2021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0 год и плановый период 2021 и 2022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1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а 24 646 111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073 456 155,95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объема расходов </w:t>
      </w:r>
      <w:r>
        <w:rPr>
          <w:rFonts w:cs="Times New Roman" w:ascii="Times New Roman" w:hAnsi="Times New Roman"/>
          <w:b/>
          <w:sz w:val="24"/>
          <w:szCs w:val="24"/>
        </w:rPr>
        <w:t>на 24 646 111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ъем расходов составит 2 132 039 770,95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й дефицит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8 583 615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1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4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12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5 499 0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8 810 04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3 456 15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646 111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836 14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960 94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960 94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9 662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0 849 10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5 495 215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646 111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64 082 6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7 393 65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32 039 770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646 111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1 850 9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1 167 760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5 813 87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646 111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585 7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526 87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526 875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45 9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99 02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99 02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32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583 6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583 6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8 583 6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 Переславль-Залесский на плановый период 2022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0 год и плановый период 2021 и 2022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2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926 265 331,16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ъем расходов составит 1 986 323 459,16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0 058 128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2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8"/>
          <w:highlight w:val="yellow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25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2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4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10.20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0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4.12.20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4 373 7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26 265 331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26 265 331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581 2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744 13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 744 13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3 792 4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1 521 1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1 521 1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4 431 8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86 323 459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86 323 45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5 906 4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7 798 06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87 798 06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496 3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288 1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288 18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29 0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7 20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7 20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0 058 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0 058 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0 058 1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М.Б.Чу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10:00Z</dcterms:created>
  <dc:creator>F</dc:creator>
  <dc:description/>
  <cp:keywords/>
  <dc:language>en-US</dc:language>
  <cp:lastModifiedBy>Пользователь Windows</cp:lastModifiedBy>
  <cp:lastPrinted>2020-07-14T08:42:00Z</cp:lastPrinted>
  <dcterms:modified xsi:type="dcterms:W3CDTF">2020-12-23T09:10:00Z</dcterms:modified>
  <cp:revision>2</cp:revision>
  <dc:subject/>
  <dc:title/>
</cp:coreProperties>
</file>