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0.12.2020 № 1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1 год и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0.12.2020 № 111 «О бюджете городского округа город Переславль-Залесский Ярославской области на 2021 год и на плановый период 2022 и 2023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0.12.2020 № 111 «О бюджете городского округа город Переславль-Залес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 на 2021 год и на плановый период 2022 и 2023 годов» был получен Контрольно-счетной палатой города Переславля-Залесского от Переславль-Залесской городской Думы 18.11.2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1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1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14 858 999,3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393 926 343,56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14 858 999,31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480 442 928,84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86 516 585,28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1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985"/>
        <w:gridCol w:w="198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79 067 34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93 926 34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858 999,31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65 583 92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80 442 92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858 999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      - 86 516 58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2 и 2023 годов» с учетом 8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48 728 993,56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6 826 803,32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1 902 190,24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81 319 911,84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2 590 918,2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налоговых и неналоговых доходов составит 644 583 475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4 858 999,31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749 342 868,24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79 067 34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93 926 34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858 999,31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583 4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583 4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4 483 86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 342 86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 858 999,31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1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45 615 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98 968 475,3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843"/>
      </w:tblGrid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 583 4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583 4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4 72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45 6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45 6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4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46 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25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22 000,00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7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2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 032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 968 4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 968 4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8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8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 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1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41 000 545,31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75 254 86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 xml:space="preserve">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26 318 190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53 366 749,2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176 644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285 210 69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35 510 562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34 483 86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49 342 86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 858 999,3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34 483 86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49 342 86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 858 999,31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1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54 31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254 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 000 545,31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86 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684 93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366 74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 318 19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 058 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 034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 210 6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6 644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23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10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10 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Ярославской области на 2021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>
          <w:sz w:val="24"/>
          <w:highlight w:val="yellow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13 323 790,09 рублей </w:t>
      </w:r>
      <w:r>
        <w:rPr>
          <w:sz w:val="24"/>
          <w:lang w:val="ru-RU"/>
        </w:rPr>
        <w:t>(общая сумма по программным мероприятиям составит 2 307 691 287,59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1 535 209,22 рублей </w:t>
      </w:r>
      <w:r>
        <w:rPr>
          <w:sz w:val="24"/>
          <w:lang w:val="ru-RU"/>
        </w:rPr>
        <w:t>(общая сумма по непрограммным мероприятиям составит 172 751 641,25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65 583 9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10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80 442 92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858 999,31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2 970 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94 367 4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7 691 28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3 323 790,09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152 0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216 4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751 64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35 209,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14 программным мероприятия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2021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1 644 179,45 рубл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1 141 481 717,01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94 144,00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598 694 905,63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меньш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» на 21 272 350,49 рублей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40 646 861,56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80 98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мма муниципальной программы составит 4 249 391,9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Развитие физической культуры, культуры и туризма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7 541 574,79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130 953 531,73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беспечение качественными коммунальными услугами населения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64 653 468,87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П «Развитие дорожного хозяйства в городском округе </w:t>
      </w: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3 500 000,00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111 820 109,14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Развитие сельского хозяйства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3 706 234,0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П «Энергоэффективность в городском округе </w:t>
      </w: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565 000,00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3 555 214,34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 на</w:t>
      </w:r>
      <w:r>
        <w:rPr>
          <w:rFonts w:cs="Times New Roman" w:ascii="Times New Roman" w:hAnsi="Times New Roman"/>
          <w:b/>
          <w:sz w:val="24"/>
          <w:szCs w:val="24"/>
        </w:rPr>
        <w:t xml:space="preserve"> 298 000,00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37 325 349,03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Защита населения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от чрезвычайных ситуаций и обеспечение пожарной безопасност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» на   3 513 241,34 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29 994 134,77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Ярославской области» на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8 500,00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119 245 063,36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Формирование современной городской среды на территории городского округа город Переславль-Залесский Ярославской области» на 5 336 479,00 рублей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20 157 719,50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ходы н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МП «Комплексное развитие сельских территорий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(общая сумма муниципальной программы состави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207 586,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славль-Залесский Ярославской области по программным мероприятиям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843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2 970 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94 367 4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07 691 28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3 323 790,0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 598 9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9 837 537,56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1 481 71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644 179,4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 813 56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4 457 74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 644 179,45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71 3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71 3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96,5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5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985 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 300 76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 694 90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94 144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761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15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94 144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25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58 38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58 38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94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94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919 2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646 86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1 272 350,4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1 1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1 1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 –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4 3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4 34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 51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0 639,4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630 59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98 88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 131 711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4 2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68 4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49 39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0 98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25 9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6 96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 98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 Переславль-Залесский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3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"Развитие казачества в городском округе город Переславль-Залесский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286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411 95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953 53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541 574,7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332 2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786 35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454 053,1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79 6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67 18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87 521,6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653 4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653 46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353 4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353 46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320 1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820 10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50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320 10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820 10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5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06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06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90 2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55 2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65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0 2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5 2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5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623 3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325 34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98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6 9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8 96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98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16 38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16 38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901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480 89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994 13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319" w:hanging="10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513 241,34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5 22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8 94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3 718,4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03 6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13 18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09 522,9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176 67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253 56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245 06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5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94 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157 71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336 479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МП «Комплексное развитие сельских территорий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5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5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21 непрограммному мероприятию</w:t>
      </w:r>
      <w:r>
        <w:rPr>
          <w:rFonts w:cs="Times New Roman" w:ascii="Times New Roman" w:hAnsi="Times New Roman"/>
          <w:sz w:val="24"/>
          <w:szCs w:val="24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иватизации и проведение предпродажной подготовки объектов приватизации на 71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29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8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3 627 315,0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  <w:tab/>
        <w:t xml:space="preserve"> 1 422 104,5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5 745 945,3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по землеустройству и землепользованию на 80 918,64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 140 426,3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связанные с ликвидаций учреждений на 237 023,28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4 096 666,06 рублей)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  16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</w:t>
      </w:r>
      <w:r>
        <w:rPr/>
        <w:t xml:space="preserve"> </w:t>
      </w:r>
      <w:r>
        <w:rPr>
          <w:b/>
          <w:sz w:val="24"/>
          <w:lang w:val="ru-RU"/>
        </w:rPr>
        <w:t>Ярославской области по непрограммным мероприятиям на 2021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36"/>
            <w:bookmarkStart w:id="5" w:name="OLE_LINK30"/>
            <w:bookmarkStart w:id="6" w:name="OLE_LINK29"/>
            <w:bookmarkStart w:id="7" w:name="OLE_LINK28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 152 0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 216 4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 751 64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35 209,22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1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99 31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27 31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5 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23 8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45 94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422 104,5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 34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 42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0 918,6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84 12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84 12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9 64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6 66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7 023,28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95 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95 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32 585 577,87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образования Администрации г. 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1 158 243 169,31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87 144,00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социальной защиты и труда Администрации г.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591 051 545,00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правлению муниципальной собственности Администрации г.Переславля-Залесского на 1 023 658,32 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муниципальной собственности Администрации г.Переславля-Залесского составит 17 489 993,3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министрации г. Переславля-Залесского на </w:t>
      </w:r>
      <w:r>
        <w:rPr>
          <w:rFonts w:cs="Times New Roman" w:ascii="Times New Roman" w:hAnsi="Times New Roman"/>
          <w:b/>
          <w:sz w:val="24"/>
          <w:szCs w:val="24"/>
        </w:rPr>
        <w:t>26 791 098,49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Администрации г.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>538 755 536,9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 сумма расходов по Контрольно-счетной палате города Переславля-Залесского составит 3 066 3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 сумма расходов по Муниципальному учреждению Переславль-Залесская городская Дума составит 2 894 6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 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правлению культуры, туризма, молодежи и спорта Администрации г.Переславля-Залесског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7 756 874,79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культуры, туризма, молодежи и спорта Администрации г.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146 459 382,42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 увеличением расходов п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правлению финансов Администрации г.Переславля-Залесского на 96 842,82 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финансов Администрации г. 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22 482 297,82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славль-Залесский Ярославской области по главным распоряд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юджетных средств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843"/>
      </w:tblGrid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65 583 9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80 442 9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858 999,3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 299 53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5 657 59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8 243 16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 585 577,87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2 851 16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4 495 34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644 179,45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 813 56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4 457 74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 644 179,45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16 99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17 99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1 0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1 0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6 99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6 99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35 4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6 39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0 98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7 9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8 96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 98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ЦП «Профилактика безнадзорности, правонарушений и защита прав несовершеннолетних на территории городского округа город 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3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00 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9 3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9 3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ородском округе город Переславль-Залесский Ярославской обла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7 9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92 95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65 0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Энергосбережение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 9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95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5 0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 237 116,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0 835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3 718,42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7 11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0 83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3 718,42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84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806 4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806 44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569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 864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 051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7 144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1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 206 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 393 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7 144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761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948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7 144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городе Переславле-Залес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 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4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66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466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89 99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23 658,32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7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61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61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4 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28 0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23 658,32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1 0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3 0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8 57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 175 576,96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1 34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42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0 918,6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 290 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546 63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 755 53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 791 098,49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78 76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78 76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 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 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09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09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919 2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646 86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1 272 350,49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Жилище»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1 1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1 1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4 3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4 34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 51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0 639,49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630 59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98 88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 131 711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"Развитие казачества в городском округе город Переславль-Залесский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653 4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653 46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353 4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353 46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320 1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820 10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500 0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320 1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820 10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500 0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Развитие сельск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06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06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2 2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2 25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2 2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2 25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Охрана окружающей среды в городском округе город Переславль-Залесски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623 3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325 34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98 000,00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6 9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8 96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98 0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16 38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16 3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896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884 77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094 29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209 522,92</w:t>
            </w:r>
          </w:p>
        </w:tc>
      </w:tr>
      <w:tr>
        <w:trPr>
          <w:trHeight w:val="1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городского округа город Переславль-Залесский и совершенствование Единой дежурно-диспетчерской службы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03 6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13 18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09 522,92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036 0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057 94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049 44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5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94 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157 71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336 479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МП «Комплексное развитие сельских территорий городского округа город Переславль-Залесский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5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5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731 1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720 73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135 43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4 708,0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6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99 31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27 31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 0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73 27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22 96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9 684,8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84 12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84 120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7 42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4 4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7 023,28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63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5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5 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681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702 50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459 38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756 874,79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86 3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86 3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71 3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71 3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П « 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 58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 58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0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0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7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7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586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 629 45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380 33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750 874,79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332 2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786 35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454 053,19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97 1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93 98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96 821,6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84 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51 88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51 88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2 2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2 21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 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2 2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2 21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55 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385 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482 29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6 842,82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7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87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87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9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94 39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6 842,82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9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97 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84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6 842,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4 789 150,78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86 412 013,8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1 481 1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 730 918,6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130 711 734,4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6 290 19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46 604 207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298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7 108 967,8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3 244 986,0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148 167 57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6 003 745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86 804 661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56 595,49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637 202 121,4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1 296 821,6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8 952 980,9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6 997 554,00 рублей).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1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" w:name="OLE_LINK37"/>
            <w:bookmarkStart w:id="9" w:name="OLE_LINK34"/>
            <w:bookmarkStart w:id="10" w:name="OLE_LINK19"/>
            <w:bookmarkStart w:id="11" w:name="OLE_LINK18"/>
            <w:bookmarkStart w:id="12" w:name="OLE_LINK1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65 583 9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10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80 442 92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858 999,31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OLE_LINK13"/>
            <w:bookmarkStart w:id="14" w:name="OLE_LINK16"/>
            <w:bookmarkStart w:id="15" w:name="OLE_LINK15"/>
            <w:bookmarkStart w:id="16" w:name="OLE_LINK12"/>
            <w:bookmarkStart w:id="17" w:name="OLE_LINK9"/>
            <w:bookmarkStart w:id="18" w:name="OLE_LINK4"/>
            <w:bookmarkStart w:id="19" w:name="OLE_LINK3"/>
            <w:bookmarkStart w:id="20" w:name="OLE_LINK1"/>
            <w:bookmarkStart w:id="21" w:name="OLE_LINK33"/>
            <w:bookmarkStart w:id="22" w:name="OLE_LINK32"/>
            <w:bookmarkStart w:id="23" w:name="OLE_LINK31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7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622 8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412 01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789 150,7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037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442 65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711 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730 918,6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811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894 39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604 2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 290 19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6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6 9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8 9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98 000,0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164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4 922 59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 167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 244 986,0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45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00 9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04 66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03 745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913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358 71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202 12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6 595,4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56 1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52 98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96 821,6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1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TextBodyIndent"/>
        <w:spacing w:lineRule="auto" w:line="240"/>
        <w:ind w:firstLine="851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- плановый размер дефицита бюджета не изменится (размер дефицита бюджета составит 86 516 585,28 рублей).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79 067 34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80 442 9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858 999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65 583 92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105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80 442 92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858 999,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86 516 585,28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кредиты кредитных организаций </w:t>
      </w:r>
      <w:r>
        <w:rPr>
          <w:rFonts w:cs="Times New Roman" w:ascii="Times New Roman" w:hAnsi="Times New Roman"/>
          <w:sz w:val="24"/>
          <w:szCs w:val="24"/>
        </w:rPr>
        <w:t>в валюте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65 572 34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2 35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остатков средств </w:t>
      </w:r>
      <w:r>
        <w:rPr>
          <w:rFonts w:cs="Times New Roman" w:ascii="Times New Roman" w:hAnsi="Times New Roman"/>
          <w:sz w:val="24"/>
          <w:szCs w:val="24"/>
        </w:rPr>
        <w:t>на счетах по учету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23 294 238,28 рубл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val="ru-RU"/>
        </w:rPr>
      </w:pPr>
      <w:r>
        <w:rPr>
          <w:rFonts w:cs="Times New Roman"/>
          <w:b/>
          <w:sz w:val="24"/>
          <w:szCs w:val="24"/>
          <w:highlight w:val="green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green"/>
          <w:lang w:val="ru-RU"/>
        </w:rPr>
      </w:pPr>
      <w:r>
        <w:rPr>
          <w:b/>
          <w:sz w:val="24"/>
          <w:highlight w:val="green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1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809"/>
        <w:gridCol w:w="1809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925 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516 585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516 5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6 013 1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 572 34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 572 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 013 1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 572 34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 572 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0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2 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2 35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2 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73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73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 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2 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2 0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 294 238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 294 23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2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2 406 321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914 432 247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2 406 321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72 823 21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8 390 966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ород Переславль-Залесский Ярославской области на плановый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22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814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2 025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4 432 2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 406 321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909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909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909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905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8 116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 522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 406 32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205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0 416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2 823 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 406 32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 353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9 014 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831 421 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 406 32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5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80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80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7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7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390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936 519 28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96 403 736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9 884 45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701"/>
        <w:gridCol w:w="1701"/>
      </w:tblGrid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5 048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6 519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6 519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4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844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844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 203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 674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 674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4 932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96 403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96 403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 166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 632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 632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23 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28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28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42 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42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42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884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 88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 88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2:00Z</dcterms:created>
  <dc:creator>F</dc:creator>
  <dc:description/>
  <cp:keywords/>
  <dc:language>en-US</dc:language>
  <cp:lastModifiedBy>Пользователь Windows</cp:lastModifiedBy>
  <cp:lastPrinted>2021-11-18T09:08:00Z</cp:lastPrinted>
  <dcterms:modified xsi:type="dcterms:W3CDTF">2021-11-18T06:50:00Z</dcterms:modified>
  <cp:revision>202</cp:revision>
  <dc:subject/>
  <dc:title/>
</cp:coreProperties>
</file>