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9.07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140588750"/>
      <w:r>
        <w:rPr>
          <w:rFonts w:cs="Times New Roman" w:ascii="Times New Roman" w:hAnsi="Times New Roman"/>
          <w:b/>
          <w:sz w:val="24"/>
          <w:szCs w:val="24"/>
        </w:rPr>
        <w:t xml:space="preserve">456 517,00 </w:t>
      </w:r>
      <w:bookmarkEnd w:id="0"/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272 258 42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456 51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306 490 272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5903023"/>
      <w:bookmarkStart w:id="2" w:name="_Hlk135903023"/>
      <w:bookmarkEnd w:id="2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1 801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2 258 4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14058870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6 517,00</w:t>
            </w:r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 7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_Hlk1405887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6 5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135903023"/>
      <w:bookmarkStart w:id="6" w:name="_Hlk135903023"/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4 и 2025 годов» </w:t>
      </w:r>
      <w:bookmarkStart w:id="7" w:name="_Hlk135903046"/>
      <w:r>
        <w:rPr>
          <w:rFonts w:cs="Times New Roman" w:ascii="Times New Roman" w:hAnsi="Times New Roman"/>
          <w:sz w:val="24"/>
          <w:szCs w:val="24"/>
          <w:u w:val="single"/>
        </w:rPr>
        <w:t>с учетом 8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08 132 581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850 612 771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57 519 81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942 364 433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4 231 852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bookmarkStart w:id="8" w:name="_Hlk135897532"/>
      <w:bookmarkEnd w:id="7"/>
      <w:bookmarkEnd w:id="8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1 7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787 210 6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243 48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485 047 76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9" w:name="_Hlk135897532"/>
      <w:bookmarkStart w:id="10" w:name="_Hlk135897532"/>
      <w:bookmarkEnd w:id="10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1 801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2 258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6 51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 510 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 210 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 70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6 291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5 047 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43 483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_Hlk135897883"/>
      <w:bookmarkEnd w:id="11"/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2" w:name="_Hlk135897883"/>
      <w:bookmarkEnd w:id="12"/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а 1 7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алоговых доходов составит 655 843 8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131 366 7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59"/>
        <w:gridCol w:w="1843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6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5 510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7 210 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 70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4 143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5 843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+ </w:t>
            </w:r>
            <w:bookmarkStart w:id="13" w:name="_Hlk140589324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700 000,00</w:t>
            </w:r>
            <w:bookmarkEnd w:id="13"/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7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 41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700 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 366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 366 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48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48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1 243 483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30 731 52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89 910 4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венций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110 438 38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3 967 42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bookmarkStart w:id="14" w:name="OLE_LINK6"/>
            <w:bookmarkStart w:id="15" w:name="OLE_LINK5"/>
            <w:bookmarkEnd w:id="14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86 291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485 047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 243 48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486 291 2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485 047 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- 1 243 483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6" w:name="_Hlk139296181"/>
            <w:r>
              <w:rPr>
                <w:rFonts w:cs="Times New Roman" w:ascii="Times New Roman" w:hAnsi="Times New Roman"/>
                <w:sz w:val="20"/>
                <w:szCs w:val="20"/>
              </w:rPr>
              <w:t>531 975 005,00</w:t>
            </w:r>
            <w:bookmarkEnd w:id="1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 731 5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243 483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7" w:name="OLE_LINK14"/>
            <w:bookmarkEnd w:id="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910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910 4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8" w:name="OLE_LINK11"/>
            <w:bookmarkEnd w:id="1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 438 3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0 438 3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67 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67 4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bookmarkStart w:id="19" w:name="_Hlk135897954"/>
      <w:bookmarkEnd w:id="19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 295 468,08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166 654 922,68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6 838 951,08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39 835 349,6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135897954"/>
      <w:bookmarkStart w:id="21" w:name="_Hlk135897954"/>
      <w:bookmarkEnd w:id="21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843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 7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6 517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9 359 4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654 92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295 468,08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674 300,7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835 34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838 951,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bookmarkStart w:id="22" w:name="_Hlk135897984"/>
      <w:bookmarkEnd w:id="22"/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135897984"/>
      <w:bookmarkStart w:id="24" w:name="_Hlk135897984"/>
      <w:bookmarkEnd w:id="24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5" w:name="_Hlk135898061"/>
      <w:bookmarkEnd w:id="25"/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bookmarkStart w:id="26" w:name="_Hlk140645359"/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694 685,74 </w:t>
      </w:r>
      <w:r>
        <w:rPr>
          <w:rFonts w:cs="Times New Roman" w:ascii="Times New Roman" w:hAnsi="Times New Roman"/>
          <w:sz w:val="24"/>
          <w:szCs w:val="24"/>
        </w:rPr>
        <w:t xml:space="preserve">рублей </w:t>
      </w:r>
      <w:bookmarkEnd w:id="26"/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 232 114 120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27" w:name="_Hlk135898061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bookmarkStart w:id="28" w:name="_Hlk140645413"/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00 000,00 рублей </w:t>
      </w:r>
      <w:bookmarkEnd w:id="28"/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8 233 731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и комфортным жильем населения городского округа город Переславль-Залесский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7 496 16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bookmarkStart w:id="29" w:name="_Hlk140645511"/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146 486,74 рублей </w:t>
      </w:r>
      <w:bookmarkEnd w:id="29"/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29 694 067,6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74 593 51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350 471 201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92 798,8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27 252 837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5 031 40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 294 085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  65 129,7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9 678 995,2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519 6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617 038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7 521 999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57 655 765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59 359 45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166 654 922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7 295 468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26 419 43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32 114 1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694 685,7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6 196 1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890 8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694 685,74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44 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 533 7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 233 73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00 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259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959 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00 00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36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496 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 496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40 5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694 0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30" w:name="_Hlk14059111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6 486,74</w:t>
            </w:r>
            <w:bookmarkEnd w:id="30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91 4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44 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146 486,7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 593 5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4 593 5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9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9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47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47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1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1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252 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92 798,8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252 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92 798,8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1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1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08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744 12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1" w:name="_Hlk14059188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678 995,22</w:t>
            </w:r>
            <w:bookmarkEnd w:id="3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129,7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658 5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31 1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6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85 5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47 8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7 729,7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97 4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617 03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9 6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0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79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9 6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городского округа город Переславль-Залесский Ярославской области и и совершенствование Единой дежурно-диспетчерской службы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521 9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521 99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5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55 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еспечению приватизации и проведение предпродажной подготовки объектов приватизации на 39 17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80 32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ю деятельности подведомственных учреждений на   442 798,80 рубле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32" w:name="_Hlk140593312"/>
      <w:r>
        <w:rPr>
          <w:rFonts w:cs="Times New Roman" w:ascii="Times New Roman" w:hAnsi="Times New Roman"/>
          <w:sz w:val="24"/>
          <w:szCs w:val="24"/>
        </w:rPr>
        <w:t xml:space="preserve">общая сумма непрограммного мероприятия составит </w:t>
      </w:r>
      <w:bookmarkEnd w:id="32"/>
      <w:r>
        <w:rPr>
          <w:rFonts w:cs="Times New Roman" w:ascii="Times New Roman" w:hAnsi="Times New Roman"/>
          <w:sz w:val="24"/>
          <w:szCs w:val="24"/>
        </w:rPr>
        <w:t>55 330 226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5 752 50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7 638 287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в области жилищного хозяйства на      604 470,2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4 713 378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6 674 300,7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 835 34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6 838 951,0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_Hlk140593197"/>
            <w:r>
              <w:rPr>
                <w:rFonts w:cs="Times New Roman" w:ascii="Times New Roman" w:hAnsi="Times New Roman"/>
                <w:sz w:val="20"/>
                <w:szCs w:val="20"/>
              </w:rPr>
              <w:t>380 325,00</w:t>
            </w:r>
            <w:bookmarkEnd w:id="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34" w:name="_Hlk140593172"/>
            <w:r>
              <w:rPr>
                <w:rFonts w:cs="Times New Roman" w:ascii="Times New Roman" w:hAnsi="Times New Roman"/>
                <w:sz w:val="20"/>
                <w:szCs w:val="20"/>
              </w:rPr>
              <w:t>39 175,00</w:t>
            </w:r>
            <w:bookmarkEnd w:id="34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5" w:name="_Hlk140593380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3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73 0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30 2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2 798,8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6" w:name="_Hlk140645750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3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90 79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8 28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37" w:name="_Hlk140593478"/>
            <w:r>
              <w:rPr>
                <w:rFonts w:cs="Times New Roman" w:ascii="Times New Roman" w:hAnsi="Times New Roman"/>
                <w:sz w:val="20"/>
                <w:szCs w:val="20"/>
              </w:rPr>
              <w:t>5 752 507,00</w:t>
            </w:r>
            <w:bookmarkEnd w:id="37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8" w:name="_Hlk135136126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  <w:bookmarkEnd w:id="3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17 8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13 3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4 470,28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36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39" w:name="_Hlk135898624"/>
      <w:bookmarkEnd w:id="39"/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548 19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 266 270 796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0" w:name="_Hlk135898624"/>
      <w:bookmarkEnd w:id="40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bookmarkStart w:id="41" w:name="_Hlk140645819"/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</w:t>
      </w:r>
      <w:bookmarkEnd w:id="41"/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7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97 720 8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1 701 448,5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18 15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515 085 763,6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891 6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09 0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bookmarkStart w:id="42" w:name="_Hlk140645969"/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18 150 000,00 рублей </w:t>
      </w:r>
      <w:bookmarkEnd w:id="42"/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81 345 859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5 791 68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6 064 839,64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2"/>
        <w:gridCol w:w="1707"/>
        <w:gridCol w:w="1701"/>
        <w:gridCol w:w="1701"/>
      </w:tblGrid>
      <w:tr>
        <w:trPr>
          <w:trHeight w:val="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 7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6 51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1 722 59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6 270 796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 548 199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16 349 8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22 044 5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 694 685,7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16 196 18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890 86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 694 685,7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9 7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189 7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578 55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432 06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146 486,7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52 424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305 93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146 486,74</w:t>
            </w:r>
          </w:p>
        </w:tc>
      </w:tr>
      <w:tr>
        <w:trPr>
          <w:trHeight w:val="1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ском округе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 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41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1 2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91 7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891 71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 02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720 8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 52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22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700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845 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545 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700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 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01 4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701 448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60 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60 8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36 5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36 59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 175,00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6 53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55 70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 175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3" w:name="_Hlk135139070"/>
            <w:bookmarkEnd w:id="4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3 235 76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15 085 76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15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78 1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378 196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 496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 496 16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 294 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 270 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15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70 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 150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47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 47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1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 1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 252 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92 798,8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6 660 03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7 252 83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592 798,8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1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31 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88 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788 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88 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788 73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744 124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 678 99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129,72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658 5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731 17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6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085 55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947 82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7 729,72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63 16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782 76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9 6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6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45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9 6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2 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203 7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 203 73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655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 655 7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 504 50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 457 2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47 269,0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5 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773 02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30 22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42 798,8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8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8 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17 84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13 37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04 470,2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91 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 195 8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 345 8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44" w:name="_Hlk1405969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150 000,00</w:t>
            </w:r>
            <w:bookmarkEnd w:id="44"/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69 55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69 55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606 72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0 756 72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150 0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95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1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 150 0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376 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376 0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30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230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54 2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254 23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56 52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64 839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45" w:name="_Hlk14059760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91 682,00</w:t>
            </w:r>
            <w:bookmarkEnd w:id="45"/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85 5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85 50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266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4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 791 682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66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 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791 68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         33 075 68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  365 358 220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519 6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       13 170 5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  592 798,8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231 266 045,2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7 949 001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58 956 596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bCs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72 6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храна окружающей среды» 83 113 047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46" w:name="_Hlk140644186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 022 48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60 597 824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18 15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         102 108 091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1 225 710,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354 422 94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37 496 987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47" w:name="OLE_LINK37"/>
            <w:bookmarkStart w:id="48" w:name="OLE_LINK34"/>
            <w:bookmarkStart w:id="49" w:name="OLE_LINK19"/>
            <w:bookmarkStart w:id="50" w:name="OLE_LINK18"/>
            <w:bookmarkStart w:id="51" w:name="OLE_LINK17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 7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6 51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52" w:name="OLE_LINK13"/>
            <w:bookmarkStart w:id="53" w:name="OLE_LINK16"/>
            <w:bookmarkStart w:id="54" w:name="OLE_LINK15"/>
            <w:bookmarkStart w:id="55" w:name="OLE_LINK12"/>
            <w:bookmarkStart w:id="56" w:name="OLE_LINK9"/>
            <w:bookmarkStart w:id="57" w:name="OLE_LINK4"/>
            <w:bookmarkStart w:id="58" w:name="OLE_LINK3"/>
            <w:bookmarkStart w:id="59" w:name="OLE_LINK1"/>
            <w:bookmarkStart w:id="60" w:name="OLE_LINK33"/>
            <w:bookmarkStart w:id="61" w:name="OLE_LINK32"/>
            <w:bookmarkStart w:id="62" w:name="OLE_LINK3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 433 9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 358 22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63" w:name="_Hlk140644152"/>
            <w:r>
              <w:rPr>
                <w:rFonts w:cs="Times New Roman" w:ascii="Times New Roman" w:hAnsi="Times New Roman"/>
                <w:sz w:val="20"/>
                <w:szCs w:val="20"/>
              </w:rPr>
              <w:t>33 075 682,00</w:t>
            </w:r>
            <w:bookmarkEnd w:id="63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00 </w:t>
            </w:r>
            <w:bookmarkStart w:id="64" w:name="_Hlk139301181"/>
            <w:r>
              <w:rPr>
                <w:rFonts w:cs="Times New Roman" w:ascii="Times New Roman" w:hAnsi="Times New Roman"/>
                <w:sz w:val="20"/>
                <w:szCs w:val="20"/>
              </w:rPr>
              <w:t>«Национальная безопасность и правоохранительная деятельность»</w:t>
            </w:r>
            <w:bookmarkEnd w:id="6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50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0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65" w:name="_Hlk140644275"/>
            <w:r>
              <w:rPr>
                <w:rFonts w:cs="Times New Roman" w:ascii="Times New Roman" w:hAnsi="Times New Roman"/>
                <w:sz w:val="20"/>
                <w:szCs w:val="20"/>
              </w:rPr>
              <w:t>519 600,00</w:t>
            </w:r>
            <w:bookmarkEnd w:id="65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673 2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6" w:name="_Hlk140644340"/>
            <w:r>
              <w:rPr>
                <w:rFonts w:cs="Times New Roman" w:ascii="Times New Roman" w:hAnsi="Times New Roman"/>
                <w:sz w:val="20"/>
                <w:szCs w:val="20"/>
              </w:rPr>
              <w:t>231 266 045,20</w:t>
            </w:r>
            <w:bookmarkEnd w:id="6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67" w:name="_Hlk140644326"/>
            <w:r>
              <w:rPr>
                <w:rFonts w:cs="Times New Roman" w:ascii="Times New Roman" w:hAnsi="Times New Roman"/>
                <w:sz w:val="20"/>
                <w:szCs w:val="20"/>
              </w:rPr>
              <w:t>592 798,80</w:t>
            </w:r>
            <w:bookmarkEnd w:id="67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 007 59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 956 59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68" w:name="_Hlk140644367"/>
            <w:r>
              <w:rPr>
                <w:rFonts w:cs="Times New Roman" w:ascii="Times New Roman" w:hAnsi="Times New Roman"/>
                <w:sz w:val="20"/>
                <w:szCs w:val="20"/>
              </w:rPr>
              <w:t>7 949 001,20</w:t>
            </w:r>
            <w:bookmarkEnd w:id="68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040 4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113 04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69" w:name="_Hlk140644419"/>
            <w:r>
              <w:rPr>
                <w:rFonts w:cs="Times New Roman" w:ascii="Times New Roman" w:hAnsi="Times New Roman"/>
                <w:sz w:val="20"/>
                <w:szCs w:val="20"/>
              </w:rPr>
              <w:t>72 600,00</w:t>
            </w:r>
            <w:bookmarkEnd w:id="69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0" w:name="_Hlk139301410"/>
            <w:r>
              <w:rPr>
                <w:rFonts w:cs="Times New Roman" w:ascii="Times New Roman" w:hAnsi="Times New Roman"/>
                <w:sz w:val="20"/>
                <w:szCs w:val="20"/>
              </w:rPr>
              <w:t>1 255 575 335,73</w:t>
            </w:r>
            <w:bookmarkEnd w:id="7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60 597 824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71" w:name="_Hlk140644502"/>
            <w:r>
              <w:rPr>
                <w:rFonts w:cs="Times New Roman" w:ascii="Times New Roman" w:hAnsi="Times New Roman"/>
                <w:sz w:val="20"/>
                <w:szCs w:val="20"/>
              </w:rPr>
              <w:t>5 022 489,00</w:t>
            </w:r>
            <w:bookmarkEnd w:id="71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958 09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_Hlk140644484"/>
            <w:r>
              <w:rPr>
                <w:rFonts w:cs="Times New Roman" w:ascii="Times New Roman" w:hAnsi="Times New Roman"/>
                <w:sz w:val="20"/>
                <w:szCs w:val="20"/>
              </w:rPr>
              <w:t>102 108 091,77</w:t>
            </w:r>
            <w:bookmarkEnd w:id="7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15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bookmarkStart w:id="73" w:name="_Hlk139301480"/>
            <w:r>
              <w:rPr>
                <w:rFonts w:cs="Times New Roman" w:ascii="Times New Roman" w:hAnsi="Times New Roman"/>
                <w:sz w:val="20"/>
                <w:szCs w:val="20"/>
              </w:rPr>
              <w:t>353 197 239,00</w:t>
            </w:r>
            <w:bookmarkEnd w:id="7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_Hlk140644548"/>
            <w:r>
              <w:rPr>
                <w:rFonts w:cs="Times New Roman" w:ascii="Times New Roman" w:hAnsi="Times New Roman"/>
                <w:sz w:val="20"/>
                <w:szCs w:val="20"/>
              </w:rPr>
              <w:t>354 422 949,00</w:t>
            </w:r>
            <w:bookmarkEnd w:id="74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75" w:name="_Hlk140644533"/>
            <w:r>
              <w:rPr>
                <w:rFonts w:cs="Times New Roman" w:ascii="Times New Roman" w:hAnsi="Times New Roman"/>
                <w:sz w:val="20"/>
                <w:szCs w:val="20"/>
              </w:rPr>
              <w:t>1 225 710,00</w:t>
            </w:r>
            <w:bookmarkEnd w:id="75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96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496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4 231 852,30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1 801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72 258 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6 51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6 033 75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06 490 27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6 51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4 231 852,3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источников финансирования дефицита бюджета городского округа город Переславль-Залесский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bCs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     34 231 852,3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545"/>
        <w:gridCol w:w="1600"/>
        <w:gridCol w:w="1580"/>
        <w:gridCol w:w="2268"/>
      </w:tblGrid>
      <w:tr>
        <w:trPr>
          <w:trHeight w:val="502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76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76"/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bookmarkStart w:id="77" w:name="_Hlk135898990"/>
      <w:bookmarkEnd w:id="77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доходов составит 2 067 697 43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067 697 43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8" w:name="_Hlk135898990"/>
      <w:bookmarkStart w:id="79" w:name="_Hlk135898990"/>
      <w:bookmarkEnd w:id="79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4"/>
        <w:gridCol w:w="1844"/>
        <w:gridCol w:w="1844"/>
        <w:gridCol w:w="1844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05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 005 768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691 6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6 691 66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67 697 43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9 852 6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9 852 61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888 176 67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88 176 67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0"/>
        <w:gridCol w:w="1700"/>
        <w:gridCol w:w="17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4.07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7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7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439 8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439 82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908 5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908 52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55:00Z</dcterms:created>
  <dc:creator>F</dc:creator>
  <dc:description/>
  <cp:keywords/>
  <dc:language>en-US</dc:language>
  <cp:lastModifiedBy>Admin</cp:lastModifiedBy>
  <cp:lastPrinted>2023-03-22T08:33:00Z</cp:lastPrinted>
  <dcterms:modified xsi:type="dcterms:W3CDTF">2023-07-19T05:14:00Z</dcterms:modified>
  <cp:revision>77</cp:revision>
  <dc:subject/>
  <dc:title/>
</cp:coreProperties>
</file>