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5.08.202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97 955 82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655 499 43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97 955 82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723 835 000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68 335 565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57 543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5 499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 879 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3 835 00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8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12 368 968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3 333 968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49 035 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15 826 533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 457 565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ления 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97 81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7 955 82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957 684 43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8.07.2022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57 543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5 499 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9 72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7 684 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 955 82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05 431 53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2 383 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 8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7 8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5 431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5 431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 383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2 383 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33 262 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01 548 31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328 519 71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>субвенций на 4 592 489,00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 323 797 8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2 104 56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6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72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7 684 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728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7 684 4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26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262 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971 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 519 7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548 31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8 390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3 797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92 489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4 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4 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8 445 37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по программным мероприятиям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 542 473 664,41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510 457,00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81 361 335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 879 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3 835 000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4 028 2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2 473 66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 445 370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850 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61 335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510 45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51 899,6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23 628 446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592 48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597 456 051,59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01 548 31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2 228 7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301 899,69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131 212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6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15 460 4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 471 727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 137 872,46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8 025 072,3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4 102 9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150 7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4 548 686,6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1 811 471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 400 45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 5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8 311 453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6 580 602,1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4 294 898,15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54 028 29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42 473 66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 445 37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24 180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3 628 44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1 899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5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024 4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1 899,69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7 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 048 54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 456 05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92 4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522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930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92 489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5 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5 57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80 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228 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 548 31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0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 9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919,9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55 919,9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923 7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604 235,9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29 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31 21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1 899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7 3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9 212,6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1 899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86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46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4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4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71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671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162 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37 872,4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162 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37 872,4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5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360 1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548 686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153 27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548 686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00 4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00 4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 315 9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11 4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71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2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80 602,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еспечение приватизации и проведение предпродажной подготовки объектов приватизации на 3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49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54 04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2 938 825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других обязательств государства на 964 5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3 928 990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37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8 007 366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субсидию на выполнение муниципального задания учреждениям в сфере ЖКХ и благоустройства на 8 600 000,00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4 188 935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 850 878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361 33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 9 510 45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92 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38 8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 0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64 4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28 99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4 500,00</w:t>
            </w:r>
          </w:p>
        </w:tc>
      </w:tr>
      <w:tr>
        <w:trPr>
          <w:trHeight w:val="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7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7 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6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143 733 262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592 48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587 293 2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3 764 04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101 948 31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790 753 374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234 75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 025 5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27 237 73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43 793 045,0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 879 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3 8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 955 8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3 133 2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3 733 26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6 7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224 4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1 899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576 39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024 49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1 899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052 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2 2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 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7 77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6 1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1 899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4 17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1 899,6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9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 37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99 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9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885 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293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92 4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1 483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 891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92 4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283 8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691 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92 4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64 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4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0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8 805 05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53 37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 948 31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76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 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0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 680 4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228 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1 548 31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0 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04 99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919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 795 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55 919,96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19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923 74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604 235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 9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9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34 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34 72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37 872,46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162 94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25 0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37 872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02 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360 1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811 47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548 686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92 153 27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548 686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730 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73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 71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2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80 602,1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954 40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460 3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505 95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92 86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38 82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 0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6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23 5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0 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70 36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5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600 00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1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5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 237 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237 73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403 9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3 95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7 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37 3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7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078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46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75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5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793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8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923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9 760 78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 9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 137 872,46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экономика» составит 183 591 249,3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1 163 188,4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470 814 415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 000 000,00  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15 206 887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33 462 036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75 267 57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 592 489,00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Социальная политика» составит 636 453 57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1 931 98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3 446 491,00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25 879 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3 835 00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  955 82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837 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760 7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3 000,0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729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 591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37 872,4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651 22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814 41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163 188,4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6 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862 0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3 462 03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75 267 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267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046 0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 453 5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92 48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21 931 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8 335 565,3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7 543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5 499 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 955 8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5 879 17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3 835 00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 955 82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68 335 565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96 465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1 587 500,00 рублей).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689"/>
        <w:gridCol w:w="1684"/>
        <w:gridCol w:w="1895"/>
        <w:gridCol w:w="1951"/>
      </w:tblGrid>
      <w:tr>
        <w:trPr>
          <w:trHeight w:val="50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35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 465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465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1 587 5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457 565,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8 062 15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53 379 15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06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4 892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3 379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4 837 9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211 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49 108 80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16 704 87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67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7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5.08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9 108 80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 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 6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 148 1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704 8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2 789 6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117 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Е.А.Макур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56:00Z</dcterms:created>
  <dc:creator>F</dc:creator>
  <dc:description/>
  <cp:keywords/>
  <dc:language>en-US</dc:language>
  <cp:lastModifiedBy>Админ</cp:lastModifiedBy>
  <cp:lastPrinted>2022-07-15T14:06:00Z</cp:lastPrinted>
  <dcterms:modified xsi:type="dcterms:W3CDTF">2022-08-15T08:18:00Z</dcterms:modified>
  <cp:revision>107</cp:revision>
  <dc:subject/>
  <dc:title/>
</cp:coreProperties>
</file>