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15.11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0 040 00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458 240 128,73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 04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521 005 919,5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2 765 790,7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20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96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9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65 303 874,7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89 616 965,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4 313 090,7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0 0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34 32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923 913 128,7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8 20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334 8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10 0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9 516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4 8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4 8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 5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 0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от государственных и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4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90 842 55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7 886 010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669 232 6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1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773 8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78 068,2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3 061 2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3 061 2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8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8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86 0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86 0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укрепление материально-технической базы детских загородных оздоровительных учреждений, находя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5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5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информационному обеспечению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государственную поддержку молодых семей Ярославской области в приобретении (строительстве)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поддержку отрасли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форме ипотечного жилищного кредитов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9 232 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9 232 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7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7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24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24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7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7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75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75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2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2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2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Прочие безвозмездные поступ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 0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 0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12 245 538,51 рублей </w:t>
      </w:r>
      <w:r>
        <w:rPr>
          <w:sz w:val="24"/>
          <w:lang w:val="ru-RU"/>
        </w:rPr>
        <w:t>(общая сумма по программным мероприятиям составит 1 379 837 001,33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2 205 538,51 рублей</w:t>
      </w:r>
      <w:r>
        <w:rPr>
          <w:sz w:val="24"/>
          <w:lang w:val="ru-RU"/>
        </w:rPr>
        <w:t xml:space="preserve"> (общая сумма по непрограммным мероприятиям составит 141 168 918,1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 96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 591 4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 837 0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245 538,51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374 45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168 9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05 538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 029 631,0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57 525 070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74 309,8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9 803 029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342 780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а 203 164,4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408 222,3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510 129,2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0 197 907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2 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908 7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562 8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7 292 383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98 515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152 03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6 390 381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689 774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а 2 814 123,60 рублей 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88 346 410,7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среды на территории города Переславля-Залесского» на 152 03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 119 693,73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OLE_LINK7"/>
            <w:bookmarkStart w:id="6" w:name="OLE_LINK2"/>
            <w:bookmarkStart w:id="7" w:name="OLE_LINK27"/>
            <w:bookmarkStart w:id="8" w:name="OLE_LINK26"/>
            <w:bookmarkStart w:id="9" w:name="OLE_LINK25"/>
            <w:bookmarkStart w:id="10" w:name="OLE_LINK24"/>
            <w:bookmarkStart w:id="11" w:name="OLE_LINK23"/>
            <w:bookmarkStart w:id="12" w:name="OLE_LINK22"/>
            <w:bookmarkStart w:id="13" w:name="OLE_LINK2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7 591 4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9 837 0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45 538,5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 495 4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525 0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0 029 631,0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65 6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124 3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58 700,0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06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677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 803 0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74 309,8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495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978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6 68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7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5 2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2 629,8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5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8 2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 164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0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3 164,4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687 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197 9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0 129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36 7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54 6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7 984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90 52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82 6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92 14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9 708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29 5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2 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29 5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2 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нергоэффективность в г.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542 4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90 3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03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62 1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0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2 03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 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 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346 4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60 5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14 123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8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967 6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19 6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2 0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м по обеспечению деятельности учреждений социальной защиты населения на 18 655,1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447 976,8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ю выборов в представительные органы муниципального образования или высшего должностного лица муниципального образования на 1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094 96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нтным платежам по долговым обязательствам на 1 357 341,8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8 905 934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7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4 269 205,2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757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828 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338 376,7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8 173 767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коммунального хозяйства на 3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75 000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казенному учреждению ЦОФ УКТМ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98 52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380 149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1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9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30"/>
            <w:bookmarkStart w:id="16" w:name="OLE_LINK29"/>
            <w:bookmarkStart w:id="17" w:name="OLE_LINK28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168 9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05 538,5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жильем граждан, уволенных с военной службы (службы), и приравненных к ним лиц, за счет средств 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исполнительных органов государственной власти субъект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55,1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57 341,8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39 2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 2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7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2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8 376,7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1 6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8 525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 123 709,6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675 362 139,88 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24 554,8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52 472 183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 127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88 639 472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956 401,9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96 273 816,3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65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 987 440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80 694 942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 375 997,0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2 005 293,3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 96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238 4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 362 1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123 709,6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 617 8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676 5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58 700,0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365 65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424 3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58 700,0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90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59 3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1 099,8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4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2 0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2 629,82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8 47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1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3 964,4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7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3 964,4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6 4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85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6 4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5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3 9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3 9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996 73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72 1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24 554,8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54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911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3 21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487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970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6 68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53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655,1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55,1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7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639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27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2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2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56 2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829 2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27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5 7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5 7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7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 317 4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 273 8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6 401,9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0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0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0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29 5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2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29 5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2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542 4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90 3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03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62 13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0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2 03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39 8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2 778,7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967 6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19 6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2 031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272 19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033 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8 376,7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2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8 376,7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707 5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694 9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87 440,2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48 4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069,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069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021 2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9 2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7 984,2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95 1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13 1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7 984,2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65 5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65 5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 0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10 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10 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81 6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8 52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1 6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8 52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05 2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75 997,0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99 3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655,15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57 341,8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57 341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 643 232,6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20 707 331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99 534,7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   149 233 486,9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 581 152,0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187 188 389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916 926,9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665 678 454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746 63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69 534 380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24 297,1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92 501 326,6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 695 440,2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7 256 614,8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1 357 341,8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8 905 934,13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9"/>
            <w:bookmarkStart w:id="19" w:name="OLE_LINK4"/>
            <w:bookmarkStart w:id="20" w:name="OLE_LINK3"/>
            <w:bookmarkStart w:id="21" w:name="OLE_LINK1"/>
            <w:bookmarkStart w:id="22" w:name="OLE_LINK33"/>
            <w:bookmarkStart w:id="23" w:name="OLE_LINK32"/>
            <w:bookmarkStart w:id="24" w:name="OLE_LINK3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0 96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64 00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07 3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43 323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733 02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233 4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9 534,7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769 54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88 3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81 152,0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761 52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678 4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916 926,9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87 74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34 3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46 63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025 62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501 3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4 297,1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61 1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56 6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5 440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57 341,8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62 765 790,7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20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4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0 96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4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62 765 790,7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3 432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34 32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37 381 740,7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Правительства Ярославской области от 31.08.2018 № 648-п городскому округу городу Переславлю-Залесскому предоставлен бюджетный кред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 частичное погашение прогнозируемого дефицита бюдж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рок до одного года в размере 75 30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плановые показатели прогнозируемого дефицита бюджета городского округа города Переславля-Залесского меньше на 12 534 209,23 рублей, чем размер бюджетного кредита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астичное пога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нозируемого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унктом 4  статьи </w:t>
      </w:r>
      <w:r>
        <w:rPr>
          <w:rFonts w:cs="Times New Roman" w:ascii="Times New Roman" w:hAnsi="Times New Roman"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25" w:name="sub_92014"/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фицит местного бюджета, </w:t>
      </w:r>
      <w:r>
        <w:rPr>
          <w:rFonts w:cs="Times New Roman" w:ascii="Times New Roman" w:hAnsi="Times New Roman"/>
          <w:sz w:val="24"/>
          <w:szCs w:val="24"/>
          <w:u w:val="single"/>
        </w:rPr>
        <w:t>сложившийся по данным годового отче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, должен соответствовать ограничениям, установленным </w:t>
      </w:r>
      <w:hyperlink w:anchor="sub_92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 </w:t>
        </w:r>
      </w:hyperlink>
      <w:hyperlink w:anchor="sub_920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25 384 0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7 381 740,7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381 7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381 7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25 384 050,00 рубл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0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0:00Z</dcterms:created>
  <dc:creator>F</dc:creator>
  <dc:description/>
  <cp:keywords/>
  <dc:language>en-US</dc:language>
  <cp:lastModifiedBy>strokinova_ie</cp:lastModifiedBy>
  <cp:lastPrinted>2018-11-19T13:56:00Z</cp:lastPrinted>
  <dcterms:modified xsi:type="dcterms:W3CDTF">2018-11-19T11:23:00Z</dcterms:modified>
  <cp:revision>23</cp:revision>
  <dc:subject/>
  <dc:title/>
</cp:coreProperties>
</file>