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16.12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4 424 273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419 301 316,5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4 424 273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505 817 901,84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86 516 58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  <w:gridCol w:w="198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4 877 04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19 301 31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24 273,0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1 393 62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424 2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9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74 103 966,56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7 777 503,3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6 326 463,24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06 694 884,8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2 590 91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45 534 175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 424 27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773 767 141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4 877 0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19 301 31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24 273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534 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534 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 342 86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3 767 1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 424 273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45 615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8 968 475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534 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534 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5 6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5 6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4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46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 919 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 919 1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75 254 8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3 366 749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24 424 273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309 634 9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35 510 56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9 342 86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73 767 1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424 27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9 342 86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73 767 1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424 273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254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254 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66 7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66 74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 210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 634 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 424 273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22 166 189,97 рублей </w:t>
      </w:r>
      <w:r>
        <w:rPr>
          <w:sz w:val="24"/>
          <w:lang w:val="ru-RU"/>
        </w:rPr>
        <w:t>(общая сумма по программным мероприятиям составит 2 330 808 277,56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2 257 983,03 рублей </w:t>
      </w:r>
      <w:r>
        <w:rPr>
          <w:sz w:val="24"/>
          <w:lang w:val="ru-RU"/>
        </w:rPr>
        <w:t>(общая сумма по непрограммным мероприятиям составит 175 009 624,2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1 393 6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424 273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8 641 9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0 808 27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166 289,97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51 6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9 62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57 983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1 151 556,91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 140 066 160,1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 510 773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623 205 678,6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ход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» не изменятся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40 646 861,56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99 028,33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а муниципальной программы составит 6 094 520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  </w:t>
      </w:r>
      <w:r>
        <w:rPr>
          <w:rFonts w:cs="Times New Roman" w:ascii="Times New Roman" w:hAnsi="Times New Roman"/>
          <w:b/>
          <w:sz w:val="24"/>
          <w:szCs w:val="24"/>
        </w:rPr>
        <w:t xml:space="preserve">1 323 753,59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32 277 285,31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величением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 191 510,34 рублей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     </w:t>
      </w:r>
      <w:r>
        <w:rPr>
          <w:rFonts w:cs="Times New Roman" w:ascii="Times New Roman" w:hAnsi="Times New Roman"/>
          <w:sz w:val="24"/>
          <w:szCs w:val="24"/>
        </w:rPr>
        <w:t xml:space="preserve">65 844 979,21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Развитие дорожного хозяйства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728 088,34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09 092 020,8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сельского хозяйства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3 706 234,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Энергоэффективность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3 555 214,3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58 638,2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37 583 987,3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от чрезвычайных ситуаций и обеспечение пожарной безопасно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на   725 296,44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30 719 431,21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 н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33 650,39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18 913 663,36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Формирование современной городской среды на территории городского округа город Переславль-Залесский Ярославской области» на 1 729 414,35 рублей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граммы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8 428 305,15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ы 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МП «Комплексное развитие сельских территорий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щая сумма муниципальной программы состави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07 586,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программным мероприятиям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1702"/>
        <w:gridCol w:w="1702"/>
        <w:gridCol w:w="1844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ого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ешение № 111 от 10.12.20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25.11.202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23.12.20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052 970 96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308 641 987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330 808 277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2 166 289,9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47 598 98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141 217 71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140 066 160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 151 556,9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42 208 80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34 193 74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33 823 827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69 921,33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390 178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971 372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189 736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781 635,58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 59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 596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0 985 27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8 694 905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3 205 678,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4 510 77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3 959 61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0 155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4 666 47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4 510 97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в каникулярный пери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825 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758 388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758 388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Доступная сре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 8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 86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1 949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1 949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857 4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 646 86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 646 861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371 11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371 114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 в приобретении (строительстве) жил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104 3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64 34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64 348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3 1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2 51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2 511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498 887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498 887,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364 298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 795 49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 094 520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99 028,3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орьба с преступностью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49 1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553 06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852 088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99 028,3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 43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 431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 141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3 286 07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0 953 53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2 277 285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 323 753,5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туризма и отдых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2 0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Развитие культуры и искус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742 7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 786 350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984 801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198 450,5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 261 24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167 18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 292 483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25 303,0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 476 8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 653 468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 844 979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 191 510,3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 476 8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 353 468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 544 979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191 510,3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9 485 2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1 820 109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9 092 020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2 728 088,3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 485 2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 820 109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 092 020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 728 088,3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361 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706 2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 706 2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. МП «Энергоэффективность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22 8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555 21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 555 214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 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2 8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55 21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555 214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4 019 3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 325 349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 583 987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58 638,2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 012 9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508 967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467 606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1 361,7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лагоустройство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06 44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 816 38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 116 381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901 7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 994 134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 719 431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9" w:hanging="10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725 296,44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4 1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98 945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69 838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0 89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397 59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 613 189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 267 592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54 403,4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8 176 678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8 913 66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8 380 012,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533 650,3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 634 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 157 71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 428 305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 729 414,3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207 586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207 586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21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депутатам представительного органа муниципального образования на 14 767,6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034 832,3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иватизации и проведение предпродажной подготовки объектов приватизации на 59 726,5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69 273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9 265,7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53 656 580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 2 053 211,4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7 799 156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мероприятиям в области жилищного хозяйства на 25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4 134 120,67рублей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 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1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4"/>
        <w:gridCol w:w="1702"/>
        <w:gridCol w:w="1844"/>
        <w:gridCol w:w="1702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ешение № 111 от 10.12.202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25.11.20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23.12.202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6 152 054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2 751 64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5 009 624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 257 983,03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2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29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2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88 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92 9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192 9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772 2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772 6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72 6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9 9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4 42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4 4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49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49 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34 832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4 767,6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9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 273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9 726,5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служивание деятельности подведомствен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 273 0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 627 315,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 656 580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9 265,7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выбо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7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7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центные платежи по долговым обязательств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307 6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997 55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997 5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зервные фонды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е других обязательств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 075 6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 745 945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 799 156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 053 211,4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землеустройству и землепольз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40 426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140 426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жилищ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375 3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 884 120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134 120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75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7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азенное учреждение ЦОФ УКТМи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60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48 4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648 47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48 4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7 5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7 53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7 5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, связанные с ликвидаций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75 652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096 666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096 666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 5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 638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 63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 467 3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 995 28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 995 2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образования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 159 525 269,31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4 424 273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социальной защиты и труд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615 475 818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муниципальной собственности Администрации г.Переславля-Залесского составит 17 489 993,3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министрации г. 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 200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>538 758 736,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Контрольно-счетной палате города Переславля-Залесского составит 2 866 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 расход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му учреждению Переславль-Залесская городская Дума на 3 200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Муниципальному учреждению Переславль-Залесская городская Дума составит 2 891 4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культуры, туризма, молодежи и спорта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культуры, туризма, молодежи и спорт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46 459 382,42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расходы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финансов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финансов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22 350 897,82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главным распоря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843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1 393 6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24 273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59 525 2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9 525 2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4 231 34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3 861 42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9 921,3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 193 7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823 82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9 921,3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17 9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17 9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9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9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62 4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61 52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9 028,3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5 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4 0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9 028,3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2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2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0 835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11 7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 893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 8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1 7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 893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6 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6 4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05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475 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24 273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393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 817 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24 273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94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372 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424 273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89 9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89 99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61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61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28 0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28 0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27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 726,5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8 5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8 3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 726,5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4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42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755 5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758 7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20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78 7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56 26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6 50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6 50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9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46 86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46 86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5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5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65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844 97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91 510,3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5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544 97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91 510,3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820 1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092 0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28 088,3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820 1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092 0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728 088,3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2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25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 2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 25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325 3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83 9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8 638,27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8 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67 60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1 361,7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16 3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16 3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94 2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748 70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4 403,44</w:t>
            </w:r>
          </w:p>
        </w:tc>
      </w:tr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13 1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7 59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4 403,4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49 4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49 4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57 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28 30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29 414,3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135 4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405 0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69 650,6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27 3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56 58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265,7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22 9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13 34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90 384,9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84 120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34 1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0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45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4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5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5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6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6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1 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2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 50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467,6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1 93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667,6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4 83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767,6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459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459 3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6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04 73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1 635,5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73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1 635,5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П « 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 5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 58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380 3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704 08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3 753,5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86 3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984 80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98 450,5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93 9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19 28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5 303,0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1 8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09 76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42 118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50 8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50 89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56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256 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4 3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4 39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4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2 310 188,3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88 722 202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 481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237 867,0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27 473 867,4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3 221,3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46 470 985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643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7 751 967,8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 594,0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49 143 872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180 502,9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86 985 164,0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 510 77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61 712 894,4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125 303,0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9 078 283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 997 554,00 рублей)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37"/>
            <w:bookmarkStart w:id="5" w:name="OLE_LINK34"/>
            <w:bookmarkStart w:id="6" w:name="OLE_LINK19"/>
            <w:bookmarkStart w:id="7" w:name="OLE_LINK18"/>
            <w:bookmarkStart w:id="8" w:name="OLE_LINK17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10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1 393 6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424 273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OLE_LINK13"/>
            <w:bookmarkStart w:id="10" w:name="OLE_LINK16"/>
            <w:bookmarkStart w:id="11" w:name="OLE_LINK15"/>
            <w:bookmarkStart w:id="12" w:name="OLE_LINK12"/>
            <w:bookmarkStart w:id="13" w:name="OLE_LINK9"/>
            <w:bookmarkStart w:id="14" w:name="OLE_LINK4"/>
            <w:bookmarkStart w:id="15" w:name="OLE_LINK3"/>
            <w:bookmarkStart w:id="16" w:name="OLE_LINK1"/>
            <w:bookmarkStart w:id="17" w:name="OLE_LINK33"/>
            <w:bookmarkStart w:id="18" w:name="OLE_LINK32"/>
            <w:bookmarkStart w:id="19" w:name="OLE_LINK3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2 0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22 2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10 188,3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711 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73 8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237 867,01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604 2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470 98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3 221,3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8 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1 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3 000,0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118 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 143 87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594,0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04 6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85 1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0 502,9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202 12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712 89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510 773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2 9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8 2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5 303,0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TextBodyIndent"/>
        <w:spacing w:lineRule="auto" w:line="240"/>
        <w:ind w:firstLine="851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- плановый размер дефицита бюджета не изменится (размер дефицита бюджета составит 86 516 585,28 рублей).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4 877 04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19 301 31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24 27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1 393 6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817 90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424 27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86 516 58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ы кредитных организаций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65 572 34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 35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2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/>
          <w:b/>
          <w:sz w:val="24"/>
          <w:szCs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green"/>
          <w:lang w:val="ru-RU"/>
        </w:rPr>
      </w:pPr>
      <w:r>
        <w:rPr>
          <w:b/>
          <w:sz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09"/>
        <w:gridCol w:w="1809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6 58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572 3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572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572 3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572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2 3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2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2 406 32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14 432 24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2 406 32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72 823 21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Переславль-Залесский Ярославской области на плановый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4 432 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4 432 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 522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 522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2 823 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2 823 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831 421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831 421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80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80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36 519 28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96 403 73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F</dc:creator>
  <dc:description/>
  <cp:keywords/>
  <dc:language>en-US</dc:language>
  <cp:lastModifiedBy>Пользователь Windows</cp:lastModifiedBy>
  <cp:lastPrinted>2021-11-18T09:08:00Z</cp:lastPrinted>
  <dcterms:modified xsi:type="dcterms:W3CDTF">2021-12-16T07:20:00Z</dcterms:modified>
  <cp:revision>6</cp:revision>
  <dc:subject/>
  <dc:title/>
</cp:coreProperties>
</file>