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28.09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5 811 584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678 511 0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5 811 58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746 846 584,3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  68 335 565,3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09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62 699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78 511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811 58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1 035 0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6 846 58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811 58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9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35 380 552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3 585 552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81 795 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38 838 117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 457 565,3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доходов на 25 56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730 575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 748 416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947 936 01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8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2 699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78 511 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811 584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5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56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7 68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 936 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748 416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10 03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622 661 5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налоговых доходов на 15 530 000,00 рублей (общая сумма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оставит 107 91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5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 5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6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12 631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22 661 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0 030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 3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10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3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084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084 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 38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7 913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5 5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(работ)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 530 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3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7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 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2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33 382 2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0 921 912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317 597 80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</w:t>
      </w:r>
      <w:r>
        <w:rPr>
          <w:rFonts w:cs="Times New Roman" w:ascii="Times New Roman" w:hAnsi="Times New Roman"/>
          <w:b/>
          <w:sz w:val="24"/>
          <w:szCs w:val="24"/>
        </w:rPr>
        <w:t>субвенций на 1 053 496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324 851 38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72 104 567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7 68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7 936 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748 41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7 684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7 936 0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748 416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26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8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19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597 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921 912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797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 851 3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53 49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04 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04 5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3 290 776,24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 572 964 440,6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 479 192,24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73 882 143,73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1 035 0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6 846 58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811 584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9 673 6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 964 44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290 776,24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61 33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882 143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479 192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 926 865,9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48 196 998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30 491,1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8 286 542,7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1 320 691,2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0 908 045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а 8 400,00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173 452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 276 946,1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24 230 576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20 820 65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 651 077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8 769 842,24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76 794 914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8 124 85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 275 5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2 811 471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2 9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 434 624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8 177,8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8 303 275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5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4 794 898,15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9 673 6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2 964 4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 290 776,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7 270 1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8 196 99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926 865,9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626 9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696 2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069 312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6 5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4 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2 446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 456 05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286 54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30 491,1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930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590 8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 491,16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5 57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5 57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228 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908 0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20 691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 9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85 5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9 429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9 429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923 7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822 4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01 26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65 05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3 45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4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3 052,6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1 45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4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953 63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230 5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276 946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148 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493 66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45 019,2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04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36 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31 926,8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471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51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820 6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71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51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820 6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025 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769 842,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25 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769 842,24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75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124 8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75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24 8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811 4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811 4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31 7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34 6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6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3 5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11 4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03 27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177,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2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1 352 24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4 291 070,5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выполнение других обязательств государства на 7 687 35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6 241 640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землеустройству и землепользованию на 52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 933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1 092 087,2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6 915 279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361 33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 882 14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 479 192,24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38 8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91 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52 24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28 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41 6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687 350,00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 00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7 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15 2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92 087,24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 350 30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172 751 164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40 991,1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587 734 193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4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3 768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7 591 631,2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783 161 743,5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5 542 272,1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36 312 402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7 934 35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35 858 695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1 035 0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6 846 5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811 58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7 400 8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751 16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350 30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9 826 9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0 896 2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069 31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 626 98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696 29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069 31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52 2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77 2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 7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7 7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0 0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8 4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4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8 0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6 4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4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91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052 69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91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052 69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0 6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3 5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6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3 54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99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1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00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 293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 734 19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40 991,1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 891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 332 3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40 991,1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691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132 3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0 991,1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76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8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0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 753 3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 161 7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591 631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76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22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228 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908 04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20 691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 9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85 5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9 429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19 429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923 7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822 47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01 26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934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14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820 6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34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14 0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820 6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025 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769 842,24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25 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769 842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02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8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673 7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673 7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811 4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811 4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730 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73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2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460 3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920 51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0 157,7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38 8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91 0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52 24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23 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23 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70 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78 27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92 087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1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770 1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312 40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542 272,12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43 1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00 7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2 446,1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76 5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4 1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2 446,1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 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 1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5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5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57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 848 57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276 946,1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148 6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493 66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45 019,2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22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54 9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31 926,81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98 45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8 45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7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5 4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7,88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793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58 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934 35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8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447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939 35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00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939 35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7 687 35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2 073 435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9 050 214,67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экономика» составит 192 641 463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 650 416,6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454 163 999,20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5 206 887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 045 475,6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62 214 312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3 282 221,6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80 551 998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41 061,88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Социальная политика» составит 636 894 633,8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2 330 376,8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5 753 362,8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1 035 0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6 846 58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811 58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60 7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073 43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687 350,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591 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41 4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050 214,6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814 41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 163 9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 650 416,6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06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168 8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2 214 31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045 475,6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77 269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51 9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82 221,6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453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 894 6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1 061,8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23 422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753 36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30 376,8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8 335 565,38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2 699 4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8 511 0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811 58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1 035 0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 846 58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811 58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8 335 565,3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31 587 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b/>
          <w:sz w:val="24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89"/>
        <w:gridCol w:w="1684"/>
        <w:gridCol w:w="1895"/>
        <w:gridCol w:w="1951"/>
      </w:tblGrid>
      <w:tr>
        <w:trPr>
          <w:trHeight w:val="50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165 17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91 227 32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3 165 17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56 544 32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8 062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1 227 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65 175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335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165 17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892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4 892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3 379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6 544 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65 17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837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8 003 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165 17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211 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49 108 80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16 704 87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75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7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9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8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9 108 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9 108 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14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148 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704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16 704 8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 789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 789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17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17 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           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5:00Z</dcterms:created>
  <dc:creator>F</dc:creator>
  <dc:description/>
  <cp:keywords/>
  <dc:language>en-US</dc:language>
  <cp:lastModifiedBy>Пользователь Windows</cp:lastModifiedBy>
  <cp:lastPrinted>2022-07-15T14:06:00Z</cp:lastPrinted>
  <dcterms:modified xsi:type="dcterms:W3CDTF">2022-09-28T07:20:00Z</dcterms:modified>
  <cp:revision>17</cp:revision>
  <dc:subject/>
  <dc:title/>
</cp:coreProperties>
</file>