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ы города Переславля-Залесск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нешней проверке исполнения бюдж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орьевского сельского поселения за 2018 год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19 года                                                                    г. Переславль-Залесск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города Переславля-Залесского (далее по тексту Контрольно-счетная плата города) на проект решения Переславль-Залесской городской Думы «Об исполнении бюджета Нагорьевского сельского поселения за 2018 год»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орода Переславля-Залесского, утвержденным решением Переславль-Залесской городской Думы от 23.06.2005 № 49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в городе Переславле-Залесском, утвержденным Решением Переславль-Залесской городской Думы от 28.04.2016 № 44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палата города Переславля-Залесского, утвержденным Решением Переславль-Залесской городской Думы от 23.06.2011 № 86 (с учетом изме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готовки заключения об исполнении бюджета Нагорьевского сельского поселения за 2018 год является оценка соблюдения участниками бюджетного процесса требований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атьей 264.1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ункту 2 статьи 264.2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гласно пункту 1 статьи 264.4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довая бюджетная отчетность за 2018 год главными распорядителями бюджетных средств Нагорьевского сельского поселения в Контрольно-счетную палату города не предоставле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 исполнении бюджета Нагорьевского сельского поселения за 2018 год предоставлены ликвидационной комиссией Нагорьевского сельского поселения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18 апреля 2019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ая отчетность об исполнении бюджета Нагорьевского сельского поселения за 2018 год в Контрольно-счетную палату города не предоставле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запросу Контрольно-счетной палаты города от 22.04.2019 № 58 </w:t>
      </w:r>
      <w:r>
        <w:rPr>
          <w:rFonts w:cs="Times New Roman" w:ascii="Times New Roman" w:hAnsi="Times New Roman"/>
          <w:sz w:val="24"/>
          <w:szCs w:val="24"/>
        </w:rPr>
        <w:t xml:space="preserve">ликвидационной комиссией Нагорьевского сельского поселения письмом от 24.04.2019    № 13 предоставлено ряд форм бюджетной отчетности </w:t>
      </w:r>
      <w:r>
        <w:rPr>
          <w:rFonts w:cs="Times New Roman" w:ascii="Times New Roman" w:hAnsi="Times New Roman"/>
          <w:sz w:val="24"/>
          <w:szCs w:val="24"/>
          <w:u w:val="single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Нагорьевского сельского поселения за 2018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ные ликвидационной комиссией Нагор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четные да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воля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нтрольно-счетной палате гор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оценку соблюдения Нагорьевским сельским поселением, как участником бюджетного процесса, требований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мотивированное заключение об исполнении бюджета Нагорьевского сельского поселения за 2018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По результатам оценки предоставленной информации по исполнению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горье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 2018 год по состоянию на 01.01.2019 года отметим следующе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2018 год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Нагорьевского сельского поселения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95,2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ановые показатели – 45 104 686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бюджет поступило – 42 954 196,9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недополучено доходов – 2 150 489,09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доходам – 965 124,8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налоговым доходам – 598 730,8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– 586 633,3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о бюджете Нагорьевского сельского поселения на 2018 год в размере 26 133 186,00 рублей, </w:t>
      </w:r>
      <w:r>
        <w:rPr>
          <w:rFonts w:cs="Times New Roman" w:ascii="Times New Roman" w:hAnsi="Times New Roman"/>
          <w:b/>
          <w:sz w:val="24"/>
          <w:szCs w:val="24"/>
        </w:rPr>
        <w:t>исполнено 25 546 552,66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составило 97,8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финансов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(бюджетом Переславского муниципального района)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составила </w:t>
      </w:r>
      <w:r>
        <w:rPr>
          <w:rFonts w:cs="Times New Roman" w:ascii="Times New Roman" w:hAnsi="Times New Roman"/>
          <w:b/>
          <w:sz w:val="24"/>
          <w:szCs w:val="24"/>
        </w:rPr>
        <w:t>586 633,34 руб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– 567 094,92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124 680,00 рублей - на строительство, модернизацию, ремонт и содержание автомобильных дорог общего пользования (исполнение – 95,5 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240 173,94 рублей – на реализацию мероприятий по обеспечению жильем молодых семей (исполнение – 56,9 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202 240,98 рублей -  на поддержку муниципальных программ формирования современной городской среды (исполнение – 92,3 %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ые межбюджетные трансферты – 19 538,42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19 538,42 рублей – на осуществление части полномочий по решению вопросов местного значения (исполнение 99,2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 2018 год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Нагорьевского сельского поселения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91,7 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овые показатели – 47 296 876,8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правлено на расходы – 43 371 500,3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недофинансирование – 3 925 376,55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министрации НСП – 3 925 376,55 рублей (исполнение 91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В 2018 году </w:t>
      </w:r>
      <w:r>
        <w:rPr>
          <w:rFonts w:cs="Times New Roman" w:ascii="Times New Roman" w:hAnsi="Times New Roman"/>
          <w:b/>
          <w:sz w:val="24"/>
          <w:szCs w:val="24"/>
        </w:rPr>
        <w:t>расходы по разделам соци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(культура, социальная политика, физическая культура и спорт) </w:t>
      </w:r>
      <w:r>
        <w:rPr>
          <w:rFonts w:cs="Times New Roman" w:ascii="Times New Roman" w:hAnsi="Times New Roman"/>
          <w:b/>
          <w:sz w:val="24"/>
          <w:szCs w:val="24"/>
        </w:rPr>
        <w:t>составили 25,3 % от общей суммы фактических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Нагорьевского сельского поселения. В абсолютном выражении на финансирование данных разделов направлено 10 952 978,94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ом расходов бюджета </w:t>
      </w:r>
      <w:r>
        <w:rPr>
          <w:rFonts w:cs="Times New Roman" w:ascii="Times New Roman" w:hAnsi="Times New Roman"/>
          <w:sz w:val="24"/>
          <w:szCs w:val="24"/>
        </w:rPr>
        <w:t>Нагорь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8 год являются общегосударственные вопросы, национальная экономика, жилищно-коммунальное хозяйство, которые составили 72,6 % от общей суммы фактических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Нагорьевского сельского поселения. В абсолютном выражении на финансирование данного раздела направлено 31 498 440,3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Бюджет </w:t>
      </w:r>
      <w:r>
        <w:rPr>
          <w:sz w:val="24"/>
          <w:szCs w:val="24"/>
        </w:rPr>
        <w:t>Нагорьевского сельского поселения</w:t>
      </w:r>
      <w:r>
        <w:rPr>
          <w:b/>
          <w:sz w:val="24"/>
          <w:szCs w:val="24"/>
        </w:rPr>
        <w:t xml:space="preserve">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b/>
          <w:sz w:val="24"/>
          <w:szCs w:val="24"/>
        </w:rPr>
        <w:t>10 муниципальных программ</w:t>
      </w:r>
      <w:r>
        <w:rPr>
          <w:sz w:val="24"/>
          <w:szCs w:val="24"/>
        </w:rPr>
        <w:t xml:space="preserve"> утверждены в бюджете поселения в размере </w:t>
      </w:r>
      <w:r>
        <w:rPr>
          <w:b/>
          <w:sz w:val="24"/>
          <w:szCs w:val="24"/>
        </w:rPr>
        <w:t>68,2 % от годового планового объема расходов бюджета</w:t>
      </w:r>
      <w:r>
        <w:rPr>
          <w:sz w:val="24"/>
          <w:szCs w:val="24"/>
        </w:rPr>
        <w:t xml:space="preserve"> Нагорь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 предусмотрено, что муниципальные программы приводятся в соответствие с решением о бюджете на 2018 год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й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ить приведение в соответствие муниципальных программ решению </w:t>
      </w:r>
      <w:r>
        <w:rPr>
          <w:rFonts w:cs="Times New Roman" w:ascii="Times New Roman" w:hAnsi="Times New Roman"/>
          <w:sz w:val="24"/>
          <w:szCs w:val="24"/>
        </w:rPr>
        <w:t>о бюджете поселения на 2018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едставляется возможным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гласно статье 81 Бюджетного кодекса Российской Федерации в составе расходной части бюджета муниципального образования предусмотрено создание резервного фонда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6 статьи 81 Бюджетного кодекса Российской Федерации установлено, что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 бюджете Нагорьевского сельского поселения на 2018 год </w:t>
      </w:r>
      <w:r>
        <w:rPr>
          <w:rFonts w:cs="Times New Roman" w:ascii="Times New Roman" w:hAnsi="Times New Roman"/>
          <w:b/>
          <w:sz w:val="24"/>
          <w:szCs w:val="24"/>
        </w:rPr>
        <w:t>утвержден резервный фонд</w:t>
      </w:r>
      <w:r>
        <w:rPr>
          <w:rFonts w:cs="Times New Roman" w:ascii="Times New Roman" w:hAnsi="Times New Roman"/>
          <w:sz w:val="24"/>
          <w:szCs w:val="24"/>
        </w:rPr>
        <w:t xml:space="preserve"> Нагорь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размере 100 000,0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а о </w:t>
      </w:r>
      <w:r>
        <w:rPr>
          <w:rFonts w:cs="Times New Roman" w:ascii="Times New Roman" w:hAnsi="Times New Roman"/>
          <w:b/>
          <w:sz w:val="24"/>
          <w:szCs w:val="24"/>
        </w:rPr>
        <w:t>расходовании средств</w:t>
      </w:r>
      <w:r>
        <w:rPr>
          <w:rFonts w:cs="Times New Roman" w:ascii="Times New Roman" w:hAnsi="Times New Roman"/>
          <w:sz w:val="24"/>
          <w:szCs w:val="24"/>
        </w:rPr>
        <w:t xml:space="preserve"> резервного фонда в 2018 году </w:t>
      </w:r>
      <w:r>
        <w:rPr>
          <w:rFonts w:cs="Times New Roman" w:ascii="Times New Roman" w:hAnsi="Times New Roman"/>
          <w:b/>
          <w:sz w:val="24"/>
          <w:szCs w:val="24"/>
        </w:rPr>
        <w:t>не предоставл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Согласно статье 179.4 Бюджетного кодекса Российской Федерации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создаются муниципальные дорож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й информации об использовании бюджетных ассигнований дорожного фонда Нагорьевского сельского поселения, до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ого фонда на 2018 год составили 10 380 182,27 рублей и использованы в сумме 10 380 182,27 рублей на содержание и ремонт автодорог и дворовых территор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Нагорьевского сельского поселения в 2018 году </w:t>
      </w:r>
      <w:r>
        <w:rPr>
          <w:rFonts w:cs="Times New Roman" w:ascii="Times New Roman" w:hAnsi="Times New Roman"/>
          <w:b/>
          <w:sz w:val="24"/>
          <w:szCs w:val="24"/>
        </w:rPr>
        <w:t>исполнен с дефицитом в размере 417 303,39 рублей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2,4 %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общего фактического годового объема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Нагорьевского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з учета безвозмездных поступлений (17 407 644,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  <w:r>
        <w:rPr>
          <w:rFonts w:cs="Times New Roman" w:ascii="Times New Roman" w:hAnsi="Times New Roman"/>
          <w:sz w:val="24"/>
          <w:szCs w:val="24"/>
        </w:rPr>
        <w:t xml:space="preserve"> на 01.01.2019 года бюджета Нагорь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</w:t>
      </w:r>
      <w:r>
        <w:rPr>
          <w:rFonts w:cs="Times New Roman" w:ascii="Times New Roman" w:hAnsi="Times New Roman"/>
          <w:b/>
          <w:sz w:val="24"/>
          <w:szCs w:val="24"/>
        </w:rPr>
        <w:t>кредитных ресурсов не привлек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</w:t>
      </w:r>
      <w:r>
        <w:rPr>
          <w:rFonts w:cs="Times New Roman" w:ascii="Times New Roman" w:hAnsi="Times New Roman"/>
          <w:b/>
          <w:sz w:val="24"/>
          <w:szCs w:val="24"/>
        </w:rPr>
        <w:t>кредитные ресурсы не погашал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у </w:t>
      </w:r>
      <w:r>
        <w:rPr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не использ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ой отчет об исполнении бюджета Нагорьевского сельского поселения за 2018 год отражает результаты исполнения бюджета Нагорьевского сельского поселения за период с 01 января 2018 года по 31 декабря 2018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города Переславля-Залесского                                        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Выделение желтым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6:00Z</dcterms:created>
  <dc:creator>G</dc:creator>
  <dc:description/>
  <cp:keywords/>
  <dc:language>en-US</dc:language>
  <cp:lastModifiedBy>Пользователь Windows</cp:lastModifiedBy>
  <cp:lastPrinted>2019-05-07T15:34:00Z</cp:lastPrinted>
  <dcterms:modified xsi:type="dcterms:W3CDTF">2019-05-07T12:34:00Z</dcterms:modified>
  <cp:revision>12</cp:revision>
  <dc:subject/>
  <dc:title/>
</cp:coreProperties>
</file>