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шней проверке исполнения бюдж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ского муниципального района за 2018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я 2019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Переславского муниципального района за 2018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 Переславля-Залесского, утвержденным Решением Переславль-Залесской городской Думы от 23.06.2011 № 86 (с учетом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готовки заключения об исполнении бюджета Переславского муниципального района за 2018 год является оценка соблюдения участниками бюджетного процесса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2 статьи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пункту 1 статьи 264.4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ая бюджетная отчетность за 2018 год главными распорядителями бюджетных средств Переславского муниципального района в Контрольно-счетную палату города не предоставл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Переславского муниципального района за 2018 год предоставлены ликвидационной комиссией департамента финансов администрации Переславского муниципального райо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29 марта 2019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ая отчетность об исполнении бюджета Переславского муниципального района за 2018 год в Контрольно-счетную палату города не предоставле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запросу Контрольно-счетной палаты города от 02.04.2019 № 52 </w:t>
      </w:r>
      <w:r>
        <w:rPr>
          <w:rFonts w:cs="Times New Roman" w:ascii="Times New Roman" w:hAnsi="Times New Roman"/>
          <w:sz w:val="24"/>
          <w:szCs w:val="24"/>
        </w:rPr>
        <w:t xml:space="preserve">ликвидационной комиссией департамента финансов администрации Переславского муниципального района письмом от 11.04.2019 № 22 предоставлено ряд форм бюджетной отчет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 исполнении консолидирова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Переславского муниципального района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ные ликвидационной комиссией департамента финансов администрации Переславского муниципального района отчетные д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вол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рольно-счетной палате гор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ценку соблюдения Переславским муниципальным районом, как участником бюджетного процесса,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мотивированное заключение об исполнении бюджета Переславского муниципального района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предоставленной информации по исполнению бюджета Переславского муниципального района за 2018 год по состоянию на 01.01.2019 года отметим следую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018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89,5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овые показатели - 754 059 079,0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бюджет поступило - 675 085 648,0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недополучено доходов - 78 973 431,01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– 2 716 394,0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– 19 229 821,3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57 027 215,6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муниципального района на 2018 год в размере 642 094 079,04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585 066 863,4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1,1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sz w:val="24"/>
          <w:szCs w:val="24"/>
        </w:rPr>
        <w:t>56 912 609,76 руб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тации –  305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убсидии – 55 623 520,26 рублей (основные - на строительство, модернизацию, ремонт и содержание автомобильных дорог; на софинансирование капитальных вложений в объекты муниципальной собственности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венции – 1 234 697,50 рублей (основные - на выполнение передаваемых полномочий субъекта РФ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ые межбюджетные трансферты – 54 087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2018 год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88,0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овые показатели – 763 619 600,5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о на расходы – 672 108 882,0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финансирование – 91 510 718,49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ПМР – 64 582 959,27 рублей (исполнение 70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епартаменту финансов администрации ПМР – 3 656 419,55 рублей (исполнение 94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епартаменту образования администрации ПМР – 22 187 789,06 рублей (исполнение 93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митету по управлению муниципальным имуществом ПМР – 86 692,91 рублей (исполнение 99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равлению социальной защиты населения и труда администрации ПМР – 972 649,40 рублей (исполнение 99,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бранию представителей ПМР ЯО – 2 691,55 рублей (исполнение 99,9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нтрольно-счетной палате ПМР – 21 516,75 рублей (исполнение 99,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В 2018 году </w:t>
      </w:r>
      <w:r>
        <w:rPr>
          <w:rFonts w:cs="Times New Roman" w:ascii="Times New Roman" w:hAnsi="Times New Roman"/>
          <w:b/>
          <w:sz w:val="24"/>
          <w:szCs w:val="24"/>
        </w:rPr>
        <w:t>расходы по разделам соци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rFonts w:cs="Times New Roman" w:ascii="Times New Roman" w:hAnsi="Times New Roman"/>
          <w:b/>
          <w:sz w:val="24"/>
          <w:szCs w:val="24"/>
        </w:rPr>
        <w:t>составили 75,3 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района. В абсолютном выражении на финансирование данных разделов направлено 506 416 687,07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сфера является основополагающим приоритетом расходов бюджета муниципального района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Бюджет </w:t>
      </w:r>
      <w:r>
        <w:rPr>
          <w:sz w:val="24"/>
          <w:szCs w:val="24"/>
        </w:rPr>
        <w:t>муниципального района</w:t>
      </w:r>
      <w:r>
        <w:rPr>
          <w:b/>
          <w:sz w:val="24"/>
          <w:szCs w:val="24"/>
        </w:rPr>
        <w:t xml:space="preserve">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7 муниципальных программ</w:t>
      </w:r>
      <w:r>
        <w:rPr>
          <w:sz w:val="24"/>
          <w:szCs w:val="24"/>
        </w:rPr>
        <w:t xml:space="preserve"> утверждены в бюджете муниципального района в размере </w:t>
      </w:r>
      <w:r>
        <w:rPr>
          <w:b/>
          <w:sz w:val="24"/>
          <w:szCs w:val="24"/>
        </w:rPr>
        <w:t>81,0 % от годового планового объема расходов бюджета</w:t>
      </w:r>
      <w:r>
        <w:rPr>
          <w:sz w:val="24"/>
          <w:szCs w:val="24"/>
        </w:rPr>
        <w:t xml:space="preserve">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предусмотрено, что муниципальные программы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ить приведение в соответствие муниципальных программ решению 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района н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едставляется возможным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асходах бюджета муниципального района сформировано </w:t>
      </w:r>
      <w:r>
        <w:rPr>
          <w:rFonts w:cs="Times New Roman" w:ascii="Times New Roman" w:hAnsi="Times New Roman"/>
          <w:b/>
          <w:sz w:val="24"/>
          <w:szCs w:val="24"/>
        </w:rPr>
        <w:t>оказание финансовой помощи бюджетам поселений</w:t>
      </w:r>
      <w:r>
        <w:rPr>
          <w:rFonts w:cs="Times New Roman" w:ascii="Times New Roman" w:hAnsi="Times New Roman"/>
          <w:sz w:val="24"/>
          <w:szCs w:val="24"/>
        </w:rPr>
        <w:t xml:space="preserve"> Переславского муниципального района в размере </w:t>
      </w:r>
      <w:r>
        <w:rPr>
          <w:rFonts w:cs="Times New Roman" w:ascii="Times New Roman" w:hAnsi="Times New Roman"/>
          <w:b/>
          <w:sz w:val="24"/>
          <w:szCs w:val="24"/>
        </w:rPr>
        <w:t>7,4 % от годового планового объема рас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а имен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планировано – 56 642 942,00 рублей (из них 48 562 942,00 рублей -  отдельными разделами расходной части бюджета; 8 080 000,00 рублей - программными расходами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направлено – 52 996 270,37 рублей (из них 44 990 497,85 рублей -  отдельными разделами расходной части бюджета; 8 005 772,52 рублей - программными расходам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недофинансировано – 3 646 671,63 рублей</w:t>
      </w:r>
      <w:r>
        <w:rPr>
          <w:rFonts w:cs="Times New Roman" w:ascii="Times New Roman" w:hAnsi="Times New Roman"/>
          <w:sz w:val="24"/>
          <w:szCs w:val="24"/>
        </w:rPr>
        <w:t xml:space="preserve"> (основное – субсидия на финансирование дорожного хозяйства)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родное сельское поселение – 3 492 182,54 рублей (исполнение 72,9 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орьевское сельское поселение – 144 218,42 рублей (исполнение 99,4 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язанцевское сельское поселение – 10 270,67 рублей (исполнение 99,9 %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статье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оссийской Федерации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утвержден 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2018 год в сумме </w:t>
      </w:r>
      <w:r>
        <w:rPr>
          <w:rFonts w:cs="Times New Roman" w:ascii="Times New Roman" w:hAnsi="Times New Roman"/>
          <w:b/>
          <w:sz w:val="24"/>
          <w:szCs w:val="24"/>
        </w:rPr>
        <w:t>100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й информации </w:t>
      </w:r>
      <w:r>
        <w:rPr>
          <w:rFonts w:cs="Times New Roman" w:ascii="Times New Roman" w:hAnsi="Times New Roman"/>
          <w:b/>
          <w:sz w:val="24"/>
          <w:szCs w:val="24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8 году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Согласно статье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й информ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ый фонд Переславского муниципального района на 2018 год не создавал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2018 году </w:t>
      </w:r>
      <w:r>
        <w:rPr>
          <w:rFonts w:cs="Times New Roman" w:ascii="Times New Roman" w:hAnsi="Times New Roman"/>
          <w:b/>
          <w:sz w:val="24"/>
          <w:szCs w:val="24"/>
        </w:rPr>
        <w:t>исполнен с профицитом 2 976 766,01 рублей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3,3 %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общего фактического годового объем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 учета безвозмездных поступлений (90 018 784,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9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,0 % от фактического объема доходов бюджета муниципального района без учета безвозмездных поступлений (90 018 784,63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000 000,00 рублей – бюджетные кредиты (100,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лечено </w:t>
      </w:r>
      <w:r>
        <w:rPr>
          <w:rFonts w:cs="Times New Roman" w:ascii="Times New Roman" w:hAnsi="Times New Roman"/>
          <w:sz w:val="24"/>
          <w:szCs w:val="24"/>
        </w:rPr>
        <w:t xml:space="preserve">кредитных ресурсов в виде </w:t>
      </w:r>
      <w:r>
        <w:rPr>
          <w:rFonts w:cs="Times New Roman" w:ascii="Times New Roman" w:hAnsi="Times New Roman"/>
          <w:b/>
          <w:sz w:val="24"/>
          <w:szCs w:val="24"/>
        </w:rPr>
        <w:t>(бюджетные кредиты)</w:t>
      </w:r>
      <w:r>
        <w:rPr>
          <w:rFonts w:cs="Times New Roman" w:ascii="Times New Roman" w:hAnsi="Times New Roman"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 000 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враты 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8 750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235 305,2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</w:t>
      </w:r>
      <w:r>
        <w:rPr>
          <w:rFonts w:cs="Times New Roman" w:ascii="Times New Roman" w:hAnsi="Times New Roman"/>
          <w:b/>
          <w:sz w:val="24"/>
          <w:szCs w:val="24"/>
        </w:rPr>
        <w:t>консолид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ых счетах бюджета муниципального района и сельских поселений на 01.01.2019 составил </w:t>
      </w:r>
      <w:r>
        <w:rPr>
          <w:rFonts w:cs="Times New Roman" w:ascii="Times New Roman" w:hAnsi="Times New Roman"/>
          <w:b/>
          <w:sz w:val="24"/>
          <w:szCs w:val="24"/>
        </w:rPr>
        <w:t>7 661 036,35 рублей, подлежащий перечислению на единый счет бюджета городского 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солидированными сведениями </w:t>
      </w:r>
      <w:r>
        <w:rPr>
          <w:rFonts w:cs="Times New Roman" w:ascii="Times New Roman" w:hAnsi="Times New Roman"/>
          <w:sz w:val="24"/>
          <w:szCs w:val="24"/>
        </w:rPr>
        <w:t xml:space="preserve">о количестве подведомственных участников бюджетного процесса, учреждений, государственных (муниципальных) унитарных предприятий и публично правовых образований (форма 0503361) по состоянию на 01.01.2019 в Переславском муниципальном районе и сельских поселениях </w:t>
      </w:r>
      <w:r>
        <w:rPr>
          <w:rFonts w:cs="Times New Roman" w:ascii="Times New Roman" w:hAnsi="Times New Roman"/>
          <w:b/>
          <w:sz w:val="24"/>
          <w:szCs w:val="24"/>
        </w:rPr>
        <w:t>61 участник (не участник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азенно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8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 муниципальных унитарных предпри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основании предоставленной консолидирован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ь размер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 и бюджетным учреждениям на 01.01.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ереславскому муниципальному району и сельским поселениям не представляется возможным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об исполнении бюджета Переславского муниципального района за 2018 год отражает результаты исполнения бюджета Переславского муниципального района за период с 01 января 2018 года по 31 декабря 2018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0:00Z</dcterms:created>
  <dc:creator>G</dc:creator>
  <dc:description/>
  <cp:keywords/>
  <dc:language>en-US</dc:language>
  <cp:lastModifiedBy>Пользователь Windows</cp:lastModifiedBy>
  <cp:lastPrinted>2019-04-11T15:09:00Z</cp:lastPrinted>
  <dcterms:modified xsi:type="dcterms:W3CDTF">2019-05-06T05:11:00Z</dcterms:modified>
  <cp:revision>25</cp:revision>
  <dc:subject/>
  <dc:title/>
</cp:coreProperties>
</file>