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ы города Переславля-Залесского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нешней проверке исполнения бюдж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родного сельского поселения за 2018 год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мая 2019 года                                                                    г. Переславль-Залесск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города Переславля-Залесского (далее по тексту Контрольно-счетная плата города) на проект решения Переславль-Залесской городской Думы «Об исполнении бюджета Пригородного сельского поселения за 2018 год»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орода Переславля-Залесского, утвержденным решением Переславль-Залесской городской Думы от 23.06.2005 № 49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в городе Переславле-Залесском, утвержденным Решением Переславль-Залесской городской Думы от 28.04.2016 № 44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палата города Переславля-Залесского, утвержденным Решением Переславль-Залесской городской Думы от 23.06.2011 № 86 (с учетом измен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готовки заключения об исполнении бюджета Пригородного сельского поселения за 2018 год является оценка соблюдения участниками бюджетного процесса требований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атьей 264.1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ункту 2 статьи 264.2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огласно пункту 1 статьи 264.4 годовой отчет об исполнении бюджета до его рассмотрения в представительном органе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довая бюджетная отчетность за 2018 год главными распорядителями бюджетных средств Пригородного сельского поселения в Контрольно-счетную палату города не предоставле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 исполнении бюджета Пригородного сельского поселения за 2018 год предоставлены ликвидационной комиссией Пригородного сельского поселения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02 апреля 2019 год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юджетная отчетность об исполнении бюджета Пригородного сельского поселения за 2018 год в Контрольно-счетную палату города не предоставле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запросу Контрольно-счетной палаты города от 04.04.2019 № 53 </w:t>
      </w:r>
      <w:r>
        <w:rPr>
          <w:rFonts w:cs="Times New Roman" w:ascii="Times New Roman" w:hAnsi="Times New Roman"/>
          <w:sz w:val="24"/>
          <w:szCs w:val="24"/>
        </w:rPr>
        <w:t xml:space="preserve">ликвидационной комиссией Пригородного сельского поселения письмом от 16.04.2019 входящий № 151 предоставлено ряд форм бюджетной отчетности </w:t>
      </w:r>
      <w:r>
        <w:rPr>
          <w:rFonts w:cs="Times New Roman" w:ascii="Times New Roman" w:hAnsi="Times New Roman"/>
          <w:sz w:val="24"/>
          <w:szCs w:val="24"/>
          <w:u w:val="single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Пригородного сельского поселения за 2018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ные ликвидационной комиссией Пригород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четные данны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позволяю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нтрольно-счетной палате гор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ь оценку соблюдения Пригородным сельским поселением, как участником бюджетного процесса, требований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ить мотивированное заключение об исполнении бюджета Пригородного сельского поселения за 2018 год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По результатам оценки предоставленной информации по исполнению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городного сельского поселения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за 2018 год по состоянию на 01.01.2019 года отметим следующее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2018 год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Пригородного сельского поселения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91,7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ановые показатели – 73 685 79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бюджет поступило – 67 597 579,19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недополучено доходов – 6 265 222,37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доходам – 2 641 441,9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– 3 623 780,43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получено свыше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177 011,56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налоговым доходам – 177 011,5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о бюджете Пригородного сельского поселения на 2018 год в размере 17 323 895,00 рублей, </w:t>
      </w:r>
      <w:r>
        <w:rPr>
          <w:rFonts w:cs="Times New Roman" w:ascii="Times New Roman" w:hAnsi="Times New Roman"/>
          <w:b/>
          <w:sz w:val="24"/>
          <w:szCs w:val="24"/>
        </w:rPr>
        <w:t>исполнено 13 700 114,57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составило 79,1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финансов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(бюджетом Переславского муниципального района)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составила </w:t>
      </w:r>
      <w:r>
        <w:rPr>
          <w:rFonts w:cs="Times New Roman" w:ascii="Times New Roman" w:hAnsi="Times New Roman"/>
          <w:b/>
          <w:sz w:val="24"/>
          <w:szCs w:val="24"/>
        </w:rPr>
        <w:t>3 588 080,43 руб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убсидии – 3 536 177,89 рублей, в том числ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3 440 280,00 рублей - на строительство, модернизацию, ремонт и содержание автомобильных дорог общего пользования (исполнение - 0 %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959,26 рублей – на реализацию мероприятий по обеспечению жильем молодых семей (исполнение – 100,0 %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94 938,63 рублей -  на поддержку муниципальных программ формирования современной городской среды (исполнение - 96,0 %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ые межбюджетные трансферты – 51 902,54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51 902,54 рублей – на осуществление части полномочий по решению вопросов местного значения (исполнение 98,4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 2018 год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Пригородного сельского поселения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85,1 %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лановые показатели – 77 607 251,4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правлено на расходы – 66 005 667,21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>недофинансирование – 11 601 584,28 рублей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министрации ПСП – 11 601 584,28 рублей (исполнение 85,1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 В 2018 году </w:t>
      </w:r>
      <w:r>
        <w:rPr>
          <w:rFonts w:cs="Times New Roman" w:ascii="Times New Roman" w:hAnsi="Times New Roman"/>
          <w:b/>
          <w:sz w:val="24"/>
          <w:szCs w:val="24"/>
        </w:rPr>
        <w:t>расходы по разделам соци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(культура, социальная политика, физическая культура и спорт) </w:t>
      </w:r>
      <w:r>
        <w:rPr>
          <w:rFonts w:cs="Times New Roman" w:ascii="Times New Roman" w:hAnsi="Times New Roman"/>
          <w:b/>
          <w:sz w:val="24"/>
          <w:szCs w:val="24"/>
        </w:rPr>
        <w:t>составили 33,6 % от общей суммы фактических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Пригородного сельского поселения. В абсолютном выражении на финансирование данных разделов направлено 22 163 043,39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ом расходов бюджета </w:t>
      </w:r>
      <w:r>
        <w:rPr>
          <w:rFonts w:cs="Times New Roman" w:ascii="Times New Roman" w:hAnsi="Times New Roman"/>
          <w:sz w:val="24"/>
          <w:szCs w:val="24"/>
        </w:rPr>
        <w:t>Пригородн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18 год являются общегосударственные вопросы, национальная экономика, жилищно-коммунальное хозяйство, которые составили 64,8 % от общей суммы фактических рас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Пригородного сельского поселения. В абсолютном выражении на финансирование данного раздела направлено 42 765 337,3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Бюджет </w:t>
      </w:r>
      <w:r>
        <w:rPr>
          <w:sz w:val="24"/>
          <w:szCs w:val="24"/>
        </w:rPr>
        <w:t>Пригородного сельского поселения</w:t>
      </w:r>
      <w:r>
        <w:rPr>
          <w:b/>
          <w:sz w:val="24"/>
          <w:szCs w:val="24"/>
        </w:rPr>
        <w:t xml:space="preserve">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b/>
          <w:sz w:val="24"/>
          <w:szCs w:val="24"/>
        </w:rPr>
        <w:t>6 муниципальных программ</w:t>
      </w:r>
      <w:r>
        <w:rPr>
          <w:sz w:val="24"/>
          <w:szCs w:val="24"/>
        </w:rPr>
        <w:t xml:space="preserve"> утверждены в бюджете поселения в размере </w:t>
      </w:r>
      <w:r>
        <w:rPr>
          <w:b/>
          <w:sz w:val="24"/>
          <w:szCs w:val="24"/>
        </w:rPr>
        <w:t>66,1 % от годового планового объема расходов бюджета</w:t>
      </w:r>
      <w:r>
        <w:rPr>
          <w:sz w:val="24"/>
          <w:szCs w:val="24"/>
        </w:rPr>
        <w:t xml:space="preserve"> Пригородн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 кодексом Российской Федерации предусмотрено, что муниципальные программы приводятся в соответствие с решением о бюджете на 2018 год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оставленной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рить приведение в соответствие муниципальных программ решению </w:t>
      </w:r>
      <w:r>
        <w:rPr>
          <w:rFonts w:cs="Times New Roman" w:ascii="Times New Roman" w:hAnsi="Times New Roman"/>
          <w:sz w:val="24"/>
          <w:szCs w:val="24"/>
        </w:rPr>
        <w:t>о бюджете поселения на 2018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представляется возможным.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огласно статье 81 Бюджетного кодекса Российской Федерации в составе расходной части бюджета муниципального образования предусмотрено создание резервного фонда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ом 6 статьи 81 Бюджетного кодекса Российской Федерации установлено, что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ходах бюджета Пригородн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утвержден резервный фонд</w:t>
      </w:r>
      <w:r>
        <w:rPr>
          <w:rFonts w:cs="Times New Roman" w:ascii="Times New Roman" w:hAnsi="Times New Roman"/>
          <w:sz w:val="24"/>
          <w:szCs w:val="24"/>
        </w:rPr>
        <w:t xml:space="preserve"> Пригородного сельского поселения на 2018 год в сумме </w:t>
      </w:r>
      <w:r>
        <w:rPr>
          <w:rFonts w:cs="Times New Roman" w:ascii="Times New Roman" w:hAnsi="Times New Roman"/>
          <w:b/>
          <w:sz w:val="24"/>
          <w:szCs w:val="24"/>
        </w:rPr>
        <w:t>222 5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а о </w:t>
      </w:r>
      <w:r>
        <w:rPr>
          <w:rFonts w:cs="Times New Roman" w:ascii="Times New Roman" w:hAnsi="Times New Roman"/>
          <w:b/>
          <w:sz w:val="24"/>
          <w:szCs w:val="24"/>
        </w:rPr>
        <w:t>расходовании средств</w:t>
      </w:r>
      <w:r>
        <w:rPr>
          <w:rFonts w:cs="Times New Roman" w:ascii="Times New Roman" w:hAnsi="Times New Roman"/>
          <w:sz w:val="24"/>
          <w:szCs w:val="24"/>
        </w:rPr>
        <w:t xml:space="preserve"> резервного фонда в 2018 году </w:t>
      </w:r>
      <w:r>
        <w:rPr>
          <w:rFonts w:cs="Times New Roman" w:ascii="Times New Roman" w:hAnsi="Times New Roman"/>
          <w:b/>
          <w:sz w:val="24"/>
          <w:szCs w:val="24"/>
        </w:rPr>
        <w:t>не предоставл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Согласно статье 179.4 Бюджетного кодекса Российской Федерации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создаются муниципальные дорож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b/>
          <w:sz w:val="24"/>
          <w:szCs w:val="24"/>
        </w:rPr>
        <w:t>об использовании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</w:t>
      </w:r>
      <w:r>
        <w:rPr>
          <w:rFonts w:cs="Times New Roman" w:ascii="Times New Roman" w:hAnsi="Times New Roman"/>
          <w:b/>
          <w:sz w:val="24"/>
          <w:szCs w:val="24"/>
        </w:rPr>
        <w:t>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Пригородного сельского поселения в 2018 году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редоставлено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ригородн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2018 году </w:t>
      </w:r>
      <w:r>
        <w:rPr>
          <w:rFonts w:cs="Times New Roman" w:ascii="Times New Roman" w:hAnsi="Times New Roman"/>
          <w:b/>
          <w:sz w:val="24"/>
          <w:szCs w:val="24"/>
        </w:rPr>
        <w:t>исполнен с профицитом 1 591 911,98 рублей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3,0 %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т общего фактического годового объема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Пригородного 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без учета безвозмездных поступлений (53 897 464,6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Муниципальный долг</w:t>
      </w:r>
      <w:r>
        <w:rPr>
          <w:rFonts w:cs="Times New Roman" w:ascii="Times New Roman" w:hAnsi="Times New Roman"/>
          <w:sz w:val="24"/>
          <w:szCs w:val="24"/>
        </w:rPr>
        <w:t xml:space="preserve"> на 01.01.2019 года бюджета Пригородн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</w:t>
      </w:r>
      <w:r>
        <w:rPr>
          <w:rFonts w:cs="Times New Roman" w:ascii="Times New Roman" w:hAnsi="Times New Roman"/>
          <w:b/>
          <w:sz w:val="24"/>
          <w:szCs w:val="24"/>
        </w:rPr>
        <w:t>кредитных ресурсов не привлекало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на основании кредитных договоров производились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враты бюджетных кредитов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 875 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у </w:t>
      </w:r>
      <w:r>
        <w:rPr>
          <w:rFonts w:cs="Times New Roman" w:ascii="Times New Roman" w:hAnsi="Times New Roman"/>
          <w:b/>
          <w:sz w:val="24"/>
          <w:szCs w:val="24"/>
        </w:rPr>
        <w:t>использовано 112 624,3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ой отчет об исполнении бюджета Пригородного сельского поселения за 2018 год отражает результаты исполнения бюджета Пригородного сельского поселения за период с 01 января 2018 года по 31 декабря 2018 года включи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аты города Переславля-Залесского                                                             И.Е. Строк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Выделение желтым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3:31:00Z</dcterms:created>
  <dc:creator>G</dc:creator>
  <dc:description/>
  <cp:keywords/>
  <dc:language>en-US</dc:language>
  <cp:lastModifiedBy>Пользователь Windows</cp:lastModifiedBy>
  <cp:lastPrinted>2019-04-11T15:09:00Z</cp:lastPrinted>
  <dcterms:modified xsi:type="dcterms:W3CDTF">2019-05-07T11:59:00Z</dcterms:modified>
  <cp:revision>17</cp:revision>
  <dc:subject/>
  <dc:title/>
</cp:coreProperties>
</file>