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ы города Переславля-Залесского по внешней проверке исполнения бюджета городского округа города Переславля-Залесского за 2017 год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преля 2018 года                                                                    г. Переславль-Залесский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Контрольно-счетной палаты города Переславля-Залесского (далее по тексту Контрольно-счетная плата города) на проект решения Переславль-Залесской городской Думы «Об исполнении бюджета городского округа города Переславля-Залесского за 2017 год» подготовлено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города Переславля-Залесского, утвержденным решением Переславль-Залесской городской Думы от 23.06.2005 № 49 (с учетом изменений) (далее по тексту Устав гор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бюджетном процессе в городе Переславле-Залесском, утвержденным Решением Переславль-Залесской городской Думы от 28.04.2016 № 44 (далее по тексту Положение о бюджетном процесс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Контрольно-счетной палата города, утвержденным Решением Переславль-Залесской городской Думы от 23.06.2011 № 86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дартом внешнего муниципального финансового контроля СФК 03. «Внешняя проверка годового отчета об исполнении городского бюджета за отчетный финансовый год», утвержденного приказом председателя Контрольно-счетной палаты города от 17.06.2015 № 2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нктами 2.3, 2.4 раздела 2 «Экспертно-аналитическая работа» Плана работы Контрольно-счетной палаты города на 2018 год, утвержденного приказом председателя Контрольно-счетной палаты города от 29.12.2017 № 2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оценка бюджетного процесса в городском округе городе Переславле-Залесском за отчетный 2017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ценка исполнения бюджета городского округа города Переславля-Залесского за отчетный 2017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оценка исполнения муниципальных программ и непрограммных мероприятий за отчетный 2017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оценка кредиторской задолженности по главным распорядителям бюджетных средств за 2017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оценка использования средств резервного фонда Администрации города Переславля-Залесского за отчетный 2017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 оценка использования средств муниципального дорожного фонда городского округа города Переславля-Залесского за отчетный 2017 год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оценка состояния и обслуживания муниципального долга и эффективности использования муниципальных заимствований за отчетный 2017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. источники погашения дефицита бюджета городского округа города Переславля-Залесского в 2017 году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оценка полноты составления бюджетной отчетности главных администраторов бюджетных средств, проверка форм бюджетной отчетности за отчетный 2017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0. оценка годового отчета и </w:t>
      </w:r>
      <w:r>
        <w:rPr>
          <w:rFonts w:cs="Times New Roman" w:ascii="Times New Roman" w:hAnsi="Times New Roman"/>
          <w:sz w:val="24"/>
          <w:szCs w:val="24"/>
        </w:rPr>
        <w:t>бюджетной отчетности об исполнении бюджета городского округа города Переславля-Залесского за отчетный 2017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ценка исполнения отдельных пунктов решения о бюджете городского округа города Переславля-Залесского за отчетный 2017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ыводы и предлож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ценка бюджетного процесса в городском округе городе Переславле-Залесско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2017 г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бюджетный процесс в городском округе городе Переславле-Залесском осуществлялся в соответствии с Бюджетным кодексом Российской Федерации, Положением о бюджетном процессе, решением Переславль-Залесской городской Думы от 13.12.2016 № 117 «О бюджете городского округа города Переславля-Залесского на 2017 год и плановый период 2018 и 2019 годов» (с учетом изменени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ье 42 Устава города, исполнительно-распорядительным органом местного самоуправления городского округа города Переславля-Залесского, наделенны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Ярославской области, является Администрация города Переславля-Залесск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43 Устава города, к полномочиям Администрации города Переславля-Залесского в области бюджета и финансов относится, в том числе разработка </w:t>
      </w:r>
      <w:r>
        <w:rPr>
          <w:rFonts w:eastAsia="Calibri" w:cs="Times New Roman" w:ascii="Times New Roman" w:hAnsi="Times New Roman"/>
          <w:sz w:val="24"/>
          <w:szCs w:val="24"/>
        </w:rPr>
        <w:t>проекта бюджета городского округа, обеспечение исполнения бюджета городского округа, составление отчета об исполнении бюджета городского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4 статьи 27 Положения о бюджетном процессе, организация и осуществление формирования и исполнения бюджета городского округа города Переславля-Залесского на основе сводной бюджетной росписи и кассового плана возложена на управление финансов Администрации г.Переславля-Залесск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инансов Администрации г.Переславля-Залесского является структурным подразделением Администрации г.Переславля-Залесского, обеспечивающим проведение государственной политики в области финансов и экономики, уполномоченным решать другие финансовые вопросы местного значения.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инансов Администрации г.Переславля-Залесского </w:t>
      </w:r>
      <w:r>
        <w:rPr>
          <w:rFonts w:cs="Times New Roman" w:ascii="Times New Roman" w:hAnsi="Times New Roman"/>
          <w:iCs/>
          <w:sz w:val="24"/>
          <w:szCs w:val="24"/>
        </w:rPr>
        <w:t>является юридическим лицом, имеет печати, штампы и бланки установленного образца, а также счета в органах, осуществляющих кассовое обслуживание исполнения бюджета, открываемые в соответствии с законодательством Российской Федерации и правовыми актам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исполнения бюджета городского округа города Переславля-Залесского в 2017 году управлением финансов Администрации г.Переславля-Залесского использовались следующие сч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вой счет № 02713022310 в Управлении федерального казначейства по Ярославской области для кассового обслуживания бюджета городского округа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64.4, 264.5 Бюджетного кодекса Российской Федерации и статьей 54 Положения о бюджетном процессе, годовой отчет об исполнении бюджета городского округа города Переславля-Залесского до его рассмотрения в Переславль-Залесской городской Думе подлежит внешней проверке Контрольно-счетной палатой города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504"/>
      <w:bookmarkStart w:id="1" w:name="sub_504"/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внешней проверки годовой бюджетной отчетности главных администраторов бюджетных средств и отчета об исполнении бюджета города Контрольно-счетная палата города готовит заключение на годовой отчет об исполнении бюджета города и представляет его в Переславль-Залесскую городскую Думу с одновременным направлением в Администрацию города Переславля-Залесского не позднее 1 мая текущего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2" w:name="sub_504"/>
      <w:bookmarkStart w:id="3" w:name="sub_504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2. Оценка исполнения бюджета городского округа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 отчетный 2017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Изменение плановых показателей бюджета 2017 г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одского округа города Переславля-Залесского на 2017 год и плановый период 2018 и 2019 годов был утвержден решением Переславль-Залесской городской </w:t>
      </w:r>
      <w:r>
        <w:rPr>
          <w:rFonts w:cs="Times New Roman" w:ascii="Times New Roman" w:hAnsi="Times New Roman"/>
          <w:sz w:val="24"/>
          <w:szCs w:val="24"/>
          <w:u w:val="single"/>
        </w:rPr>
        <w:t>Думой от 13.12.2016 № 11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036 636 205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069 746 71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33 110 511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 решение Переславль-Залесской городской Думы от 13.12.2016 № 117 изменения вносилис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ра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менения основных характеристик бюджета городского округа</w:t>
      </w:r>
    </w:p>
    <w:tbl>
      <w:tblPr>
        <w:tblW w:w="1191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39"/>
        <w:gridCol w:w="119"/>
        <w:gridCol w:w="209"/>
        <w:gridCol w:w="519"/>
        <w:gridCol w:w="513"/>
        <w:gridCol w:w="239"/>
        <w:gridCol w:w="5"/>
        <w:gridCol w:w="234"/>
        <w:gridCol w:w="900"/>
        <w:gridCol w:w="1275"/>
        <w:gridCol w:w="1173"/>
        <w:gridCol w:w="103"/>
        <w:gridCol w:w="136"/>
        <w:gridCol w:w="1140"/>
        <w:gridCol w:w="992"/>
        <w:gridCol w:w="673"/>
        <w:gridCol w:w="461"/>
        <w:gridCol w:w="1084"/>
        <w:gridCol w:w="239"/>
        <w:gridCol w:w="239"/>
      </w:tblGrid>
      <w:tr>
        <w:trPr>
          <w:trHeight w:val="65" w:hRule="atLeast"/>
        </w:trPr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-несший  реше-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-ния 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17 год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17 го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"-" Дефицит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"+" Профицит</w:t>
            </w:r>
          </w:p>
        </w:tc>
        <w:tc>
          <w:tcPr>
            <w:tcW w:w="1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-мные мероприят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2.2016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36 636 20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 245 9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8 390 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69 746 7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20 166 0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 580 63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3 110 511,00</w:t>
            </w:r>
          </w:p>
        </w:tc>
        <w:tc>
          <w:tcPr>
            <w:tcW w:w="1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1.20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47 434 86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 489 3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 945 519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80 545 3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27 942 5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602 84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3 110 511,00</w:t>
            </w:r>
          </w:p>
        </w:tc>
        <w:tc>
          <w:tcPr>
            <w:tcW w:w="1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3.20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91 329 216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 954 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 374 286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56 841 472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04 344 927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496 545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5 512 256,50</w:t>
            </w:r>
          </w:p>
        </w:tc>
        <w:tc>
          <w:tcPr>
            <w:tcW w:w="1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5.20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47 892 303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166 0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 726 280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25 302 197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69 229 840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 072 357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77 409 894,50</w:t>
            </w:r>
          </w:p>
        </w:tc>
        <w:tc>
          <w:tcPr>
            <w:tcW w:w="1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7.20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54 792 878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166 0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 626 855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40 452 772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85 088 56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 364 211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85 659 894,50</w:t>
            </w:r>
          </w:p>
        </w:tc>
        <w:tc>
          <w:tcPr>
            <w:tcW w:w="1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8.20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55 447 645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166 0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 281 622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68 107 539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10 747 35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 360 180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112 659 894,50</w:t>
            </w:r>
          </w:p>
        </w:tc>
        <w:tc>
          <w:tcPr>
            <w:tcW w:w="1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9.20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72 030 426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166 0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 864 403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84 690 320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26 699 44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 990 880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112 659 894,50</w:t>
            </w:r>
          </w:p>
        </w:tc>
        <w:tc>
          <w:tcPr>
            <w:tcW w:w="1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1.20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29 789 143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166 0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9 623 120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442 449 037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84 170 82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 278 209,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112 659 894,50</w:t>
            </w:r>
          </w:p>
        </w:tc>
        <w:tc>
          <w:tcPr>
            <w:tcW w:w="1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2.2017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20 452 933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7 867 4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2 585 463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432 440 973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82 839 32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 601 648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111 988 040,33</w:t>
            </w:r>
          </w:p>
        </w:tc>
        <w:tc>
          <w:tcPr>
            <w:tcW w:w="1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20 452 933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7 867 4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2 585 463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432 440 973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82 839 325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 601 648,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111 988 040,33</w:t>
            </w:r>
          </w:p>
        </w:tc>
        <w:tc>
          <w:tcPr>
            <w:tcW w:w="1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17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зменение характеристик бюдже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283 816 728,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19 621 5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264 195 213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362 694 257,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362 673 241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21 016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78 877 529,33</w:t>
            </w:r>
          </w:p>
        </w:tc>
        <w:tc>
          <w:tcPr>
            <w:tcW w:w="1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сенных изменений плановая доходная часть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1 320 452 933,38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еличившись на 283 816 728,38 рубл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ли 127,4 %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алоговым и неналоговым дохода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илась </w:t>
      </w:r>
      <w:r>
        <w:rPr>
          <w:rFonts w:cs="Times New Roman" w:ascii="Times New Roman" w:hAnsi="Times New Roman"/>
          <w:sz w:val="24"/>
          <w:szCs w:val="24"/>
        </w:rPr>
        <w:t>на 19 621 515,00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безвозмездным поступлен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264 195 213,38 рублей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лановых показателей доходной части бюджета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701"/>
        <w:gridCol w:w="993"/>
      </w:tblGrid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ы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Думы от 13.12.2016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мы от 28.12.201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т (%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и неналоговые доходы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 245 9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867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 621 51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390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 585 46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4 195 21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6 636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0 452 93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83 816 72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4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сенных изменений плановая расходная часть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1 432 440 973,71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еличившись на 362 694 257,71 рублей, или 133,9 %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рограммным мероприят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362 673 241,39 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епрограммным мероприят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21 016,32 рубл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лановых показателей расходной части бюджета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701"/>
        <w:gridCol w:w="993"/>
      </w:tblGrid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ы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Думы от 13.12.2016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мы от 28.12.201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т (%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мероприятия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0 166 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2 839 32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62 673 241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580 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01 64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 016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9 746 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32 440 97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62 694 25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,9</w:t>
            </w:r>
          </w:p>
        </w:tc>
      </w:tr>
    </w:tbl>
    <w:p>
      <w:pPr>
        <w:pStyle w:val="Style22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плановых бюджетных ассигнований произошло по 5-м из 8-ти главным распорядителям бюджетных средств, из которых наиболее значимые увеличения в суммовом выражении были запланированы по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города Переславля-Залесского на 213 093 090,28 рублей или 195,9 %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ю образования Администрации города Переславля-Залесского на 101 824 146,88 рублей или 119,4 %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ньшение</w:t>
      </w:r>
      <w:r>
        <w:rPr>
          <w:rFonts w:cs="Times New Roman" w:ascii="Times New Roman" w:hAnsi="Times New Roman"/>
          <w:sz w:val="24"/>
          <w:szCs w:val="24"/>
        </w:rPr>
        <w:t xml:space="preserve"> плановых бюджетных назначений произошло по 3-ти из 8-ти главных распорядителей бюджетных средств, из которых наиболее значимые уменьшения в суммовом выражении были запланированы по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ю финансов Администрации города Переславля-Залесского на 3 215 239,83 рублей или 85,7 %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му учреждению Переславль-Залесская городская Дума на 190 801,50 рублей или 92,7 %.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лановых показателей расходной части бюджета по главным распорядителям бюджетных средств</w:t>
      </w:r>
    </w:p>
    <w:p>
      <w:pPr>
        <w:pStyle w:val="Style22"/>
        <w:ind w:left="7787" w:firstLine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701"/>
        <w:gridCol w:w="993"/>
      </w:tblGrid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Думы от 13.12.2016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мы от 28.12.201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т (%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bookmarkStart w:id="4" w:name="OLE_LINK1"/>
            <w:bookmarkEnd w:id="4"/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3</w:t>
            </w:r>
            <w:r>
              <w:rPr>
                <w:sz w:val="20"/>
                <w:szCs w:val="20"/>
              </w:rPr>
              <w:t xml:space="preserve"> Управление образования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 988 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 812 25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1 824 14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6</w:t>
            </w:r>
            <w:r>
              <w:rPr>
                <w:sz w:val="20"/>
                <w:szCs w:val="20"/>
              </w:rPr>
              <w:t xml:space="preserve"> 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982 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122 54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 139 68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7</w:t>
            </w:r>
            <w:r>
              <w:rPr>
                <w:sz w:val="20"/>
                <w:szCs w:val="20"/>
              </w:rPr>
              <w:t xml:space="preserve"> Управление муниципальной собственности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76 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03 59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27 23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8</w:t>
            </w:r>
            <w:r>
              <w:rPr>
                <w:sz w:val="20"/>
                <w:szCs w:val="20"/>
              </w:rPr>
              <w:t xml:space="preserve"> Администрация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146 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239 888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3 093 090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10</w:t>
            </w:r>
            <w:r>
              <w:rPr>
                <w:sz w:val="20"/>
                <w:szCs w:val="20"/>
              </w:rPr>
              <w:t xml:space="preserve"> Контрольно-счетная палата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2 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9 34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3 227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12</w:t>
            </w:r>
            <w:r>
              <w:rPr>
                <w:sz w:val="20"/>
                <w:szCs w:val="20"/>
              </w:rPr>
              <w:t xml:space="preserve"> Муниц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6 6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90 80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42</w:t>
            </w:r>
            <w:r>
              <w:rPr>
                <w:sz w:val="20"/>
                <w:szCs w:val="20"/>
              </w:rPr>
              <w:t xml:space="preserve">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327 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926 71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 599 367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44</w:t>
            </w:r>
            <w:r>
              <w:rPr>
                <w:sz w:val="20"/>
                <w:szCs w:val="20"/>
              </w:rPr>
              <w:t xml:space="preserve"> Управление финансов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5 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29 93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215 239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9 746 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32 440 97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62 694 25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,9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сенных изменений в плановые показатели доходной и расходной части бюджета плановый дефицит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111 988 040,33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еличившись на 78 877 529,33 рублей, или 238,2 %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.е. практически в 3 раз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лановых показателей дефицита бюджета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701"/>
        <w:gridCol w:w="993"/>
      </w:tblGrid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ы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Думы от 13.12.2016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мы от 28.12.201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т (%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636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0 452 93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83 816 728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746 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2 440 97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62 694 257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"-" Дефицит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+" 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111 988 040,33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8 877 529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Исполнение показателей бюджета 2017 г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бюджета городского округа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98"/>
        <w:gridCol w:w="1616"/>
        <w:gridCol w:w="1616"/>
        <w:gridCol w:w="1539"/>
        <w:gridCol w:w="671"/>
        <w:gridCol w:w="920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бюджета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7 год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ст 2017 к 2016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3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ДОХ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51" w:right="-120" w:hanging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5 749 547,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0 452 933,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6 201 350,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64 251 582,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51" w:right="-120" w:hanging="48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04 870 883,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8 755 689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47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4 163 518,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62"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24 592 170,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Не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51" w:right="-120" w:hanging="4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 555 069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9 111 78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0 087 164,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62"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39 024 616,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51" w:right="-120" w:hanging="48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27 323 593,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2 585 463,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91 950 667,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62"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 634 795,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51" w:right="-120" w:hanging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8 631 834,4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2 440 973,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47"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1 207 894 533,40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62" w:right="-1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24 546 440,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ые мероприят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51" w:right="-120" w:hanging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902 347,9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2 839 325,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47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 168 365 248,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62"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4 474 077,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мероприят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51" w:right="-120" w:hanging="48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 729 486,5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 601 648,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9 529 285,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62"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10 072 362,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"-" Дефицит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+" Профици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51" w:right="-120" w:hanging="48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+ 57 117 712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11 988 040,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47"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- 51 693 182,7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62" w:right="-1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+ 60 294 857,5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 Доходы бюджет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7 год в бюджет городского округа города Переславля-Залесского поступило доходов на сумм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 156 201 350,64 рублей, что 164 251 582,74 рублей меньше или 87,6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показателей доходной части бюджет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исполнение произошло по всем составляющим доходную часть бюджета группам доходов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алоговым доходам на 24 592 170,00 рублей или 92,3 % от план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налоговым доходам на 39 024 616,47 рублей или 64,2 % от план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на 100 634 795,83 рублей или 88,7 % от пла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срав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показателями</w:t>
      </w:r>
      <w:r>
        <w:rPr>
          <w:rFonts w:cs="Times New Roman" w:ascii="Times New Roman" w:hAnsi="Times New Roman"/>
          <w:sz w:val="24"/>
          <w:szCs w:val="24"/>
        </w:rPr>
        <w:t xml:space="preserve"> фактического исполнения доходной части бюджета </w:t>
      </w:r>
      <w:r>
        <w:rPr>
          <w:rFonts w:cs="Times New Roman" w:ascii="Times New Roman" w:hAnsi="Times New Roman"/>
          <w:b/>
          <w:sz w:val="24"/>
          <w:szCs w:val="24"/>
        </w:rPr>
        <w:t>за 2016 год</w:t>
      </w:r>
      <w:r>
        <w:rPr>
          <w:rFonts w:cs="Times New Roman" w:ascii="Times New Roman" w:hAnsi="Times New Roman"/>
          <w:sz w:val="24"/>
          <w:szCs w:val="24"/>
        </w:rPr>
        <w:t xml:space="preserve"> фактические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 2017 года увеличились на 30 451 803,53 рублей</w:t>
      </w:r>
      <w:r>
        <w:rPr>
          <w:rFonts w:cs="Times New Roman" w:ascii="Times New Roman" w:hAnsi="Times New Roman"/>
          <w:sz w:val="24"/>
          <w:szCs w:val="24"/>
        </w:rPr>
        <w:t xml:space="preserve"> или 102,7 % за счет увеличения безвозмездных поступлений из бюджета Ярославской обла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робная информация по конкретным показателям исполнения бюджета отражена в соответствующих разделах настоящего заключ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 Расходы бюджет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7 год расходы бюджета городского округа города Переславля-Залесского состави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 207 894 533,40 рублей, что на 224 546 440,31 рублей меньше или 84,3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показателей расходной части бюджет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исполнение произошло по всем составляющим расходную часть бюджета группам расходов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граммным мероприятиям на 214 474 077,35 рублей или 84,5 % от план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программным мероприятиям на 10 072 362,96 рублей  или 79,7 % от пла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равнению с показателями</w:t>
      </w:r>
      <w:r>
        <w:rPr>
          <w:rFonts w:cs="Times New Roman" w:ascii="Times New Roman" w:hAnsi="Times New Roman"/>
          <w:sz w:val="24"/>
          <w:szCs w:val="24"/>
        </w:rPr>
        <w:t xml:space="preserve"> фактического исполнения расходной части бюджета </w:t>
      </w:r>
      <w:r>
        <w:rPr>
          <w:rFonts w:cs="Times New Roman" w:ascii="Times New Roman" w:hAnsi="Times New Roman"/>
          <w:b/>
          <w:sz w:val="24"/>
          <w:szCs w:val="24"/>
        </w:rPr>
        <w:t>за 2016 год</w:t>
      </w:r>
      <w:r>
        <w:rPr>
          <w:rFonts w:cs="Times New Roman" w:ascii="Times New Roman" w:hAnsi="Times New Roman"/>
          <w:sz w:val="24"/>
          <w:szCs w:val="24"/>
        </w:rPr>
        <w:t xml:space="preserve"> фактические </w:t>
      </w:r>
      <w:r>
        <w:rPr>
          <w:rFonts w:cs="Times New Roman" w:ascii="Times New Roman" w:hAnsi="Times New Roman"/>
          <w:b/>
          <w:sz w:val="24"/>
          <w:szCs w:val="24"/>
        </w:rPr>
        <w:t>показатели расходной части бюджета 2017 года увеличились на 139 262 698,95 рублей</w:t>
      </w:r>
      <w:r>
        <w:rPr>
          <w:rFonts w:cs="Times New Roman" w:ascii="Times New Roman" w:hAnsi="Times New Roman"/>
          <w:sz w:val="24"/>
          <w:szCs w:val="24"/>
        </w:rPr>
        <w:t xml:space="preserve"> или 113,0 %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робная информация по конкретным показателям исполнения бюджета отражена в соответствующих разделах настоящего заключ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 Дефицит бюджет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2017 год дефицит бюджета городского округа города Переславля-Залесского составил 51 693 182,76 рублей, что </w:t>
      </w:r>
      <w:r>
        <w:rPr>
          <w:rFonts w:cs="Times New Roman" w:ascii="Times New Roman" w:hAnsi="Times New Roman"/>
          <w:sz w:val="24"/>
          <w:szCs w:val="24"/>
          <w:u w:val="single"/>
        </w:rPr>
        <w:t>на 60 294 857,57 рублей меньше</w:t>
      </w:r>
      <w:r>
        <w:rPr>
          <w:rFonts w:cs="Times New Roman" w:ascii="Times New Roman" w:hAnsi="Times New Roman"/>
          <w:sz w:val="24"/>
          <w:szCs w:val="24"/>
        </w:rPr>
        <w:t xml:space="preserve"> утвержденных показател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уменьшение размера дефицита бюджета городского округа повлиял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доходной части бюджета на 164 251 582,74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расходной части бюджета на 224 546 440,31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робная информация по конкретным показателям исполнения бюджета отражена в соответствующих разделах настоящего заклю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4. Льготы, представляемые органами местного самоуправления по уплате налоговых и неналоговых платежей в бюд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тери бюджета городского округ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</w:t>
      </w:r>
      <w:r>
        <w:rPr/>
        <w:t>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417"/>
        <w:gridCol w:w="138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льг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гота по налогу на имущество физических лиц - малообеспеченных и социально не защищенных категорий граждан (одинокие матери, многодетные семь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а по земельному налогу - малообеспеченных и социально не защищенных категорий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9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дение от перечисления арендной платы, полученной от сдачи в аренду муниципального имущества (электрические сети и сооружения на них) АО «Ярославская электросетевая комп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7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6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едоставления налоговых и неналоговых льгот </w:t>
      </w:r>
      <w:r>
        <w:rPr>
          <w:rFonts w:cs="Times New Roman" w:ascii="Times New Roman" w:hAnsi="Times New Roman"/>
          <w:sz w:val="24"/>
          <w:szCs w:val="24"/>
          <w:u w:val="single"/>
        </w:rPr>
        <w:t>потери городского бюджета за 2017 год оцениваются в размере 4 874,5 тыс.рублей</w:t>
      </w:r>
      <w:r>
        <w:rPr>
          <w:rFonts w:cs="Times New Roman" w:ascii="Times New Roman" w:hAnsi="Times New Roman"/>
          <w:sz w:val="24"/>
          <w:szCs w:val="24"/>
        </w:rPr>
        <w:t>, что составляет 1,3 % от фактического объема поступивших налоговых и неналоговых доходов (364 250,7 тыс.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за 2017 год бюджет городского округа имел резервы для увеличения доходной части бюджета в размере предоставленных льг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2016 году аналогичные потер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составляли </w:t>
      </w:r>
      <w:r>
        <w:rPr>
          <w:rFonts w:cs="Times New Roman" w:ascii="Times New Roman" w:hAnsi="Times New Roman"/>
          <w:sz w:val="24"/>
          <w:szCs w:val="24"/>
          <w:u w:val="single"/>
        </w:rPr>
        <w:t>4 668,5 тыс.рублей</w:t>
      </w:r>
      <w:r>
        <w:rPr>
          <w:rFonts w:cs="Times New Roman" w:ascii="Times New Roman" w:hAnsi="Times New Roman"/>
          <w:sz w:val="24"/>
          <w:szCs w:val="24"/>
        </w:rPr>
        <w:t>, что составляло 1,2 % от фактического объема поступивших налоговых и неналоговых доходов (398 425,9 тыс.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Исполнение бюджета по доходам з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.1. Главные администраторы доходов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 Переславль-Залесской городской Думы от 13.12.2016 № 117 (с учетом изменений) утвержден Перечень главных администраторов доходов и источников внутреннего финансирования дефицита бюджета городского округа  города Переславля-Залесского, включающий 7 главных администраторов доходов и источников внутреннего финансирования дефицита бюджета городского округа 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торы доходов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лав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ого администратора доходов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.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и труда Администрации г.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. Переславля-Залесского</w:t>
            </w:r>
          </w:p>
        </w:tc>
      </w:tr>
    </w:tbl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. Исполнение доходов бюджета по группам и видам доходов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7 год в бюджет городского округа города Переславля-Залесского поступило доходов на сумм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 156 201 350,64 рублей, что на 164 251 582,74 рублей меньше или 87,6%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утвержденных показателей доходной части бюдже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1. Исполнение бюджетных назначений доходной части бюджет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доходной части бюджет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86"/>
        <w:gridCol w:w="1559"/>
        <w:gridCol w:w="1682"/>
        <w:gridCol w:w="1579"/>
        <w:gridCol w:w="708"/>
        <w:gridCol w:w="958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руппы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7 год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ст 2017 к 2016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3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51" w:right="-120" w:hanging="4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4 870 88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8 755 689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47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4 163 518,5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62"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24 592 17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iCs/>
                <w:sz w:val="20"/>
                <w:szCs w:val="20"/>
              </w:rPr>
              <w:t>Не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51" w:right="-120" w:hanging="48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3 555 06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9 111 781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0 087 164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62"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39 024 616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51" w:right="-120" w:hanging="4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7 323 59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2 585 463,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91 950 667,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62" w:right="-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 634 795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51" w:right="-120" w:hanging="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5 749 54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0 452 933,3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6 201 350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7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64 251 5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7</w:t>
            </w:r>
          </w:p>
        </w:tc>
      </w:tr>
    </w:tbl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исполнение доходной части бюджета на 164 251 582,74 рублей </w:t>
      </w:r>
      <w:r>
        <w:rPr>
          <w:rFonts w:cs="Times New Roman" w:ascii="Times New Roman" w:hAnsi="Times New Roman"/>
          <w:sz w:val="24"/>
          <w:szCs w:val="24"/>
        </w:rPr>
        <w:t>от утвержденных показателей 2017 года произошло по всем видам доходных источников, а именно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логовым доходам на 24 592 170,00 рублей или 92,3 % от пла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еналоговым доходам на 39 024 616,47 рублей или 64,2 % от пла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на 100 634 795,83 рублей или 88,7 % от пла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равнении с фактом 2016 года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</w:t>
      </w:r>
      <w:r>
        <w:rPr>
          <w:rFonts w:cs="Times New Roman" w:ascii="Times New Roman" w:hAnsi="Times New Roman"/>
          <w:b/>
          <w:sz w:val="24"/>
          <w:szCs w:val="24"/>
        </w:rPr>
        <w:t>увеличение 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на 30 451 803,53 рублей</w:t>
      </w:r>
      <w:r>
        <w:rPr>
          <w:rFonts w:cs="Times New Roman" w:ascii="Times New Roman" w:hAnsi="Times New Roman"/>
          <w:sz w:val="24"/>
          <w:szCs w:val="24"/>
        </w:rPr>
        <w:t xml:space="preserve"> или 102,7 %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2. Поквартальное поступление доходов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я каждой группы доходов в общем объеме доходов составляет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ые доходы – 294 163 518,56 рублей или 25,4 %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налоговые доходы – 70 087 164,53 рублей или 6,1 %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ых поступлений – 791 950 667,55 рублей или 68,5 %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вартальное поступление доходов</w:t>
      </w:r>
    </w:p>
    <w:p>
      <w:pPr>
        <w:pStyle w:val="Style22"/>
        <w:ind w:left="566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559"/>
        <w:gridCol w:w="1559"/>
        <w:gridCol w:w="15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руппы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квартал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квартал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квартал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764 56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812 66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451 94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 134 342,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 163 518,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5 87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39 88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76 48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64 914,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 087 164,5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418 59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263 51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989 48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 279 074,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1 950 667,5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доходов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389 0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8 516 06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317 90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7 978 331,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43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6 201 350,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вартальный анализ поступлений в доход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а Переславля-Залесского показывает, что наибольшее поступление в 2017 году приходитс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алоговым доходам - на 4 квартал 2017 года или 34,7 % от общей суммы налоговых поступлений за год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налоговым доходам - на 2 квартал 2017 года или 27,7 % от общей суммы неналоговых поступлений за год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- на 4 квартал 2017 года или 33,7 % от общей суммы безвозмездных поступлений в год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целом по всем доходам – на 4 квартал 2017 года или 33,6% от общей суммы всех поступлений за год.   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3. Исполнение бюджетных назначений по налоговым дохода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доходной части бюджета по налоговым доходам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560"/>
        <w:gridCol w:w="1417"/>
        <w:gridCol w:w="709"/>
        <w:gridCol w:w="70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руппы (статьи)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7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 2017 к 2016 (%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3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  <w:p>
            <w:pPr>
              <w:pStyle w:val="Style23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99" w:right="-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818 28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8 999 7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990 88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166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2 008 86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 822 12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5 11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252 11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64 55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11 31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822 68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1 4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 27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18 72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74 66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71 5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62 37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709 18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178 58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43 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965 17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 177 21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 269 32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3 04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111 95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и перерасчеты по отмененным налогам сборам и иным обязательным платеж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42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+ 4 64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ИТОГО 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 870 88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4" w:hanging="3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 755 68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 163 51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85" w:hanging="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4 592 17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</w:t>
            </w:r>
          </w:p>
        </w:tc>
      </w:tr>
    </w:tbl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в структуре налоговых доходов занимает </w:t>
      </w:r>
      <w:r>
        <w:rPr>
          <w:rFonts w:cs="Times New Roman" w:ascii="Times New Roman" w:hAnsi="Times New Roman"/>
          <w:sz w:val="24"/>
          <w:szCs w:val="24"/>
          <w:u w:val="single"/>
        </w:rPr>
        <w:t>налог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>, доля которого в 2017 году составила 60,2 % от общего объема налоговых доходов. Плановые назначения по данному налогу исполнены на 98,9 % и в суммовом выражении на 2 008 866,99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2016 годом размер поступлений налога на доходы физических лиц увеличился на 9 172 591,60 рублей или 105,5 % от фактического исполнения 2016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ым по наибольшему удельному весу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земельный налог</w:t>
      </w:r>
      <w:r>
        <w:rPr>
          <w:rFonts w:cs="Times New Roman" w:ascii="Times New Roman" w:hAnsi="Times New Roman"/>
          <w:sz w:val="24"/>
          <w:szCs w:val="24"/>
        </w:rPr>
        <w:t>, доля которого в 2017 году составила 23,1 % от общего объема налоговых доходов. Плановые назначения по данному налогу исполнены на 83,8 % и в суммовом выражении на 13 177 215,85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2016 годом размер поступлений земельного налога также снизился на 21 213 408,20 рублей или 76,2 % от фактического исполнения 2016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доходов по ряду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(акцизы по подакцизным</w:t>
      </w:r>
      <w:r>
        <w:rPr>
          <w:rFonts w:cs="Times New Roman" w:ascii="Times New Roman" w:hAnsi="Times New Roman"/>
          <w:iCs/>
          <w:sz w:val="24"/>
          <w:szCs w:val="24"/>
        </w:rPr>
        <w:t xml:space="preserve"> товарам (продукции), производимым на территории РФ; з</w:t>
      </w:r>
      <w:r>
        <w:rPr>
          <w:rFonts w:cs="Times New Roman" w:ascii="Times New Roman" w:hAnsi="Times New Roman"/>
          <w:sz w:val="24"/>
          <w:szCs w:val="24"/>
        </w:rPr>
        <w:t xml:space="preserve">адолженность и перерасчеты по отмененным налогам сборам и иным обязательным платежам) </w:t>
      </w:r>
      <w:r>
        <w:rPr>
          <w:rFonts w:cs="Times New Roman" w:ascii="Times New Roman" w:hAnsi="Times New Roman"/>
          <w:sz w:val="24"/>
          <w:szCs w:val="24"/>
          <w:u w:val="single"/>
        </w:rPr>
        <w:t>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3.12.2016 № 117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2017 году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атей 232 Бюджетного кодекса РФ, пунктом 51 решения Переславль-Залесской городской Думы от 13.12.2016 № 117 «О бюджете городского округа города Переславля-Залесского на 2017 год и плановый период 2018 и 2019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3.12.2016 № 117.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4. Исполнение бюджетных назначений по неналоговым доходам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доходной части бюджета по неналоговым доходам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560"/>
        <w:gridCol w:w="1417"/>
        <w:gridCol w:w="709"/>
        <w:gridCol w:w="70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руппы (статьи) до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7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 2017 к 2016 (%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3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99" w:right="-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в виде прибыли, приходящейся на доли в уставных (складочных)  капиталах хозяйственных товариществ и обществ, или дивидендов по акциям, принадлежащих городским округам </w:t>
            </w:r>
          </w:p>
          <w:p>
            <w:pPr>
              <w:pStyle w:val="Style23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Style23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12 39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07 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37 03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 370 55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на земли, в собственности  городских округов (за исключением земельных участков муниципальных бюджетных и автономных учреждений)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6 30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 78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3 21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городских округ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2 998 528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3 85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 326 1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9 08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4 00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85 99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1 10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79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80 20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35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67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18 13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44 43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04 01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0 93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63 07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2 68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76 4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6 359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-85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070 08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7 00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0 35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8 749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1 60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9 307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4 83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3 37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 791 46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555 06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4" w:hanging="3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111 7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87 164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85" w:hanging="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9 024 61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в структуре неналоговых доходов занимают </w:t>
      </w:r>
      <w:r>
        <w:rPr>
          <w:rFonts w:cs="Times New Roman" w:ascii="Times New Roman" w:hAnsi="Times New Roman"/>
          <w:sz w:val="24"/>
          <w:szCs w:val="24"/>
          <w:u w:val="single"/>
        </w:rPr>
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,</w:t>
      </w:r>
      <w:r>
        <w:rPr>
          <w:rFonts w:cs="Times New Roman" w:ascii="Times New Roman" w:hAnsi="Times New Roman"/>
          <w:sz w:val="24"/>
          <w:szCs w:val="24"/>
        </w:rPr>
        <w:t xml:space="preserve"> доля которых в 2016 году составила 33,7 % от общего объема неналоговых доходов. Плановые назначения по данному неналоговому доходу исполнены на 62,8 % и в суммовом выражении на 14 370 555,01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авнении с 2016 годом размер поступлений доходов, получаемых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, уменьшился на 14 370 555,01 рублей или 76,9 % от фактического исполнения 2016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ым по наибольшему удельному весу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доходы от реализации имущества, находящегося в государственной и муниципальной собственности (за исключением движимого  имущества бюджетных и автономных учреждений, а также имущества государственных и муниципальных унитарных предприятий, в том числе казенных),</w:t>
      </w:r>
      <w:r>
        <w:rPr>
          <w:rFonts w:cs="Times New Roman" w:ascii="Times New Roman" w:hAnsi="Times New Roman"/>
          <w:sz w:val="24"/>
          <w:szCs w:val="24"/>
        </w:rPr>
        <w:t xml:space="preserve"> доля которых в 2017 году составила 22,3 % от общего объема неналоговых доходов. Плановые назначения по данному неналоговому доходу исполнены на 93,6 % и в суммовом выражении на 1 063 072,03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авнении с 2016 годом размер поступлений доходов от реализации имущества, находящегося в государственной и муниципальной собственности (за исключением движимого  имущества бюджетных и автономных учреждений, а также имущества государственных и муниципальных унитарных предприятий, в том числе казенных), увеличился на 3 796 507,67 рублей или 132,1 % от фактического исполнения 2016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доходов по ряду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(доходы от оказания платных услуг (работ) и компенсации затрат государства) </w:t>
      </w:r>
      <w:r>
        <w:rPr>
          <w:rFonts w:cs="Times New Roman" w:ascii="Times New Roman" w:hAnsi="Times New Roman"/>
          <w:sz w:val="24"/>
          <w:szCs w:val="24"/>
          <w:u w:val="single"/>
        </w:rPr>
        <w:t>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3.12.2016 № 117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не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2017 году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атей 232 Бюджетного кодекса РФ, пунктом 51 решения Переславль-Залесской городской Думы от 13.12.2016 № 117 «О бюджете городского округа города Переславля-Залесского на 2017 год и плановый период 2018 и 2019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3.12.2016 № 117. 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2.3.2.5. Структура группы «Налоговые и неналоговые дох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руктура налоговых и неналоговых до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984"/>
        <w:gridCol w:w="152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ходных источников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Доля в групп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«Налоговые и неналоговые доходы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(%)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017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зме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+ 6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кцизы по подакцизным това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0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лог на имущ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спошл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+ 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0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+ 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+ 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 0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труктуры налоговых и неналоговых доходов показал, что в течение 2016 и 2017 годов основными доходными </w:t>
      </w:r>
      <w:r>
        <w:rPr>
          <w:rFonts w:cs="Times New Roman" w:ascii="Times New Roman" w:hAnsi="Times New Roman"/>
          <w:sz w:val="24"/>
          <w:szCs w:val="24"/>
          <w:u w:val="single"/>
        </w:rPr>
        <w:t>источниками, формирующими группу «Налоговые и неналоговые доходы» являлис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ог на доходы физических лиц – 42,1 % и 48,6 % соответствен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 на имущество – 25,1 % и 22,8 % соответственн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. 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ходы от использования имущества, находящегося в государственной и муниципальной собственности – 15,3 % и 10,2 % соответственн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2017 году вышеназванные доходные источники </w:t>
      </w:r>
      <w:r>
        <w:rPr>
          <w:rFonts w:cs="Times New Roman" w:ascii="Times New Roman" w:hAnsi="Times New Roman"/>
          <w:sz w:val="24"/>
          <w:szCs w:val="24"/>
          <w:u w:val="single"/>
        </w:rPr>
        <w:t>формировали 81,6 % 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бюджет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увеличение при исполнении налоговых и неналоговых доходов пришлось на </w:t>
      </w:r>
      <w:r>
        <w:rPr>
          <w:rFonts w:cs="Times New Roman" w:ascii="Times New Roman" w:hAnsi="Times New Roman"/>
          <w:sz w:val="24"/>
          <w:szCs w:val="24"/>
          <w:u w:val="single"/>
        </w:rPr>
        <w:t>налог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, доля которого в 2017 году по сравнению с 2016 годо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 на 6,5 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ьшее уменьшение при исполнении налоговых и неналоговых доходов пришлось на </w:t>
      </w:r>
      <w:r>
        <w:rPr>
          <w:rFonts w:cs="Times New Roman" w:ascii="Times New Roman" w:hAnsi="Times New Roman"/>
          <w:sz w:val="24"/>
          <w:szCs w:val="24"/>
          <w:u w:val="single"/>
        </w:rPr>
        <w:t>д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, доля которого в 2017 году по сравнению с 2016 годом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ась на 5,1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6. Исполнение бюджетных назначений по безвозмездным поступлениям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ведения об исполнении доходной части бюджета по безвозмездным поступлениям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567"/>
        <w:gridCol w:w="78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безвозмездных поступ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7 год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 2017 к 2016 (%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3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hanging="1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342 2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135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hanging="1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7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 364 54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6 403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401 43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685 67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-108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69 715 754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hanging="1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429 785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461 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hanging="1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745 30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-108" w:hanging="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10 715 939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>
          <w:trHeight w:val="7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 3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19 9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11 22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808 69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безвозмездных поступлений от других бюджетов бюджетной систем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hanging="16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 538 77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 618 13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hanging="16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 013 20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-108" w:hanging="5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- 99 604 928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 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 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возврата остатков субсидий, субвенций и иных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049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24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09 24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-157"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0 256 231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-157"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139 11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right="-108" w:hanging="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1 139 115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16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 323 59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94"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 585 46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16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 950 66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8" w:right="-46" w:firstLine="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100 634 795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й показатель по безвозмездным поступлениям </w:t>
      </w:r>
      <w:r>
        <w:rPr>
          <w:rFonts w:cs="Times New Roman" w:ascii="Times New Roman" w:hAnsi="Times New Roman"/>
          <w:sz w:val="24"/>
          <w:szCs w:val="24"/>
          <w:u w:val="single"/>
        </w:rPr>
        <w:t>ниже</w:t>
      </w:r>
      <w:r>
        <w:rPr>
          <w:rFonts w:cs="Times New Roman" w:ascii="Times New Roman" w:hAnsi="Times New Roman"/>
          <w:sz w:val="24"/>
          <w:szCs w:val="24"/>
        </w:rPr>
        <w:t xml:space="preserve"> планового на </w:t>
      </w:r>
      <w:r>
        <w:rPr>
          <w:rFonts w:cs="Times New Roman" w:ascii="Times New Roman" w:hAnsi="Times New Roman"/>
          <w:sz w:val="24"/>
          <w:szCs w:val="24"/>
          <w:u w:val="single"/>
        </w:rPr>
        <w:t>100 634 795,83 рублей или 88,7 % сложился в основном по следующим причи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дотаций ниже запланированных на 14 364 54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ления субсидий менее запланированных на 69 715 754,51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я субвенций ниже планового показателя на 10 715 939,32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большей</w:t>
      </w:r>
      <w:r>
        <w:rPr>
          <w:rFonts w:cs="Times New Roman" w:ascii="Times New Roman" w:hAnsi="Times New Roman"/>
          <w:sz w:val="24"/>
          <w:szCs w:val="24"/>
        </w:rPr>
        <w:t xml:space="preserve"> долей в объеме безвозмездных поступлений от других бюджетов бюджетной системы РФ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>, которые составляют 77,2 % от общей суммы безвозмездных поступлений от других бюджетов бюджетной системы РФ. Плановые назначения по субвенциям исполнены на 98,3 % и в суммовом выражении на 10 715 939,32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авнении с 2016 годом размер субвенций из бюджета Ярославской области увеличился на 10 315 523,76 рублей или 101,7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ве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убсидий </w:t>
      </w:r>
      <w:r>
        <w:rPr>
          <w:rFonts w:cs="Times New Roman" w:ascii="Times New Roman" w:hAnsi="Times New Roman"/>
          <w:sz w:val="24"/>
          <w:szCs w:val="24"/>
        </w:rPr>
        <w:t>в 2017 году составил 16,8 % от общей суммы безвозмездных поступлений от других бюджетов бюджетной системы РФ. Плановые назначения по субсидиям выполнены на 65,4 %, что на 69 715 754,51 рублей меньше запланированных, а по отношению к 2016 году их размер увеличился на 82 679 275,69 рублей или 268,7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олей в размере 4,8 % от общего объема безвозмездных поступлений от других бюджетов бюджетной системы РФ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>. Плановые назначения по дотациям исполнены на 72,4 % и в суммовом выражении на 14 364 540,00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авнении с 2016 годом размер дотаций из бюджета Ярославской области уменьшился на 53 571 208,00 рублей или 41,4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партаментом финансов Ярославской области в 2017 году не выполнены плановые обязательства по безвозмездным поступлениям из областного бюджета на сумму 99 604 928,53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дотации – 14 364 540,00 рублей</w:t>
      </w:r>
      <w:r>
        <w:rPr>
          <w:rFonts w:cs="Times New Roman" w:ascii="Times New Roman" w:hAnsi="Times New Roman"/>
          <w:sz w:val="24"/>
          <w:szCs w:val="24"/>
        </w:rPr>
        <w:t>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4 364 540,00 рублей - на реализацию мероприятий, предусмотренных нормативными правовыми актами органов государственной власти Ярослав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субсидии – 69 715 754,51 рублей</w:t>
      </w:r>
      <w:r>
        <w:rPr>
          <w:rFonts w:cs="Times New Roman" w:ascii="Times New Roman" w:hAnsi="Times New Roman"/>
          <w:sz w:val="24"/>
          <w:szCs w:val="24"/>
        </w:rPr>
        <w:t>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2 947 641,00 рублей – на осуществление бюджетных инвестиций в объекты капитального строительства и реконструкции дорожного хозяйства муниципальной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 601 647,00 рублей – на реализацию мероприятий инициативного бюджетирования на территории Ярославской области (поддержка местных инициатив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 007 301,00 рублей – на реконструкцию объектов культурного назначения за счет средств обла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97 127,00 рублей – на формирование современной городской сре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субвенции – 10 715 939,32 рублей</w:t>
      </w:r>
      <w:r>
        <w:rPr>
          <w:rFonts w:cs="Times New Roman" w:ascii="Times New Roman" w:hAnsi="Times New Roman"/>
          <w:sz w:val="24"/>
          <w:szCs w:val="24"/>
        </w:rPr>
        <w:t>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 689 800,00 рублей – на организацию образовательного процесса в общеобразовательных организациях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 339 400,00 рублей – на организацию образовательного процесса в дошкольных 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 396 297,00 – на оплату жилищно-коммунальных услуг отдельным категориям граждан за счет средств федераль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 340 360,00 – на организацию питания обучающихся образовательных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 190 495,00 рублей –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иные межбюджетные трансферты – 4 808 694,70 рублей</w:t>
      </w:r>
      <w:r>
        <w:rPr>
          <w:rFonts w:cs="Times New Roman" w:ascii="Times New Roman" w:hAnsi="Times New Roman"/>
          <w:sz w:val="24"/>
          <w:szCs w:val="24"/>
        </w:rPr>
        <w:t>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4 315 779,00 рублей – на мероприятия по поддержке лучших практик инициативного бюджетир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01.01.2018 имелся остаток межбюджетных трансфертов в сумме 354 375,01 рублей, подлежащий возврат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0 158,70 рублей - в федеральный бюджет (форма 0503324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74 216,31 рублей - в областной бюджет (форма 0503324_</w:t>
      </w:r>
      <w:r>
        <w:rPr>
          <w:rFonts w:cs="Times New Roman" w:ascii="Times New Roman" w:hAnsi="Times New Roman"/>
          <w:sz w:val="24"/>
          <w:szCs w:val="24"/>
          <w:lang w:val="en-US"/>
        </w:rPr>
        <w:t>OB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0 158,70 рублей – субвенция на осуществление полномочий РФ по государственной регистрации актов гражданского состоя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22 400,00  рублей – субвенция на компенсацию части расходов на приобретение путевки в организации отдыха детей и их оздоро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4 460,16 рублей –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Исполнение бюджета по расходам за 2017 год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1. Субъекты ведомственной структуры расходов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 Переславль-Залесской городской Думы от 13.12.2016 № 117 (с учетом изменений) утвержден Перечень главных распорядителей средств бюджета городского округа города Переславля-Залесского, включающий 8 главных распорядителей бюдже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е распорядители бюджет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лав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ного распорядителя средств бюджета  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.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и труда Администрации г.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sz w:val="20"/>
                <w:szCs w:val="20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Переславль-Залесская городская Д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. Переславля-Залесског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4.2. Исполнение расходов бюджет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7 год расходы бюджета городского округа города Переславля-Залесского состави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 207 894 533,40 рублей, что на 224 546 440,31 рублей меньше или 84,3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показателей расходной части бюджет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2.1.  Исполнение расходов главными распорядителями бюджетных средст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расходов главными распорядителями бюджетных средств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559"/>
        <w:gridCol w:w="1559"/>
        <w:gridCol w:w="721"/>
        <w:gridCol w:w="80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х распоряди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7 год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 2017 к 2016 (%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3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103 00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812 25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958 346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8 853 905,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49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оциальной защиты населения и тру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>221 408 94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122 54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31 93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3 590 613,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ой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1 42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03 59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60 996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2 242 601,5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ереславля-Залес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698 26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239 88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78 67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6 161 208,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счетная пал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6 54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9 34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8 58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10 757,4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лавль-Залесская городская Д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 477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6 69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0 85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15 841,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, туризма, молодежи и 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89 39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926 71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69 18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13 357 529,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нан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57 28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29 93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15 95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313 983,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47" w:hanging="9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8 631 83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32 440 97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7 894 5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8" w:righ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24 546 440,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а Переславля-Залесского от 23.11.2015 № ПОС.03-1686/15 «О совершенствовании структуры Администрации города Переславля-Залесского» (с изменениями от 05.04.2016 № ПОС.03-0432/16) срок завершения  ликвидационных мероприятий по Управлению муниципального контроля Администрации города Переславля-Залесского как юридического лица, без исключения его из структуры Администрации города Переславля-Залесского, установлен 01.06.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е муниципального контроля Администрации города Переславля-Залесского как юридическое лицо ликвидировано 02.06.2016 го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в структуре главных распорядителей средств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ского округа в 2017 году составляют расходы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я образования Администрации г. Переславля-Залесского – 556 958 346,82 рублей или 46,1 %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и г. Переславля-Залесского – 299 078 679,40 рублей или 24,8 %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я социальной защиты населения и труда Администрации г. Переславля-Залесского – 223 531 931,70 рублей или 18,5 %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я культуры, туризма, молодежи и спорта Администрации г. Переславля-Залесского – 93 569 184,37 рублей или 7,7 %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исполнение </w:t>
      </w:r>
      <w:r>
        <w:rPr>
          <w:rFonts w:cs="Times New Roman" w:ascii="Times New Roman" w:hAnsi="Times New Roman"/>
          <w:sz w:val="24"/>
          <w:szCs w:val="24"/>
        </w:rPr>
        <w:t xml:space="preserve">бюджетных расходов в 2017 году в сумме 224 546 440,31 рублей или 84,3 % от плана произошло по всем 8-ти главным распорядителям средств бюджета городского округ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значимое неисполнение в суммовом выражении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дминистрации г. Переславля-Залесского – меньше на 136 161 208,88 рублей или 68,7 % от пла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правлению образования Администрации г. Переславля-Залесского – меньше на 68 853 905,06 рублей или 89,0 % от план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бюджетных расходов в 2017 году </w:t>
      </w:r>
      <w:r>
        <w:rPr>
          <w:rFonts w:cs="Times New Roman" w:ascii="Times New Roman" w:hAnsi="Times New Roman"/>
          <w:sz w:val="24"/>
          <w:szCs w:val="24"/>
          <w:u w:val="single"/>
        </w:rPr>
        <w:t>более запланированных</w:t>
      </w:r>
      <w:r>
        <w:rPr>
          <w:rFonts w:cs="Times New Roman" w:ascii="Times New Roman" w:hAnsi="Times New Roman"/>
          <w:sz w:val="24"/>
          <w:szCs w:val="24"/>
        </w:rPr>
        <w:t xml:space="preserve"> не произошло ни по одному из 8-ти  главных распорядителей бюджетных средств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авнении с 2016 годом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</w:t>
      </w:r>
      <w:r>
        <w:rPr>
          <w:rFonts w:cs="Times New Roman" w:ascii="Times New Roman" w:hAnsi="Times New Roman"/>
          <w:b/>
          <w:sz w:val="24"/>
          <w:szCs w:val="24"/>
        </w:rPr>
        <w:t>увеличение 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на 139 262 698,95 рублей</w:t>
      </w:r>
      <w:r>
        <w:rPr>
          <w:rFonts w:cs="Times New Roman" w:ascii="Times New Roman" w:hAnsi="Times New Roman"/>
          <w:sz w:val="24"/>
          <w:szCs w:val="24"/>
        </w:rPr>
        <w:t xml:space="preserve"> или 113,0 %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 этом фактические расходы 2017 года по сравнению с 2016 годом наиболее значимо увеличились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министрации г. Переславля-Залесского на 134 380 419,36 рублей или 181,6%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е расходы 2017 года по сравнению с 2016 годом наиболее значимо уменьшились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Муниципальному учреждению Переславль-Залесская городская Дума на            198 620,36 рублей или 92,4 %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2.2.  Исполнение расходов в разрезе функциональной структуры расход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расходов в разрезе функциональной структуры расходов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693"/>
        <w:gridCol w:w="69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7 год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 2017 к 2016 (%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3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00 </w:t>
            </w:r>
          </w:p>
          <w:p>
            <w:pPr>
              <w:pStyle w:val="Style23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65 31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954 018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417 61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 536 399,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 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32 16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154 95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196 62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3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7 958 331,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 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25 204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455 91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 071 739,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3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 384 178,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 Образование</w:t>
            </w:r>
          </w:p>
          <w:p>
            <w:pPr>
              <w:pStyle w:val="Style23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150 05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113 76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694 765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7" w:right="-103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4 418 994,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 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36 686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68 28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751 47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 616 806,8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622 07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375 636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372 85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002 783,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14 489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47 86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18 91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 628 945,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5 83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0 53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0 53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8 631 834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2 440 97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7 894 5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18" w:right="-125" w:hanging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24 546 440,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в функциональной структуре расходов бюджета в 2016 году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яют расходы по разделам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бразование» - 570 694 765,94 рублей или 47,2 %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оциальная политика» – 259 372 852,35 рублей или 21,5 %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еисполнение </w:t>
      </w:r>
      <w:r>
        <w:rPr>
          <w:rFonts w:cs="Times New Roman" w:ascii="Times New Roman" w:hAnsi="Times New Roman"/>
          <w:sz w:val="24"/>
          <w:szCs w:val="24"/>
        </w:rPr>
        <w:t xml:space="preserve">бюджетных расходов в 2017 году в сумме 224 546 440,31 рублей или 84,3 % о плана произошло по 7-ми разделам функциональной структуры расходов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значимое неисполнение в суммовом выражении по разделам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циональная экономика» - меньше на 87 958 331,82 рублей или 57,7% от план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бразование» - меньше на 74 418 994,93 рублей или 88,5 % от план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Жилищно-коммунальное хозяйство» - меньше на 24 384 178,59 рублей или 71,5% от плана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бюджетных расходов в 2017 году </w:t>
      </w:r>
      <w:r>
        <w:rPr>
          <w:rFonts w:cs="Times New Roman" w:ascii="Times New Roman" w:hAnsi="Times New Roman"/>
          <w:sz w:val="24"/>
          <w:szCs w:val="24"/>
          <w:u w:val="single"/>
        </w:rPr>
        <w:t>более запланированных</w:t>
      </w:r>
      <w:r>
        <w:rPr>
          <w:rFonts w:cs="Times New Roman" w:ascii="Times New Roman" w:hAnsi="Times New Roman"/>
          <w:sz w:val="24"/>
          <w:szCs w:val="24"/>
        </w:rPr>
        <w:t xml:space="preserve"> не произошло ни по одному из 8-ти  разделов функциональной структуры расходов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2016 годом</w:t>
      </w:r>
      <w:r>
        <w:rPr>
          <w:rFonts w:cs="Times New Roman" w:ascii="Times New Roman" w:hAnsi="Times New Roman"/>
          <w:sz w:val="24"/>
          <w:szCs w:val="24"/>
        </w:rPr>
        <w:t xml:space="preserve"> наблюдает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ение </w:t>
      </w:r>
      <w:r>
        <w:rPr>
          <w:rFonts w:cs="Times New Roman" w:ascii="Times New Roman" w:hAnsi="Times New Roman"/>
          <w:sz w:val="24"/>
          <w:szCs w:val="24"/>
        </w:rPr>
        <w:t xml:space="preserve">расходной части бюджета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на 139 262 698,95 рублей</w:t>
      </w:r>
      <w:r>
        <w:rPr>
          <w:rFonts w:cs="Times New Roman" w:ascii="Times New Roman" w:hAnsi="Times New Roman"/>
          <w:sz w:val="24"/>
          <w:szCs w:val="24"/>
        </w:rPr>
        <w:t xml:space="preserve"> или 113,0 %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этом фактические расходы 2017 года по сравнению с 2016 годом наиболее значимо увеличились по разделам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циональная экономика» на 59 364 456,47 рублей или 197,6 %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Культура и кинематография» на 45 414 791,15 рублей или 323,3 %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Жилищно-коммунальное хозяйство» на 24 146 534,79 рублей или 165,4 %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е расходы 2017 года по сравнению с 2016 годом наиболее значимо уменьшились по разделу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оциальная полтика» - меньше на 2 249 227,60 рублей или 99,1 %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Результат исполнения бюджета 2017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бюджета городского округа за 2017 год </w:t>
      </w:r>
      <w:r>
        <w:rPr>
          <w:rFonts w:cs="Times New Roman" w:ascii="Times New Roman" w:hAnsi="Times New Roman"/>
          <w:sz w:val="24"/>
          <w:szCs w:val="24"/>
          <w:u w:val="single"/>
        </w:rPr>
        <w:t>является дефицит бюджета в размере 51 693 182,76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результатах исполнения бюдж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8"/>
        <w:gridCol w:w="1701"/>
        <w:gridCol w:w="1701"/>
        <w:gridCol w:w="1559"/>
        <w:gridCol w:w="993"/>
      </w:tblGrid>
      <w:tr>
        <w:trPr>
          <w:trHeight w:val="31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бюдж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2017 го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2017 год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пла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 749 54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right="-17" w:hanging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0 452 93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201 3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95" w:right="-1" w:firstLine="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4 251 58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95" w:right="-1" w:firstLine="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3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 631 8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7" w:hanging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440 97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3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7 894 5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95" w:right="-1" w:firstLine="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24 546 440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95" w:right="-1" w:firstLine="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"-" Дефицит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+" Профици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57 117 7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7" w:hanging="3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11 988 04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1 693 18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95" w:right="-1" w:firstLine="1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60 294 85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95" w:right="-1" w:firstLine="1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 бюджета городского округа 2017 года </w:t>
      </w:r>
      <w:r>
        <w:rPr>
          <w:rFonts w:cs="Times New Roman" w:ascii="Times New Roman" w:hAnsi="Times New Roman"/>
          <w:sz w:val="24"/>
          <w:szCs w:val="24"/>
          <w:u w:val="single"/>
        </w:rPr>
        <w:t>на 60 294 857,57 рублей меньше</w:t>
      </w:r>
      <w:r>
        <w:rPr>
          <w:rFonts w:cs="Times New Roman" w:ascii="Times New Roman" w:hAnsi="Times New Roman"/>
          <w:sz w:val="24"/>
          <w:szCs w:val="24"/>
        </w:rPr>
        <w:t xml:space="preserve"> утвержденных показател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уменьшение размера дефицита бюджета городского округа повлиял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доходной части бюджета на 164 251 582,74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е расходной части бюджета на 224 546 440,31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Оценка исполнения муниципальных программ и непрограммных мероприятий за отчетный 2017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рограммные меропри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ереславль-Залесской  городской Думы от 13.12.2016 № 117 (с учетом изменений) утверждены расходы на реализацию </w:t>
      </w:r>
      <w:r>
        <w:rPr>
          <w:rFonts w:cs="Times New Roman" w:ascii="Times New Roman" w:hAnsi="Times New Roman"/>
          <w:sz w:val="24"/>
          <w:szCs w:val="24"/>
          <w:u w:val="single"/>
        </w:rPr>
        <w:t>13 муниципа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, в состав которых вошли </w:t>
      </w:r>
      <w:r>
        <w:rPr>
          <w:rFonts w:cs="Times New Roman" w:ascii="Times New Roman" w:hAnsi="Times New Roman"/>
          <w:sz w:val="24"/>
          <w:szCs w:val="24"/>
          <w:u w:val="single"/>
        </w:rPr>
        <w:t>28 городских и ведомственных программ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1 382 839 325,39 рублей, что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яет 96,5 %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бюджета городского округа по расходам на 2017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процентное соотношение программных мероприятий от утвержденного бюджета городского округа по расходам составлял 96,4 %.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расходов в разрезе программных мероприятий</w:t>
      </w:r>
    </w:p>
    <w:p>
      <w:pPr>
        <w:pStyle w:val="Style22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559"/>
        <w:gridCol w:w="1559"/>
        <w:gridCol w:w="709"/>
        <w:gridCol w:w="81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7 го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 2017 к 2016 (%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3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П «Развитие образования и молодежная политика г. Переславля-Залесского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 770 00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7 409 67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 863 37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3 546 29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3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а Переславля-Залес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407 02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646 68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934 01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2 712 67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- ВЦП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Молодеж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9 67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3 35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52 7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70 56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3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- ГЦП «Патриотическое воспитание граждан Российской Федерации, проживающих на территории города Переславля-Залесског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6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 5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63 0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П «Социальная поддержка населения г. Переславля-Залесского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 419 33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 368 76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 115 00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 253 75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286 53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716 38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460 92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255 45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ГЦП «Социальная поддержка пожилых граждан в городе Переславле-Залесс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 5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ГЦП «Обеспечение отдыха и оздоровления детей города Переславля-Залесского в каникулярны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2 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5 56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36 337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9 22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- ГЦП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Доступная сред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 718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66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 26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20 39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- ГЦП "Поддержка социально ориентированных некоммерческих организаций в г.Переславле-Залеском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 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25 1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П «Обеспечение доступным и комфортным жильем населения г. Переславля-Залесского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56 49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13 751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42 26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71 48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ГЦП «Жилище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ГЦП «Жилище»: Подпрограмма «Муниципальная поддержка молодых семей г.Переславля-Залесского в приобретении (строительстве) жил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6 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2 1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0 65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71 48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64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5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55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ГАП «Переселение граждан из аварийного жилищного фонда города Переславля-Залес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9 06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9 06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П «Обеспечение общественного порядка и противодействие преступности на территории г. Переславля-Залесского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6 29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74 1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 17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539 97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ГЦП «Борьба с преступностью в городе Переславле-Залесс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52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2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 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281 1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а Переславля-Залес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9 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77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3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9 09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П «Развитие физической культуры, культуры и туризма в г. Переславле-Залесском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281 47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543 51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638 77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8 904 74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- ГЦП «Развитие туризма и отдыха в городе Переславле-Залесск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2 68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6 4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 26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71 14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ВЦП «Развитие сферы культуры и искусства г. Переславля-Залес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1 58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187 11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893 97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 293 13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- ГЦП «Развитие физической культуры и спорта в городе Переславле-Залесск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7 2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39 99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699 52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 940 46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П «Обеспечение качественными коммунальными услугами населения г. Переславля-Залесского»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43 47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781 31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49 3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 031 94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а Переславля-Залесского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3 47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82 81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9 36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733 44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ГЦП «Развитие градостроительной документации г.Переславля-Залес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8 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П «Развитие дорожного хозяйства в г. Переславле-Залесском»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16 48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 949 40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827 61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86 121 78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- ГЦП «Сохранность автомобильных дорог г. Переславля-Залесского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16 484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949 40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827 61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6 121 78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«Экономическое развитие и инновационная экономика в г. Переславле-Залесском», в т.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8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ГЦП «Развитие субъектов малого и среднего предпринимательства города Переславля-Залесского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П «Энергоэффективность в г. Переславле-Залесском»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43 8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 42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 88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81 53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ГЦП «Энергосбережение на территории города Переславля-Залесского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3 89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42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88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81 53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П «Охрана окружающей среды в г. Переславле-Залесском»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34 68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11 58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215 00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7 596 58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ГЦП "Охрана окружающей среды в г.Переславле-Залеском"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96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58 36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4 13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34 22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5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ГЦП «Благоустройство территории города Переславля-Залесского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0 71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53 22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90 86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 162 35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П «Защита населения и территории г. Переславля-Залесского от чрезвычайных ситуаций и обеспечение пожарной безопасности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48 67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556 74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419 36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8 137 38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ГЦП «Обеспечение первичных мер пожарной безопасности города Переславля-Залесского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0 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 33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532 37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ВЦП «Обеспечение деятельности Администрации и совершенствование Единой дежурно-диспетчерской службы города Переславля-Залес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33 2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24 6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081 02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343 65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ЦП "О внедрении аппаратно-программного комплекса «Безопасный город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34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61 34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ЦП "Создание местной системы оповещения населения города Переславля-Залесского об опасностях, возникающих при военных действиях или вследствие этих действий, а также вследствие чрезвычайных ситуаций природного и техногенного характере (второй этап)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П Эффективная власть в г. Переславле-Залесском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318 51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ГЦП «Обеспечение функционирования и развития муниципальной службы в г. Переславле-Залесс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318 51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 732 67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 922 00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 810 67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П «Формирование современной среды на территории города Переславля-Залес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427 51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26 60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6 400 90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20" w:hanging="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3 902 34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2 839 32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20" w:hanging="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8 362 24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95" w:right="-133" w:firstLine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214 477 07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полнение программ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в 2017 году составил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 168 362 248,04 рублей или на 214 477 077,35 рублей меньше, что составляет 84,5 %</w:t>
      </w:r>
      <w:r>
        <w:rPr>
          <w:rFonts w:cs="Times New Roman" w:ascii="Times New Roman" w:hAnsi="Times New Roman"/>
          <w:sz w:val="24"/>
          <w:szCs w:val="24"/>
        </w:rPr>
        <w:t xml:space="preserve">  плановых назначений по эт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процентн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не отмечается ни по одной из 13-и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 3-м муниципальным программам отмечается исполнение от плановых назначений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более 90 %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«Социальная поддержка населения г.Переславля-Залесского» - 98,2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Обеспечение функционирования и развития муниципальной службы в городе Переславле-Залесском» - 96,8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Обеспечение доступным и комфортным жильем населения г.Переславля-Залесского» - 93,1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низкое исполнение </w:t>
      </w:r>
      <w:r>
        <w:rPr>
          <w:rFonts w:cs="Times New Roman" w:ascii="Times New Roman" w:hAnsi="Times New Roman"/>
          <w:sz w:val="24"/>
          <w:szCs w:val="24"/>
          <w:u w:val="single"/>
        </w:rPr>
        <w:t>(менее 40 %)</w:t>
      </w:r>
      <w:r>
        <w:rPr>
          <w:rFonts w:cs="Times New Roman" w:ascii="Times New Roman" w:hAnsi="Times New Roman"/>
          <w:sz w:val="24"/>
          <w:szCs w:val="24"/>
        </w:rPr>
        <w:t xml:space="preserve"> отмечается по следующим 3-м муниципальным програм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Энергоэффективность в г.Переславле-Залесском» - 38,4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Обеспечение общественного порядка и противодействие преступности на территории г.Переславля-Залесского» - 25,8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ая программа «Экономическое развитие и инновационная экономика в г.Переславле-Залесском» - 9,9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большая доля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в расходах бюджета по программным мероприятиям в 2017 году пришлась на муниципальную программу «Развитие образования и молодежная политика г.Переславля-Залесского» - </w:t>
      </w:r>
      <w:r>
        <w:rPr>
          <w:rFonts w:cs="Times New Roman" w:ascii="Times New Roman" w:hAnsi="Times New Roman"/>
          <w:sz w:val="24"/>
          <w:szCs w:val="24"/>
          <w:u w:val="single"/>
        </w:rPr>
        <w:t>46,5 % от общих фактических программных расходов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юджетных назначений по данной программе составило 543 863 376,74 рублей или 89,5 % от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ыми по объему финансирования программных мероприятий составили расходы по муниципальной программе «Социальная поддержка населения г.Переславля-Залесского» – </w:t>
      </w:r>
      <w:r>
        <w:rPr>
          <w:rFonts w:cs="Times New Roman" w:ascii="Times New Roman" w:hAnsi="Times New Roman"/>
          <w:sz w:val="24"/>
          <w:szCs w:val="24"/>
          <w:u w:val="single"/>
        </w:rPr>
        <w:t>19,6 % от общих фактических программных расходов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юджетных назначений по данной программе составило 229 115 009,74 рублей или 98,2 % от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равнении с 2016 годом исполнение программных мероприятий в 2017 году увеличилось на 134 459 900,14 рублей или 113,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 и пунктом 2 статьи 18 Положения о бюджетном процессе, муниципальные программы города Переславля-Залесского приводятся в соответствие с решением о бюджете на 2017 год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28.04.2018 года по всем 13 муниципальным программам </w:t>
      </w:r>
      <w:r>
        <w:rPr>
          <w:rFonts w:cs="Times New Roman" w:ascii="Times New Roman" w:hAnsi="Times New Roman"/>
          <w:sz w:val="24"/>
          <w:szCs w:val="24"/>
          <w:u w:val="single"/>
        </w:rPr>
        <w:t>несоответствий</w:t>
      </w:r>
      <w:r>
        <w:rPr>
          <w:rFonts w:cs="Times New Roman" w:ascii="Times New Roman" w:hAnsi="Times New Roman"/>
          <w:sz w:val="24"/>
          <w:szCs w:val="24"/>
        </w:rPr>
        <w:t xml:space="preserve"> бюджетных назначений с утвержденными решением Переславль-Залесской  городской Думы от 13.12.2016 № 117 (с учетом последних изменений от 28.12.2017 № 126) бюджетными назначениями на 2017 год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азрезе 28 городских и ведомственных целевых программ исполнение составило:</w:t>
      </w:r>
    </w:p>
    <w:p>
      <w:pPr>
        <w:pStyle w:val="Normal"/>
        <w:spacing w:lineRule="auto" w:line="24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программы – 100 %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ЦП «Жилище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;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; ГАП «Переселение граждан из аварийного жилищного фонда города Переславля-Залесского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программы – от 90 % до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 программ – от 70 % до 9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 программ – от 40 % до 7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 программ – менее 4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программы – исполнение 0 % 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ЦП «Развитие градостроительной документации в городе Переславля-Залесского»; ГЦП «О внедрении аппаратно-программного комплекса «Безопасный город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3.2. Непрограммные меропри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ереславль-Залесской  городской Думы от 13.12.2016 № 117 (с учетом изменений) утверждены расходы на реализацию </w:t>
      </w:r>
      <w:r>
        <w:rPr>
          <w:rFonts w:cs="Times New Roman" w:ascii="Times New Roman" w:hAnsi="Times New Roman"/>
          <w:sz w:val="24"/>
          <w:szCs w:val="24"/>
          <w:u w:val="single"/>
        </w:rPr>
        <w:t>12 не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на общую сумму 49 601 648,32 рублей, что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яет 3,5 %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бюджета городского округа по расходам на 2017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процентное соотношение непрограммных мероприятий от утвержденного бюджета городского округа по расходам составлял 3,6 %.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расходов в разрезе не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418"/>
        <w:gridCol w:w="1417"/>
        <w:gridCol w:w="709"/>
        <w:gridCol w:w="81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7 го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 2017 к 2016 (%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3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4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9 91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6 5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0 32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46 18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5 42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2 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8 12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4 47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1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7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99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</w:tr>
      <w:tr>
        <w:trPr>
          <w:trHeight w:val="2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 деятельности учреждений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17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98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 98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4 64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1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237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5 7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еятельности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52 578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53 77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10 12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143 64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5 83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0 53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0 53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26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9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5 6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8 50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6 30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6 56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469 74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 00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001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16 00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1 55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90 59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3 65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516 94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того по непрограммны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20" w:hanging="108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4 729 48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601 64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529 28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95" w:right="-133" w:firstLine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0 072 36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полнение непрограмм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в 2017 году составило </w:t>
      </w:r>
      <w:r>
        <w:rPr>
          <w:rFonts w:cs="Times New Roman" w:ascii="Times New Roman" w:hAnsi="Times New Roman"/>
          <w:b/>
          <w:sz w:val="24"/>
          <w:szCs w:val="24"/>
        </w:rPr>
        <w:t>39 529 285,36 рублей или на 10 072 362,96 рублей меньше, что составляет 79,7 %</w:t>
      </w:r>
      <w:r>
        <w:rPr>
          <w:rFonts w:cs="Times New Roman" w:ascii="Times New Roman" w:hAnsi="Times New Roman"/>
          <w:sz w:val="24"/>
          <w:szCs w:val="24"/>
        </w:rPr>
        <w:t xml:space="preserve"> плановых назначений по эт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опроцентн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отмечается по 3-м мероприят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 деятельности учреждений социальной защиты населения – 100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Депутаты представительного органа муниципального образования – 100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оцентные платежи по долговым обязательствам –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 2-м не программным мероприятиям отмечается исполнение от плановых назначений </w:t>
      </w: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более 90 %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а имен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венция на обеспечение профилактики безнадзорности, правонарушений несовершеннолетних и защиты их прав – 92,0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луживание деятельности подведомственных учреждений – 91,7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низкое исполнение </w:t>
      </w:r>
      <w:r>
        <w:rPr>
          <w:rFonts w:cs="Times New Roman" w:ascii="Times New Roman" w:hAnsi="Times New Roman"/>
          <w:sz w:val="24"/>
          <w:szCs w:val="24"/>
          <w:u w:val="single"/>
        </w:rPr>
        <w:t>(менее 40 %)</w:t>
      </w:r>
      <w:r>
        <w:rPr>
          <w:rFonts w:cs="Times New Roman" w:ascii="Times New Roman" w:hAnsi="Times New Roman"/>
          <w:sz w:val="24"/>
          <w:szCs w:val="24"/>
        </w:rPr>
        <w:t xml:space="preserve"> отмечается по следующим 2-м мероприят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иватизации и проведение предпродажной подготовки объектов приватизации – 28,1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зервные фонды местных администраций – 10,9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большая доля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в расходах бюджета по непрограммным мероприятиям в 20167году пришлась на «Обслуживание деятельности подведомственных учреждений» – </w:t>
      </w:r>
      <w:r>
        <w:rPr>
          <w:rFonts w:cs="Times New Roman" w:ascii="Times New Roman" w:hAnsi="Times New Roman"/>
          <w:sz w:val="24"/>
          <w:szCs w:val="24"/>
          <w:u w:val="single"/>
        </w:rPr>
        <w:t>31,9 %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юджетных назначений по данному мероприятию составило 12 610 128,78 рублей или 91,7 % от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ыми</w:t>
      </w:r>
      <w:r>
        <w:rPr>
          <w:rFonts w:cs="Times New Roman" w:ascii="Times New Roman" w:hAnsi="Times New Roman"/>
          <w:sz w:val="24"/>
          <w:szCs w:val="24"/>
        </w:rPr>
        <w:t xml:space="preserve"> по объему финансирования непрограммных мероприятий составили расходы по «Мероприятиям в области жилищного хозяйства» – 17,9 %. Исполнение бюджетных назначений по данному мероприятию составило 5 516 947,30 рублей или 56,2% от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равнении с 2016 годом исполнение непрограммных мероприятий в 2017 году увеличилось на 4 799 798,81 и составило 113,8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ценка кредиторской задолженности по главным распорядителям бюджетных средств за 2017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кредиторской задолженности главных распорядителей бюджетных средств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410"/>
        <w:gridCol w:w="2126"/>
      </w:tblGrid>
      <w:tr>
        <w:trPr>
          <w:trHeight w:val="23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х распорядите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2017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</w:t>
            </w:r>
          </w:p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2018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</w:t>
            </w:r>
          </w:p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  <w:p>
            <w:pPr>
              <w:pStyle w:val="Style23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80 589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504 917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4 424 328,8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оциальной защиты населения и тру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517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 623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 106,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ой собств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452,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 574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95 878,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ереславля-Залес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154 268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84 75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 930 481,8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счетная </w:t>
            </w:r>
          </w:p>
          <w:p>
            <w:pPr>
              <w:pStyle w:val="Style23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ата </w:t>
            </w:r>
          </w:p>
          <w:p>
            <w:pPr>
              <w:pStyle w:val="Style23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36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 714,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лавль-Залесская городская Ду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, туризма, молодежи и 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63 178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32 470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69 292,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нансов </w:t>
            </w:r>
          </w:p>
          <w:p>
            <w:pPr>
              <w:pStyle w:val="Style23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39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7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7 056,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47"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93 807 982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 518 655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9 710 672,59</w:t>
            </w:r>
          </w:p>
          <w:p>
            <w:pPr>
              <w:pStyle w:val="Style23"/>
              <w:spacing w:before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бщая сумма кредиторской задолженности перед поставщиками и подрядчиками по главным распорядителям бюджетных средств, бюджетным и автономным учреждениям на 01.01.2018 года составляет 113 518 655,24 рублей (без учета задолженности от приносящей доход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сравнению с 01.01.2017 года кредиторская задолженность перед поставщиками и подрядчиками на 01.01.2018 года выше на 19 710 672,59 рублей, в том числе основной прирос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о Управлению образования Администрации г.Переславля-Залесского и подведомственным учреждениям на 14 424 328,82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 Администрации г.Переславля-Залесского и подведомственным учреждениям на 4 930 481,89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сновная кредиторская задолженность на 01.01.2018 года сложилась по расче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величение стоимости материальных запасов – 5 768 727,93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ммунальным услугам – 9 709 316,46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увеличение стоимости основных средств – 22 333 854,3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ы, услуги по содержанию имущества – 26 588 762,69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чие работы, услуги – 44 055 889,29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 Оценка использования средств резервного фонда Администрации города Переславля-Залесского за отчетный 2017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81 Бюджетного кодекса РФ в составе расходной части бюджета муниципального образования предусмотрено создание резервного фонда местной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нктом 6 статьи 81 Бюджетного кодекса РФ установлено, что порядок использования бюджетных ассигнований резервного фонда местной администрации, предусмотренных в составе местного бюджета, устанавливается местной администрацией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а Переславля-Залесского от 15.05.2015 № ПОС.03-0736/15 утверждено Положение о порядке расходования средств резервного фонда Администрации города Переславля-Залесского, согласно пункту 3 которого 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а резервного фонда могут, в том числе, расходоваться на финансир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5" w:name="sub_131"/>
      <w:bookmarkEnd w:id="5"/>
      <w:r>
        <w:rPr>
          <w:rFonts w:cs="Times New Roman" w:ascii="Times New Roman" w:hAnsi="Times New Roman"/>
          <w:sz w:val="24"/>
          <w:szCs w:val="24"/>
        </w:rPr>
        <w:t>проведения аварийно-спасательных, аварийно-восстановительных работ, связанных с предупреждением и ликвидацией последствий чрезвычайных ситуаций, и других неотложных работ, связанных с устранением непосредственной опасности для жизни и здоровья людей на объектах жилищно-коммунального хозяйства, социальной сферы и других объектах, имеющих место в текущем финансовом году, по ходатайствам органа местного самоуправле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6" w:name="sub_131"/>
      <w:bookmarkEnd w:id="6"/>
      <w:r>
        <w:rPr>
          <w:rFonts w:cs="Times New Roman" w:ascii="Times New Roman" w:hAnsi="Times New Roman"/>
          <w:sz w:val="24"/>
          <w:szCs w:val="24"/>
        </w:rPr>
        <w:t>поддержки общественных и некоммерческих организаций и объединений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ведения юбилейных мероприятий на территории гор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я юбилейных медалей, приобретения памятных подарков и сувени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7" w:name="sub_37"/>
      <w:bookmarkEnd w:id="7"/>
      <w:r>
        <w:rPr>
          <w:rFonts w:cs="Times New Roman" w:ascii="Times New Roman" w:hAnsi="Times New Roman"/>
          <w:sz w:val="24"/>
          <w:szCs w:val="24"/>
        </w:rPr>
        <w:t>поощрительных выплат, в том числе разовых премий за заслуги перед городом,  Ярославской областью или Российской Федер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 единовременной материальной помощи гражданам, попавшим в сложную жизненную ситуац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8" w:name="sub_37"/>
      <w:bookmarkEnd w:id="8"/>
      <w:r>
        <w:rPr>
          <w:rFonts w:cs="Times New Roman" w:ascii="Times New Roman" w:hAnsi="Times New Roman"/>
          <w:sz w:val="24"/>
          <w:szCs w:val="24"/>
        </w:rPr>
        <w:t>иных мероприятий, финансирование которых не предусмотрено бюджетом городского округа на соответствующий финансовый год, проводимых на основании постановлений Администрации города Переславля-Залесского и повлекших дополнительные расходы бюджета городского округа. Постановления Администрации города Переславля-Залесского принимаются в тех случаях, когда средств бюджета городского округа, находящихся в распоряжении Администрации города Переславля-Залесского, её структурных подразделений, осуществляющих указанные мероприятия, недостаточно либо их финансирование не было предусмотрено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сходах бюджета городского округа города Переславля-Залесского Решением Переславль-Залесской городской Думы от 13.12.2016 № 117 (с учетом изменений) утвержден </w:t>
      </w:r>
      <w:r>
        <w:rPr>
          <w:rFonts w:cs="Times New Roman" w:ascii="Times New Roman" w:hAnsi="Times New Roman"/>
          <w:sz w:val="24"/>
          <w:szCs w:val="24"/>
          <w:u w:val="single"/>
        </w:rPr>
        <w:t>резервный фонд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Переславля-Залесского на 2017 год в сумме </w:t>
      </w:r>
      <w:r>
        <w:rPr>
          <w:rFonts w:cs="Times New Roman" w:ascii="Times New Roman" w:hAnsi="Times New Roman"/>
          <w:b/>
          <w:sz w:val="24"/>
          <w:szCs w:val="24"/>
        </w:rPr>
        <w:t>500 000,00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фонд Администрации города Переславля-Залесского отражается в разделе «Непрограммные мероприятия» расходов бюджета городского округа города Переславля-Залесского и отдельным пунктом в решении Переславль-Залесской  городской Думы от 13.12.2016 № 117 (с учетом изменений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7 статьи 81 Бюджетного кодекса РФ о</w:t>
      </w:r>
      <w:r>
        <w:rPr>
          <w:rFonts w:eastAsia="Calibri" w:cs="Times New Roman" w:ascii="Times New Roman" w:hAnsi="Times New Roman"/>
          <w:sz w:val="24"/>
          <w:szCs w:val="24"/>
        </w:rPr>
        <w:t>тчет об использовании бюджетных ассигнований резервных фондов местных администраций прилагается к годовому отчету об исполнении соответствующе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едоставленному отчету об использовании бюджетных ассигнований  резервного фонда Администрацией города Переславля-Залесского за 2017 год </w:t>
      </w:r>
      <w:r>
        <w:rPr>
          <w:rFonts w:cs="Times New Roman" w:ascii="Times New Roman" w:hAnsi="Times New Roman"/>
          <w:sz w:val="24"/>
          <w:szCs w:val="24"/>
          <w:u w:val="single"/>
        </w:rPr>
        <w:t>расходование средств</w:t>
      </w:r>
      <w:r>
        <w:rPr>
          <w:rFonts w:cs="Times New Roman" w:ascii="Times New Roman" w:hAnsi="Times New Roman"/>
          <w:sz w:val="24"/>
          <w:szCs w:val="24"/>
        </w:rPr>
        <w:t xml:space="preserve"> резервного фонда в 2017 году составило </w:t>
      </w:r>
      <w:r>
        <w:rPr>
          <w:rFonts w:cs="Times New Roman" w:ascii="Times New Roman" w:hAnsi="Times New Roman"/>
          <w:b/>
          <w:sz w:val="24"/>
          <w:szCs w:val="24"/>
        </w:rPr>
        <w:t>54 393,10 рублей</w:t>
      </w:r>
      <w:r>
        <w:rPr>
          <w:rFonts w:cs="Times New Roman" w:ascii="Times New Roman" w:hAnsi="Times New Roman"/>
          <w:sz w:val="24"/>
          <w:szCs w:val="24"/>
        </w:rPr>
        <w:t xml:space="preserve"> или 10,9% от объема утвержденного на 2017 год размера резерв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ание средств резервного фонда Администрацией города Переславля-Залесского в 2017 году осуществлялось на основании постановлений Администрации </w:t>
      </w:r>
      <w:r>
        <w:rPr>
          <w:rFonts w:cs="Times New Roman" w:ascii="Times New Roman" w:hAnsi="Times New Roman"/>
          <w:sz w:val="24"/>
          <w:szCs w:val="24"/>
          <w:u w:val="single"/>
        </w:rPr>
        <w:t>города Переславля-Залесского на следующие ц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овая материальная помощь жительнице города Переславля-Залесского в связи с трудной жизненной ситуацией для погашения задолженности за несвоевременную оплату электроэнергии в сумме 19 393,10 рублей по Постановлению от 07.06.2017 № ПОС.03-0683/1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ирование с целью предупреждения чрезвычайной ситуации для оплаты транспортных услуг по погрузке и выгрузке, по перевозке и экспедированию груза в сумме 20 000,00 рублей по Постановлению от 29.06.2017 № ПОС.03-0833/1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овая премия за заслуги перед городом Переславлем-Залесским в сумме 15 000,00 рублей по Постановлению от 22.12.2017 № ПОС.03-1847/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ный фонд Администрации города Переславля-Залесского на 2016 год был утвержден в размере 416 499,27 рублей и использован в объеме 231 263,52 рублей или 55,5 % от объема утвержденного на 2016 год размера резерв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 Оценка использования средств муниципального дорожного фонда городского округа город Переславль-Залесский за отчетный 2017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179.4 Бюджетного кодекса РФ с целью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муниципальных образованиях создаются муниципальные дорожные фон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ом 5 статьи 179.4 Бюджетного кодекса РФ установлено, что муниципальный дорожный фонд создается решением представительного органа муниципального образования (за исключением решения о местном бюджете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Переславль-Залесской Думы от 31.10.2013 № 123 (с изменениями и дополнениями)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.01.2014 года создан муниципальный дорожный фонд города Переславля-Залесского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о Положение о муниципальном дорожном фонде города Переславля-Залесского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 Порядок формирования и использования средств муниципального дорожного фонда города Переславля-Залесского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Положения о муниципальном дорожном фонде города Переславля-Залесского, </w:t>
      </w:r>
      <w:r>
        <w:rPr>
          <w:rFonts w:cs="Times New Roman" w:ascii="Times New Roman" w:hAnsi="Times New Roman"/>
          <w:sz w:val="24"/>
          <w:szCs w:val="24"/>
          <w:u w:val="single"/>
        </w:rPr>
        <w:t>источниками образования муниципального дорожного фонда города Переславля-Залесского в 2016 году могут бы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Ф, подлежащих зачислению в городской бюджет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ходы от использования имущества, входящего в состав автомобильных дорог общего пользования местного значе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упления сумм в возмещение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городской бюджет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трафы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ходы от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чие неналоговые доходы городск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упления в виде субсидий из областного бюджета Ярослав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езвозмездные поступления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енежные средства, поступающие в городско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енежные средства, внесенные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лата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лата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та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алог на доходы физических лиц (не более 25 % от прогнозируемого объема доходов в период действия с 01 января по 31 декабря 2016 года)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Положения о муниципальном дорожном фонде города Переславля-Залесского </w:t>
      </w:r>
      <w:r>
        <w:rPr>
          <w:rFonts w:cs="Times New Roman" w:ascii="Times New Roman" w:hAnsi="Times New Roman"/>
          <w:sz w:val="24"/>
          <w:szCs w:val="24"/>
          <w:u w:val="single"/>
        </w:rPr>
        <w:t>расходование средств муниципального дорожного фонда города Переславля-Залесского может осуществляться на: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бретение дорожно-строительной техники, необходимой для осуществления дорожной деятельност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ормление прав муниципальной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е городского округа города Переславля-Залесского решением Переславль-Залесской  городской Думы от 13.12.2016 № 117 (с учетом изменений) утвержден </w:t>
      </w:r>
      <w:r>
        <w:rPr>
          <w:rFonts w:cs="Times New Roman" w:ascii="Times New Roman" w:hAnsi="Times New Roman"/>
          <w:sz w:val="24"/>
          <w:szCs w:val="24"/>
          <w:u w:val="single"/>
        </w:rPr>
        <w:t>объем бюджетных ассигнований дорожного фонда</w:t>
      </w:r>
      <w:r>
        <w:rPr>
          <w:rFonts w:cs="Times New Roman" w:ascii="Times New Roman" w:hAnsi="Times New Roman"/>
          <w:sz w:val="24"/>
          <w:szCs w:val="24"/>
        </w:rPr>
        <w:t xml:space="preserve"> города Переславля-Залесского на 2017 год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203 963 734,56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дорожного фонда отражается отдельным  пунктом в решении Переславль-Залесской  городской Думы от 13.12.2016 № 117 (с учетом изменений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рограммных (непрограммных) мероприятиях расходов бюджета городского округа объем бюджетных ассигнований дорожного фонда никаким образом не отражен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смотря на то, что дорожный фонд явля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частью средств бюджета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длежащей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Положения о муниципальном дорожном фонде города Переславля-Залесского о</w:t>
      </w:r>
      <w:r>
        <w:rPr>
          <w:rFonts w:eastAsia="Calibri" w:cs="Times New Roman" w:ascii="Times New Roman" w:hAnsi="Times New Roman"/>
          <w:sz w:val="24"/>
          <w:szCs w:val="24"/>
        </w:rPr>
        <w:t>тчет об использовании бюджетных ассигнований дорожного фонда прилагается к годовому отчету об исполнении бюджета городского округа и подлежит обязате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едоставленной информации использование бюджетных ассигнований по муниципальному дорожному фонду города Переславля-Залесского за 2017 год характеризуется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Доходы составили 117 172 553,84 рублей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u w:val="single"/>
        </w:rPr>
        <w:t>57,4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ассигнований дорожного фонда на 2017 год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705"/>
        <w:gridCol w:w="1560"/>
        <w:gridCol w:w="1134"/>
        <w:gridCol w:w="1559"/>
        <w:gridCol w:w="1417"/>
        <w:gridCol w:w="141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ов дорожного фон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spacing w:lineRule="auto" w:line="240" w:before="0" w:after="0"/>
              <w:ind w:left="-108" w:right="-108" w:firstLine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плановом объеме </w:t>
            </w:r>
          </w:p>
          <w:p>
            <w:pPr>
              <w:pStyle w:val="Normal"/>
              <w:spacing w:lineRule="auto" w:line="240" w:before="0" w:after="0"/>
              <w:ind w:left="-108" w:right="-108"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а бюджета</w:t>
            </w:r>
          </w:p>
          <w:p>
            <w:pPr>
              <w:pStyle w:val="Normal"/>
              <w:spacing w:lineRule="auto" w:line="240" w:before="0" w:after="0"/>
              <w:ind w:left="-108" w:firstLine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доходов дорожного фон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р в фактическом объем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ов бюджет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ющ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азмере дорожного фонд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9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645 11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977 83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04 36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052 35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инансирование дорож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92 9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270 71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3 963 73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172 55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сход составил 117 172 553,84 рублей, что составляет 100 %</w:t>
      </w:r>
      <w:r>
        <w:rPr>
          <w:rFonts w:cs="Times New Roman" w:ascii="Times New Roman" w:hAnsi="Times New Roman"/>
          <w:sz w:val="24"/>
          <w:szCs w:val="24"/>
        </w:rPr>
        <w:t xml:space="preserve"> от фактических доходов дорожного фонда 2017 года, и 57,4 % от утвержденного объема бюджетных </w:t>
      </w:r>
      <w:r>
        <w:rPr>
          <w:rFonts w:cs="Times New Roman" w:ascii="Times New Roman" w:hAnsi="Times New Roman"/>
          <w:sz w:val="24"/>
          <w:szCs w:val="24"/>
          <w:u w:val="single"/>
        </w:rPr>
        <w:t>ассигнований дорожного фонда на 2017 год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уществление бюджетных инвестиций в объекты капитального строительства и реконструкции дорожного хозяйства – 60 048 561,25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одержание и ремонт автодорог и дворовых территорий – 57 123 992,59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ица между фактически поступившими в муниципальный дорожный фонд средствами и прогнозируемым при его формировании объемом доходов в 2017 году составила </w:t>
      </w:r>
      <w:r>
        <w:rPr>
          <w:rFonts w:cs="Times New Roman" w:ascii="Times New Roman" w:hAnsi="Times New Roman"/>
          <w:sz w:val="24"/>
          <w:szCs w:val="24"/>
          <w:u w:val="single"/>
        </w:rPr>
        <w:t>86 791 180,72 рублей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рожного фонда города Переславля-Залесского на 2016 год был утвержден в размере 65 987 000,00 рублей. При этом фактические доходы дорожного фонда 2016 года составляли 56 016 484,18 рублей или 84,9 % от утвержденного объема бюджетных ассигнований дорожного фонда на 2016 год, и использованы в объеме 100 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Оценка состояния и обслуживания муниципального долга и эффективности использования муниципальных заимствований за отчетный 2017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бюджета городского округа города Переславля-Залесского на 2017 год, утвержденного Решением Переславль-Залесской городской Думы от 13.12.2016 № 117 (с учетом изменений), утверждена Программа муниципальных внутренних заимствований бюджета городского округа на 2017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ельные размер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68"/>
        <w:gridCol w:w="2126"/>
        <w:gridCol w:w="180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дакция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т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2.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акция бюджета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т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12.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2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о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ьный объем муниципального долга в 2017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122 97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933 735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665 95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й объем муниципальных заимствований на 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267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750 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750 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й объем расходов на обслуживание муниципального долга в 2017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70 536,7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70 536,7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01.2018 года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3.12.2016 № 117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редельный 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01.2018 года и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 нормам п.3 ст. 107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униципального долга на 01.01.2018 года в размере 153 665 950,00 рублей составляет 42,2 % от фактического объема доходов бюджета городского округа без учета безвозмездных поступлений (364 250 683,09 руб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муниципального долга бюджета городского округа</w:t>
      </w:r>
    </w:p>
    <w:p>
      <w:pPr>
        <w:pStyle w:val="Normal"/>
        <w:spacing w:lineRule="auto" w:line="240" w:before="0" w:after="0"/>
        <w:ind w:left="8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851"/>
        <w:gridCol w:w="1701"/>
        <w:gridCol w:w="850"/>
        <w:gridCol w:w="1701"/>
        <w:gridCol w:w="816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заимствов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16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17 год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18 год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ы кредит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885 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83 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 885 6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665 950,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муниципального долга бюджета городского округа так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01.01.2016 года - 151 885 65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01.01.2017 года - 93 183 15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01.01.2018 года - 153 665 950,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01.01.2017 года по 01.01.2018 года муниципальный долг бюджета городского округа увеличился на 60 482 800,00 рублей или 164,9 %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MD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MD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MD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MD"/>
        </w:rPr>
        <w:t>Сведения о муниципальных заимствованиях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MD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MD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2410"/>
        <w:gridCol w:w="1417"/>
        <w:gridCol w:w="142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к на 0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лечено в 2017 год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о в 2017 год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к на 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й документ,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351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юджетный кред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4-2 от 14.05.2014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 % годовых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17 года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51 2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юджетный кред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4-27 от 25.12.2014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 % годовых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7 года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0 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5-04 от 22.05.2015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25 % годовых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00 0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5-08 от 22.07.2015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25 % годовых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 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00 0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831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5-25 от 25.12.2015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25 % годовых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15 9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15 95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Яросла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2.2017 № 110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0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02 от 17.02.2017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500 0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Яросла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07.2017 № 609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25.08.2017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000 0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26.09.2017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00 0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25.10.2017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0 0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27.11.2017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500 0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19.12.2017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00 0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Яросла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07.2017 № 551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5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0 от 26.12.2017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250 0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от 18.09.2017 № 0171200012017000046-0172970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 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редит кредитных организац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Сбербанк России»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375 % годовых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18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 0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750 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 267 2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665 95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2017 году привлечено кредитных ресурсов на сумму 124 750 000,00 рублей,  что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3.12.2016 № 117 (с учетом изменений) предельный размер муниципальных заимствований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кредитные ресурсы не привлека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 году на основании кредитных договоров производились возвраты кредитов. Из общей суммы муниципального долга на 01.01.2017 года по 5-ти бюджетным кредитам в общей сумме 93 183 150,00 рублей </w:t>
      </w:r>
      <w:r>
        <w:rPr>
          <w:rFonts w:cs="Times New Roman" w:ascii="Times New Roman" w:hAnsi="Times New Roman"/>
          <w:sz w:val="24"/>
          <w:szCs w:val="24"/>
          <w:u w:val="single"/>
        </w:rPr>
        <w:t>было погашено по 5 кредитам 64 267 2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было погашено кредитов на общую сумму 58 702 500,00 рублей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обслуживании муниципального долга</w:t>
      </w:r>
    </w:p>
    <w:p>
      <w:pPr>
        <w:pStyle w:val="Normal"/>
        <w:spacing w:lineRule="auto" w:line="240" w:before="0" w:after="0"/>
        <w:ind w:left="7787" w:firstLine="1"/>
        <w:jc w:val="both"/>
        <w:rPr/>
      </w:pPr>
      <w:r>
        <w:rPr/>
        <w:t xml:space="preserve">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1418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таток кред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таток кред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ная 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численных и уплаченных проц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юджетный кред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4-2 от 14.05.2014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51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958 676,0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юджетный кред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4-27 от 25.12.2014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,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417 861,06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редит кредитных организац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с ПАО «Сбербанк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71200012017000046-0172970-01 от 18.09.2017.</w:t>
            </w:r>
          </w:p>
          <w:p>
            <w:pPr>
              <w:pStyle w:val="Normal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83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 999,6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70 536,7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обслуживание муниципального долга в 2017 году было использовано 6 270 536,73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ельны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17 год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3.12.2016 № 117 (с учетом изменений) предельный объем расходов на обслуживание муниципального долга в 201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было использовано средств на обслуживание муниципального долга  5 985 831,4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  <w:t>8. Источники погашения дефицита бюджета городского округа города Переславля-Залесского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MD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 xml:space="preserve">Дефицит бюджета городского округа города Переславля-Залесского фактически за 2017 год сложился в размере 51 693 182,76 рубле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85"/>
        <w:gridCol w:w="1984"/>
        <w:gridCol w:w="1985"/>
      </w:tblGrid>
      <w:tr>
        <w:trPr>
          <w:trHeight w:val="502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3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3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02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7 117 712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1 988 040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1 693 182,76</w:t>
            </w:r>
          </w:p>
        </w:tc>
      </w:tr>
      <w:tr>
        <w:trPr>
          <w:trHeight w:val="361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 дефицита бюджета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7 117 712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988 040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693 182,76</w:t>
            </w:r>
          </w:p>
        </w:tc>
      </w:tr>
      <w:tr>
        <w:trPr>
          <w:trHeight w:val="30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кредитных организац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00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000 000,00</w:t>
            </w:r>
          </w:p>
        </w:tc>
      </w:tr>
      <w:tr>
        <w:trPr>
          <w:trHeight w:val="304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кредитов от кредитных организац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 696 05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750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750 000,00</w:t>
            </w:r>
          </w:p>
        </w:tc>
      </w:tr>
      <w:tr>
        <w:trPr>
          <w:trHeight w:val="253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 702 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</w:tr>
      <w:tr>
        <w:trPr>
          <w:trHeight w:val="309" w:hRule="atLeast"/>
          <w:cantSplit w:val="true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4 787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01 293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789 617,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ми источниками погашения дефицита бюджета городского округа в 2017 году являлись заемные средства от других бюджетов бюджетной системы Российской Федерации и от кредит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оме того, в состав источников погашения дефицита бюджета включены изменения остатков средств на счетах по учету средств бюджета городского округа в течение финансового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ефицит бюджета городского округа за 2017 год в размере 51 693 182,76 рублей  составляет 14,2 % от общего фактического годового объема доходов без учета безвозмездных поступлений (364 250 683,09 рублей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Calibri" w:cs="Verdana"/>
          <w:color w:val="000000"/>
          <w:sz w:val="19"/>
          <w:szCs w:val="19"/>
          <w:shd w:fill="FFFFFF" w:val="clear"/>
        </w:rPr>
      </w:pPr>
      <w:r>
        <w:rPr>
          <w:rFonts w:eastAsia="Calibri" w:cs="Verdana" w:ascii="Verdana" w:hAnsi="Verdana"/>
          <w:color w:val="000000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9. Оценка полноты составления бюджетной отчетности главных администраторов бюджетных средств, проверка форм бюджетной отчетности за отчетный 2017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внешней проверки бюджетной отчетности – проверка достоверности и полноты отражения показателей в годовой бюджетной отчетности главных администраторов бюджетных средств за 2017 год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проводилась таким образом, чтобы получить уверенность в том, что бюджетная отчетность не содержит существенных иск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отчетности проанализирована годовая бюджетная отчетность за 2017 год 8 (восьми) главных администраторов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 за 2017 год главными администраторами бюджетных средств предоставлена в Контрольно-счетную палату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8 февраля 2018 года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 главными администраторами бюджетных средств за 2017 год предоставлена </w:t>
      </w:r>
      <w:r>
        <w:rPr>
          <w:rFonts w:cs="Times New Roman" w:ascii="Times New Roman" w:hAnsi="Times New Roman"/>
          <w:sz w:val="24"/>
          <w:szCs w:val="24"/>
          <w:u w:val="single"/>
        </w:rPr>
        <w:t>своевременно в составе форм отчетов, предусмотренных п. 11 Инструкции</w:t>
      </w:r>
      <w:r>
        <w:rPr>
          <w:rFonts w:cs="Times New Roman" w:ascii="Times New Roman" w:hAnsi="Times New Roman"/>
          <w:sz w:val="24"/>
          <w:szCs w:val="24"/>
        </w:rPr>
        <w:t xml:space="preserve">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изменениями)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вязи с отсутствием числовых значений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главными администраторами бюджетных средств, согласно приказу Министерства финансов Российской Федерации от 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предоставлялось ряд форм бюджетной отчетности за 2017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ых записках 4-х главных администраторов бюджетных средств из 8-ми (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орода</w:t>
      </w:r>
      <w:r>
        <w:rPr>
          <w:rFonts w:cs="Times New Roman" w:ascii="Times New Roman" w:hAnsi="Times New Roman"/>
          <w:sz w:val="24"/>
          <w:szCs w:val="24"/>
        </w:rPr>
        <w:t xml:space="preserve"> Переславля-Залесского;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финансо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Переславля-Залесского;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о-счетная палата</w:t>
      </w:r>
      <w:r>
        <w:rPr>
          <w:rFonts w:cs="Times New Roman" w:ascii="Times New Roman" w:hAnsi="Times New Roman"/>
          <w:sz w:val="24"/>
          <w:szCs w:val="24"/>
        </w:rPr>
        <w:t xml:space="preserve"> города Переславля-Залесского; Муниципальное учреждение Переславль-Залесская </w:t>
      </w:r>
      <w:r>
        <w:rPr>
          <w:rFonts w:cs="Times New Roman" w:ascii="Times New Roman" w:hAnsi="Times New Roman"/>
          <w:sz w:val="24"/>
          <w:szCs w:val="24"/>
          <w:u w:val="single"/>
        </w:rPr>
        <w:t>городская Дума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р</w:t>
      </w:r>
      <w:r>
        <w:rPr>
          <w:rFonts w:cs="Times New Roman" w:ascii="Times New Roman" w:hAnsi="Times New Roman"/>
          <w:color w:val="000000"/>
          <w:sz w:val="24"/>
          <w:szCs w:val="24"/>
        </w:rPr>
        <w:t>аскрыта существенная информация, как содержащаяся, так и не отраженная в бухгалтерской отчетност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а дополнительная информация, раскрывающая основные аспекты деятельности учреждения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кстовая часть пояснительной записк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формлена в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требованиями п</w:t>
      </w:r>
      <w:r>
        <w:rPr>
          <w:rFonts w:cs="Times New Roman" w:ascii="Times New Roman" w:hAnsi="Times New Roman"/>
          <w:sz w:val="24"/>
          <w:szCs w:val="28"/>
        </w:rPr>
        <w:t>исьма Министерства финансов Российской Федерации и Федерального казначейства от 02.02.2018 №_02-06-07/6076 № 07-04-05/02-1648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четность 8-ми главных администраторов бюджетных средств за 2017 год в части исполнения главными администраторами бюджетных средств бюджета по доходам, расходам и источникам финансирования дефицита бюджета не содержит искажений и является достоверно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0. Оценка годового отчета и </w:t>
      </w:r>
      <w:r>
        <w:rPr>
          <w:rFonts w:cs="Times New Roman" w:ascii="Times New Roman" w:hAnsi="Times New Roman"/>
          <w:b/>
          <w:sz w:val="24"/>
          <w:szCs w:val="24"/>
        </w:rPr>
        <w:t>бюджетной отчетности об исполнении бюджета городского округа города Переславля-Залесского за отчетный 2017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порядка составления бюджетной отчетности установлены</w:t>
        <w:br/>
        <w:t xml:space="preserve">статьей 264.1 Бюджетного кодекса РФ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пункту 2 статьи 264.2 Бюджетного кодекса РФ бюджетная отчетность муниципальных образований составляется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ет об исполнении бюджета городского округа города Переславля-Залесского за 2017 год и бюджетная отчетность об исполнении бюджета городского округа города Переславля-Залесского за 2017 год предоставлены Управлением финансов Администрации г. Переславля-Залесского в Контрольно-счетную палату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>30 марта 2018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годовым отчетом об исполнении бюджета городского округа города Переславля-Залесского за 2017 год в Контрольно-</w:t>
      </w:r>
      <w:r>
        <w:rPr>
          <w:rFonts w:cs="Times New Roman" w:ascii="Times New Roman" w:hAnsi="Times New Roman"/>
          <w:sz w:val="24"/>
          <w:szCs w:val="24"/>
          <w:u w:val="single"/>
        </w:rPr>
        <w:t>счетную палату города представле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яснительная записка об исполнении бюджета городского округа города Переславля-Залесского за 2017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чет о расходовании средств резервного фонда Администрации города Переславля-Залесского за 2017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 об исполнении бюджетных ассигнований по муниципальному дорожному фонду городского округа города Переславля-Залесского за 2017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чет о состоянии муниципального долга городского округа города Переславля-Залесского за 2017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льготах и преференциях за 2017 год, предоставленных по решениям органов местного самоуправления организациям/предприятиям и физическим лицам города Переславля-Залесског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дная бюджетная роспись расходов бюджета городского округа города Переславля-Залесского на 2017 год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ой своевременности представления годовой бюджетной отчетности для проведения внешней проверки в соответствии с требованиями статьи 54 Положения о бюджетном процессе, установлено, что Управление финансов Администрации г.Переславля-Залесского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ило бюджетную отчетность</w:t>
      </w:r>
      <w:r>
        <w:rPr>
          <w:rFonts w:cs="Times New Roman" w:ascii="Times New Roman" w:hAnsi="Times New Roman"/>
          <w:sz w:val="24"/>
          <w:szCs w:val="24"/>
        </w:rPr>
        <w:t xml:space="preserve"> об исполнении бюджета городского округа города Переславля-Залесского за 2017 год и </w:t>
      </w:r>
      <w:r>
        <w:rPr>
          <w:rFonts w:cs="Times New Roman" w:ascii="Times New Roman" w:hAnsi="Times New Roman"/>
          <w:sz w:val="24"/>
          <w:szCs w:val="24"/>
          <w:u w:val="single"/>
        </w:rPr>
        <w:t>годовой отчет 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кого за 2017 год в Контрольно-счетную палату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>своевремен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рке полноты представленной годовой бюджетной отчетности, состав которой определен статьей 264.1 Бюджетного кодекса РФ и пунктом 11 Инструкции № 191н, установлено, что Управление финансов Администрации г. Переславля-Залесского годовую отчетность за 2017 год представило </w:t>
      </w:r>
      <w:r>
        <w:rPr>
          <w:rFonts w:cs="Times New Roman" w:ascii="Times New Roman" w:hAnsi="Times New Roman"/>
          <w:sz w:val="24"/>
          <w:szCs w:val="24"/>
          <w:u w:val="single"/>
        </w:rPr>
        <w:t>в полном объ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ценка достоверности представленной бюджетной отчетности в составе форм, предусмотренных </w:t>
      </w:r>
      <w:r>
        <w:rPr>
          <w:rFonts w:cs="Times New Roman" w:ascii="Times New Roman" w:hAnsi="Times New Roman"/>
          <w:sz w:val="24"/>
          <w:szCs w:val="24"/>
        </w:rPr>
        <w:t>Инструкцией № 191н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уществлялась путем анализа бюджетной отчетности главных администраторов бюджетных средств и сводной бюджетной отчетности Управления финансов Администрации г.Переславля-Залесско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ализ форм бюджетной отчетности заключался в проверке порядка их составления на основании обобщенных показателей и показателей, полученных путем суммирования одноименных показателей и исключения взаимосвязанных показателей по позициям консолидируемых фор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 результатам оценки бюджетной отчетности об исполнении бюджета городского округа города Переславля-Залесского за 2017 год следует отметить следующие основные мо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Балансом исполнения консолидированного бюджета (форма 0503320) </w:t>
      </w:r>
      <w:r>
        <w:rPr>
          <w:rFonts w:cs="Times New Roman" w:ascii="Times New Roman" w:hAnsi="Times New Roman"/>
          <w:sz w:val="24"/>
          <w:szCs w:val="24"/>
          <w:u w:val="single"/>
        </w:rPr>
        <w:t>остаток неиспользованных денеж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едином счете бюджета на 01.01.2018 составил </w:t>
      </w:r>
      <w:r>
        <w:rPr>
          <w:rFonts w:cs="Times New Roman" w:ascii="Times New Roman" w:hAnsi="Times New Roman"/>
          <w:sz w:val="24"/>
          <w:szCs w:val="24"/>
          <w:u w:val="single"/>
        </w:rPr>
        <w:t>11 692 420,96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оответствии с Отчетом об использ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межбюджетных трансфертов из федераль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субъектам Российской Федерации, муниципальным образованиям и территориальным государственным внебюджетным фондам (форма 0503324), </w:t>
      </w:r>
      <w:r>
        <w:rPr>
          <w:rFonts w:cs="Times New Roman" w:ascii="Times New Roman" w:hAnsi="Times New Roman"/>
          <w:sz w:val="24"/>
          <w:szCs w:val="24"/>
          <w:u w:val="single"/>
        </w:rPr>
        <w:t>остаток средств федерального бюджета на 01.01.2018 года составляет 80 158,70 рубл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подлежит возврату в федеральный бюджет, в том числе наиболее значимый остат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0 158,70 рублей – субвенция на осуществление полномочий РФ по государственной регистрации актов гражданского состоя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использованные остатки межбюджетных трансфертов из федерального бюджета, согласно Пояснительной записке к отчету об исполнении консолидированного бюджета на 01.01.2018 года (форма 0503360), </w:t>
      </w:r>
      <w:r>
        <w:rPr>
          <w:rFonts w:cs="Times New Roman" w:ascii="Times New Roman" w:hAnsi="Times New Roman"/>
          <w:sz w:val="24"/>
          <w:szCs w:val="24"/>
          <w:u w:val="single"/>
        </w:rPr>
        <w:t>возвращались в федеральный бюджет</w:t>
      </w:r>
      <w:r>
        <w:rPr>
          <w:rFonts w:cs="Times New Roman" w:ascii="Times New Roman" w:hAnsi="Times New Roman"/>
          <w:sz w:val="24"/>
          <w:szCs w:val="24"/>
        </w:rPr>
        <w:t xml:space="preserve"> 17.01.2018 года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остатков средств осуществлялся на основании приказа Департамента финансов Ярославской обла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 11.12.2009 N 15н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с изменениями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"Об утверждении Порядка взыскания в доход областного бюджета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"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В соответствии с Отчетом об использ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межбюджетных трансфертов из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и образованиями (форма 0503324_</w:t>
      </w:r>
      <w:r>
        <w:rPr>
          <w:rFonts w:cs="Times New Roman" w:ascii="Times New Roman" w:hAnsi="Times New Roman"/>
          <w:sz w:val="24"/>
          <w:szCs w:val="24"/>
          <w:lang w:val="en-US"/>
        </w:rPr>
        <w:t>OBL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u w:val="single"/>
        </w:rPr>
        <w:t>остаток средств областного бюджета на 01.01.2018 года составляет 274 216,31 рублей</w:t>
      </w:r>
      <w:r>
        <w:rPr>
          <w:rFonts w:cs="Times New Roman" w:ascii="Times New Roman" w:hAnsi="Times New Roman"/>
          <w:sz w:val="24"/>
          <w:szCs w:val="24"/>
        </w:rPr>
        <w:t xml:space="preserve"> и подлежит </w:t>
      </w:r>
      <w:r>
        <w:rPr>
          <w:rFonts w:cs="Times New Roman" w:ascii="Times New Roman" w:hAnsi="Times New Roman"/>
          <w:sz w:val="24"/>
          <w:szCs w:val="24"/>
          <w:u w:val="single"/>
        </w:rPr>
        <w:t>возврату в областной бюджет, в том числе наиболее значимый остат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4 460,16 рублей –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22 400,00  рублей – субвенция на компенсацию части расходов на приобретение путевки в организации отдыха детей и их оздоровления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спользованные остатки межбюджетных трансфертов из областного бюджета, согласно Пояснительной записке к отчету об исполнении консолидированного бюджета на 01.01.2018 года (форма 0503360), </w:t>
      </w:r>
      <w:r>
        <w:rPr>
          <w:rFonts w:cs="Times New Roman" w:ascii="Times New Roman" w:hAnsi="Times New Roman"/>
          <w:sz w:val="24"/>
          <w:szCs w:val="24"/>
          <w:u w:val="single"/>
        </w:rPr>
        <w:t>возвращались в областной бюджет</w:t>
      </w:r>
      <w:r>
        <w:rPr>
          <w:rFonts w:cs="Times New Roman" w:ascii="Times New Roman" w:hAnsi="Times New Roman"/>
          <w:sz w:val="24"/>
          <w:szCs w:val="24"/>
        </w:rPr>
        <w:t xml:space="preserve"> с 22.01.2018 года по 24.01.2017 год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остатков средств осуществлялся на основании приказа Департамента финансов Ярославской обла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 11.12.2009 N 15н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с изменениями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"Об утверждении Порядка взыскания в доход областного бюджета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"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 Отчетом об исполнении консолидированного бюджета субъекта Российской Федерации и бюджета территориального государственного внебюджетного фонда (форма 0503317) </w:t>
      </w:r>
      <w:r>
        <w:rPr>
          <w:rFonts w:cs="Times New Roman" w:ascii="Times New Roman" w:hAnsi="Times New Roman"/>
          <w:sz w:val="24"/>
          <w:szCs w:val="24"/>
          <w:u w:val="single"/>
        </w:rPr>
        <w:t>областным бюджетом не выполнены плановые обязательства по безвозмездным поступлениям на сумму 99 604 928,53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дотации – 14 364 540,00 рублей</w:t>
      </w:r>
      <w:r>
        <w:rPr>
          <w:rFonts w:cs="Times New Roman" w:ascii="Times New Roman" w:hAnsi="Times New Roman"/>
          <w:sz w:val="24"/>
          <w:szCs w:val="24"/>
        </w:rPr>
        <w:t>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4 364 540,00 рублей - на реализацию мероприятий, предусмотренных нормативными правовыми актами органов государственной власти Ярославской обла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субсидии – 69 715 754,51 рублей</w:t>
      </w:r>
      <w:r>
        <w:rPr>
          <w:rFonts w:cs="Times New Roman" w:ascii="Times New Roman" w:hAnsi="Times New Roman"/>
          <w:sz w:val="24"/>
          <w:szCs w:val="24"/>
        </w:rPr>
        <w:t>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2 947 641,00 рублей – на осуществление бюджетных инвестиций в объекты капитального строительства и реконструкции дорожного хозяйства муниципальной собств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 601 647,00 рублей – на реализацию мероприятий инициативного бюджетирования на территории Ярославской области (поддержка местных инициати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 007 301,00 рублей – на реконструкцию объектов культурного назначения за счет средств област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97 127,00 рублей – на формирование современной городской сред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субвенции – 10 715 939,32 рублей</w:t>
      </w:r>
      <w:r>
        <w:rPr>
          <w:rFonts w:cs="Times New Roman" w:ascii="Times New Roman" w:hAnsi="Times New Roman"/>
          <w:sz w:val="24"/>
          <w:szCs w:val="24"/>
        </w:rPr>
        <w:t>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 689 800,00 рублей – на организацию образовательного процесса в общеобразовательных организациях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 339 400,00 рублей – на организацию образовательного процесса в дошкольных 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 396 297,00 – на оплату жилищно-коммунальных услуг отдельным категориям граждан за счет средств федерального бюдже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 340 360,00 – на организацию питания обучающихся образовательных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 190 495,00 рублей –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иные межбюджетные трансферты – 4 808 694,70 рублей</w:t>
      </w:r>
      <w:r>
        <w:rPr>
          <w:rFonts w:cs="Times New Roman" w:ascii="Times New Roman" w:hAnsi="Times New Roman"/>
          <w:sz w:val="24"/>
          <w:szCs w:val="24"/>
        </w:rPr>
        <w:t>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4 315 779,00 рублей – на мероприятия по поддержке лучших практик инициативного бюджетирования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оответствии со Сведениями по дебиторской и кредиторской задолженности (форма 0503369) по состоянию на 01.01.2018 имеется  </w:t>
      </w:r>
      <w:r>
        <w:rPr>
          <w:rFonts w:cs="Times New Roman" w:ascii="Times New Roman" w:hAnsi="Times New Roman"/>
          <w:sz w:val="24"/>
          <w:szCs w:val="24"/>
          <w:u w:val="single"/>
        </w:rPr>
        <w:t>дебиторская задолженность в сумме 141 037 219,11 рублей (в том числе просроченная – 67 126 436,82 рублей)</w:t>
      </w:r>
      <w:r>
        <w:rPr>
          <w:rFonts w:cs="Times New Roman" w:ascii="Times New Roman" w:hAnsi="Times New Roman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sz w:val="24"/>
          <w:szCs w:val="24"/>
          <w:u w:val="single"/>
        </w:rPr>
        <w:t>наибольшую часть составляет дебиторская задолжен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4 949 038,38 рублей по счету  1 20511000 «Расчеты с плательщиками налоговых доходов» – задолженность плательщиками перед бюджетом по налоговым доход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4 234 426,33 рублей по счету 1 20521000 «Расчеты с плательщиками доходов от собственности» – задолженность плательщиками перед бюджетом по доходам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31 757 751,77 рублей по счету 1 20930000 «Расчеты по компенсации затрат» – просроченная задолженность по возврату контрагентами излишне перечисленных платежей (исковая и претензионная работа)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общая сумма дебиторской задолженности на  01.01.2018 года (141 037 219,11 рублей) по сравнению с показателями на 01.01.2017 года (109 753 282,50 рублей) увеличилась на 31 283 936,61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оответствии со Сведениями по дебиторской и кредиторской задолженности (форма 0503369) по состоянию на 01.01.2017 имеется  </w:t>
      </w:r>
      <w:r>
        <w:rPr>
          <w:rFonts w:cs="Times New Roman" w:ascii="Times New Roman" w:hAnsi="Times New Roman"/>
          <w:sz w:val="24"/>
          <w:szCs w:val="24"/>
          <w:u w:val="single"/>
        </w:rPr>
        <w:t>кредиторская задолженность в сумме 153 651 441,66 рублей (в том числе просроченная – 68 600 129,04 рублей)</w:t>
      </w:r>
      <w:r>
        <w:rPr>
          <w:rFonts w:cs="Times New Roman" w:ascii="Times New Roman" w:hAnsi="Times New Roman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sz w:val="24"/>
          <w:szCs w:val="24"/>
          <w:u w:val="single"/>
        </w:rPr>
        <w:t>наибольшую часть составляет кредиторская задолж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8 800 397,09 рублей по счету 1 20511000 «Расчеты с плательщиками налоговых доходов» – задолженность по налоговым дох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54 375,01 рублей по счету 1 20551000 «Расчеты по поступлениям от других бюджетов бюджетной системы Российской Федерации» – не использованные межбюджетные трансферты областного бюджета, подлежащие возвра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 921 300,20 рублей по счету 1 30223000 «Расчеты по коммунальным услугам» - кредиторская задолженность главных распорядителей бюджетных средств по коммунальным услуг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 704 837,64 рублей по счету 1 30225000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четы по работам, услугам п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ю имущества</w:t>
      </w:r>
      <w:r>
        <w:rPr>
          <w:rFonts w:cs="Times New Roman" w:ascii="Times New Roman" w:hAnsi="Times New Roman"/>
          <w:sz w:val="24"/>
          <w:szCs w:val="24"/>
        </w:rPr>
        <w:t xml:space="preserve">» - кредиторская задолженность главных распорядителей бюджетных средств по работам, услугам по содержанию имуще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5 526 287,27 рублей по счету 1 30226000 «Расчеты по прочим работам и услугам» – кредиторская задолженность главных распорядителей бюджетных средств по прочим работам и услу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9 332 283,42 рублей по счету 1 30231000 «Расчеты по приобретению основных средств» – кредиторская задолженность главных распорядителей бюджетных средств по приобретению основ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 257 995,75 рублей по счету 1 30234000 «Расчеты по приобретению материальных запасов» – кредиторская задолженность главных распорядителей бюджетных средств по приобретению материальных зап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7 633 139,22 рублей по счету 1 30241000 «Расчеты по перечислениям государственным и муниципальным организациям» – недофинансирование главными распорядителями бюджетных средств подведомственных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 577 073,34 рублей по счету 1 30262000 «Расчеты по пособиям по социальной помощи населению» - кредиторская задолженность главных распорядителей бюджетных средств по пособиям по социальной помощи насе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4 130 670,55 рублей по счету 1 30300000 «Расчеты по платежам в бюджет» - задолженность главных распорядителей по платежам в бюдже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общая сумма кредиторской задолженности на  01.01.2018 года (153 651 441,66 рублей) по сравнению с показателями на 01.01.2017 года (185 055 939,93 рублей) уменьшилась 31 404 498,27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соответствии со сведениями о количестве подведомственных участников бюджетного процесса, учреждений, государственных (муниципальных) унитарных предприятий и публично правовых образований (форма 0503361) </w:t>
      </w:r>
      <w:r>
        <w:rPr>
          <w:rFonts w:cs="Times New Roman" w:ascii="Times New Roman" w:hAnsi="Times New Roman"/>
          <w:sz w:val="24"/>
          <w:szCs w:val="24"/>
          <w:u w:val="single"/>
        </w:rPr>
        <w:t>по состоянию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1.01.2018 в городском округе города Переславля-Залесского 53 участника (не участника) бюджетного проце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 казен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9 бюджетных учреждений (на 01.01.2017 – 30 учреждений: реорганизация МОУ «Основная школа № 3» путем присоединения к нему МСУВОУ «Основная школа № 8»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автоном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главных распорядителей средств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9 муниципальных унитарных предприятий (на 01.01.2017 – 7 предприятий: создание МУП «Комплекс» и МКУП «Ритуал»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Оценка исполнения отдельных пунктов решения о бюджете городского округа города Переславля-Залесского за отчетный 2017 год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результатам оценки исполнения бюджета городского округа города Переславля-Залесского за 2017 год следует отметить </w:t>
      </w:r>
      <w:r>
        <w:rPr>
          <w:rFonts w:cs="Times New Roman" w:ascii="Times New Roman" w:hAnsi="Times New Roman"/>
          <w:sz w:val="24"/>
          <w:szCs w:val="24"/>
        </w:rPr>
        <w:t>исполнение отдельных пунктов решения Переславль-Залесской городской Думы от 13.12.2016 № 117 (с изменениями) «О бюджете городского округа г.Переславля-Залесского на 2017 год и плановый период 2018 и 2019 годов», нашедших отражение в расходной части бюджета по программным и непрограммным мероприятиям (в сравнении с показателями исполнения отдельных пунктов решения о бюджете за 2016 год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Исполнение отдельных пунктов решения о бюджете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7"/>
        <w:gridCol w:w="1276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отдельной статьи решения о бюдж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а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6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а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7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средства товариществам собственников жилья, жилищным, жилищно-строительным кооперативам, иным специализированным кооперативам либо управляющим организациям на возмещение недополученных доходов в виде разницы между платой за содержание и ремонт жилого помещения, установленной договором управления, и размером платы для нанимателей жилых помещений по договорам социального найма и договорам найма жилых помещений муниципального жилищного фонд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95 71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УП «Управляющ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5 28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ОО УК «Комф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8 85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ОО УК «Ремко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 11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ОО УК «Жил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 3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ОО «Теплый 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 14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бсидия на поддержку социально ориентированным некоммерческим организациям в рамках исполнения городской целевой программы «Поддержка социально ориентированных некоммерческих организаций города Переславля-Залеского на 2015-2018 годы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0 00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тделение Ярославской общественной организации «Всероссийское общество инвали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 00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тделение Ярославской общественной организации ветеранов (пенсионеров) войны, труда, вооруженных сил и правоохранительных органов города 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 00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я общественным объединениям, в том числе молодежным и детским, осуществляющим на территории города деятельность по реализации вопросов местного значения на финансирование расходов, связанных с реализацией общегородских общественно значимых мероприятий и тематических конк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я некоммерческим организациям на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 города Переславля-Залесско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832 4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 390 788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АНО «Переславская неделя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832 4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390 788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я субъектам малого и среднего предпринимательства на возмещение части фактически произведенных затрат по реализации мероприятий программы «Развитие субъектов малого и среднего предпринимательства города Переславля-Залесского на 2013-2017 годы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3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ОО «Новый с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ОО «Мастерская подар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ОО «Берендей ту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ОО «Альфа груп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ОО «Берендеев промысе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ОО «Фот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ИП Сташ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ование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домов и нежилых помещений, находящихся в муниципальной собственно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 143 2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 557 503,7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ТСЖ «Большо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 05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 101,2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егиональный фонд содействия капитальному ремонту многоквартирных домов Яросла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099 22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550 402,44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средства на возмещение расходов по содержанию и ремонту жилых помещений, предоставляемых в специализированном жилом доме для проживания участников и инвалидов Великой Отечественной войны и приравненным к ним, их супругов одиноких и престарелых граждан, не имеющих своего жилья или потерявших его в результате стихийных бедств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5 53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ОО «Энергия +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 53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я в целях возмещения затрат по бесперебойному обеспечению  электро-, тепло-, водоснабжения, водоотведения на территории города Переславля-Залесского, в том числе на расчеты за поставленные топливно-энергетические ресурсы и обеспечение качественными муниципальными услугам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843 92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 549 701,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УП «Спект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843 92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 549 701,3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средства хозяйствующим субъектам, оказывающим населению услуги в общих отделениях и душевых городских общественных бань по регулируемым тарифам, на возмещение недополученных доходов в виде разницы между полной стоимостью услуги, рассчитанной на основании экономически обоснованных затрат и установленным тариф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Выводы и пред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2.1. Вы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1. Годовая бюджетная отчетность главных администраторов бюджетных средств за 2017 год, годовой отчет об исполнении бюджета городского округа города Переславля-Залесского за 2017 год и бюджетная отчетность об исполнении бюджета городского округа города Переславля-Залесского за 2017 год представлена в Контрольно-счетную палату </w:t>
      </w:r>
      <w:r>
        <w:rPr>
          <w:b/>
          <w:sz w:val="24"/>
          <w:szCs w:val="24"/>
        </w:rPr>
        <w:t xml:space="preserve">своевременно </w:t>
      </w:r>
      <w:r>
        <w:rPr>
          <w:sz w:val="24"/>
          <w:szCs w:val="24"/>
        </w:rPr>
        <w:t>с соблюдением сроков, установленных требованиями статьи 54 Положения о бюджетном процес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одовая бюджетная отчетность главных администраторов бюджетных средств за 2017 год, годовой отчет об исполнении бюджета городского округа города Переславля-Залесского за 2017 год и бюджетная отчетность об исполнении бюджета городского округа города Переславля-Залесского за 2017 год по своему составу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sz w:val="24"/>
          <w:szCs w:val="24"/>
        </w:rPr>
        <w:t xml:space="preserve">требованиям Бюджетного кодекса Российской Федерации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(с изменениям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 состоянию на 01.01.2018 года в городском округе насчитывается </w:t>
      </w:r>
      <w:r>
        <w:rPr>
          <w:rFonts w:cs="Times New Roman" w:ascii="Times New Roman" w:hAnsi="Times New Roman"/>
          <w:b/>
          <w:sz w:val="24"/>
          <w:szCs w:val="24"/>
        </w:rPr>
        <w:t>53 участника (не участника) бюджетного процесса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казен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9 бюджетных учре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автоном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главных распорядителей средств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9 муниципальных унитарных предприят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на 2017 год и плановый период 2018 и 2019 годов </w:t>
      </w:r>
      <w:r>
        <w:rPr>
          <w:rFonts w:cs="Times New Roman" w:ascii="Times New Roman" w:hAnsi="Times New Roman"/>
          <w:b/>
          <w:sz w:val="24"/>
          <w:szCs w:val="24"/>
        </w:rPr>
        <w:t>изначально был утвержден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ой от </w:t>
      </w:r>
      <w:r>
        <w:rPr>
          <w:rFonts w:cs="Times New Roman" w:ascii="Times New Roman" w:hAnsi="Times New Roman"/>
          <w:b/>
          <w:sz w:val="24"/>
          <w:szCs w:val="24"/>
        </w:rPr>
        <w:t>13.12.2016 № 11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036 636 205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069 746 71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33 110 511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 решение Переславль-Залесской городской Думы от 13.12.2016 № 117 </w:t>
      </w:r>
      <w:r>
        <w:rPr>
          <w:rFonts w:cs="Times New Roman" w:ascii="Times New Roman" w:hAnsi="Times New Roman"/>
          <w:b/>
          <w:sz w:val="24"/>
          <w:szCs w:val="24"/>
        </w:rPr>
        <w:t xml:space="preserve">изменения вносились 8 раз </w:t>
      </w:r>
      <w:r>
        <w:rPr>
          <w:rFonts w:cs="Times New Roman" w:ascii="Times New Roman" w:hAnsi="Times New Roman"/>
          <w:sz w:val="24"/>
          <w:szCs w:val="24"/>
        </w:rPr>
        <w:t>(последнее 28.12.2017 № 126), в результате котор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ая доходная часть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1 320 452 933,38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283 816 728,38 рублей, или 127,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ая расходная часть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1 432 440 973,71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362 694 257,71 рублей, или 133,9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111 988 040,33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78 877 529,33 рублей, или 238,2 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За 2017 год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в целом </w:t>
      </w:r>
      <w:r>
        <w:rPr>
          <w:rFonts w:cs="Times New Roman" w:ascii="Times New Roman" w:hAnsi="Times New Roman"/>
          <w:b/>
          <w:sz w:val="24"/>
          <w:szCs w:val="24"/>
        </w:rPr>
        <w:t>исполнена на 87,6 %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бюджет поступило 1 156 201 350,64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олучено доходов 164 251 582,74 рублей от плановой суммы доходов (1 320 452 933,38 рублей)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срав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показателями</w:t>
      </w:r>
      <w:r>
        <w:rPr>
          <w:rFonts w:cs="Times New Roman" w:ascii="Times New Roman" w:hAnsi="Times New Roman"/>
          <w:sz w:val="24"/>
          <w:szCs w:val="24"/>
        </w:rPr>
        <w:t xml:space="preserve"> фактического исполнения доходной части бюджета </w:t>
      </w:r>
      <w:r>
        <w:rPr>
          <w:rFonts w:cs="Times New Roman" w:ascii="Times New Roman" w:hAnsi="Times New Roman"/>
          <w:b/>
          <w:sz w:val="24"/>
          <w:szCs w:val="24"/>
        </w:rPr>
        <w:t>за 2016 год</w:t>
      </w:r>
      <w:r>
        <w:rPr>
          <w:rFonts w:cs="Times New Roman" w:ascii="Times New Roman" w:hAnsi="Times New Roman"/>
          <w:sz w:val="24"/>
          <w:szCs w:val="24"/>
        </w:rPr>
        <w:t xml:space="preserve"> фактические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 2017 года увеличились на 30 451 803,53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бъем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от других бюджетов бюджетной системы Российской Федерации утвержден решением о бюджете на 2017 год в размере 882 618 138,38 рублей, </w:t>
      </w:r>
      <w:r>
        <w:rPr>
          <w:rFonts w:cs="Times New Roman" w:ascii="Times New Roman" w:hAnsi="Times New Roman"/>
          <w:b/>
          <w:sz w:val="24"/>
          <w:szCs w:val="24"/>
        </w:rPr>
        <w:t>исполнено 783 013 209,85 рублей</w:t>
      </w:r>
      <w:r>
        <w:rPr>
          <w:rFonts w:cs="Times New Roman" w:ascii="Times New Roman" w:hAnsi="Times New Roman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b/>
          <w:sz w:val="24"/>
          <w:szCs w:val="24"/>
        </w:rPr>
        <w:t>составило 88,7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бюджетных назнач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>неисполненных</w:t>
      </w:r>
      <w:r>
        <w:rPr>
          <w:rFonts w:cs="Times New Roman" w:ascii="Times New Roman" w:hAnsi="Times New Roman"/>
          <w:sz w:val="24"/>
          <w:szCs w:val="24"/>
        </w:rPr>
        <w:t xml:space="preserve"> Департаментом финансов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по безвозмездным поступлениям из областного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99 604 928,53 рубл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тации – 14 364 540,00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убсидии – 69 715 754,51 рубле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убвенции – 10 715 939,32 рубле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ые межбюджетные трансферты – 4 808 694,7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результате предоставления налоговых и неналоговых льгот </w:t>
      </w:r>
      <w:r>
        <w:rPr>
          <w:rFonts w:cs="Times New Roman" w:ascii="Times New Roman" w:hAnsi="Times New Roman"/>
          <w:b/>
          <w:sz w:val="24"/>
          <w:szCs w:val="24"/>
        </w:rPr>
        <w:t>потери городского бюджета за 2017 год оцениваются в размере 1,3 %</w:t>
      </w:r>
      <w:r>
        <w:rPr>
          <w:rFonts w:cs="Times New Roman" w:ascii="Times New Roman" w:hAnsi="Times New Roman"/>
          <w:sz w:val="24"/>
          <w:szCs w:val="24"/>
        </w:rPr>
        <w:t xml:space="preserve"> от фактического объема поступивших налоговых и не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за 2017 год </w:t>
      </w:r>
      <w:r>
        <w:rPr>
          <w:rFonts w:cs="Times New Roman" w:ascii="Times New Roman" w:hAnsi="Times New Roman"/>
          <w:b/>
          <w:sz w:val="24"/>
          <w:szCs w:val="24"/>
        </w:rPr>
        <w:t>бюджет городского округа имел резервы</w:t>
      </w:r>
      <w:r>
        <w:rPr>
          <w:rFonts w:cs="Times New Roman" w:ascii="Times New Roman" w:hAnsi="Times New Roman"/>
          <w:sz w:val="24"/>
          <w:szCs w:val="24"/>
        </w:rPr>
        <w:t xml:space="preserve"> для увеличения доходной части бюджета в размере предоставленных льг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 На исполнение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в 2017 году направлено 1 207 894 533,40 рублей, что </w:t>
      </w:r>
      <w:r>
        <w:rPr>
          <w:rFonts w:cs="Times New Roman" w:ascii="Times New Roman" w:hAnsi="Times New Roman"/>
          <w:b/>
          <w:sz w:val="24"/>
          <w:szCs w:val="24"/>
        </w:rPr>
        <w:t>на 224 546 440,31 рублей меньше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ных расходов или </w:t>
      </w:r>
      <w:r>
        <w:rPr>
          <w:rFonts w:cs="Times New Roman" w:ascii="Times New Roman" w:hAnsi="Times New Roman"/>
          <w:b/>
          <w:sz w:val="24"/>
          <w:szCs w:val="24"/>
        </w:rPr>
        <w:t>84,3 % от плановой суммы расходов</w:t>
      </w:r>
      <w:r>
        <w:rPr>
          <w:rFonts w:cs="Times New Roman" w:ascii="Times New Roman" w:hAnsi="Times New Roman"/>
          <w:sz w:val="24"/>
          <w:szCs w:val="24"/>
        </w:rPr>
        <w:t xml:space="preserve"> (1 432 440 973,71 рублей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равнению с показателями</w:t>
      </w:r>
      <w:r>
        <w:rPr>
          <w:rFonts w:cs="Times New Roman" w:ascii="Times New Roman" w:hAnsi="Times New Roman"/>
          <w:sz w:val="24"/>
          <w:szCs w:val="24"/>
        </w:rPr>
        <w:t xml:space="preserve"> фактического исполнения расходной части бюджета </w:t>
      </w:r>
      <w:r>
        <w:rPr>
          <w:rFonts w:cs="Times New Roman" w:ascii="Times New Roman" w:hAnsi="Times New Roman"/>
          <w:b/>
          <w:sz w:val="24"/>
          <w:szCs w:val="24"/>
        </w:rPr>
        <w:t>за 2016 год</w:t>
      </w:r>
      <w:r>
        <w:rPr>
          <w:rFonts w:cs="Times New Roman" w:ascii="Times New Roman" w:hAnsi="Times New Roman"/>
          <w:sz w:val="24"/>
          <w:szCs w:val="24"/>
        </w:rPr>
        <w:t xml:space="preserve"> фактические </w:t>
      </w:r>
      <w:r>
        <w:rPr>
          <w:rFonts w:cs="Times New Roman" w:ascii="Times New Roman" w:hAnsi="Times New Roman"/>
          <w:b/>
          <w:sz w:val="24"/>
          <w:szCs w:val="24"/>
        </w:rPr>
        <w:t>показатели расходной части бюджета 2017 года увеличились на 139 262 698,9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/>
      </w:pPr>
      <w:r>
        <w:rPr>
          <w:color w:val="000000"/>
          <w:sz w:val="24"/>
          <w:szCs w:val="24"/>
        </w:rPr>
        <w:t xml:space="preserve">9. В 2017 году </w:t>
      </w:r>
      <w:r>
        <w:rPr>
          <w:b/>
          <w:color w:val="000000"/>
          <w:sz w:val="24"/>
          <w:szCs w:val="24"/>
        </w:rPr>
        <w:t>расходы по разделам социальной сферы</w:t>
      </w:r>
      <w:r>
        <w:rPr>
          <w:color w:val="000000"/>
          <w:sz w:val="24"/>
          <w:szCs w:val="24"/>
        </w:rPr>
        <w:t xml:space="preserve"> (образование, культура, социальная политика, спорт) </w:t>
      </w:r>
      <w:r>
        <w:rPr>
          <w:b/>
          <w:color w:val="000000"/>
          <w:sz w:val="24"/>
          <w:szCs w:val="24"/>
        </w:rPr>
        <w:t>составили 76,1 % от общей суммы фактических расходов</w:t>
      </w:r>
      <w:r>
        <w:rPr>
          <w:color w:val="000000"/>
          <w:sz w:val="24"/>
          <w:szCs w:val="24"/>
        </w:rPr>
        <w:t xml:space="preserve"> бюджета городского округа. В абсолютном выражении на финансирование данных разделов направлено 918 938 014,34 рублей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/>
      </w:pPr>
      <w:r>
        <w:rPr>
          <w:b/>
          <w:color w:val="000000"/>
          <w:sz w:val="24"/>
          <w:szCs w:val="24"/>
        </w:rPr>
        <w:t xml:space="preserve">Социальная сфера остается основополагающим приоритетом расходов бюджета городского округа за 2017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Бюджет городского округа сформирован в программной структуре</w:t>
      </w:r>
      <w:r>
        <w:rPr>
          <w:sz w:val="24"/>
          <w:szCs w:val="24"/>
        </w:rPr>
        <w:t xml:space="preserve">. Расходы на реализацию </w:t>
      </w:r>
      <w:r>
        <w:rPr>
          <w:b/>
          <w:sz w:val="24"/>
          <w:szCs w:val="24"/>
        </w:rPr>
        <w:t>13 муниципальных программ</w:t>
      </w:r>
      <w:r>
        <w:rPr>
          <w:sz w:val="24"/>
          <w:szCs w:val="24"/>
        </w:rPr>
        <w:t xml:space="preserve">  утверждены в бюджете городского округа в размере </w:t>
      </w:r>
      <w:r>
        <w:rPr>
          <w:b/>
          <w:sz w:val="24"/>
          <w:szCs w:val="24"/>
        </w:rPr>
        <w:t>96,5 % от годового объема расходов бюджета</w:t>
      </w:r>
      <w:r>
        <w:rPr>
          <w:sz w:val="24"/>
          <w:szCs w:val="24"/>
        </w:rPr>
        <w:t>, утвержденного решением Переславль-Залесской городской Думы о бюджете городского округа на 2017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м кодексом РФ, Положением о бюджетном процессе, иными нормативными актами предусмотрено, что муниципальные программы города Переславля-Залесского приводятся в соответствие с решением о бюджете на 2017 год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28.04.2018 года </w:t>
      </w:r>
      <w:r>
        <w:rPr>
          <w:rFonts w:cs="Times New Roman" w:ascii="Times New Roman" w:hAnsi="Times New Roman"/>
          <w:b/>
          <w:sz w:val="24"/>
          <w:szCs w:val="24"/>
        </w:rPr>
        <w:t>по всем 13 муниципаль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соответствий бюджетных назначений</w:t>
      </w:r>
      <w:r>
        <w:rPr>
          <w:rFonts w:cs="Times New Roman" w:ascii="Times New Roman" w:hAnsi="Times New Roman"/>
          <w:sz w:val="24"/>
          <w:szCs w:val="24"/>
        </w:rPr>
        <w:t xml:space="preserve"> с утвержденными решением Переславль-Залесской  городской Думы от 13.12.2016 № 117 (с учетом последних изменений от 28.12.2017 № 126) бюджетными назначениями на 2017 год </w:t>
      </w:r>
      <w:r>
        <w:rPr>
          <w:rFonts w:cs="Times New Roman" w:ascii="Times New Roman" w:hAnsi="Times New Roman"/>
          <w:b/>
          <w:sz w:val="24"/>
          <w:szCs w:val="24"/>
        </w:rPr>
        <w:t>не имеется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Резервный фонд</w:t>
      </w:r>
      <w:r>
        <w:rPr>
          <w:sz w:val="24"/>
          <w:szCs w:val="24"/>
        </w:rPr>
        <w:t xml:space="preserve"> Администрации города Переславля-Залесского </w:t>
      </w:r>
      <w:r>
        <w:rPr>
          <w:b/>
          <w:sz w:val="24"/>
          <w:szCs w:val="24"/>
        </w:rPr>
        <w:t>утвержден</w:t>
      </w:r>
      <w:r>
        <w:rPr>
          <w:sz w:val="24"/>
          <w:szCs w:val="24"/>
        </w:rPr>
        <w:t xml:space="preserve"> на 2017 год в сумме </w:t>
      </w:r>
      <w:r>
        <w:rPr>
          <w:b/>
          <w:sz w:val="24"/>
          <w:szCs w:val="24"/>
        </w:rPr>
        <w:t>500 000,00 рублей</w:t>
      </w:r>
      <w:r>
        <w:rPr>
          <w:sz w:val="24"/>
          <w:szCs w:val="24"/>
        </w:rPr>
        <w:t xml:space="preserve">. 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/>
      </w:pPr>
      <w:r>
        <w:rPr>
          <w:b/>
          <w:sz w:val="24"/>
          <w:szCs w:val="24"/>
        </w:rPr>
        <w:t>Израсходовано</w:t>
      </w:r>
      <w:r>
        <w:rPr>
          <w:sz w:val="24"/>
          <w:szCs w:val="24"/>
        </w:rPr>
        <w:t xml:space="preserve"> средств резервного фонда на общую сумму </w:t>
      </w:r>
      <w:r>
        <w:rPr>
          <w:b/>
          <w:sz w:val="24"/>
          <w:szCs w:val="24"/>
        </w:rPr>
        <w:t>54 393,10 рублей или 10,9 %</w:t>
      </w:r>
      <w:r>
        <w:rPr>
          <w:sz w:val="24"/>
          <w:szCs w:val="24"/>
        </w:rPr>
        <w:t xml:space="preserve"> от утвержденного на 2017 год размера резервного фонда.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2. Объем бюджетных ассигнований </w:t>
      </w:r>
      <w:r>
        <w:rPr>
          <w:b/>
          <w:sz w:val="24"/>
          <w:szCs w:val="24"/>
        </w:rPr>
        <w:t>дорожного фонда утвержден на 2017 год в сумме 203 963 734,56 рублей</w:t>
      </w:r>
      <w:r>
        <w:rPr>
          <w:sz w:val="24"/>
          <w:szCs w:val="24"/>
        </w:rPr>
        <w:t xml:space="preserve">. 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2017 году </w:t>
      </w:r>
      <w:r>
        <w:rPr>
          <w:b/>
          <w:sz w:val="24"/>
          <w:szCs w:val="24"/>
        </w:rPr>
        <w:t xml:space="preserve">объем ассигнований </w:t>
      </w:r>
      <w:r>
        <w:rPr>
          <w:sz w:val="24"/>
          <w:szCs w:val="24"/>
        </w:rPr>
        <w:t>дорожного фонда</w:t>
      </w:r>
      <w:r>
        <w:rPr>
          <w:b/>
          <w:sz w:val="24"/>
          <w:szCs w:val="24"/>
        </w:rPr>
        <w:t xml:space="preserve"> составил 117 172 553,84 рублей или 57,4 % </w:t>
      </w:r>
      <w:r>
        <w:rPr>
          <w:sz w:val="24"/>
          <w:szCs w:val="24"/>
        </w:rPr>
        <w:t>от планового объ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й дорожный фонд в 2017 году </w:t>
      </w:r>
      <w:r>
        <w:rPr>
          <w:rFonts w:cs="Times New Roman" w:ascii="Times New Roman" w:hAnsi="Times New Roman"/>
          <w:b/>
          <w:sz w:val="24"/>
          <w:szCs w:val="24"/>
        </w:rPr>
        <w:t>недополучено 86 791 180,72 рублей или 42,6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ого размера муниципального дорожного фонд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3. Общая сумма </w:t>
      </w:r>
      <w:r>
        <w:rPr>
          <w:rFonts w:eastAsia="Calibri" w:cs="Times New Roman" w:ascii="Times New Roman" w:hAnsi="Times New Roman"/>
          <w:b/>
          <w:sz w:val="24"/>
          <w:szCs w:val="24"/>
        </w:rPr>
        <w:t>кредиторской задолженности перед поставщиками и подрядчик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главным распорядителям бюджетных средств, бюджетным и автономным учреждениям </w:t>
      </w:r>
      <w:r>
        <w:rPr>
          <w:rFonts w:eastAsia="Calibri" w:cs="Times New Roman" w:ascii="Times New Roman" w:hAnsi="Times New Roman"/>
          <w:b/>
          <w:sz w:val="24"/>
          <w:szCs w:val="24"/>
        </w:rPr>
        <w:t>на 01.01.2018 года составляет 113 518 655,24 руб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без учета задолженности от приносящей доход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 сравнению с 01.01.2017 года кредиторская задолженность перед поставщиками и подрядчиками на 01.01.2018 года </w:t>
      </w:r>
      <w:r>
        <w:rPr>
          <w:rFonts w:eastAsia="Calibri" w:cs="Times New Roman" w:ascii="Times New Roman" w:hAnsi="Times New Roman"/>
          <w:b/>
          <w:sz w:val="24"/>
          <w:szCs w:val="24"/>
        </w:rPr>
        <w:t>выше на 19 710 672,59 руб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том числе </w:t>
      </w:r>
      <w:r>
        <w:rPr>
          <w:rFonts w:eastAsia="Calibri" w:cs="Times New Roman" w:ascii="Times New Roman" w:hAnsi="Times New Roman"/>
          <w:b/>
          <w:sz w:val="24"/>
          <w:szCs w:val="24"/>
        </w:rPr>
        <w:t>основной прирост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 </w:t>
      </w:r>
      <w:r>
        <w:rPr>
          <w:rFonts w:eastAsia="Calibri" w:cs="Times New Roman" w:ascii="Times New Roman" w:hAnsi="Times New Roman"/>
          <w:b/>
          <w:sz w:val="24"/>
          <w:szCs w:val="24"/>
        </w:rPr>
        <w:t>Управлению образ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Администрации г.Переславля-Залесского и подведомственным учреждениям на 14 424 328,82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 </w:t>
      </w:r>
      <w:r>
        <w:rPr>
          <w:rFonts w:eastAsia="Calibri" w:cs="Times New Roman" w:ascii="Times New Roman" w:hAnsi="Times New Roman"/>
          <w:b/>
          <w:sz w:val="24"/>
          <w:szCs w:val="24"/>
        </w:rPr>
        <w:t>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.Переславля-Залесского и подведомственным учреждениям на 4 930 481,89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Основная кредиторская задолженность на 01.01.2018 года сложилась по расче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величение стоимости материальных запасов – 5 768 727,93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ммунальным услугам – 9 709 316,46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увеличение стоимости основных средств – 22 333 854,3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ы, услуги по содержанию имущества – 26 588 762,69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чие работы, услуги – 44 055 889,29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</w:t>
      </w:r>
      <w:r>
        <w:rPr>
          <w:b/>
          <w:color w:val="000000"/>
          <w:sz w:val="24"/>
          <w:szCs w:val="24"/>
        </w:rPr>
        <w:t>Бюджет</w:t>
      </w:r>
      <w:r>
        <w:rPr>
          <w:color w:val="000000"/>
          <w:sz w:val="24"/>
          <w:szCs w:val="24"/>
        </w:rPr>
        <w:t xml:space="preserve"> городского округа в 2017 году </w:t>
      </w:r>
      <w:r>
        <w:rPr>
          <w:b/>
          <w:color w:val="000000"/>
          <w:sz w:val="24"/>
          <w:szCs w:val="24"/>
        </w:rPr>
        <w:t>исполнен с дефицитом  51 693 182,76 рублей,</w:t>
      </w:r>
      <w:r>
        <w:rPr>
          <w:color w:val="000000"/>
          <w:sz w:val="24"/>
          <w:szCs w:val="24"/>
        </w:rPr>
        <w:t xml:space="preserve"> что составляет 46,2 % планируемого решением о бюджете на 2017 год дефицита (111 988 040,33 рублей). 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01.2018 года в размере </w:t>
      </w:r>
      <w:r>
        <w:rPr>
          <w:rFonts w:cs="Times New Roman" w:ascii="Times New Roman" w:hAnsi="Times New Roman"/>
          <w:b/>
          <w:sz w:val="24"/>
          <w:szCs w:val="24"/>
        </w:rPr>
        <w:t>153 665 950,00 рублей</w:t>
      </w:r>
      <w:r>
        <w:rPr>
          <w:rFonts w:cs="Times New Roman" w:ascii="Times New Roman" w:hAnsi="Times New Roman"/>
          <w:sz w:val="24"/>
          <w:szCs w:val="24"/>
        </w:rPr>
        <w:t xml:space="preserve"> составляет 42,2 % от фактического объема доходов бюджета городского округа без учета безвозмездных поступлений (364 250 683,09 рублей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0 000 000,00 рублей – кредиты кредитных организаций (39,0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3 664 950,00 рублей – бюджетные кредиты (61,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01.2018 года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3.12.2016 № 117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редельный 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01.2018 года и соответствует нормам п.3 ст. 107 Бюджетного кодекса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7 году </w:t>
      </w:r>
      <w:r>
        <w:rPr>
          <w:rFonts w:cs="Times New Roman" w:ascii="Times New Roman" w:hAnsi="Times New Roman"/>
          <w:b/>
          <w:sz w:val="24"/>
          <w:szCs w:val="24"/>
        </w:rPr>
        <w:t>привлечено кредитных ресурсов на сумму 124 750 000,00 рублей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sz w:val="24"/>
          <w:szCs w:val="24"/>
        </w:rPr>
        <w:t>что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3.12.2016 № 117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редельный размер муниципальны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на основании кредитных договоров производились возвраты кредитов. Из общей суммы муниципального долга на 01.01.2017 года по 5-ти бюджетным кредитам в общей сумме 93 183 150,00 рублей было </w:t>
      </w:r>
      <w:r>
        <w:rPr>
          <w:rFonts w:cs="Times New Roman" w:ascii="Times New Roman" w:hAnsi="Times New Roman"/>
          <w:b/>
          <w:sz w:val="24"/>
          <w:szCs w:val="24"/>
        </w:rPr>
        <w:t xml:space="preserve">погашено </w:t>
      </w:r>
      <w:r>
        <w:rPr>
          <w:rFonts w:cs="Times New Roman" w:ascii="Times New Roman" w:hAnsi="Times New Roman"/>
          <w:sz w:val="24"/>
          <w:szCs w:val="24"/>
        </w:rPr>
        <w:t>по 5 креди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64 267 20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17 году было </w:t>
      </w:r>
      <w:r>
        <w:rPr>
          <w:rFonts w:cs="Times New Roman" w:ascii="Times New Roman" w:hAnsi="Times New Roman"/>
          <w:b/>
          <w:sz w:val="24"/>
          <w:szCs w:val="24"/>
        </w:rPr>
        <w:t>использовано 6 270 536,73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ельный 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17 год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3.12.2016 № 117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редельны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17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Отчетность 8-ми главных администраторов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за 2017 год в части исполнения главными администраторами бюджетных средств бюджета по доходам, расходам и источникам финансирования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>не содержит искажений и является достовер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внешней проверки годовой отчетности ряда главных администраторов бюджетных средств, </w:t>
      </w:r>
      <w:r>
        <w:rPr>
          <w:rFonts w:cs="Times New Roman" w:ascii="Times New Roman" w:hAnsi="Times New Roman"/>
          <w:b/>
          <w:sz w:val="24"/>
          <w:szCs w:val="24"/>
        </w:rPr>
        <w:t>установлены недостатки</w:t>
      </w:r>
      <w:r>
        <w:rPr>
          <w:rFonts w:cs="Times New Roman" w:ascii="Times New Roman" w:hAnsi="Times New Roman"/>
          <w:sz w:val="24"/>
          <w:szCs w:val="24"/>
        </w:rPr>
        <w:t xml:space="preserve"> в оформлении годовой бюджетной отчетности </w:t>
      </w:r>
      <w:r>
        <w:rPr>
          <w:rFonts w:cs="Times New Roman" w:ascii="Times New Roman" w:hAnsi="Times New Roman"/>
          <w:b/>
          <w:sz w:val="24"/>
          <w:szCs w:val="24"/>
        </w:rPr>
        <w:t>по форме 0503160 «Пояснительная записк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явленные отдельные недостатки не повлияли на достоверность отчета</w:t>
      </w:r>
      <w:r>
        <w:rPr>
          <w:rFonts w:cs="Times New Roman" w:ascii="Times New Roman" w:hAnsi="Times New Roman"/>
          <w:sz w:val="24"/>
          <w:szCs w:val="24"/>
        </w:rPr>
        <w:t xml:space="preserve"> об исполнении бюджета городского округа города Переславля-Залесского за 2017 год в составе приложений, утверждаемых Решением Переславль-Залесской городской Думы «Об исполнении бюджета городского округа города Переславля-Залесского за 2017 год».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Годовой отчет об исполнении бюджета городского округа города Переславля-Залесского за 2017 год достоверно во всех существенных отношениях отражает финансовое положение на 31.12.2017 и результаты исполнения бюджета городского округа города Переславля-Залесского за период с 01 января 2017 года по 31 декабря 2017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ставленного отчета об исполнении бюджета городского округа по состоянию на 01.01.2018 подтверждена внешней проверкой годовой отчетности главных администраторов бюджетных средств за 2017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.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Администрации города Переславля-Залесского, как органу, обеспечивающему исполнение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недопущению выявленных Контрольно-счетной палатой города недоста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работу по сокращению дебиторской и кред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Главным администраторам (распорядителям) бюджетных средст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сить качество подготовки отчетности за отчетный пери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инять необходимые дополнительные меры по сокращению дебиторской и кредиторской задолж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Управлению финансов Администрации города Переславля-Залесског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контроль соблюдения субъектами бюджетной отчетности действующих нормативных актов по составлению бюджетной отчетности, осуществлению финансово-бюджетной деятельности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GoBack"/>
      <w:bookmarkStart w:id="10" w:name="_GoBack"/>
      <w:bookmarkEnd w:id="10"/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аты города Переславля-Залесского                                        И.Е. Строки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basedOn w:val="Style13"/>
    <w:qFormat/>
    <w:rPr>
      <w:color w:val="008000"/>
    </w:rPr>
  </w:style>
  <w:style w:type="character" w:styleId="Style18">
    <w:name w:val="Основной текст Знак"/>
    <w:basedOn w:val="Style13"/>
    <w:qFormat/>
    <w:rPr>
      <w:rFonts w:eastAsia="Calibri"/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Выделение желтым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02:00Z</dcterms:created>
  <dc:creator>G</dc:creator>
  <dc:description/>
  <cp:keywords/>
  <dc:language>en-US</dc:language>
  <cp:lastModifiedBy>strokinova_ie</cp:lastModifiedBy>
  <cp:lastPrinted>2018-04-27T14:07:00Z</cp:lastPrinted>
  <dcterms:modified xsi:type="dcterms:W3CDTF">2018-05-10T08:43:00Z</dcterms:modified>
  <cp:revision>144</cp:revision>
  <dc:subject/>
  <dc:title/>
</cp:coreProperties>
</file>