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а Переславля-Залесского за 2018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19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городского округа города Переславля-Залесского за 2018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, утвержденным Решением Переславль-Залесской городской Думы от 23.06.2011 № 86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ого приказом председателя Контрольно-счетной палаты города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ми 2.3, 2.4 раздела 2 «Экспертно-аналитическая работа» Плана работы Контрольно-счетной палаты города на 2019 год, утвержденного приказом председателя Контрольно-счетной палаты города от 27.12.2018 №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городе Переславле-Залесском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города Переславля-Залесского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муниципальных программ и непрограммных мероприятий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по главным распорядителям бюджетных средств за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орода Переславля-Залесского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города Переславля-Залесского за отчетный 2018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города Переславля-Залесского в 2018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распорядителями бюджетных средств, проверка форм бюджетной отчетности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города Переславля-Залесского за отчетный 2018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воды и пред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бюджетного процесса в городском округе городе Переславле-Залесск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2018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бюджетный процесс в городском округе городе Переславле-Залесском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5.12.2017 № 125 «О бюджете городского округа города Переславля-Залесского на 2018 год и плановый период 2019 и 2020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42 Устава города, исполнительно-распорядительным органом местного самоуправления городского округа города Переславля-Залесского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г.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43 Устава города, к полномочиям Администрации г. Переславля-Залесского в области бюджета и финансов относится, в том числе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7 Положения о бюджетном процессе, организация и осуществление формирования и исполнения бюджета городского округа города Переславля-Залесского на основе сводной бюджетной росписи и кассового плана возложена на управление финансов Администрации г.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 Переславля-Залесского является структурным подразделением Администрации г. Переславля-Залесского, обеспечивающим проведение государственной политики в области финансов и экономики, уполномоченным решать другие финансовые вопросы местного значения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4, 264.5 Бюджетного кодекса Российской Федерации и статьей 54 Положения о бюджетном процессе, годовой отчет об исполнении бюджета городского округа города Переславля-Залесского до его рассмотрения в Переславль-Залесской городской Думе подлежит внешней проверке Контрольно-счетной палатой город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504"/>
      <w:bookmarkEnd w:id="0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рода готовит заключение на годовой отчет об исполнении бюджета города и представляет его в Переславль-Залесскую городскую Думу с одновременным направлением в Администрацию г. Переславля-Залесского не позднее 1 мая текуще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1" w:name="sub_504"/>
      <w:bookmarkStart w:id="2" w:name="sub_5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Оценка исполнения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отчетный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2018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города Переславля-Залесского на 2018 год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ой от 15.12.2017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92 936 2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131 388 9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38 452 7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5.12.2017 № 125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29.12.2018 № 40 внесены изменения в сводную бюджетную роспись расходов бюджета городского округа города Переславля-Залес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статьями 217 Бюджетного кодекса Российской Федерации, пунктами 4 и 5 статьи 27 Положения о бюджетном процессе, пунктом 48 решения Переславль-Залесской городской Думы от 15.12.2017 № 125 «О бюджете городского округа города Переславля-Залесского на 2018 год и плановый период 2019 и 2020 годов» без внесения изменений в решение Переславль-Залесской городской Думы в бюджет городского округа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2018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шения/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иказ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8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5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2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92 936 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 409 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1 38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2 622 6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766 3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8 452 7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22 478 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 951 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034 8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6 717 4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17 3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3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13 760 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 233 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63 316 7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7 961 0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5 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4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45 776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 5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 249 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95 290 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9 935 7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4 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14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5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09 769 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 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 642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9 240 2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96 711 2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28 9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70 557,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19 83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 9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9 30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2 860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43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1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70 62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3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5 923 0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7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0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8 200 1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 913 12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10 965 9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7 591 4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744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1.1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58 240 1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 3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 913 12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21 005 9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79 837 00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168 9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- 62 765 790,77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30 183 7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 3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 856 7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92 949 5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2 581 5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367 9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8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30 183 7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 3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 856 73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592 949 5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2 581 5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367 9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 247 4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 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7 447 48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1 560 5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9 958 9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1 601 6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 313 090,77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530 183 735,73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437 247 481,73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40,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149 800 000,00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87 447 481,73 рублей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5.12.2017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7.12.2018 № 128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18 № 4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9 8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856 7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7 447 48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0 183 7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7 247 48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592 949 526,5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461 560 572,50 рублей, или на 140,8 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369 958 971,54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91 601 600,96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5.12.2017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7.12.2018 № 128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18 № 4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581 5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9 958 97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67 9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 601 6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2 949 5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1 560 5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8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лановых бюджетных ассигнований произошло по 5-м из 8-ти главным распорядителям бюджетных средств, а именно по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на 241 465 323,12 рублей или на      207,1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. Переславля-Залесского на 107 963 351,15 рублей или на 118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. Переславля-Залесского на 76 602 548,34 рублей или на 727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. Переславля-Залесского на 21 795 210,15 рублей или на 109,5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. Переславля-Залесского на 16 938 415,10 рублей или на 125,8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плановых бюджетных назначений произошло по 3-ти из 8-ти главных распорядителей бюджетных средств, а именно п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. Переславля-Залесского на 1 555 091,02 рублей или на 93,3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у учреждению Переславль-Залесская городская Дума на 1 073 184,34 рублей или на 63,1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576 000,00 рублей или на 78,6 %.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3"/>
        <w:ind w:left="778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5.12.2017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7.12.2018 № 128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18 № 4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099 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7 963 35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73 3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795 21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02 3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 602 54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906 9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1 465 32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6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4 5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73 18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624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62 5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938 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.Переславля-Залес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54 1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55 09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2 949 5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1 560 5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8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в плановые показатели доходной и расходной части бюджета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2 765 790,7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24 313 090,77 рублей, или на 163,2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5.12.2017 № 12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7.12.2018 № 128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2.2018 № 4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183 7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7 247 48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949 5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1 560 5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62 765 790,7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313 09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2018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8"/>
        <w:gridCol w:w="1616"/>
        <w:gridCol w:w="1616"/>
        <w:gridCol w:w="1539"/>
        <w:gridCol w:w="671"/>
        <w:gridCol w:w="920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ост 2018 к 2017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 201 350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0 183 735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8 680 84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1 502 888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bookmarkStart w:id="6" w:name="OLE_LINK4"/>
            <w:bookmarkEnd w:id="6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4 163 518,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441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02 116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38 883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 087 164,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86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17 832,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2 468 167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1 950 667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856 735,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60 898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095 837,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 207 894 533,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2 949 526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 556 501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4 393 024,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7" w:name="OLE_LINK5"/>
            <w:bookmarkEnd w:id="7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168 365 248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581 574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510 355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2 071 219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 529 285,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67 951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46 146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 321 805,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 51 693 182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62 765 790,77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 875 654,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2 890 136,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Доходы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в бюджет городского округа города Переславля-Залесского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68 680 847,00 рублей, что на 261 502 888,73 рублей меньше или 82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произошло по всем составляющим доходную часть бюджета группам доходов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15 938 883,95 рублей или 95,2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122 468 167,74 рублей или 38,4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123 095 837,07 рублей или 87,6 % от пла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до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исполнения доходной части бюджета 2018 года увеличились на 112 479 496,36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на 109,7 %,</w:t>
      </w:r>
      <w:r>
        <w:rPr>
          <w:rFonts w:cs="Times New Roman" w:ascii="Times New Roman" w:hAnsi="Times New Roman"/>
          <w:sz w:val="24"/>
          <w:szCs w:val="24"/>
        </w:rPr>
        <w:t xml:space="preserve"> в основном за счет увеличения безвозмездных поступ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Расходы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расходы бюджета городского округа города Переславля-Залесского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78 556 501,72 рублей, что на 314 393 024,78 рублей меньше или 80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произошло по всем составляющим расходную часть бюджета группам расходов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меньше на 292 071 219,35 рублей или 79,9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меньше на 22 321 805,43 рублей или 84,1 % от пла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авнению 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рас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исполнения расходной части бюджета 2018 года увеличились на 70 661 968,32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на 105,9 %,</w:t>
      </w:r>
      <w:r>
        <w:rPr>
          <w:rFonts w:cs="Times New Roman" w:ascii="Times New Roman" w:hAnsi="Times New Roman"/>
          <w:sz w:val="24"/>
          <w:szCs w:val="24"/>
        </w:rPr>
        <w:t xml:space="preserve"> в основном за счет увеличения расходов по непрограммным мероприят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Дефицит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18 год дефицит бюджета городского округа города Переславля-Залесского составил 9 875 654,72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на 52 890 136,05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4. Льготы, представляемые органами местного самоуправления по уплате налоговых и неналоговых платежей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тыс.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134"/>
        <w:gridCol w:w="13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-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- малообеспеченных и социально не защищенных категорий граждан (физические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перечисления арендной платы, полученной от сдачи в аренду муниципального имущества (электрические сети и сооружения на них) АО «Ярославская электросете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9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3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городского бюджета за 2018 год оцениваются в размере 4 291,4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ет 1,1 % от фактического объема поступивших налоговых и неналоговых доходов (395 919,4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18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7 году аналогичные потер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составляли </w:t>
      </w:r>
      <w:r>
        <w:rPr>
          <w:rFonts w:cs="Times New Roman" w:ascii="Times New Roman" w:hAnsi="Times New Roman"/>
          <w:sz w:val="24"/>
          <w:szCs w:val="24"/>
          <w:u w:val="single"/>
        </w:rPr>
        <w:t>4 874,5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ло 1,3 % от фактического объема поступивших налоговых и неналоговых доходов (364 250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по доходам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1. Главные 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5.12.2017 № 125 (с учетом изменений) утвержден Перечень главных администраторов доходов и источников внутреннего финансирования дефицита бюджета городского округа города Переславля-Залесского, включающий 7 главных администраторов доходов и источников внутреннего финансирования дефицита бюджета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оры доходов и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ого администратора доход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по группам и видам доход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в бюджет городского округа города Переславля-Залесского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68 680 847,00 рублей, что на 261 502 888,73 рублей меньше или 82,9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доходной части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86"/>
        <w:gridCol w:w="1559"/>
        <w:gridCol w:w="1682"/>
        <w:gridCol w:w="1579"/>
        <w:gridCol w:w="708"/>
        <w:gridCol w:w="958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2018 к 2017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4 163 5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/>
            </w:pPr>
            <w:r>
              <w:rPr>
                <w:sz w:val="20"/>
                <w:szCs w:val="20"/>
              </w:rPr>
              <w:t>335 441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502 116,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938 88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 087 1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86 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17 832,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2 468 16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1 950 6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856 735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760 898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095 83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 201 3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0 183 735,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8 680 847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1 502 88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</w:tr>
    </w:tbl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261 502 888,73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18 года произошло по всем видам доходных источников, а именн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15 938 883,95 рублей или 95,2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122 468 167,74 рублей или 38,4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123 095 837,07 рублей или 87,6 % от пла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оказателями фактического исполнения доходной части бюджета за 2017 год наблюдается увеличение доходной части бюджета на 112 479 496,36 рублей или на 109,7 %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319 502 116,05 рублей или 25,2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76 417 832,26 рублей или 6,0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872 760 898,69 рублей или 68,8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3"/>
        <w:ind w:left="566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376 4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495 10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68 1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1 862 41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502 116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67 0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55 8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 867 3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7 671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417 832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752 4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023 4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210 52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9 774 404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 760 898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395 9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774 40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846 02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7 664 486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3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8 680 84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вартальный анализ поступлений в доход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показывает, что наибольшее поступление в 2018 году приходи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18 года или 31,9 % от общей суммы 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3 квартал 2018 года или 43,0 % от общей суммы не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- на 4 квартал 2018 года или 30,9 % от общей суммы безвозмездных поступлений в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18 года или 30,6 % от общей суммы всех поступлений за год.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560"/>
        <w:gridCol w:w="1417"/>
        <w:gridCol w:w="709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8" w:name="OLE_LINK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90 8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69 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553 5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Акцизы по подакцизным товарам, производимым на территории 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1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 013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9 9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1 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68 839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101 16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3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8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718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1 7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 37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5 653 021,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04 97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 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5 1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23 25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1 406 7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3 0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5 758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74 24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94 163 5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4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 502 1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 938 8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</w:tbl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18 году составила 66,4 % от общего объема налоговых доходов. Плановые назначения по данному налогу исполнены на 98,8 % и в суммовом выражении на 2 553 552,9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поступлений налога на доходы физических лиц увеличился на 35 178 566,09 рублей или на 119,9 % от фактического исполнени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18 году составила 18,3 % от общего объема налоговых доходов. Плановые назначения по данному налогу исполнены на 83,7 % и в суммовом выражении на 11 406 746,36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поступлений земельного налога также снизился на 9 441 920,51 рублей или на 86,1 % от фактического исполнени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единый сельскохозяйственный налог – 100,3 %;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, взимаемый связи с применением патентной системы налогообложения – 103,4 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5.12.2017 № 125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оссийской Федерации, пунктом 47 решения Переславль-Залесской городской Думы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4. Исполнение бюджетных назначений по неналоговым дохода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417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городским окру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99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4 237 0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806 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6 95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5 199 1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7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 953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98 046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3 8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1 5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 346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7 13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4 0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435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61 56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7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9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8 80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36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90 07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 9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7 432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0 952 56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3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1 14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 689 85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 7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 23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65 76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3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 97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6 028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0 087 1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88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17 83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2 468 16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18 году составила 30,9 % от общего объема неналоговых доходов. Плановые назначения по данному неналоговому доходу исполнены на 21,7 % и в суммовом выражении на 85 199 180,4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поступлений доходов, получаемых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уменьшился на 630 075,39 рублей или на 97,4 % от фактического исполнени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торым по наибольшему удельному весу являются </w:t>
      </w:r>
      <w:r>
        <w:rPr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</w:t>
      </w:r>
      <w:r>
        <w:rPr/>
        <w:t xml:space="preserve"> доля которых в 2018 году составила 18,6 % от общего объема неналоговых доходов. Плановые назначения по данному неналоговому доходу исполнены на 40,5 % и в суммовом выражении на 20 952 567,85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поступлений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уменьшился на 1 403 506,82 рублей или на 91,0 % от фактического исполнения 2017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u w:val="single"/>
        </w:rPr>
        <w:t>Исполнение доходов по ряду неналоговых доходов</w:t>
      </w:r>
      <w:r>
        <w:rPr/>
        <w:t xml:space="preserve"> (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– 100,1 %; доходы от оказания платных услуг (работ) и компенсации затрат государства – 402,6 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оссийской Федерации, пунктом 47 решения Переславль-Залесской городской Думы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52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«Налоговые и неналоговые дох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ме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товары, реализуемые на территории РФ (акцизы по подакцизным товарам, производимым на территории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налог на вмененный доход; сельскохозяйственный налог; налог, взимаемый в связи с применением патентной 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имущество (налог на имущество физических лиц; земельный на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18, как и в 2017 году,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53,6 % и 48,6 % соответств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 на имущество (налог на имущество физических лиц и земельный налог) – 18,7 % и 22,8 % соответств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оды от использования имущества, находящегося в государственной и муниципальной собственности – 10,6 % и 10,2 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2018 году вышеназванные доходные источники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ли 82,9 %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бюдж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увеличение при исполнении налоговых и неналоговых доходов приш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прибыль, доходы (налог на доходы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, доля которого в 2018 году по сравнению с 2017 годо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 на 5,0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уменьшение при исполнении налоговых и неналоговых доходов приш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имущество (налог на имущество физических лиц и земельный налог)</w:t>
      </w:r>
      <w:r>
        <w:rPr>
          <w:rFonts w:cs="Times New Roman" w:ascii="Times New Roman" w:hAnsi="Times New Roman"/>
          <w:sz w:val="24"/>
          <w:szCs w:val="24"/>
        </w:rPr>
        <w:t xml:space="preserve">, доля которого в 2018 году по сравнению с 2017 годом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ась на 4,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567"/>
        <w:gridCol w:w="7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4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82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 06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85 67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70 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11 2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45 558 94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45 30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137 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92 5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 844 47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 2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 013 20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 649 7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186 3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22 463 42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8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 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8 0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8 0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возврата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247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2 0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2 03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39 11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 644 44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 644 44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91 950 66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 856 73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 760 8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3 095 83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показатель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планового на </w:t>
      </w:r>
      <w:r>
        <w:rPr>
          <w:rFonts w:cs="Times New Roman" w:ascii="Times New Roman" w:hAnsi="Times New Roman"/>
          <w:sz w:val="24"/>
          <w:szCs w:val="24"/>
          <w:u w:val="single"/>
        </w:rPr>
        <w:t>123 095 837,04 рублей или на 87,6 % от плановых назна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18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76,1 % от общей суммы безвозмездных поступлений от других бюджетов бюджетной системы РФ. Плановые назначения по субвенциям исполнены на 99,7 % и в суммовом выражении на 1 844 477,66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субвенций из бюджета Ярославской области увеличился на 57 547 228,66 рублей или на 109,5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в 2018 году составил 12,9 % от общей суммы безвозмездных поступлений от других бюджетов бюджетной системы РФ. Плановые назначения по субсидиям выполнены на 71,1 %, что на 45 558 948,99 рублей меньше запланиров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субсидий из бюджета Ярославской области уменьшился на 19 674 427,41 рублей или на 85,1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10,4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дотациям исполнены на 54,7 % и в суммовом выражении на 75 060 000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дотаций из бюджета Ярославской области увеличился на 53 011 550,00 рублей или на 240,3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0,6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100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7 годом размер иных межбюджетных трансфертов из бюджета Ярославской области уменьшился на 3 711 221,30 рублей или на 57,9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ом финансов Ярославской области в 2018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областного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6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6,6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 (форма 0503317)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 – 75 060 000,0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5 000 000,00 рублей - дотация на поддержку мер по обеспечению сбалансированности бюджета в целях 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 – 45 558 948,99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3 392 928,13 рублей – на осуществление бюджетных инвестиций в объекты капитального строительства и реконструкции дорожного хозяйства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 – 1 844 477,66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1 518,93 - на предоставление гражданам субсидий на оплату жилого помещения и коммунальных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49 503,95 - на оплату жилищно-коммунальных услуг отдельным категориям граждан за счет средств федераль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01.01.2019 имелся остаток целевых средств в сумме 30 715 777,04 рублей, в том числе подлежащих возврату в сумме 775 777,04 руб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8 157,67 рублей - в федеральный бюджет (форма 050332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67 619,37 рублей - в областной бюджет 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8 157,67 рублей – субвенция на осуществление полномочий РФ по государственной регистрации актов гражданского состояния (возврат 23.01.201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8 870,00 рублей – субвенция на организацию образовательного процессов дошкольных образовательных организациях (возврат 08.02.201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7 835,00 – субвенция на организацию питания обучающихся образовательных организаций (возврат 08.02.201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 940 000,00 – иные дотации на реализацию мероприятий, предусмотренных нормативными актами органов государственной власти Яросла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ение бюджета по расходам за 2018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1. Субъекты ведомственной структуры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5.12.2017 № 125 (с учетом изменений) утвержден Перечень главных распорядителей средств бюджета городского округа города Переславля-Залесского, включающий 8 главных распорядителей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ого распорядителя средств бюджета  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2. Исполнение расходов бюджет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8 год расходы бюджета городского округа города Переславля-Залесского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78 556 501,72 рублей, что на 314 393 024,78 рублей меньше или 80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721"/>
        <w:gridCol w:w="8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11" w:name="OLE_LINK9"/>
            <w:bookmarkEnd w:id="11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958 3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099 3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64 6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 034 669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1 9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73 3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 429 244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644 078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0 9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02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88 2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14 044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8 6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906 9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956 07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8 950 922,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5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6 3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5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8 850,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 8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4 51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2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 247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9 1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62 5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9 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623 393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5 9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54 1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70 3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3 82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 207 894 533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2 949 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 556 5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4 393 024,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в суммовом выражении</w:t>
      </w:r>
      <w:r>
        <w:rPr>
          <w:rFonts w:cs="Times New Roman" w:ascii="Times New Roman" w:hAnsi="Times New Roman"/>
          <w:sz w:val="24"/>
          <w:szCs w:val="24"/>
        </w:rPr>
        <w:t xml:space="preserve"> в фактической структуре расходов главных распорядителей средств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8 году составляют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 – 619 064 651,86 рублей или 48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 – 248 429 244,72 рублей или 19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237 956 075,66 рублей или 18,6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 xml:space="preserve">бюджетных расходов в 2018 году в сумме 314 393 024,78 рублей или 80,3 % от плановых показателей произошло по всем 8-ти главным распорядителям средств бюджета городского окру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в процентном выражении составляют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министрации г. Переславля-Залесского – 51,0 % от плановых назначений или меньше на 228 950 922,29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равлению культуры, туризма, молодежи и спорта Администрации г. Переславля-Залесского – 75,0 % от плановых назначений или меньше на 20 623 393,05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расходов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cs="Times New Roman" w:ascii="Times New Roman" w:hAnsi="Times New Roman"/>
          <w:sz w:val="24"/>
          <w:szCs w:val="24"/>
        </w:rPr>
        <w:t xml:space="preserve"> не произошло ни по одному из 8-ти главных распорядителей бюджетных средст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2017 годом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</w:t>
      </w:r>
      <w:r>
        <w:rPr>
          <w:rFonts w:cs="Times New Roman" w:ascii="Times New Roman" w:hAnsi="Times New Roman"/>
          <w:b/>
          <w:sz w:val="24"/>
          <w:szCs w:val="24"/>
        </w:rPr>
        <w:t>увеличение 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на 70 661 968,32 рублей</w:t>
      </w:r>
      <w:r>
        <w:rPr>
          <w:rFonts w:cs="Times New Roman" w:ascii="Times New Roman" w:hAnsi="Times New Roman"/>
          <w:sz w:val="24"/>
          <w:szCs w:val="24"/>
        </w:rPr>
        <w:t xml:space="preserve"> или на 105,9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фактические расходы 2018 года по сравнению с 2017 годо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более значимо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равлению муниципальной собственности Администрации г. Переславля-Залесского на 76 127 288,63 рублей или на 814,1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более значимо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министрации г. Переславля-Залесского на 61 122 603,74 рублей или на     79,6 %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693"/>
        <w:gridCol w:w="6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12" w:name="OLE_LINK10"/>
            <w:bookmarkEnd w:id="12"/>
            <w:r>
              <w:rPr>
                <w:sz w:val="20"/>
                <w:szCs w:val="20"/>
              </w:rPr>
              <w:t>0100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17 61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272 4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81 13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3 691 295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96 62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165 5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12 49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 153 084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 071 739,6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287 76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06 54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8 981 227,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694 7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648 5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538 4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 110 092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51 4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25 67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6 4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499 239,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72 85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260 0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58 6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 201 379,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8 9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83 5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2 6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9 530 963,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0 19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225 743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 207 894 533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2 949 5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8 556 5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4 393 024,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уммовом выражении в фактической функциональной структуре расходов бюджета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 расходы по раздела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606 538 436,64 рублей или 47,4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286 058 666,49 рублей или 22,4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 xml:space="preserve">бюджетных расходов в 2018 году в сумме 314 393 024,78 рублей или 80,3 % от плана произошло по всем 8-ми разделам функциональной структуры расход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в процентном выражении составляют расходы по раздела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46,6 % от плановых назначений или меньше на 138 981 227,11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46,9 % от плановых назначений или меньше на 79 153 084,06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ическая культура и спорт» - 67,7 % от плановых назначений или меньше на 9 530 963,65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расходов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cs="Times New Roman" w:ascii="Times New Roman" w:hAnsi="Times New Roman"/>
          <w:sz w:val="24"/>
          <w:szCs w:val="24"/>
        </w:rPr>
        <w:t xml:space="preserve"> не произошло ни по одному из 8-ти разделов функциональной структуры расход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авнении с 2017 годом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</w:t>
      </w:r>
      <w:r>
        <w:rPr>
          <w:rFonts w:cs="Times New Roman" w:ascii="Times New Roman" w:hAnsi="Times New Roman"/>
          <w:b/>
          <w:sz w:val="24"/>
          <w:szCs w:val="24"/>
        </w:rPr>
        <w:t>увеличение 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на 70 661 968,32 рублей</w:t>
      </w:r>
      <w:r>
        <w:rPr>
          <w:rFonts w:cs="Times New Roman" w:ascii="Times New Roman" w:hAnsi="Times New Roman"/>
          <w:sz w:val="24"/>
          <w:szCs w:val="24"/>
        </w:rPr>
        <w:t xml:space="preserve"> или на 105,9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фактические расходы 2018 года по сравнению с 2017 годом по раздела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более значимо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на 60 234 803,16 рублей или на 198,6 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более значимо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«Национальная экономика» на 50 184 126,03 рублей или на 58,2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2018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дефицит бюджета в размере 9 875 654,72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1701"/>
        <w:gridCol w:w="1701"/>
        <w:gridCol w:w="1559"/>
        <w:gridCol w:w="993"/>
      </w:tblGrid>
      <w:tr>
        <w:trPr>
          <w:trHeight w:val="3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18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8 год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201 3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 183 7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680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1 502 88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894 5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949 5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556 50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4 393 02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1 693 1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7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 875 65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2 890 1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городского округа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а 52 890 136,05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казателей дефицита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муниципальных программ и непрограммных мероприятий за отчетный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5.12.2017 № 125 (с учетом изменений)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2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7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1 452 581 574,85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1,2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59"/>
        <w:gridCol w:w="709"/>
        <w:gridCol w:w="81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образования и молодежная политика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543 863 3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088 74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 063 28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1 025 4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8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3" w:name="OLE_LINK11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34 01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786 21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508 0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 278 18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 752 7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9 29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 2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26 04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атриотическое воспитание граждан Российской Федерации, проживающих на территории города Переславля-Залесског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 23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1 22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Социальная поддержка населения г. Переславля-Залесского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15 00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478 07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039 3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438 68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4" w:name="OLE_LINK12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.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60 92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25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93 7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631 70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1342" w:hRule="atLeast"/>
        </w:trPr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пожилых граждан в городе Переславле-Залесс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1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 88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а Переславля-Залесского в каникулярный пери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 3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8 25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4 4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3 75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Доступная сред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2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 3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оддержка социально ориентированных некоммерческих организаций в г. Переславле-Залесско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Обеспечение доступным и комфортным жильем населения г. Переславля-Залесского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 26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17 43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8 4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8 9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5" w:name="OLE_LINK13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Переселение граждан из жилищного фонда города Переславля-Залесского, признанного непригодным для проживания, и (или) с высоким уровнем изно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. Переславля-Залесского в приобретении (строительстве) жил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 6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8 9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, проживающих на территории города Переславля-Залесского в сфере ипотечного кредит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8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АП «Переселение граждан из аварийного жилищного фонда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беспечение общественного порядка и противодействие преступности на территории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0 2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 9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635 24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" w:name="OLE_LINK1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в городе Переславле-Залесс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 0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078 38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9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0 4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/>
            </w:pPr>
            <w:r>
              <w:rPr>
                <w:sz w:val="20"/>
                <w:szCs w:val="20"/>
              </w:rPr>
              <w:t>111 1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4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6 40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7" w:name="OLE_LINK16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е Переславле-Залесско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0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физической культуры, культуры и туризма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1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38 7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680 33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08 7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 971 62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2" w:name="OLE_LINK19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туризма и отдыха в городе Переславле-Залесс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26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 6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4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86 23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Развитие культуры и искусства в г. Переславле-Залесско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93 9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88 1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994 5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293 69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в городе Переславле-Залесско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99 5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9 48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7 7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 791 69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беспечение качественными коммунальными услугами населения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9 3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73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6 6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 126 5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3" w:name="OLE_LINK20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3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4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 68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126 5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.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Развитие дорожного хозяйства в г. Переславле-Залесском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27 6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/>
            </w:pPr>
            <w:r>
              <w:rPr>
                <w:b/>
                <w:sz w:val="20"/>
                <w:szCs w:val="20"/>
              </w:rPr>
              <w:t>137 292 3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219 7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 072 64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4" w:name="OLE_LINK21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27 6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292 3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9 7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 072 64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Экономическое развитие и инновационная экономика в г. Переславле-Залесском»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5" w:name="OLE_LINK22"/>
            <w:bookmarkEnd w:id="25"/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Энергоэффективность в г. Переславле-Залесском»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8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 4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7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22 6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6" w:name="OLE_LINK23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на территории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7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2 62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Охрана окружающей среды в г. Переславле-Залесском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 0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2 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/>
            </w:pPr>
            <w:r>
              <w:rPr>
                <w:b/>
                <w:sz w:val="20"/>
                <w:szCs w:val="20"/>
              </w:rPr>
              <w:t>6 679 17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 573 81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7" w:name="OLE_LINK24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Охрана окружающей среды в г. Переславле-Залесско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4 1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9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7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0 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Благоустройство территории города Переславля-Залесског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0 86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5 09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1 3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 863 69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Защита населения и территории г. Переславля-Залесского от чрезвычайных ситуаций и обеспечение пожарной безопасно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19 3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26 26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55 48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 270 77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8" w:name="OLE_LINK25"/>
            <w:bookmarkEnd w:id="2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3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7 4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712 31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и совершенствование Единой дежурно-диспетчерской службы города Переславля-Залесс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/>
            </w:pPr>
            <w:r>
              <w:rPr>
                <w:sz w:val="20"/>
                <w:szCs w:val="20"/>
              </w:rPr>
              <w:t>22 081 02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6 62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41 31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435 30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 2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07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3 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9" w:name="OLE_LINK26"/>
            <w:bookmarkEnd w:id="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22 0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520 8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751 3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 769 4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Формирование современной среды на территории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/>
            </w:pPr>
            <w:r>
              <w:rPr>
                <w:b/>
                <w:sz w:val="20"/>
                <w:szCs w:val="20"/>
              </w:rPr>
              <w:t>17 029 60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175 6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20 2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155 4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168 365 2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2 581 5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 510 35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2 071 21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8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160 510 355,50 рублей или на 292 071 219,35 рублей меньше запланированных, что составляет 79,9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2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4-м муниципальным программам отмечается исполнение от плановых назначе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более 90 %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образования и молодежная политика г. Переславля-Залеского» - 92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функционирования и развития муниципальной службы в городе Переславле-Залесском» - 92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доступным и комфортным жильем населения г. Переславля-Залесского» - 95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г.Переславля-Залесского» - 99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(менее 45 %)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следующим 6-ти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 в г. Переславле-Залесском» - 15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нергоэффективность в г. Переславле-Залесском» - 17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общественного порядка и противодействие преступности на территории г.Переславля-Залесского» - 22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ормирование современной городской среды на территории города Переславля-Залесского» - 25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ыми коммунальными услугами населения города Переславля-Залесского» - 35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дорожного хозяйства в г. Переславле-Залесским» - 43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18 году пришлась на муниципальную программу «Развитие образования и молодежная политика г.Переславля-Залесского» - </w:t>
      </w:r>
      <w:r>
        <w:rPr>
          <w:rFonts w:cs="Times New Roman" w:ascii="Times New Roman" w:hAnsi="Times New Roman"/>
          <w:sz w:val="24"/>
          <w:szCs w:val="24"/>
          <w:u w:val="single"/>
        </w:rPr>
        <w:t>52,4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608 063 280,34 рублей или 92,3 % от плана. Данный показатель выше фактического исполнения бюджета по программному мероприятию за 2017 год на 64 199 903,6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и по объему финансирования программных мероприятий в 2018 году составили расходы по муниципальной программе «Социальная поддержка населения г.Переславля-Залесского» – </w:t>
      </w:r>
      <w:r>
        <w:rPr>
          <w:rFonts w:cs="Times New Roman" w:ascii="Times New Roman" w:hAnsi="Times New Roman"/>
          <w:sz w:val="24"/>
          <w:szCs w:val="24"/>
          <w:u w:val="single"/>
        </w:rPr>
        <w:t>22,0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255 039 384,90 рублей или 99,1 % от плана. Данный показатель выше фактического исполнения бюджета по программному мероприятию за 2017 год на 25 924 375,16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ом в сравнении с 2017 годом исполнение программных мероприятий в 2018 году уменьшилось на 7 854 892,54 рублей или на 99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о статьей 179 Бюджетного кодекса Российской Федерации и пунктом 2 статьи 18 Положения о бюджетном процессе, муниципальные программы города Переславля-Залесского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27.03.2019 года по 1 из 12 муниципальных программ имело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отве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х назначений с утвержденными решением Переславль-Залесской городской Думы от 15.12.2017 № 125 (с учетом изменений от 27.12.2018) бюджетными назначениями на 2018 год, а именно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униципальной программе «Развитие физической культуры, культуры и туризма в городе Переславле-Залесском» - приведена в соответствие 01.04.20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ПОС.03-0698/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7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программы – 100 % (ГЦП «Поддержка социально ориентированных некоммерческих организаций в г. Переславле-Залесском»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ЦП «Жилище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;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; ГЦП «Развитие градостроительной документации г. Переславля-Залесск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программы – от 90 %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программ – от 50 % до 9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программы – от 30 % до 5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программ – менее 3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рограмма – исполнение 0 %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Гармонизация межнациональных отношений в городе Переславле-Залесском"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5.12.2017 № 125 (с учетом изменений)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9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140 367 951,65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8,8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  <w:gridCol w:w="709"/>
        <w:gridCol w:w="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8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8 к 2017 (%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OLE_LINK27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 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3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6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8 11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8 15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12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32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 8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</w:tr>
      <w:tr>
        <w:trPr>
          <w:trHeight w:val="2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 деятельности учреждений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6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3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 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6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 67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1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0 1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6 9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5 5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091 37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 4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0 1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5 74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5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19 50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 5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3 9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7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97 1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30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3 6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77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8 5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 643 2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ЦОФ УКТ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2 9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9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2 8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9 529 2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367 95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46 14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 321 80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8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118 046 146,22 рублей или на 22 321 805,43 рублей меньше запланированных, что составляет 84,1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6-ти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обеспечение жильем граждан, уволенных с военной службы (службы), и приравненных к ним лиц, за счет средств Ф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составление (изменение и дополнение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исполнительных органов государственной власти субъек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реализацию отдельных полномочий в сфере законодательства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6-ти непрограммным мероприятиям отмечается исполнение от плановых назначе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более 90 %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Российской Федерации по государственной регистрации актов гражданского состояния - 9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ы их прав – 96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в в представительные органы муниципального образования или высшего должностного лица муниципального образования – 97,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ые платежи по долговым обязательствам – 97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97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 – 98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(менее 45 %)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следующему 1-му непрограммному мероприят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– 22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18 году пришлась на «Мероприятия в области коммунального хозяйства» – </w:t>
      </w:r>
      <w:r>
        <w:rPr>
          <w:rFonts w:cs="Times New Roman" w:ascii="Times New Roman" w:hAnsi="Times New Roman"/>
          <w:sz w:val="24"/>
          <w:szCs w:val="24"/>
          <w:u w:val="single"/>
        </w:rPr>
        <w:t>63,5 %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75 000 000,00 рублей или 100 % от плана. Данный показатель выше фактического исполнения бюджета по непрограммному мероприятию за 2017 год на 75 00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ыми</w:t>
      </w:r>
      <w:r>
        <w:rPr>
          <w:rFonts w:cs="Times New Roman"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«Обслуживание деятельности подведомственных учреждений» – 10,7 %. Исполнение бюджетных назначений по данному мероприятию составило 12 645 539,25 рублей или 80,4 % от плана. Данный показатель выше фактического исполнения бюджета по непрограммному мероприятию за 2017 год на 35 410,4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целом в сравнении с 2017 годом исполнение непрограммных мероприятий в 2018 году увеличилось на 78 516 860,86 рублей или на 298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по главным распорядителям бюджетных средств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х распорядителей бюджетных средст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26"/>
      </w:tblGrid>
      <w:tr>
        <w:trPr>
          <w:trHeight w:val="2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8 год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19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31" w:name="OLE_LINK28"/>
            <w:bookmarkEnd w:id="31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04 917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88 58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516 337,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2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41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0 212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74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22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 345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84 75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847 53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7 762 784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2 470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94 66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7 801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7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93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 143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518 65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150 89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0 632 237,4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по главным распорядителям бюджетных средств, бюджетным, казенным и автономным учреждениям на 01.01.2019 год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оставляет 164 150 892,67 рублей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 сравнению с 01.01.2018 года кредиторская задолженность перед поставщиками и подрядчиками на 01.01.2019 года выше на 50 632 237,43 рублей, в том числе основной при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Администрации г.Переславля-Залесского и подведомственным учреждениям на 57 762 784,23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19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материальных запасов – 6 229 403,4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9 778 946,0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9 182 732,2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основных средств – 51 895 306,03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74 088 434,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. Переславля-Залесского за отчетный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оссийской Федерации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.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2" w:name="sub_131"/>
      <w:bookmarkEnd w:id="32"/>
      <w:r>
        <w:rPr>
          <w:rFonts w:cs="Times New Roman"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3" w:name="sub_131"/>
      <w:bookmarkEnd w:id="33"/>
      <w:r>
        <w:rPr>
          <w:rFonts w:cs="Times New Roman"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4" w:name="sub_37"/>
      <w:bookmarkEnd w:id="34"/>
      <w:r>
        <w:rPr>
          <w:rFonts w:cs="Times New Roman"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5" w:name="sub_37"/>
      <w:bookmarkEnd w:id="35"/>
      <w:r>
        <w:rPr>
          <w:rFonts w:cs="Times New Roman"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. Переславля-Залесского и повлекших дополнительные расходы бюджета городского округа. Постановления Администрации г. Переславля-Залесского принимаются в тех случаях, когда средств бюджета городского округа, находящихся в распоряжении Администрации г.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города Переславля-Залесского Решением Переславль-Залесской городской Думы от 15.12.2017 № 125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 Переславля-Залесского на 2018 год в сумме </w:t>
      </w:r>
      <w:r>
        <w:rPr>
          <w:rFonts w:cs="Times New Roman" w:ascii="Times New Roman" w:hAnsi="Times New Roman"/>
          <w:b/>
          <w:sz w:val="24"/>
          <w:szCs w:val="24"/>
        </w:rPr>
        <w:t>1 000 000,00 рублей</w:t>
      </w:r>
      <w:r>
        <w:rPr>
          <w:rFonts w:cs="Times New Roman" w:ascii="Times New Roman" w:hAnsi="Times New Roman"/>
          <w:sz w:val="24"/>
          <w:szCs w:val="24"/>
        </w:rPr>
        <w:t xml:space="preserve">, а с учетом изменений, в соответствии с пунктом 7 Положения о порядке расходования средств резервного фонда Администрации города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уменьшен на сумму 80 491,88 рублей</w:t>
      </w:r>
      <w:r>
        <w:rPr>
          <w:rFonts w:cs="Times New Roman" w:ascii="Times New Roman" w:hAnsi="Times New Roman"/>
          <w:sz w:val="24"/>
          <w:szCs w:val="24"/>
        </w:rPr>
        <w:t xml:space="preserve">. Остаток неиспользованного резервного фонда Администрации г. Переславля-Залесского с учетом его утверждения и использования составил 919 508,12 рублей.   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. Переславля-Залесского отражается в разделе «Непрограммные мероприятия» расходов бюджета городского округа города Переславля-Залесского и отдельным пунктом в решении Переславль-Залесской городской Думы от 15.12.2017 № 125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орода Переславля-Залесского з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8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80 491,88 рублей</w:t>
      </w:r>
      <w:r>
        <w:rPr>
          <w:rFonts w:cs="Times New Roman" w:ascii="Times New Roman" w:hAnsi="Times New Roman"/>
          <w:sz w:val="24"/>
          <w:szCs w:val="24"/>
        </w:rPr>
        <w:t xml:space="preserve"> или 8,0 % от первоначального объема утвержденного на 2018 год размера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резервного фонда Администрацией г. Переславля-Залесского в 2018 году осуществлялось на основании постановлений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г.Переславля-Залесского на следующи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ьная помощь жителю города Переславля-Залесского, находящемуся в сложной жизненной ситуацией, по Постановлению от 14.05.2018 № ПОС.03-0568/18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7 471,00 рублей </w:t>
      </w:r>
      <w:r>
        <w:rPr>
          <w:rFonts w:cs="Times New Roman" w:ascii="Times New Roman" w:hAnsi="Times New Roman"/>
          <w:sz w:val="24"/>
          <w:szCs w:val="24"/>
        </w:rPr>
        <w:t>– подраздел 0113 «Другие общегосударственные вопрос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проектных работ по проведению ремонтно-восстановительных работ системы дымоудаления в МКД по адресу: г. Переславль-Залесский, ул. Новая, д. 7Б, в целях предупреждения чрезвычайных ситуаций, связанных с устранением непосредственной опасности для жизни и здоровья людей на объектах жилищно-коммунального хозяйства, по Постановлению от 21.12.2018 № ПОС.03-2279/18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 725,93 рублей – </w:t>
      </w:r>
      <w:r>
        <w:rPr>
          <w:rFonts w:cs="Times New Roman" w:ascii="Times New Roman" w:hAnsi="Times New Roman"/>
          <w:sz w:val="24"/>
          <w:szCs w:val="24"/>
        </w:rPr>
        <w:t xml:space="preserve">подраздел 0502 «Коммунальной хозяйство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ая помощь жительнице города Переславля-Залесского, находящейся в сложной жизненной ситуацией, по Постановлению от 14.11.2018 № ПОС.03-1884/18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 294,95 рублей </w:t>
      </w:r>
      <w:r>
        <w:rPr>
          <w:rFonts w:cs="Times New Roman" w:ascii="Times New Roman" w:hAnsi="Times New Roman"/>
          <w:sz w:val="24"/>
          <w:szCs w:val="24"/>
        </w:rPr>
        <w:t>– подраздел 0113 «Другие общегосударствен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Оценка использования средств муниципального дорожного фонда городского округа города Переславля-Залесского за отчетный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5 статьи 179.4 Бюджетного кодекса Российской Федерации установлено, что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Положения о муниципальном дорожном фонде города Переславля-Залес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в 2018 году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лог на доходы физических лиц (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25 % от прогнозируемого объема доходов в период действия с 01 января по 31 декабря 2016 год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Положения о муниципальном дорожном фонде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ского округа города Переславля-Залесского решением Переславль-Залесской городской Думы от 15.12.2017 № 125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45 712 539,52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отражается отдельным пунктом в решении Переславль-Залесской городской Думы от 15.12.2017 № 1257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граммных (непрограммных) мероприятиях расходов бюджета городского округа объем бюджетных ассигнований дорожного фонда никаким образом не отражен, несмотря на то, что дорожный фонд я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частью средств бюджета, подлежащей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ского округа города Переславля-Залесского за 2018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67 509 777,92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46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ассигнований дорожного фонда на 2018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5"/>
        <w:gridCol w:w="1560"/>
        <w:gridCol w:w="1134"/>
        <w:gridCol w:w="1559"/>
        <w:gridCol w:w="1417"/>
        <w:gridCol w:w="1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бюджет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щ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мере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978 01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93 89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4 4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38 2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7 07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формирование современной городско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2 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1 9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712 5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509 9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 составил 67 509 777,92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100 % от фактических доходов дорожного фонда 2018 года, или </w:t>
      </w:r>
      <w:r>
        <w:rPr>
          <w:rFonts w:cs="Times New Roman" w:ascii="Times New Roman" w:hAnsi="Times New Roman"/>
          <w:b/>
          <w:sz w:val="24"/>
          <w:szCs w:val="24"/>
        </w:rPr>
        <w:t>46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объема бюджетных </w:t>
      </w:r>
      <w:r>
        <w:rPr>
          <w:rFonts w:cs="Times New Roman" w:ascii="Times New Roman" w:hAnsi="Times New Roman"/>
          <w:sz w:val="24"/>
          <w:szCs w:val="24"/>
          <w:u w:val="single"/>
        </w:rPr>
        <w:t>ассигнований дорожного фонда на 2018 год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7 071 272,6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и ремонт автодорог и дворовых территорий – 60 438 505,3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18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78 202 561,60 рубл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отчетный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а городского округа города Переславля-Залесского на 2018 год, утвержденного Решением Переславль-Залесской городской Думы от 15.12.2017 № 175 (с учетом изменений), утверждена Программа муниципальных внутренних заимствований бюджета городского округа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разме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551"/>
        <w:gridCol w:w="15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но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12.2017 № 125 (в редакции от 27.12.2018 № 1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актических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й объем муниципального долга в 2018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 143 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ого долга на 01.01.2019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3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ых заимствований на 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ых заимствований в 2018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расходов на обслуживание муниципального долга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на обслуживание муниципального долга в 2018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80 190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19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п.3 ст. 107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п</w:t>
      </w:r>
      <w:r>
        <w:rPr>
          <w:rFonts w:cs="Times New Roman CYR" w:ascii="Times New Roman CYR" w:hAnsi="Times New Roman CYR"/>
          <w:sz w:val="24"/>
          <w:szCs w:val="24"/>
        </w:rPr>
        <w:t>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муниципального долга на 01.01.2019 года в размере 187 300 000,00 рублей составляет 47,3 % от фактического объема доходов бюджета городского округа без учета безвозмездных поступлений (395 919 948,31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560"/>
        <w:gridCol w:w="850"/>
        <w:gridCol w:w="1701"/>
        <w:gridCol w:w="8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8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9 год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0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30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1.2017 года – 93 183 15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1.2018 года – 153 665 95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01.01.2019 года – 187 30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1.01.2018 года по 01.01.2019 года муниципальный долг бюджета городского округа увеличился на 33 634 050,00 рублей или на 121,9 %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MD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410"/>
        <w:gridCol w:w="1417"/>
        <w:gridCol w:w="14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18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о в 2018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е кредиты от других бюджетов бюджетной системы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 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 665 9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7 30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4 от 22.05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8 от 22.07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25 от 25.12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5 9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02 от 17.0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62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37 500,00</w:t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5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2 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08.2018 № 648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частичное погашение прогнозируемого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300 000,00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диты от кредитных организаций бюджетом городского округа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00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18.09.2017 № 0171200012017000046-017297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7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0</w:t>
            </w:r>
          </w:p>
        </w:tc>
      </w:tr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кредитных ресурсов:</w:t>
            </w:r>
          </w:p>
        </w:tc>
      </w:tr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3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665 9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30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8 году на основании кредитных договоров производились возвраты кредитов на общую сумму 41 665 95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8 году привлечено кредитных ресурсов на сумму 75 300 000,00 рублей, 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предельный размер муниципальных заимствований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но ст. 106 Бюджетного кодекса Российской Федерации </w:t>
      </w:r>
      <w:bookmarkStart w:id="36" w:name="sub_10601"/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соответствующего бюджета и (или) погашение долгов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Таким образом, в нарушение ст. 106 Бюджетного кодекса Российской Федерации бюджетом городского округа превышен предельный объем муниципальных заимствований в 2018 году на сумму 23 758 395,28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 этом с следует отметить, что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,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19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32 575 816,24 рублей, </w:t>
      </w:r>
      <w:r>
        <w:rPr>
          <w:rFonts w:cs="Times New Roman" w:ascii="Times New Roman" w:hAnsi="Times New Roman"/>
          <w:sz w:val="24"/>
          <w:szCs w:val="24"/>
        </w:rPr>
        <w:t xml:space="preserve">из них 29 940 000,00 рублей (иные дотации на реализацию мероприятий, предусмотренных нормативными актами органов государственной власти Ярославской области)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ли на единый счет бюджета 30.12.2018 </w:t>
      </w:r>
      <w:r>
        <w:rPr>
          <w:rFonts w:cs="Times New Roman" w:ascii="Times New Roman" w:hAnsi="Times New Roman"/>
          <w:sz w:val="24"/>
          <w:szCs w:val="24"/>
        </w:rPr>
        <w:t xml:space="preserve">(реестр от 30.12.2018 № 844220)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End w:id="3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обслуживании муниципального долга</w:t>
      </w: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4 от 22.05.2015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73 361,1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8 от 22.07.2015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899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25 от 25.12.2015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129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02 от 17.02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767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26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04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31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794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 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904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 Срок возвра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73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18.09.2017 № 0171200012017000046-017297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4.09.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83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2 500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80 190,8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18 году было использовано 8 680 190,84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предельный объем расходов на обслуживание муниципального долга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города Переславля-Залесског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Дефицит бюджета городского округа города Переславля-Залесского фактически за 2018 год сложился в размере 9 875 654,72 рубл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984"/>
        <w:gridCol w:w="1985"/>
      </w:tblGrid>
      <w:tr>
        <w:trPr>
          <w:trHeight w:val="502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1 693 18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875 654,72</w:t>
            </w:r>
          </w:p>
        </w:tc>
      </w:tr>
      <w:tr>
        <w:trPr>
          <w:trHeight w:val="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693 18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75 654,72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 а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кредитов от кредитных организаций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4 267 2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1 665 9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1 665 950,00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789 617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31 740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758 395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источниками погашения дефицита бюджета городского округа в 2018 году являлись заемные средства от других бюджетов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ицит бюджета городского округа за 2018 год в размере 9 875 654,72 рублей составляет 0,02 % от общего фактического годового объема доходов без учета безвозмездных поступлений (</w:t>
      </w:r>
      <w:r>
        <w:rPr>
          <w:rFonts w:cs="Times New Roman" w:ascii="Times New Roman" w:hAnsi="Times New Roman"/>
          <w:sz w:val="24"/>
          <w:szCs w:val="24"/>
        </w:rPr>
        <w:t>395 919 948,31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, сложившийся по данным годового отчета об исполнении бюдж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2018 год,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соответствует ограничениям п.3 ст. </w:t>
      </w:r>
      <w:r>
        <w:rPr>
          <w:rFonts w:cs="Times New Roman" w:ascii="Times New Roman" w:hAnsi="Times New Roman"/>
          <w:sz w:val="24"/>
          <w:szCs w:val="24"/>
          <w:u w:val="single"/>
        </w:rPr>
        <w:t>92.1 Бюджетного кодекса Российской Федерации</w:t>
      </w:r>
      <w:bookmarkStart w:id="37" w:name="sub_920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Calibri" w:cs="Verdana"/>
          <w:color w:val="000000"/>
          <w:sz w:val="19"/>
          <w:szCs w:val="19"/>
          <w:shd w:fill="FFFFFF" w:val="clear"/>
        </w:rPr>
      </w:pPr>
      <w:r>
        <w:rPr>
          <w:rFonts w:eastAsia="Calibri"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Оценка полноты составления бюджетной отчетности главными распорядителями бюджетных средств, проверка форм бюджетной отчетности за отчетный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распорядителями бюджетных средств за 2018 г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18 год 8-ми главных распорядителей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18 год главными распорядителями бюджетных средств городского округа города Переславля-Залесского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февраля 2019 год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распорядителями бюджетных средств за 2018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распорядителя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распорядителей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</w:t>
      </w:r>
      <w:r>
        <w:rPr>
          <w:rFonts w:cs="Times New Roman" w:ascii="Times New Roman" w:hAnsi="Times New Roman"/>
          <w:sz w:val="24"/>
          <w:szCs w:val="24"/>
        </w:rPr>
        <w:t>исьма Министерства финансов Российской Федерации и Федерального казначейства от 21.01.2019 № № 02-06-07/2736, № 07-04-05/02-932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четность 8-ми главных распорядителей бюджетных средств за 2018 год в части исполнения главными распорядителями бюджетных средств бюджета по доходам, расходам и источникам финансирования дефицита бюджета не содержит искажений и является достовер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2 статьи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города Переславля-Залесского за 2018 год и бюджетная отчетность об исполнении бюджета городского округа города Переславля-Залесского за 2018 год предоставлены управлением финансов Администрации г. Переславля-Залесского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29 марта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города Переславля-Залесского за 2018 год в Контрольно-счетную палату города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города Переславля-Залесского за 2018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.Переславля-Залесского за 2018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а Переславля-Залесского за 2018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города Переславля-Залесского за 2018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18 год, предоставленных по решениям органов местного самоуправления организациям/предприятиям и физическим лицам г.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 (уточненная) расходов бюджета городского округа города Переславля-Залесского на 2018 год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атьи 54 Положения о бюджетном процессе, установлено, что управление финансов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города Переславля-Залесского за 2018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кого за 2018 год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 представленной годовой бюджетной отчетности, состав которой определен статьей 264.1 Бюджетного кодекса Российской Федерации и пунктом 11 Инструкции № 191н, установлено, что управление финансов Администрации г. Переславля-Залесского годовую отчетность за 2018 год пред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распорядителей бюджетных средств и сводной бюджетной отчетности управления финансов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города Переславля-Залесского за 2018 год следует отмет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19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32 575 816,2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средств федерального бюджета на 01.01.2019 года составляет 108 157,67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одлежит возврату в федеральны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8 157,67 рублей – субвенция на осуществление полномочий РФ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федерального бюджета, согласно Пояснительной записке к отчету об исполнении консолидированного бюджета на 01.01.2019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бюджет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23.01.2019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образованиями 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средств областного бюджета на 01.01.2019 года составляет 667 619,37 рублей</w:t>
      </w:r>
      <w:r>
        <w:rPr>
          <w:rFonts w:cs="Times New Roman" w:ascii="Times New Roman" w:hAnsi="Times New Roman"/>
          <w:sz w:val="24"/>
          <w:szCs w:val="24"/>
        </w:rPr>
        <w:t xml:space="preserve"> и подлежит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ту в областно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8 870,00 рублей – субвенция на организацию образовательного процессо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7 835,00 – субвенция на организацию питания обучающихся образовательных организаци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областного бюджета, согласно Пояснительной записке к отчету об исполнении консолидированного бюджета на 01.01.2019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областной бюджет</w:t>
      </w:r>
      <w:r>
        <w:rPr>
          <w:rFonts w:cs="Times New Roman" w:ascii="Times New Roman" w:hAnsi="Times New Roman"/>
          <w:sz w:val="24"/>
          <w:szCs w:val="24"/>
        </w:rPr>
        <w:t xml:space="preserve"> с 16.01.2019 года по 13.02.2019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ом Ярославской области не выполнены плановые обязательства по безвозмездным поступлениям из областного бюджета на сумму 122 463 426,65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 – 75 060 000,0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 000 000,00 рублей - дотация на поддержку мер по обеспечению сбалансированности бюджета в целях 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 – 45 558 948,99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3 392 928,13 рублей – на осуществление бюджетных инвестиций в объекты капитального строительства и реконструкции дорожного хозяйства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 – 1 844 477,66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1 518,93 - на предоставление гражданам субсидий на оплату жилого помещения и коммунальных услу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49 503,95 - на оплату жилищно-коммунальных услуг отдельным категориям граждан за счет средств федерального бюджет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19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357 646 351,90 рублей (в том числе просроченная – 63 919 702,31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 561 693,15 рублей по счету 20511000 «Расчеты с плательщиками налогов» – задолженность плательщиков перед бюджетом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5 689 680,30 рублей по счету 20521000 «Расчеты по доходам от операционной аренды» – задолженность плательщиков перед бюджетом по доходам от аренды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43 512 626,96 рублей по счету 20523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доходам от платежей при пользовании природными ресурсами» - задолженность плательщиков перед бюджетом по доходам при пользовании природны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20 924 388,72 рублей по счету 20934000 «Расчеты по доходам от компенсации затрат» - </w:t>
      </w:r>
      <w:r>
        <w:rPr>
          <w:rFonts w:cs="Times New Roman" w:ascii="Times New Roman" w:hAnsi="Times New Roman"/>
          <w:sz w:val="24"/>
          <w:szCs w:val="24"/>
        </w:rPr>
        <w:t>просроченная задолженность по возврату контрагентами излишне перечисленных платежей (исковая и претензионная рабо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 722 703,08 рублей по счету 20936000 –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доходам бюджета от возврата дебиторской задолженности прошлых лет»</w:t>
      </w:r>
      <w:r>
        <w:rPr>
          <w:rFonts w:cs="Times New Roman" w:ascii="Times New Roman" w:hAnsi="Times New Roman"/>
          <w:sz w:val="24"/>
          <w:szCs w:val="24"/>
        </w:rPr>
        <w:t xml:space="preserve"> - просроченная задолженность по возврату контрагентами излишне перечисленных платежей (исковая и претензион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ет отметить, что общая сумма дебиторской задолженности на 01.01.2019 года (357 646 351,90 рублей) по сравнению с показателями на 01.01.2018 года (335 752 529,24 рублей) увеличилась на 21 893 822,66 рублей – в основном за счет увеличени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долженности плательщиков перед бюджетом по доходам при пользовании природ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о Сведениями по дебиторской и кредиторской задолженности (форма 0503369) по состоянию на 01.01.2019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222 784 952,22 рублей (в том числе просроченная – 91 202 785,86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6 269 465,26 рублей по счету 20511000 «Расчеты с плательщиками налогов» – задолженность плательщиков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 113 748,21 рублей по счету 30223000 «Расчеты по коммунальным услугам» - кредиторская задолженность по коммунальным услуг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188 516,00 рублей по счету 30225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работам, услугам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имущества</w:t>
      </w:r>
      <w:r>
        <w:rPr>
          <w:rFonts w:cs="Times New Roman" w:ascii="Times New Roman" w:hAnsi="Times New Roman"/>
          <w:sz w:val="24"/>
          <w:szCs w:val="24"/>
        </w:rPr>
        <w:t xml:space="preserve">» - кредиторская задолженность по работам, услугам по содержанию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3 823 913,87 рублей по счету 30226000 «Расчеты по прочим работам, услугам» – кредиторская задолженность по прочим работам, услу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0 371 652,25 рублей по счету 30231000 «Расчеты по приобретению основных средств» – кредиторская задолженность по приобретению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048 197,18 рублей по счету 30234000 «Расчеты по приобретению материальных запасов» – кредиторская задолженность по приобретению материальных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7 387 141,61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 – недофинансирование главными распорядителями бюджетных средств подведомственных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764 342,09 рублей по счету 30262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пособиям по социальной помощи населению в денежной форме</w:t>
      </w:r>
      <w:r>
        <w:rPr>
          <w:rFonts w:cs="Times New Roman" w:ascii="Times New Roman" w:hAnsi="Times New Roman"/>
          <w:sz w:val="24"/>
          <w:szCs w:val="24"/>
        </w:rPr>
        <w:t>» - кредиторская задолженность по пособиям по социальной помощ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 529 435,35 рублей по счету 30300000 «Расчеты по платежам в бюджет» - задолженность по платежам в бюдж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общая сумма кредиторской задолженности на 01.01.2019 года (222 784 952,22 рублей) по сравнению с показателями на 01.01.2018 года (153 652 244,23 рублей) увеличилась на 69 132 707,9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о сведениями о количестве подведомственных участников бюджетного процесса, учреждений, государственных (муниципальных) унитарных предприятий и публично правовых образований (форма 0503361)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1.2019 в городском округе городе Переславле-Залесском 55 участников (не участников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казенных учреждения (в 2018 году создано МУ «ЦОФ УКТМи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1 бюджетное учреждение (в 2018 году созданы МДОУ «Детский сад «Почемучка» и МУК «Дом культуры»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муниципальных унитарных предприятий (в 2018 году создан МУП «Теплосервис»; ликвидированы МУКП «Стройзаказчик» и МУП ЦРА «Панацея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исполнения отдельных пунктов решения о бюджете городского округа города Переславля-Залесского за отчетный 2018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города Переславля-Залесского за 2018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5.12.2017 № 125 (с изменениями) «О бюджете городского округа г.Переславля-Залесского на 2018 год и плановый период 2019 и 2020 годов», нашедших отражение в расходной части бюджета по программным и непрограммным мероприятиям (в сравнении с показателями исполнения отдельных пунктов решения о бюджете за 2017 год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27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дельных статей реш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города Переславля-Залеского на 2015-2018 годы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5 155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щественной организации «Всероссийское общество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2 577,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щественной организации ветеранов (пенсионеров) войны, труда, вооруженных сил и правоохранительных органов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 577,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390 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37 204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АНО «Переславская неделя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390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37 204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57 5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670 774,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СЖ «Большо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иональный фонд содействия капитальному ремонту многоквартирных домо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50 4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670 774,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 одиноких и престарелых граждан, не имеющих своего жилья или потерявших его в результате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ыводы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1.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1. Годовая бюджетная отчетность главных распорядителей бюджетных средств за 2018 год, годовой отчет об исполнении бюджета городского округа города Переславля-Залесского за 2018 год и бюджетная отчетность об исполнении бюджета городского округа города Переславля-Залесского за 2018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атьи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распорядителей бюджетных средств за 2018 год, годовой отчет об исполнении бюджета городского округа города Переславля-Залесского за 2018 год и бюджетная отчетность об исполнении бюджета городского округа города Переславля-Залесского за 2018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19 года в городском округе насчитывается </w:t>
      </w:r>
      <w:r>
        <w:rPr>
          <w:rFonts w:cs="Times New Roman" w:ascii="Times New Roman" w:hAnsi="Times New Roman"/>
          <w:b/>
          <w:sz w:val="24"/>
          <w:szCs w:val="24"/>
        </w:rPr>
        <w:t>55 участников (не участников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1 бюджетное учрежд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муниципальных унитарных пред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15.12.2017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92 936 2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131 388 9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38 452 7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в решение Переславль-Залесской городской Думы от 15.12.2017 № 125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10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7.12.2018 № 128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29.12.2018 № 40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530 183 735,73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437 247 481,73 рублей, или на 14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592 949 526,5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461 560 572,50 рублей, или на 140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2 765 790,7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4 313 090,77 рублей, или на 163,2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18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82,9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поступило 1 268 680 84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олучено доходов 261 502 888,73 рублей от плановой суммы доходов (1 530 183 735,73 рублей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до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 2018 года увеличились на 112 479 496,3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18 год в размере 995 856 735,73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872 760 898,69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87,6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22 463 426,65 руб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тации – 75 060 00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и – 45 558 948,99 рубл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венции – 1 844 477,66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городского бюджета за 2018 год оцениваются в размере 1,1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2018 год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18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1 278 556 501,72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а 314 393 027,78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ланирова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80,3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1 592 949 526,50 рублей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равнению 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рас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расходной части бюджета 2018 года увеличились на 70 661 968,32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color w:val="000000"/>
          <w:sz w:val="24"/>
          <w:szCs w:val="24"/>
        </w:rPr>
        <w:t xml:space="preserve">9. В 2018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76,3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975 976 139,20 рубл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b/>
          <w:color w:val="000000"/>
          <w:sz w:val="24"/>
          <w:szCs w:val="24"/>
        </w:rPr>
        <w:t xml:space="preserve">Социальная сфера остается основополагающим приоритетом расходов бюджета городского округа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2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размере </w:t>
      </w:r>
      <w:r>
        <w:rPr>
          <w:b/>
          <w:sz w:val="24"/>
          <w:szCs w:val="24"/>
        </w:rPr>
        <w:t>91,2 % от годового объема расходов бюджет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и Положением о бюджетном процессе предусмотрено, что муниципальные программы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7.03.2019 года </w:t>
      </w:r>
      <w:r>
        <w:rPr>
          <w:rFonts w:cs="Times New Roman" w:ascii="Times New Roman" w:hAnsi="Times New Roman"/>
          <w:b/>
          <w:sz w:val="24"/>
          <w:szCs w:val="24"/>
        </w:rPr>
        <w:t>по 1 из 12 муниципальных программ имелось не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5.12.2017 № 125 (с учетом изменений от 27.12.2018) бюджетными назначениями н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а «Развитие физической культуры, культуры и туризма в городе Переславле-Залесском» </w:t>
      </w:r>
      <w:r>
        <w:rPr>
          <w:rFonts w:cs="Times New Roman" w:ascii="Times New Roman" w:hAnsi="Times New Roman"/>
          <w:b/>
          <w:sz w:val="24"/>
          <w:szCs w:val="24"/>
        </w:rPr>
        <w:t>приведена в соответствие 01.04.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ПОС.03-0698/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Резервный фонд</w:t>
      </w:r>
      <w:r>
        <w:rPr>
          <w:sz w:val="24"/>
          <w:szCs w:val="24"/>
        </w:rPr>
        <w:t xml:space="preserve"> Администрации города Переславля-Залесского </w:t>
      </w:r>
      <w:r>
        <w:rPr>
          <w:b/>
          <w:sz w:val="24"/>
          <w:szCs w:val="24"/>
        </w:rPr>
        <w:t>утвержден</w:t>
      </w:r>
      <w:r>
        <w:rPr>
          <w:sz w:val="24"/>
          <w:szCs w:val="24"/>
        </w:rPr>
        <w:t xml:space="preserve"> на 2018 год в сумме </w:t>
      </w:r>
      <w:r>
        <w:rPr>
          <w:b/>
          <w:sz w:val="24"/>
          <w:szCs w:val="24"/>
        </w:rPr>
        <w:t>1 000 000,00 рублей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, в соответствии с пунктом 7 Положения о порядке расходования средств резервного фонда Администрации города Переславля-Залесского, </w:t>
      </w:r>
      <w:r>
        <w:rPr>
          <w:b/>
          <w:sz w:val="24"/>
          <w:szCs w:val="24"/>
        </w:rPr>
        <w:t>уменьшен на израсходованную сумму 80 491,88 рублей</w:t>
      </w:r>
      <w:r>
        <w:rPr>
          <w:sz w:val="24"/>
          <w:szCs w:val="24"/>
        </w:rPr>
        <w:t>, а именно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– 6 725,93 рублей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на выплаты единовременной материальной помощи гражданам, попавшим с сложную жизненную ситуацию – 73 765,95 рублей.  </w:t>
      </w:r>
    </w:p>
    <w:p>
      <w:pPr>
        <w:pStyle w:val="Style27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Объем бюджетных ассигнований </w:t>
      </w:r>
      <w:r>
        <w:rPr>
          <w:b/>
          <w:sz w:val="24"/>
          <w:szCs w:val="24"/>
        </w:rPr>
        <w:t>дорожного фонда утвержден на 2018 год в сумме 145 712 539,52 рублей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2018 году </w:t>
      </w:r>
      <w:r>
        <w:rPr>
          <w:b/>
          <w:sz w:val="24"/>
          <w:szCs w:val="24"/>
        </w:rPr>
        <w:t xml:space="preserve">объем ассигнований </w:t>
      </w:r>
      <w:r>
        <w:rPr>
          <w:sz w:val="24"/>
          <w:szCs w:val="24"/>
        </w:rPr>
        <w:t>дорожного фонда</w:t>
      </w:r>
      <w:r>
        <w:rPr>
          <w:b/>
          <w:sz w:val="24"/>
          <w:szCs w:val="24"/>
        </w:rPr>
        <w:t xml:space="preserve"> составил 67 509 977,92 рублей или 46,3 % </w:t>
      </w:r>
      <w:r>
        <w:rPr>
          <w:sz w:val="24"/>
          <w:szCs w:val="24"/>
        </w:rPr>
        <w:t>от планового объема, который израсходован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и ремонт автодорог и 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дорожный фонд в 2018 году </w:t>
      </w:r>
      <w:r>
        <w:rPr>
          <w:rFonts w:cs="Times New Roman" w:ascii="Times New Roman" w:hAnsi="Times New Roman"/>
          <w:b/>
          <w:sz w:val="24"/>
          <w:szCs w:val="24"/>
        </w:rPr>
        <w:t>недополучено 78 202 561,60 рублей или 53,8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Общая су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 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19 года составляет 164 150 892,67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сравнению с 01.01.2018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19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выше на 50 632 237,43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ой прирос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</w:t>
      </w: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.Переславля-Залесского и подведомственным учреждения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57 762 784,23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ая кредиторская задолженнос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01.01.2019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материальных запасов – 6 229 403,4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9 778 946,05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19 182 732,2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основных средств – 51 895 306,03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74 088 434,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18 году </w:t>
      </w:r>
      <w:r>
        <w:rPr>
          <w:b/>
          <w:color w:val="000000"/>
          <w:sz w:val="24"/>
          <w:szCs w:val="24"/>
        </w:rPr>
        <w:t>исполнен с дефицитом 9 875 654,72 рублей,</w:t>
      </w:r>
      <w:r>
        <w:rPr>
          <w:color w:val="000000"/>
          <w:sz w:val="24"/>
          <w:szCs w:val="24"/>
        </w:rPr>
        <w:t xml:space="preserve"> что составляет 0,02 % </w:t>
      </w:r>
      <w:r>
        <w:rPr>
          <w:rFonts w:eastAsia="Calibri"/>
          <w:sz w:val="24"/>
          <w:szCs w:val="24"/>
        </w:rPr>
        <w:t>от общего фактического годового объема доходов без учета безвозмездных поступлений (</w:t>
      </w:r>
      <w:r>
        <w:rPr>
          <w:sz w:val="24"/>
          <w:szCs w:val="24"/>
        </w:rPr>
        <w:t>395 919 948,31 рублей</w:t>
      </w:r>
      <w:r>
        <w:rPr>
          <w:rFonts w:eastAsia="Calibri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, сложившийся по данным годового отчета об исполнении бюдж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2018 год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ответствует ограничениям п.3 ст.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187 3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47,3 % от фактического объема доходов бюджета городского округа без учета безвозмездных поступлений (395 919 948,31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 000 000,00 рублей – кредиты кредитных организаций (32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7 300 000,00 рублей – бюджетные кредиты (68,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19 года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и соответствует нормам п.3 ст.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враты кредитов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1 665 95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влечено </w:t>
      </w:r>
      <w:r>
        <w:rPr>
          <w:rFonts w:cs="Times New Roman" w:ascii="Times New Roman" w:hAnsi="Times New Roman"/>
          <w:sz w:val="24"/>
          <w:szCs w:val="24"/>
        </w:rPr>
        <w:t>кредитных ресурсов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75 300 000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размер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н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 нарушение ст. 106 Бюджетного кодекса Российской Феде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бюджетом городского округ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ревышен предельный объем муниципальных заимствований </w:t>
      </w:r>
      <w:r>
        <w:rPr>
          <w:rFonts w:cs="Times New Roman CYR" w:ascii="Times New Roman CYR" w:hAnsi="Times New Roman CYR"/>
          <w:sz w:val="24"/>
          <w:szCs w:val="24"/>
        </w:rPr>
        <w:t>в 2018 году на сумму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23 758 395,28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ри этом с следует отмети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ток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ых денежных средств </w:t>
      </w:r>
      <w:r>
        <w:rPr>
          <w:rFonts w:cs="Times New Roman" w:ascii="Times New Roman" w:hAnsi="Times New Roman"/>
          <w:b/>
          <w:sz w:val="24"/>
          <w:szCs w:val="24"/>
        </w:rPr>
        <w:t>на едином счете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на 01.01.2019</w:t>
      </w:r>
      <w:r>
        <w:rPr>
          <w:rFonts w:cs="Times New Roman" w:ascii="Times New Roman" w:hAnsi="Times New Roman"/>
          <w:sz w:val="24"/>
          <w:szCs w:val="24"/>
        </w:rPr>
        <w:t xml:space="preserve"> составил </w:t>
      </w:r>
      <w:r>
        <w:rPr>
          <w:rFonts w:cs="Times New Roman" w:ascii="Times New Roman" w:hAnsi="Times New Roman"/>
          <w:b/>
          <w:sz w:val="24"/>
          <w:szCs w:val="24"/>
        </w:rPr>
        <w:t>32 575 816,24 рублей, из них 29 94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иные дотации на реализацию мероприятий, предусмотренных нормативными актами органов государственной власти Ярославской области) </w:t>
      </w:r>
      <w:r>
        <w:rPr>
          <w:rFonts w:cs="Times New Roman" w:ascii="Times New Roman" w:hAnsi="Times New Roman"/>
          <w:b/>
          <w:sz w:val="24"/>
          <w:szCs w:val="24"/>
        </w:rPr>
        <w:t>поступили на единый счет бюджета 30.12.2018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8 680 190,8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распорядителей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18 год в части исполнения главными распорядителями бюджетных средств бюджета по доходам, расходам и источникам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нешней проверки годовой отчетности ряда главных распорядителей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установлены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 оформлении годовой бюджетной отчетности </w:t>
      </w:r>
      <w:r>
        <w:rPr>
          <w:rFonts w:cs="Times New Roman" w:ascii="Times New Roman" w:hAnsi="Times New Roman"/>
          <w:b/>
          <w:sz w:val="24"/>
          <w:szCs w:val="24"/>
        </w:rPr>
        <w:t>по форме 0503160 «Пояснительная запис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отдельные недостатки не повлияли на достоверность отче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города Переславля-Залесского за 2018 год в составе приложений, утверждаемых Решением Переславль-Залесской городской Думы «Об исполнении бюджета городского округа города Переславля-Залесского за 2018 год»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города Переславля-Залесского за 2018 год достоверно во всех существенных отношениях отражает финансовое положение на 01.01.2019 и результаты исполнения бюджета городского округа города Переславля-Залесского за период с 01 января 2018 года по 31 декабря 2018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19 подтверждена внешней проверкой годовой отчетности главных распорядителей бюджетных средств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Администрации г.Переславля-Залесского, как органу, обеспечивающему исполнение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выявленных Контрольно-счетной палатой города недостатков и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по сокращению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Главным распорядителям бюдже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сить качество подготовки отчетности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ь необходимые дополнительные меры по сокращению дебиторской и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Управлению финансов Администрации г.Переславля-Залесск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соблюдения субъектами бюджетной отчетности действующих нормативных актов по составлению бюджетной отчетности, осуществлению финансово-бюдже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выявленных Контрольно-счетной палатой города недостатков и 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_GoBack"/>
      <w:bookmarkStart w:id="39" w:name="_GoBack"/>
      <w:bookmarkEnd w:id="39"/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G</dc:creator>
  <dc:description/>
  <cp:keywords/>
  <dc:language>en-US</dc:language>
  <cp:lastModifiedBy>Пользователь Windows</cp:lastModifiedBy>
  <cp:lastPrinted>2019-04-29T08:02:00Z</cp:lastPrinted>
  <dcterms:modified xsi:type="dcterms:W3CDTF">2019-04-29T05:03:00Z</dcterms:modified>
  <cp:revision>267</cp:revision>
  <dc:subject/>
  <dc:title/>
</cp:coreProperties>
</file>