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ы города Переславля-Залесского по внешней проверке исполнения бюджета городского округа город Переславль-Залесский за 2019 год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апреля 2020 года                                                                    г. Переславль-Залесский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Контрольно-счетной палаты города Переславля-Залесского (далее по тексту Контрольно-счетная плата) на проект решения Переславль-Залесской городской Думы «Об исполнении бюджета городского округа город Переславль-Залесский за 2019 год» (далее по тексту бюджет городского округа) подготовлено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города Переславля-Залесского, утвержденным решением Переславль-Залесской городской Думы от 23.06.2005 № 49 (с учетом изменений) (далее по тексту Устав город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бюджетном процессе в городе Переславле-Залесском, утвержденным Решением Переславль-Залесской городской Думы от 28.04.2016 № 44 (с учетом изменений) (далее по тексту Положение о бюджетном процесс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м о Контрольно-счетной палате, утвержденным Решением Переславль-Залесской городской Думы от 23.06.2011 № 86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дартом внешнего муниципального финансового контроля СФК 03. «Внешняя проверка годового отчета об исполнении городского бюджета за отчетный финансовый год», утвержденным приказом председателя Контрольно-счетной палаты от 17.06.2015 № 2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м работы Контрольно-счетной палаты на 2020 год, утвержденным приказом председателя Контрольно-счетной палаты от 27.12.2019 № 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>оценка бюджетного процесса в городском округе за 2019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оценка исполнения бюджета городского округа за 2019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оценка исполнения программных и непрограммных мероприятий за 2019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оценка кредиторской задолженности за 2019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оценка использования средств резервного фонда Администрации г.Переславля-Залесского за 2019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6. оценка использования средств муниципального дорожного фонда городского округа за 2019 год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оценка состояния и обслуживания муниципального долга и эффективности использования муниципальных заимствований за 2019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8. источники погашения дефицита бюджета городского округа в 2019 году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оценка полноты составления бюджетной отчетности главными администраторами бюджетных средств, проверка форм бюджетной отчетности за 2019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0. оценка годового отчета и </w:t>
      </w:r>
      <w:r>
        <w:rPr>
          <w:rFonts w:cs="Times New Roman" w:ascii="Times New Roman" w:hAnsi="Times New Roman"/>
          <w:sz w:val="24"/>
          <w:szCs w:val="24"/>
        </w:rPr>
        <w:t>бюджетной отчетности об исполнении бюджета городского округа за 2019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ценка исполнения отдельных пунктов решения о бюджете городского округа за 2019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заключение и предлож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бюджетного процесса в городском округе за 2019 г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бюджетный процесс в городском округе осуществлялся в соответствии с Бюджетным кодексом Российской Федерации, Положением о бюджетном процессе, решением Переславль-Залесской городской Думы от 13.12.2019 № 123 «О бюджете городского округа город Переславль-Залесский на 2019 год и плановый период 2020 и 2021 годов» (с учетом изменений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42 Устава города, исполнительно-распорядительным органом местного самоуправления городского округа, наделенны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Ярославской области, является Администрация г. Переславля-Залесск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43 Устава города, к полномочиям Администрации г. Переславля-Залесского в области бюджета и финансов относится, в том числе, разработка </w:t>
      </w:r>
      <w:r>
        <w:rPr>
          <w:rFonts w:eastAsia="Calibri" w:cs="Times New Roman" w:ascii="Times New Roman" w:hAnsi="Times New Roman"/>
          <w:sz w:val="24"/>
          <w:szCs w:val="24"/>
        </w:rPr>
        <w:t>проекта бюджета городского округа, обеспечение исполнения бюджета городского округа, составление отчета об исполнении бюджета городского округ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4 ст. 27 Положения о бюджетном процессе, организация и осуществление формирования и исполнения бюджета городского округа на основе сводной бюджетной росписи и кассового плана возложена на управление финансов Администрации г. Переславля-Залесск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инансов Администрации г. Переславля-Залесского является структурным подразделением Администрации г. Переславля-Залесского, обеспечивающим проведение государственной политики в области финансов и экономики, уполномоченным решать другие финансовые вопросы местного значения.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финансов Администрации г.Переславля-Залесского </w:t>
      </w:r>
      <w:r>
        <w:rPr>
          <w:rFonts w:cs="Times New Roman" w:ascii="Times New Roman" w:hAnsi="Times New Roman"/>
          <w:iCs/>
          <w:sz w:val="24"/>
          <w:szCs w:val="24"/>
        </w:rPr>
        <w:t>является юридическим лицом, имеет печати, штампы и бланки установленного образца, а также счета в органах, осуществляющих кассовое обслуживание исполнения бюджета, открываемые в соответствии с законодательством Российской Федерации и правовыми актами органов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64.4, 264.5 Бюджетного кодекса Российской Федерации и ст. 54 Положения о бюджетном процессе, годовой отчет об исполнении бюджета городского округа до его рассмотрения Переславль-Залесской городской Думой подлежит внешней проверке Контрольно-счетной палатой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ского округа гор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504"/>
      <w:bookmarkEnd w:id="0"/>
      <w:r>
        <w:rPr>
          <w:rFonts w:cs="Times New Roman" w:ascii="Times New Roman" w:hAnsi="Times New Roman"/>
          <w:sz w:val="24"/>
          <w:szCs w:val="24"/>
        </w:rPr>
        <w:t>На основании данных внешней проверки годовой бюджетной отчетности главных администраторов бюджетных средств и отчета об исполнении бюджета города Контрольно-счетная палата готовит заключение на годовой отчет об исполнении бюджета городского округа и представляет его в Переславль-Залесскую городскую Думу с одновременным направлением в Администрацию г. Переславля-Залесского не позднее 1 мая текуще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bookmarkStart w:id="1" w:name="sub_504"/>
      <w:bookmarkStart w:id="2" w:name="sub_504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Оценка исполнения бюджета городского округа з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Изменение плановых показателей бюджета городского округа за 2019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одского округа на 2019 год был утвержден решением Переславль-Залесской городской </w:t>
      </w:r>
      <w:r>
        <w:rPr>
          <w:rFonts w:cs="Times New Roman" w:ascii="Times New Roman" w:hAnsi="Times New Roman"/>
          <w:sz w:val="24"/>
          <w:szCs w:val="24"/>
          <w:u w:val="single"/>
        </w:rPr>
        <w:t>Думы от 13.12.2018 № 12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807 464 78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862 580 58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55 115 80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года в решение Переславль-Залесской городской Думы от 13.12.2018 № 123 изменения вносилис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 ра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раз</w:t>
      </w:r>
      <w:r>
        <w:rPr>
          <w:rFonts w:cs="Times New Roman" w:ascii="Times New Roman" w:hAnsi="Times New Roman"/>
          <w:sz w:val="24"/>
          <w:szCs w:val="24"/>
        </w:rPr>
        <w:t xml:space="preserve"> приказом управления финансов Администрации г. Переславля-Залесского от 31.12.2019 № 32 внесены изменения в сводную бюджетную роспись расходов бюджета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изменение в сводную бюджетную роспись внесено в соответствии со                 ст. 217 Бюджетного кодекса Российской Федерации, п. 4 и п. 5 ст.27 Положения о бюджетном процессе, п. 49 решения Переславль-Залесской городской Думы от 13.12.2018 № 123 «О бюджете городского округа город Переславль-Залесский на 2019 год и плановый период 2020 и 2021 годов» без внесения изменений в решение Переславль-Залесской городской Думы в бюджет городского округа на текущий финансовый г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менения основных характеристик бюджета за 2019 год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425"/>
        <w:gridCol w:w="1276"/>
        <w:gridCol w:w="1134"/>
        <w:gridCol w:w="1134"/>
        <w:gridCol w:w="1275"/>
        <w:gridCol w:w="1276"/>
        <w:gridCol w:w="1134"/>
        <w:gridCol w:w="1134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- ) 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 + ) Профицит</w:t>
            </w:r>
          </w:p>
        </w:tc>
      </w:tr>
      <w:tr>
        <w:trPr>
          <w:trHeight w:val="5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2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807 464 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 15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56 306 7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862 580 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59 826 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 753 6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55 115 8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2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807 537 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 15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56 379 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892 593 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86 798 14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 794 90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85 055 8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3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054 961 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 477 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78 483 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147 925 25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40 249 7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 675 53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92 963 646,0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5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182 790 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 347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82 442 4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275 753 88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67 553 60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 200 2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92 963 646,0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6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184 704 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 347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84 356 8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277 668 22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69 467 94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 200 2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92 963 646,0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7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289 910 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 553 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89 356 8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82 874 12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65 728 9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 145 16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92 963 646,0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9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292 464 13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 637 42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91 826 7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85 427 7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7 649 84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 777 9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92 963 646,0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1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213 519 05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 637 42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12 881 62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06 482 70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05 636 41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 846 28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92 963 646,0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2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188 983 08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 606 73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82 376 35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281 946 7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92 602 40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 344 3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92 963 646,06</w:t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12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79 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79 1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79 1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79 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20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188 903 97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6 606 73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82 297 234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281 867 6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92 523 28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 344 32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92 963 646,06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зменение характеристик бюджета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381 439 18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55 448 73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325 990 44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419 287 03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432 696 31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13 409 2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37 847 846,06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сенных изменений плановая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 188 903 971,04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еличившись на 381 439 185,04 рубл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ли на 121,1 %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алоговым и неналоговым дохода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величилась </w:t>
      </w:r>
      <w:r>
        <w:rPr>
          <w:rFonts w:cs="Times New Roman" w:ascii="Times New Roman" w:hAnsi="Times New Roman"/>
          <w:sz w:val="24"/>
          <w:szCs w:val="24"/>
        </w:rPr>
        <w:t>на 55 448 736,34 рубле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безвозмездным поступлен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325 990 448,70 рублей.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плановых показателей доходной части бюджета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701"/>
        <w:gridCol w:w="993"/>
      </w:tblGrid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ы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мы от 13.12.2018 № 123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мы от 26.12.2019 № 13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иказом УФ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2.2019 № 3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т (%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1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606 73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5 448 736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6 306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2 297 23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25 990 44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7 464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8 903 9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81 439 18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,1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сенных изменений плановая </w:t>
      </w:r>
      <w:r>
        <w:rPr>
          <w:rFonts w:cs="Times New Roman" w:ascii="Times New Roman" w:hAnsi="Times New Roman"/>
          <w:b/>
          <w:sz w:val="24"/>
          <w:szCs w:val="24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 281 867 617,10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еличившись на 419 287 031,10 рублей, или на 122,5 %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рограммным мероприят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432 696 316,70 рубле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епрограммным мероприятиям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ась</w:t>
      </w:r>
      <w:r>
        <w:rPr>
          <w:rFonts w:cs="Times New Roman" w:ascii="Times New Roman" w:hAnsi="Times New Roman"/>
          <w:sz w:val="24"/>
          <w:szCs w:val="24"/>
        </w:rPr>
        <w:t xml:space="preserve"> на 13 409 285,60 рубл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плановых показателей расходной части бюджета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701"/>
        <w:gridCol w:w="993"/>
      </w:tblGrid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ы расход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мы от 13.12.2018 № 123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мы от 26.12.2019 № 13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иказом УФ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2.2019 № 3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т (%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мероприятия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9 826 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2 523 28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32 696 316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753 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344 32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 409 28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81 867 6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9 287 03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5</w:t>
            </w:r>
          </w:p>
        </w:tc>
      </w:tr>
    </w:tbl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b/>
          <w:sz w:val="24"/>
          <w:szCs w:val="24"/>
        </w:rPr>
        <w:t>увеличение плановых бюджетных ассигнований произошло по 4-м из 8-ми</w:t>
      </w:r>
      <w:r>
        <w:rPr>
          <w:rFonts w:cs="Times New Roman" w:ascii="Times New Roman" w:hAnsi="Times New Roman"/>
          <w:sz w:val="24"/>
          <w:szCs w:val="24"/>
        </w:rPr>
        <w:t xml:space="preserve"> главным распорядителям бюджетных средств, а именно по: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и г. Переславля-Залесского на 397 993 104,81 рублей или на      255,4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ю образования Администрации г. Переславля-Залесского на 44 655 935,37 рублей или на 104,6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ю культуры, туризма, молодежи и спорта Администрации г. Переславля-Залесского на 6 640 114,27 рублей или на 105,4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но-счетной палате города Переславля-Залесского на 105 307,67 рублей или на 103,3 %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ньшение плановых бюджетных назначений произошло по 4-м из 8-ми</w:t>
      </w:r>
      <w:r>
        <w:rPr>
          <w:rFonts w:cs="Times New Roman" w:ascii="Times New Roman" w:hAnsi="Times New Roman"/>
          <w:sz w:val="24"/>
          <w:szCs w:val="24"/>
        </w:rPr>
        <w:t xml:space="preserve"> главных распорядителей бюджетных средств, а именно по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ю финансов Администрации г. Переславля-Залесского на 20 564 108,45 рублей или на 56,0 %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ю муниципальной собственности Администрации г. Переславля-Залесского на 6 852 007,85 рублей или на 71,8 %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ю социальной защиты населения и труда Администрации г. Переславля-Залесского на 1 595 276,03 рублей или на 99,6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униципальному учреждению Переславль-Залесская городская Дума на 1 096 038,69 рублей или на 72,7 %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плановых показателей расходной части бюджета по главным распорядителям бюджетных средств</w:t>
      </w:r>
    </w:p>
    <w:p>
      <w:pPr>
        <w:pStyle w:val="Style23"/>
        <w:ind w:left="7787" w:firstLine="1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701"/>
        <w:gridCol w:w="993"/>
      </w:tblGrid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мы от 13.12.2018 № 123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мы от 26.12.2019 № 13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иказом УФ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2.2019 № 3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т (%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3</w:t>
            </w:r>
            <w:r>
              <w:rPr>
                <w:sz w:val="20"/>
                <w:szCs w:val="20"/>
              </w:rPr>
              <w:t xml:space="preserve"> Управление образования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 138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7 794 68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4 655 935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6</w:t>
            </w:r>
            <w:r>
              <w:rPr>
                <w:sz w:val="20"/>
                <w:szCs w:val="20"/>
              </w:rPr>
              <w:t xml:space="preserve"> Управление социальной защиты населения и труда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436 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841 09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595 276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7</w:t>
            </w:r>
            <w:r>
              <w:rPr>
                <w:sz w:val="20"/>
                <w:szCs w:val="20"/>
              </w:rPr>
              <w:t xml:space="preserve"> Управление муниципальной собственности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31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58 19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852 007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8</w:t>
            </w:r>
            <w:r>
              <w:rPr>
                <w:sz w:val="20"/>
                <w:szCs w:val="20"/>
              </w:rPr>
              <w:t xml:space="preserve"> Администрация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107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100 65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97 993 104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10</w:t>
            </w:r>
            <w:r>
              <w:rPr>
                <w:sz w:val="20"/>
                <w:szCs w:val="20"/>
              </w:rPr>
              <w:t xml:space="preserve"> Контрольно-счетная палата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5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70 39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5 30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12</w:t>
            </w:r>
            <w:r>
              <w:rPr>
                <w:sz w:val="20"/>
                <w:szCs w:val="20"/>
              </w:rPr>
              <w:t xml:space="preserve"> Муниципальное учреждение Переславль-Залес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19 08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096 03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42</w:t>
            </w:r>
            <w:r>
              <w:rPr>
                <w:sz w:val="20"/>
                <w:szCs w:val="20"/>
              </w:rPr>
              <w:t xml:space="preserve"> Управление культуры, туризма, молодежи и спорта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618 8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258 97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640 11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44</w:t>
            </w:r>
            <w:r>
              <w:rPr>
                <w:sz w:val="20"/>
                <w:szCs w:val="20"/>
              </w:rPr>
              <w:t xml:space="preserve"> Управление финансов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788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224 5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 564 108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81 867 6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9 287 03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5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сенных изменений в плановые показатели доходной и расходной части бюджета плановый дефицит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92 963 646,06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величившись на 37 847 846,06 рублей, или на 168,7 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плановых показателей дефицита бюджета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701"/>
        <w:gridCol w:w="993"/>
      </w:tblGrid>
      <w:tr>
        <w:trPr>
          <w:trHeight w:val="1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руппы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мы от 13.12.2018 № 123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ено решением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умы от 26.12.2019 № 13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приказом УФ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7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12.2019 № 3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ост (%)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7 464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8 903 9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81 439 185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81 867 6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287 031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"-" Дефицит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"+" 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92 963 646,0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 847 846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Исполнение показателей бюджета городского округа за 2019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бюджета городского округа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1701"/>
        <w:gridCol w:w="141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9 го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88 903 9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9 658 01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9 245 95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bookmarkStart w:id="6" w:name="OLE_LINK4"/>
            <w:bookmarkEnd w:id="6"/>
            <w:r>
              <w:rPr>
                <w:i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136 5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350 27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3 786 27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470 18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44 78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 225 39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297 23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3 062 95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9 234 28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ХОДЫ </w:t>
            </w:r>
          </w:p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81 867 6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9 078 24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12 789 37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bookmarkStart w:id="7" w:name="OLE_LINK5"/>
            <w:bookmarkEnd w:id="7"/>
            <w:r>
              <w:rPr>
                <w:sz w:val="20"/>
                <w:szCs w:val="20"/>
              </w:rPr>
              <w:t xml:space="preserve">Программны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2 523 28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5 556 31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6 966 97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344 32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521 92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822 39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"-" Дефицит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+" Профиц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92 963 646,0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79 76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13 543 41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9 год в бюджет городского округа поступило доходов на сумм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 089 658 011,44 рублей, что на 99 245 959,60 рублей меньше или 95,5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показателей доходной части бюджет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9 год расходы бюджета городского округа состави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 069 078 245,17 рублей, что на 212 789 371,93 рублей меньше или 90,7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показателей расходной части бюдже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19 год </w:t>
      </w: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исполнен с профицитом в размере 20 579 766,27 рублей</w:t>
      </w:r>
      <w:r>
        <w:rPr>
          <w:rFonts w:cs="Times New Roman" w:ascii="Times New Roman" w:hAnsi="Times New Roman"/>
          <w:sz w:val="24"/>
          <w:szCs w:val="24"/>
        </w:rPr>
        <w:t>, при запланированном бюджетом городского округа на 2019 год дефиците в размере 92 963 646,06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робная информация по конкретным показателям исполнения бюджета отражена в соответствующих разделах настоящего заклю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1. Льготы, представляемые органами местного самоуправления по уплате налоговых и неналоговых платежей в бюджет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тери бюджета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тыс.рублей)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 года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ьгота по налогу на имущество физических лиц – поддержка малообеспеченных и социально не защищенных категорий граждан (одинокие матери, многодетные семь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гота по земельному налогу – поддержка малообеспеченных и социально не защищенных категорий граждан (физические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бождение от перечисления арендной платы, полученной от сдачи в аренду муниципального имущества (в т.ч. аренда электрических сетей и сооружений на них) – капитальный ремонт арендуемого оборудования АО «Ярославская электросетевая комп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50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78,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едоставления налоговых и неналоговых льг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тери бюджета городского округа за 2019 год оцениваются в размере 4 278,8 тыс.рублей</w:t>
      </w:r>
      <w:r>
        <w:rPr>
          <w:rFonts w:cs="Times New Roman" w:ascii="Times New Roman" w:hAnsi="Times New Roman"/>
          <w:sz w:val="24"/>
          <w:szCs w:val="24"/>
        </w:rPr>
        <w:t>, что составляет 0,8 % от фактического объема поступивших налоговых и неналоговых доходов (566 595,1 тыс.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2019 году бюджет городского округа имел резервы для увеличения доходной части бюджета в размере предоставленных льг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Исполнение бюджета городского округа по доходам з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1. Главные администраторы доходов бюджета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шением Переславль-Залесской городской Думы от 13.12.2018 № 123 «О бюджете городского округа город Переславль-Залесский на 2019 год и плановый период 2020 и 2021 годов» (с учетом изменений) утвержден Перечень из 7 главных администраторов доходов и источников внутреннего финансирования дефицита бюджета городск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лав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главного администратора доходо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и труда Администрации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. Переславля-Залесского</w:t>
            </w:r>
          </w:p>
        </w:tc>
      </w:tr>
    </w:tbl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2. Исполнение доходов бюджета городского округа по группам и видам доходов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9 год в бюджет городского округа поступило доходов на сумм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 089 658 011,44 рублей, что на 99 245 959,60 рублей меньше или 95,5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показателей доходной части бюджет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2.1. Исполнение бюджетных назначений доходной части бюджета городского округ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доходной части бюджет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1701"/>
        <w:gridCol w:w="145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руппы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9 го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136 5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350 27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3 786 277,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/>
            </w:pPr>
            <w:r>
              <w:rPr>
                <w:sz w:val="20"/>
                <w:szCs w:val="20"/>
              </w:rPr>
              <w:t>111 470 18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244 78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 225 399,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297 23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3 062 95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9 234 282,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88 903 9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9 658 01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9 245 959,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5</w:t>
            </w:r>
          </w:p>
        </w:tc>
      </w:tr>
    </w:tbl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еисполнение доходной части бюджета на 99 245 959,60 рубл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утвержденных показателей 2019 года произошло по всем видам доходных источников, а именно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логовым доходам меньше на 23 786 277,86 рублей или 95,2 % от план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еналоговым доходам меньше на 16 225 399,18 рублей или 85,4 % от плана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меньше на 59 234 282,56 рублей или 96,3 % от плана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2.2. Поквартальное поступление доходов в бюджет городского округ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ля каждой группы доходов в общем объеме доходов бюджета составляет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ые доходы – 471 350 273,66 рублей или 22,6 %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налоговые доходы – 95 244 785,64 рублей или 4,6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ых поступлений – 1 523 062 952,14 рублей или 72,9 %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вартальное поступление доходов</w:t>
      </w:r>
    </w:p>
    <w:p>
      <w:pPr>
        <w:pStyle w:val="Style23"/>
        <w:ind w:left="5663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559"/>
        <w:gridCol w:w="1559"/>
        <w:gridCol w:w="152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руппы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 квартал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квартал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квартал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074 41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396 985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512 6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59 366 258,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1 350 273,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3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18 21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49 81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34 31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8 442 447,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5" w:hanging="10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 244 785,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196 26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481 072 24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 761 48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032 950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37" w:hanging="10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23 062 952,1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доходов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188 893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 819 04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 808 41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648 841 656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43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9 658 011,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вартальный анализ поступлений в доход бюджета городского округа показывает, что наибольшее поступление в 2019 году приходитс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алоговым доходам - на 4 квартал 2019 года или 33,8 % от общей суммы налоговых поступлений за год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налоговым доходам - на 4 квартал 2019 года или 40,4 % от общей суммы неналоговых поступлений за год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- на 2 квартал 2019 года или 31,6 % от общей суммы безвозмездных поступлений в год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целом по всем доходам – на 4 квартал 2019 года или 31,1 % от общей суммы всех поступлений за год.   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2.3. Исполнение бюджетных назначений по налоговым доходам бюджета городского округ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доходной части бюджета по налоговым доходам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6"/>
          <w:szCs w:val="6"/>
          <w:highlight w:val="yellow"/>
          <w:u w:val="single"/>
        </w:rPr>
      </w:pPr>
      <w:r>
        <w:rPr>
          <w:rFonts w:cs="Times New Roman" w:ascii="Times New Roman" w:hAnsi="Times New Roman"/>
          <w:sz w:val="6"/>
          <w:szCs w:val="6"/>
          <w:highlight w:val="yellow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701"/>
        <w:gridCol w:w="1701"/>
        <w:gridCol w:w="14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руппы (статьи) до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9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1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OLE_LINK6"/>
            <w:bookmarkEnd w:id="8"/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5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313 78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0 248 21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35 5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37 34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98 22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7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79 721,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206 721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959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57 95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, взимаемый связи с применением патентной системы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9 9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 283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90 30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44 404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 630 59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1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2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750 022,6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1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2 526 97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2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64 021,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363 02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722,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27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ИТОГО 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 136 55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 350 27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3 786 27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2</w:t>
            </w:r>
          </w:p>
        </w:tc>
      </w:tr>
    </w:tbl>
    <w:p>
      <w:pPr>
        <w:pStyle w:val="Style23"/>
        <w:ind w:firstLine="851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ий показатель по налоговым поступлениям ниже планового на 23 786 277,86 рублей или на 95,2 % от плановых назнач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в структуре налоговых доходов занимает </w:t>
      </w:r>
      <w:r>
        <w:rPr>
          <w:rFonts w:cs="Times New Roman" w:ascii="Times New Roman" w:hAnsi="Times New Roman"/>
          <w:sz w:val="24"/>
          <w:szCs w:val="24"/>
          <w:u w:val="single"/>
        </w:rPr>
        <w:t>налог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>, доля которого в 2019 году составила 54,4 % от общего фактического объема налоговых доходов. Плановые назначения по данному налогу исполнены на 96,2 % и в суммовом выражении на 10 248 210,37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ым по наибольшему удельному весу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земельный налог</w:t>
      </w:r>
      <w:r>
        <w:rPr>
          <w:rFonts w:cs="Times New Roman" w:ascii="Times New Roman" w:hAnsi="Times New Roman"/>
          <w:sz w:val="24"/>
          <w:szCs w:val="24"/>
        </w:rPr>
        <w:t>, доля которого в 2019 году составила 27,3 % от общего фактического объема налоговых доходов. Плановые назначения по данному налогу исполнены на 91,1 % и в суммовом выражении на 12 526 977,32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 доходов по ряду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(единый налог на вмененный доход для отдельных видов деятельности – 100,8 %; единый сельскохозяйственный налог – 117,5 %;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лог, взимаемый связи с применением патентной системы налогообложения – 106,9 %; госпошлина – 104,3 %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3.12.2018 № 123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налоговым дохо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олуч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2019 году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. 232 Бюджетного кодекса Российской Федерации, п. 48 решения Переславль-Залесской городской Думы от 13.12.2018 № 123 «О бюджете городского округа города Переславля-Залесского на 2019 год и плановый период 2020 и 2021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3.12.2018 № 123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3.2.4. Исполнение бюджетных назначений по неналоговым доходам бюджета городского округ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доходной части бюджета по неналоговым доходам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701"/>
        <w:gridCol w:w="1701"/>
        <w:gridCol w:w="14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руппы (статьи) до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9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х городским округ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390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60 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84 722,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0 475 30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2 7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3 621,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80 896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48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3 987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 194 998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26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26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45 8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7 79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368 102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349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14 650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61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815,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746 195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60 216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44 78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96 557,8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252 557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90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6 497,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726 06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1 354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 66 85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470 18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244 78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6 225 39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4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ий показатель по неналоговым поступлениям ниже планового на 16 225 399,18 рублей или на 85,4 % от плановых назнач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ий удельный вес в структуре неналоговых доходов занимают </w:t>
      </w:r>
      <w:r>
        <w:rPr>
          <w:rFonts w:cs="Times New Roman" w:ascii="Times New Roman" w:hAnsi="Times New Roman"/>
          <w:sz w:val="24"/>
          <w:szCs w:val="24"/>
          <w:u w:val="single"/>
        </w:rPr>
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,</w:t>
      </w:r>
      <w:r>
        <w:rPr>
          <w:rFonts w:cs="Times New Roman" w:ascii="Times New Roman" w:hAnsi="Times New Roman"/>
          <w:sz w:val="24"/>
          <w:szCs w:val="24"/>
        </w:rPr>
        <w:t xml:space="preserve"> доля которых в 2019 году составила 24,8 % от общего фактического объема неналоговых доходов. Плановые назначения по данному неналоговому доходу исполнены на 69,2 % и в суммовом выражении на 10 475 306,94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Вторым по наибольшему удельному весу являются </w:t>
      </w:r>
      <w:r>
        <w:rPr>
          <w:u w:val="single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,</w:t>
      </w:r>
      <w:r>
        <w:rPr/>
        <w:t xml:space="preserve"> доля которых в 2019 году составила 24,4 % от общего фактического объема неналоговых доходов. Плановые назначения по данному неналоговому доходу исполнены на 99,8 % и в суммовом выражении на 44 783,19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u w:val="single"/>
        </w:rPr>
        <w:t>Исполнение доходов по ряду неналоговых доходов</w:t>
      </w:r>
      <w:r>
        <w:rPr/>
        <w:t xml:space="preserve"> (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– 103,9 %;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– 100,2 %; доходы от оказания платных услуг и компенсации затрат государства – 281,7 %; доходы от продажи земельных участков, находящихся в государственной и муниципальной собственности – 101,2 %; штрафы, санкции, возмещение ущерба – 107,5 %; прочие неналоговые доходы – 102,5 %) </w:t>
      </w:r>
      <w:r>
        <w:rPr>
          <w:u w:val="single"/>
        </w:rPr>
        <w:t>превысило</w:t>
      </w:r>
      <w:r>
        <w:rPr/>
        <w:t xml:space="preserve"> утвержденные решением Переславль-Залесской городской Думы от 13.12.2018 № 123 (с учетом изменений) </w:t>
      </w:r>
      <w:r>
        <w:rPr>
          <w:u w:val="single"/>
        </w:rPr>
        <w:t>показатели доходной части бюджета</w:t>
      </w:r>
      <w:r>
        <w:rPr/>
        <w:t xml:space="preserve"> городского округа по неналоговым дохо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олуч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2019 году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. 232 Бюджетного кодекса Российской Федерации, п. 48 решения Переславль-Залесской городской Думы от 13.12.2018 № 123 «О бюджете городского округа города Переславля-Залесского на 2019 год и плановый период 2020 и 2021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3.12.2018 № 123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2.3.2.5. Структура группы «Налоговые и неналоговые дох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Структура налоговых и неналоговых дох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ходных источ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Доля в групп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Налоговые и неналоговые доходы»  (%)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логовые доходы всего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ог на прибыль, доходы (налог на доходы физических лиц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оги на товары (работы, услуги), реализуемые на территории Российской Федерации (акцизы по подакцизным товарам (продукции)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оги на совокупный доход (единый налог на вмененный доход для отдельных видов деятельности; единый сельскохозяйственный налог; налог, взимаемый в связи с применением патентной системы налогооблож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логи на имущество (налог на имущество физических лиц; земельный налог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ая пошл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еналоговые доходы всего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6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тежи при пользовании природными ресурсами (плата за негативное воздействие на окружающую сред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ходы от продажи материальных и нематериальных активов (</w:t>
            </w:r>
            <w:r>
              <w:rPr>
                <w:rFonts w:eastAsia="Calibri" w:cs="Times New Roman" w:ascii="Times New Roman" w:hAnsi="Times New Roman"/>
                <w:sz w:val="18"/>
                <w:szCs w:val="20"/>
                <w:lang w:eastAsia="en-US"/>
              </w:rPr>
              <w:t>имущество и земельные участ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неналоговые до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ТОГ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10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налоговых и неналоговых доходов бюджета городского округа за 2019 года таков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е доходы - 83,2 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налоговые доходы – 16,8 %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структуры налоговых и неналоговых доходов показал, что в течение 2019 года основными доходными </w:t>
      </w:r>
      <w:r>
        <w:rPr>
          <w:rFonts w:cs="Times New Roman" w:ascii="Times New Roman" w:hAnsi="Times New Roman"/>
          <w:sz w:val="24"/>
          <w:szCs w:val="24"/>
          <w:u w:val="single"/>
        </w:rPr>
        <w:t>источниками, формирующими группу «Налоговые и неналоговые доходы» являлис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ог на прибыль, доходы (налог на доходы физических лиц) – 45,2 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ги на имущество (налог на имущество физических лиц и земельный налог) – 26,6 %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 доходы от продажи материальных и нематериальных активов имущество и земельные участки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 7,9 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3.2.6. Исполнение бюджетных назначений по безвозмездным поступлениям бюджета городского округа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доходной части бюджета по безвозмездным поступлениям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701"/>
        <w:gridCol w:w="1701"/>
        <w:gridCol w:w="141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безвозмездных поступл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9 года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OLE_LINK7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390 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hanging="1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519 8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 870 8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41 22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159 91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right="-108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4 881 31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8 322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hanging="1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 284 34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right="-108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 038 211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4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 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 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right="-112" w:hanging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безвозмездных поступлений от других бюджетов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9 089 80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1 299 41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right="-108" w:hanging="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7 790 38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0" w:name="OLE_LINK8"/>
            <w:bookmarkEnd w:id="1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6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6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возврата остатков субсидий, субвенций и иных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 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60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1 32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right="-157" w:hanging="16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412 57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ind w:right="-108" w:hanging="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412 57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ЕЗВОЗМЕЗДНЫХ ПОСТУП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2 297 23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3 062 95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9 234 28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актический показатель по безвозмездным поступлениям ниже планового на 59 234 282,56 рублей или на 96,3 % от плановых назнач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большей</w:t>
      </w:r>
      <w:r>
        <w:rPr>
          <w:rFonts w:cs="Times New Roman" w:ascii="Times New Roman" w:hAnsi="Times New Roman"/>
          <w:sz w:val="24"/>
          <w:szCs w:val="24"/>
        </w:rPr>
        <w:t xml:space="preserve"> долей в объеме безвозмездных поступлений от других бюджетов бюджетной системы РФ в 2019 году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>, которые составляют 70,3 % от общей фактической суммы безвозмездных поступлений от других бюджетов бюджетной системы РФ. Плановые назначения по субвенциям исполнены на 99,4 % и в суммовом выражении на 6 038 211,77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вес </w:t>
      </w:r>
      <w:r>
        <w:rPr>
          <w:rFonts w:cs="Times New Roman" w:ascii="Times New Roman" w:hAnsi="Times New Roman"/>
          <w:sz w:val="24"/>
          <w:szCs w:val="24"/>
          <w:u w:val="single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в 2018 году составил 14,1 % от общей суммы безвозмездных поступлений от других бюджетов бюджетной системы РФ. Плановые назначения по субсидиям выполнены на 82,7 %, что на 44 881 311,53 рублей меньше запланированны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олей в размере 15,3 % от общего объема безвозмездных поступлений от других бюджетов бюджетной системы РФ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>. Плановые назначения по дотациям исполнены на 97,1 % и в суммовом выражении на 6 870 859,00 рублей меньше запланированных поступ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олей в размере 0,1 % от общего объема безвозмездных поступлений от других бюджетов бюджетной системы РФ являются </w:t>
      </w:r>
      <w:r>
        <w:rPr>
          <w:rFonts w:cs="Times New Roman" w:ascii="Times New Roman" w:hAnsi="Times New Roman"/>
          <w:sz w:val="24"/>
          <w:szCs w:val="24"/>
          <w:u w:val="single"/>
        </w:rPr>
        <w:t>иные межбюджетные трансферты</w:t>
      </w:r>
      <w:r>
        <w:rPr>
          <w:rFonts w:cs="Times New Roman" w:ascii="Times New Roman" w:hAnsi="Times New Roman"/>
          <w:sz w:val="24"/>
          <w:szCs w:val="24"/>
        </w:rPr>
        <w:t>. Плановые назначения по иным межбюджетным трансфертам исполнены на 100,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партаментом финансов Ярославской области в 2019 год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выполнен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лановые обязатель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безвозмездным поступлениям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з областного бюдже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сумм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7 790 382,3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ублей (форма 0503317)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дотации – 6 870 859,00 рублей</w:t>
      </w:r>
      <w:r>
        <w:rPr>
          <w:rFonts w:cs="Times New Roman" w:ascii="Times New Roman" w:hAnsi="Times New Roman"/>
          <w:sz w:val="24"/>
          <w:szCs w:val="24"/>
        </w:rPr>
        <w:t>, 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 870 019,00 рублей - дотация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субсидии – 44 881 311,53 рублей</w:t>
      </w:r>
      <w:r>
        <w:rPr>
          <w:rFonts w:cs="Times New Roman" w:ascii="Times New Roman" w:hAnsi="Times New Roman"/>
          <w:sz w:val="24"/>
          <w:szCs w:val="24"/>
        </w:rPr>
        <w:t>, 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7 000 000,00 рублей – субсидия на выполнение мероприятий по обеспечению бесперебойного предоставления коммунальных услуг потребителям Ярославской област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 498 996,95 рублей – субсидия на формирование современной городской сре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 700 180,98 рублей – субсидия на финансирование дорожного хозяй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субвенции – 6 038 211,77 рублей</w:t>
      </w:r>
      <w:r>
        <w:rPr>
          <w:rFonts w:cs="Times New Roman" w:ascii="Times New Roman" w:hAnsi="Times New Roman"/>
          <w:sz w:val="24"/>
          <w:szCs w:val="24"/>
        </w:rPr>
        <w:t>, 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 912 222,27 рублей –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01.01.2020 имелся остаток целевых средств в сумме 25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799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449,16 рублей, подлежащих возврат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6 185,73 рублей - в федеральный бюджет (форма 0503324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5 783 263,43 рублей - в областной бюджет (форма 0503324_</w:t>
      </w:r>
      <w:r>
        <w:rPr>
          <w:rFonts w:cs="Times New Roman" w:ascii="Times New Roman" w:hAnsi="Times New Roman"/>
          <w:sz w:val="24"/>
          <w:szCs w:val="24"/>
          <w:lang w:val="en-US"/>
        </w:rPr>
        <w:t>OB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 056 022,77 рублей – субсидия на выполнение мероприятий по обеспечению бесперебойного предоставления коммунальных услуг потребителям Ярослав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1 303 495,12 рублей – субсидия на финансирование дорожного хозяй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Исполнение бюджета городского округа по расходам за 2019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1. Субъекты ведомственной структуры расходов бюджета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ереславль-Залесской городской Думы от 13.12.2018 № 123 (с учетом изменений) утвержден Перечень из 8 главных распорядителей средств бюджета городского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ные распорядители бюджет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2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глав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лавного распорядителя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Управление образования Администрации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Управление социальной защиты населения и труда Администрации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Переславль-Залесская городская Ду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sz w:val="20"/>
                <w:szCs w:val="20"/>
              </w:rPr>
              <w:t>Управление финансов Администрации г. Переславля-Залесског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2. Исполнение расходов бюджета городского округ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2019 год расходы бюджета городского округа состави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 069 078 245,17 рублей, что на 212 789 371,93 рублей меньше или 90,7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показателей расходной части бюджета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2.1.  Исполнение расходов главными распорядителями бюджетных средст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расходов главными распорядителями бюджетных средст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701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х распоряди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9 г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bookmarkStart w:id="11" w:name="OLE_LINK9"/>
            <w:bookmarkEnd w:id="11"/>
            <w:r>
              <w:rPr>
                <w:sz w:val="20"/>
                <w:szCs w:val="20"/>
              </w:rPr>
              <w:t>Управление образования Администрации г.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7 794 68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 386 31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4 408 36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и труда Администрации г.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841 09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 613 18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227 913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и Администрации г.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 458 192,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05 67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52 51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100 65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352 94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7 747 70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70 39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2 11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8 27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Переславль-Залесская городская Д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19 081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6 09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2 98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туризма, молодежи и спорта Администрации г.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258 97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843 5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 415 44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.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3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224 52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78 374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46 14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  <w:p>
            <w:pPr>
              <w:pStyle w:val="Style2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81 867 6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9 078 24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12 789 37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7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ьший удельный вес в структуре расходов главных распорядителей бюджетных средств в 2019 году составляют фактические расходы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правления образования Администрации г. Переславля-Залесского – 953 386 318,88 рублей или 46,1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г. Переславля-Залесского – 526 352 949,09 рублей или 25,4 %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социальной защиты населения и труда Администрации г. Переславля-Залесского – 424 613 186,83 рублей или 20,5 %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исполнение бюджетных расходов</w:t>
      </w:r>
      <w:r>
        <w:rPr>
          <w:rFonts w:cs="Times New Roman" w:ascii="Times New Roman" w:hAnsi="Times New Roman"/>
          <w:sz w:val="24"/>
          <w:szCs w:val="24"/>
        </w:rPr>
        <w:t xml:space="preserve"> в 2019 году в сумме 212 789 371,93 рублей или 90,7 % от плановых показателей </w:t>
      </w:r>
      <w:r>
        <w:rPr>
          <w:rFonts w:cs="Times New Roman" w:ascii="Times New Roman" w:hAnsi="Times New Roman"/>
          <w:sz w:val="24"/>
          <w:szCs w:val="24"/>
          <w:u w:val="single"/>
        </w:rPr>
        <w:t>произошло по всем 8-ти</w:t>
      </w:r>
      <w:r>
        <w:rPr>
          <w:rFonts w:cs="Times New Roman" w:ascii="Times New Roman" w:hAnsi="Times New Roman"/>
          <w:sz w:val="24"/>
          <w:szCs w:val="24"/>
        </w:rPr>
        <w:t xml:space="preserve"> главным распорядителям средств бюджета городского округ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значимое неисполнение составляют расходы по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и г. Переславля-Залесского – меньше на 127 747 709,72 рублей или 80,5 % от плановых назначений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ю образования Администрации г. Переславля-Залесского – меньше на 64 408 367,49 рублей или 93,7 % от плановых назначений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4.2.2.  Исполнение расходов в разрезе функциональной структуры расход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расходов в разрезе функциональной структуры расходов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701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9 г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/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bookmarkStart w:id="12" w:name="OLE_LINK10"/>
            <w:bookmarkEnd w:id="12"/>
            <w:r>
              <w:rPr>
                <w:sz w:val="20"/>
                <w:szCs w:val="20"/>
              </w:rPr>
              <w:t>0100</w:t>
            </w:r>
          </w:p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506 001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667 157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 838 944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00 Национальная безопасность и правоохрани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4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 57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321 55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 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094 564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252 75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3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2 841 807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 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 321 56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861 66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3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7 459 90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 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2 81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1 74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3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851 06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 Образование</w:t>
            </w:r>
          </w:p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 840 753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 042 17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17" w:right="-103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4 798 57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 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601 84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312 76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 289 08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993 58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773 791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 219 79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9 6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20 96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168 688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Обслуживание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0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2 65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  <w:p>
            <w:pPr>
              <w:pStyle w:val="Style2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81 867 6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69 078 24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12 789 37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7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ьший удельный вес в функциональной структуре расходов бюджета в 2019 году составляют фактические расходы по разделам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бразование» - 934 042 176,46 рублей или 45,1 %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оциальная политика» – 470 773 791,23 рублей или 22,8 %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исполнение бюджетных расходов в 2019 году</w:t>
      </w:r>
      <w:r>
        <w:rPr>
          <w:rFonts w:cs="Times New Roman" w:ascii="Times New Roman" w:hAnsi="Times New Roman"/>
          <w:sz w:val="24"/>
          <w:szCs w:val="24"/>
        </w:rPr>
        <w:t xml:space="preserve"> в сумме 212 789 371,93 рублей или 90,7 % от плана </w:t>
      </w:r>
      <w:r>
        <w:rPr>
          <w:rFonts w:cs="Times New Roman" w:ascii="Times New Roman" w:hAnsi="Times New Roman"/>
          <w:sz w:val="24"/>
          <w:szCs w:val="24"/>
          <w:u w:val="single"/>
        </w:rPr>
        <w:t>произошло по всем 10-ти</w:t>
      </w:r>
      <w:r>
        <w:rPr>
          <w:rFonts w:cs="Times New Roman" w:ascii="Times New Roman" w:hAnsi="Times New Roman"/>
          <w:sz w:val="24"/>
          <w:szCs w:val="24"/>
        </w:rPr>
        <w:t xml:space="preserve"> разделам функциональной структуры расходов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значимое неисполнение составляют расходы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Жилищно-коммунальное хозяйство» - меньше на 67 459 904,13 рублей или 76,8 % от плановых назначени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бразование» - меньше на 64 798 577,12 рублей или 93,5 % от плановых назначени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Национальная экономика» - меньше на 42 841 807,19 рублей или 78,3 % от плановых назначени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Результат исполнения бюджета городского округа 2019 г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бюджета городского округа з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>профицит в размере 20 579 766,27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 результатах исполнения бюдж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701"/>
        <w:gridCol w:w="1418"/>
      </w:tblGrid>
      <w:tr>
        <w:trPr>
          <w:trHeight w:val="3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2019 го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2019 года 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п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8 903 97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89 658 01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1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9 245 95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/>
            </w:pPr>
            <w:r>
              <w:rPr>
                <w:sz w:val="20"/>
                <w:szCs w:val="20"/>
              </w:rPr>
              <w:t>2 281 867 6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 078 24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12 789 37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"-" Дефицит/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+" Профици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90" w:right="-6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92 963 646,0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79 76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13 543 41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Оценка исполнения программных и непрограммных мероприятий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рограммные меропри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ереславль-Залесской городской Думы от 13.12.2018 № 123 (с учетом изменений) и приказом управления финансов Администрации г. Переславля-Залесского от 31.12.2019 № 32 утверждены расходы на реализацию </w:t>
      </w:r>
      <w:r>
        <w:rPr>
          <w:rFonts w:cs="Times New Roman" w:ascii="Times New Roman" w:hAnsi="Times New Roman"/>
          <w:sz w:val="24"/>
          <w:szCs w:val="24"/>
          <w:u w:val="single"/>
        </w:rPr>
        <w:t>13 муниципа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, в состав которых вошли </w:t>
      </w:r>
      <w:r>
        <w:rPr>
          <w:rFonts w:cs="Times New Roman" w:ascii="Times New Roman" w:hAnsi="Times New Roman"/>
          <w:sz w:val="24"/>
          <w:szCs w:val="24"/>
          <w:u w:val="single"/>
        </w:rPr>
        <w:t>27 городских и ведомственных программ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2 192 523 288,70 рублей, что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ляет 96,1 %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бюджета городского округа по расходам н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расходов в разрезе программных мероприятий</w:t>
      </w:r>
    </w:p>
    <w:p>
      <w:pPr>
        <w:pStyle w:val="Style23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701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9 г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11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МП «Развитие образования и молодежная политик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родского округа город Переславль-Залесский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 462 61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 372 47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090 14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6</w:t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bookmarkStart w:id="13" w:name="OLE_LINK11"/>
            <w:bookmarkEnd w:id="1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ЦП "Обеспечение функционирования и развития муниципальной системы образования городского округа город Переславль-Залес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288 05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849 62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2 438 42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ЦП "Молодежь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3 70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6 98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646 718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</w:t>
            </w:r>
          </w:p>
        </w:tc>
      </w:tr>
      <w:tr>
        <w:trPr>
          <w:trHeight w:val="138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Патриотическое воспитание граждан Российской Федерации, проживающих на территории городского округа город Переславль-Залесский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МП «Социальная поддержка населения городского округа город Переславль-Залесский»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 765 14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 193 26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 571 87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4" w:name="OLE_LINK12"/>
            <w:bookmarkEnd w:id="1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Социальная поддержка населения городского округа город  Переславль-Залес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167 58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769 394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398 186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Обеспечение отдыха и оздоровления детей городского округа город Переславль-Залесский в каникулярный период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43 87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80 18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3 6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Доступная сред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Поддержка социально ориентированных некоммерческих организаций в городском округе город Переславль-Залесский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МП «Обеспечение доступным и комфортным жильем населения городского округа города Переславля-Залесского», в т.ч.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84 22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99 43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4 78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5" w:name="OLE_LINK13"/>
            <w:bookmarkEnd w:id="1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Жилище": Подпрограмма "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3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Жилище: Подпрограмма "Муниципальная поддержка молодых семей городского округа города Переславля-Залесского в приобретении (строительстве) жиль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 70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2 4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Жилище": Подпрограмма "Государственная и муниципальная поддержка граждан городского округа города Переславля-Залесского в сфере ипотечного кредит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26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25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ГАП «Переселение граждан из аварийного жилищного фонда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»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0 23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30 76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09 46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6" w:name="OLE_LINK18"/>
            <w:bookmarkEnd w:id="1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Борьба с преступностью на территории городского округа город Переславль-Залесск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1 733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6 462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5 27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Профилактика безнадзорности, правонарушений и защита прав несовершеннолетних на территории городского округа город Переславль-Залесск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86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983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9 8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Комплексные меры противодействия злоупотреблению наркотиками и их незаконному обороту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80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6 51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7" w:name="OLE_LINK16"/>
            <w:bookmarkStart w:id="18" w:name="OLE_LINK15"/>
            <w:bookmarkStart w:id="19" w:name="OLE_LINK14"/>
            <w:bookmarkEnd w:id="17"/>
            <w:bookmarkEnd w:id="18"/>
            <w:bookmarkEnd w:id="19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Гармонизация межнациональных отношений в городе Переславле-Залесском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20" w:name="OLE_LINK1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МП «Развитие физической культуры, культуры и туризма в городском округе город Переславль-Залесский», в т.ч.:</w:t>
            </w:r>
            <w:bookmarkEnd w:id="20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930 56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753 15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 177 408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21" w:name="OLE_LINK19"/>
            <w:bookmarkEnd w:id="2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Развитие туризма и отдыха в городском округе город Переславль-Залесский"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3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0 10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03 51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ЦП "Развитие культуры и искусства городского округа г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лавль-Залесск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222 291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871 08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 351 20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Развитие физической культуры и спорта на территории городского округа город Переславль-Залесский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84 65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61 96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122 68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МП «Обеспечение качественными коммунальными услугами населения городского округа город Переславль-Залесский"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076 68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456 43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2 620 24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2" w:name="OLE_LINK20"/>
            <w:bookmarkEnd w:id="2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Комплексная программа модернизации и реформирования жилищно-коммунального хозяйства городского округа город Переславль-Залес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591 68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56 43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1 135 24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Развитие градостроительной документации городского округа города Переславля-Залесско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48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МП «Развитие дорожного хозяйства в городском округе город  Переславль-Залесский"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471 93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264 74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9 207 18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bookmarkStart w:id="23" w:name="OLE_LINK21"/>
            <w:bookmarkEnd w:id="23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Сохранность автомобильных дорог городского округа город  Переславль-Залес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471 93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264 74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9 207 18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МП «Развитие сельского хозяйства городского округа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 72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 16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5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 МП «Энергоэффективность городском округе город Переславль-Залесский"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9 01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 97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45 03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bookmarkStart w:id="24" w:name="OLE_LINK23"/>
            <w:bookmarkEnd w:id="2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Энергосбережение на территории городского округа город Переславль-Залес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 01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 97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45 03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 МП «Охрана окружающей среды городском округе город Переславль-Залесский"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571 25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322 01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4 249 239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5" w:name="OLE_LINK24"/>
            <w:bookmarkEnd w:id="25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"Охрана окружающей среды в г. Переславле-Залесском"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81 07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 73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223 34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Благоустройство территории городского округа город Переславль-Залес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90 17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64 276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025 89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 МП «Защита населения и территории городского округа город Переславль-Залесский" от чрезвычайных ситуаций и обеспечение пожарной безопасности»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761 96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230 71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 531 24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26" w:name="OLE_LINK25"/>
            <w:bookmarkEnd w:id="26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ЦП "Обеспечение первичных мер пожарной безопасности городского округа город Переславль-Залесски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41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 03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13 37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ЦП "Обеспечение деятельности Администрации и совершенствование Единой дежурно-диспетчерской службы города Переславля-Залесского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78 431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79 21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999 213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ЦП «О внедрении аппаратно-программного комплекса «Безопасный город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73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 46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218 65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7" w:name="OLE_LINK26"/>
            <w:bookmarkEnd w:id="2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МП «Обеспечение функционирования и развития муниципальной службы в городском округе город Переславль-Залес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729 53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959 17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770 36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 МП «Формирование современной среды на территории городского округа город Переславль-Залесский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491 39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485 99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 005 39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2 523 28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85 556 31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06 966 97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полнение программ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в 2019 году составил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 985 556 316,61 рублей или на 206 966 972,09 рублей меньше запланированных, что составляет 90,6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по эт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процентн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не отмечается ни по одной из 13-и муниципа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По 6-ти муниципальным программам отмечается исполнение от плановых назначений более 90 %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Социальная поддержка населения городского округа город Переславль-Залесский» - 98,7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«Развитие сельского хозяйства городского округа город Пе6реславль-Залесский» - 97,9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еспечение функционирования и развития муниципальной службы в городском округе город Переславль-Залесский» - 96,7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«Обеспечение доступным и комфортным жильем населения городского округа города Переславля-Залесского» - 95,2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«Развитие образования и молодежная политика городского округа город Переславль-Залеский» - 93,6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«Обеспечение общественного порядка и противодействие преступности на территории городского округа город Переславль-Залесский» - 91,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низкое исполнение отмечается по следующим 2-м муниципальным програм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беспечение качественными коммунальными услугами населения городского округа город Переславль-Залесский» - 60,6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нергоэффективность в городском округе город Переславль-Залесский» - 51,6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большая доля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в фактических расходах бюджета по программным мероприятиям в 2019 году пришлась на муниципальную программу «Развитие образования и молодежная политика городского округа город Переславль-Залесский» - </w:t>
      </w:r>
      <w:r>
        <w:rPr>
          <w:rFonts w:cs="Times New Roman" w:ascii="Times New Roman" w:hAnsi="Times New Roman"/>
          <w:sz w:val="24"/>
          <w:szCs w:val="24"/>
          <w:u w:val="single"/>
        </w:rPr>
        <w:t>47,1 % от общих фактических программных расходов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бюджетных назначений по данной программе составило 934 372 473,10 рублей или 93,6 % от пл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ыми по объему финансирования программных мероприятий в 2019 году составили расходы по муниципальной программе «Социальная поддержка населения городского округа город Переславль-Залесский» – </w:t>
      </w:r>
      <w:r>
        <w:rPr>
          <w:rFonts w:cs="Times New Roman" w:ascii="Times New Roman" w:hAnsi="Times New Roman"/>
          <w:sz w:val="24"/>
          <w:szCs w:val="24"/>
          <w:u w:val="single"/>
        </w:rPr>
        <w:t>21,8 % от общих фактических программных расходов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бюджетных назначений по данной программе составило 432 193 265,57 рублей или 98,7 % от пл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о ст. 179 Бюджетного кодекса Российской Федерации и п. 2 ст. 18 Положения о бюджетном процессе, муниципальные программы городского округа город Переславль-Залесский приводятся в соответствие с решением о бюджете (приказом) на 2019 год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на 31.03.2020 по 3 из 13 муниципальных программ имелос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соответствие</w:t>
      </w:r>
      <w:r>
        <w:rPr>
          <w:rFonts w:cs="Times New Roman" w:ascii="Times New Roman" w:hAnsi="Times New Roman"/>
          <w:b/>
          <w:sz w:val="24"/>
          <w:szCs w:val="24"/>
        </w:rPr>
        <w:t xml:space="preserve"> бюджетных назначений с утвержденными приказом управления финансов Администрации г.Переславля-Залесского от 31.12.2019 № 32 бюджетными назначениями на 2019 год, а именно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Развитие физической культуры, культуры и туризма в городском округе город Переславль-Залесский» (</w:t>
      </w:r>
      <w:r>
        <w:rPr>
          <w:rFonts w:cs="Times New Roman" w:ascii="Times New Roman" w:hAnsi="Times New Roman"/>
          <w:sz w:val="24"/>
          <w:szCs w:val="24"/>
          <w:u w:val="single"/>
        </w:rPr>
        <w:t>приведена в соответствие 08.04.2020 ПОС.03-0628/20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«Развитие сельского хозяйства городского округа город Переславль-Залесский»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приведена в соответствие 08.04.2020 ПОС.03-0627/20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«Обеспечение функционирования и развития муниципальной службы в городском округе город Переславль-Залесский"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>приведена в соответствие 08.04.2020 ПОС.03-0629/2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разрезе 27 городских и ведомственных целевых программ исполнение составило:</w:t>
      </w:r>
    </w:p>
    <w:p>
      <w:pPr>
        <w:pStyle w:val="Normal"/>
        <w:spacing w:lineRule="auto" w:line="24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3 программы – 100 % (ГЦП «Поддержка социально ориентированных некоммерческих организаций в городском округе город Переславль-Залесский»;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ЦП «Жилище»: Подпрограмма «Государственная и муниципальная поддержка граждан городского округа города Переславля-Залесского в сфере ипотечного кредитования»; ГАП «Переселение граждан из аварийного жилищного фонда городского округа город Переславль-Залесский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 программ – от 90 % до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1 программ – от 50 % до 9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программы – от 30 % до 5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программа – менее 3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программы – исполнение 0 % (</w:t>
      </w:r>
      <w:r>
        <w:rPr>
          <w:rFonts w:cs="Times New Roman" w:ascii="Times New Roman" w:hAnsi="Times New Roman"/>
          <w:color w:val="000000"/>
          <w:sz w:val="24"/>
          <w:szCs w:val="24"/>
        </w:rPr>
        <w:t>ГЦП «Жилище»: 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; ГЦП «Развитие градостроительной документации городского округа города Переславля-Залесского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3.2. Непрограммные меропри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Переславль-Залесской городской Думы от 13.12.2018 № 123 (с учетом изменений) утверждены расходы на реализацию </w:t>
      </w:r>
      <w:r>
        <w:rPr>
          <w:rFonts w:cs="Times New Roman" w:ascii="Times New Roman" w:hAnsi="Times New Roman"/>
          <w:sz w:val="24"/>
          <w:szCs w:val="24"/>
          <w:u w:val="single"/>
        </w:rPr>
        <w:t>17 непрограмм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на общую сумму 89 344 328,40 рублей, что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ляет 3,9 %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бюджета городского округа по расходам на 2019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едения об исполнении расходов в разрезе не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701"/>
        <w:gridCol w:w="1701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9 год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28" w:name="OLE_LINK27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8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7 24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 38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5 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5 95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9 43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7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деятельности учреждений социальной защит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65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8 73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3 22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3 20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2 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деятельности подведом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34 6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27 25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307 35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</w:t>
            </w:r>
          </w:p>
        </w:tc>
      </w:tr>
      <w:tr>
        <w:trPr>
          <w:trHeight w:val="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0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2 652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05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6 05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83 18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9 22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43 96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 26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584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14 682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44 28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27 772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816 50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1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7 1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нное учреждение ЦОФ УКТМ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92 35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6 24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ликвидацией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91 55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66 86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52 68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того по непрограммным мероприят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 344 32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47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521 92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62" w:right="-1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 822 39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полнение непрограмм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в 2019 году составило </w:t>
      </w:r>
      <w:r>
        <w:rPr>
          <w:rFonts w:cs="Times New Roman" w:ascii="Times New Roman" w:hAnsi="Times New Roman"/>
          <w:b/>
          <w:sz w:val="24"/>
          <w:szCs w:val="24"/>
        </w:rPr>
        <w:t>83 521 928,56 рублей или на 5 822 399,94 рублей меньше запланированных, что составляет 93,5 %</w:t>
      </w:r>
      <w:r>
        <w:rPr>
          <w:rFonts w:cs="Times New Roman" w:ascii="Times New Roman" w:hAnsi="Times New Roman"/>
          <w:sz w:val="24"/>
          <w:szCs w:val="24"/>
        </w:rPr>
        <w:t xml:space="preserve"> плановых назначений по эт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топроцентное исполнение отмечается по 3-м непрограммным мероприят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ервные фонды исполнительных органов государственной власти субъекта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путаты представительного органа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тные платежи по долговым обязательств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</w:rPr>
        <w:t>По 7-ми непрограммным мероприятиям отмечается исполнение от плановых назначений более 90 %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уществление полномочий Российской Федерации по государственной регистрации актов гражданского состояния – 99,8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азенное учреждение ЦОФ УКТМиС – 99,3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убвенция на реализацию отдельных полномочий в сфере законодательства об административных правонарушениях – 99,0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, связанные с ликвидацией учреждений – 98,5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венция на обеспечение профилактики безнадзорности, правонарушений несовершеннолетних и защиты их прав – 97,9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луживание деятельности подведомственных учреждений – 94,4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деятельности учреждений социальной защиты населения – 92,6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низкое исполнение отмечается по следующему 1-му непрограммному мероприят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емлеустройству и землепользованию – 75,9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большая доля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в фактических расходах бюджета по непрограммным мероприятиям в 2019 году пришлась на «Обслуживание деятельности подведомственных учреждений» – </w:t>
      </w:r>
      <w:r>
        <w:rPr>
          <w:rFonts w:cs="Times New Roman" w:ascii="Times New Roman" w:hAnsi="Times New Roman"/>
          <w:sz w:val="24"/>
          <w:szCs w:val="24"/>
          <w:u w:val="single"/>
        </w:rPr>
        <w:t>26,6 % от общих фактических непрограммных расходов.</w:t>
      </w:r>
      <w:r>
        <w:rPr>
          <w:rFonts w:cs="Times New Roman" w:ascii="Times New Roman" w:hAnsi="Times New Roman"/>
          <w:sz w:val="24"/>
          <w:szCs w:val="24"/>
        </w:rPr>
        <w:t xml:space="preserve"> Исполнение бюджетных назначений по данному мероприятию составило 22 27 251,91 рублей или 94,4 % от пл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торыми</w:t>
      </w:r>
      <w:r>
        <w:rPr>
          <w:rFonts w:cs="Times New Roman" w:ascii="Times New Roman" w:hAnsi="Times New Roman"/>
          <w:sz w:val="24"/>
          <w:szCs w:val="24"/>
        </w:rPr>
        <w:t xml:space="preserve"> по объему финансирования непрограммных мероприятий составили расходы по «Мероприятия, связанные с ликвидацией учреждений» – 20,1 % от общих фактических непрограммных расходов. Исполнение бюджетных назначений по данному мероприятию составило 16 766 866,73 рублей или 98,5 % от пл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ценка кредиторской задолженности перед поставщиками и подрядчиками за 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едения о кредиторской задолженности перед поставщиками и подрядчиками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843"/>
        <w:gridCol w:w="1843"/>
      </w:tblGrid>
      <w:tr>
        <w:trPr>
          <w:trHeight w:val="23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х распорядите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1.2019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.01.2020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bookmarkStart w:id="29" w:name="OLE_LINK28"/>
            <w:bookmarkEnd w:id="29"/>
            <w:r>
              <w:rPr>
                <w:sz w:val="20"/>
                <w:szCs w:val="20"/>
              </w:rPr>
              <w:t>Управление образования Администрации г.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2 281 58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553 589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 272 009,3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и труда Администрации г.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61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74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 866,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и Администрации г.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42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 32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11 892,3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. Переславля-Залесского</w:t>
            </w:r>
          </w:p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719 23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272 77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9 446 462,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82,3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Переславль-Залесская городская Д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8,4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туризма, молодежи и спорта Администрации г.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78 56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51 10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 572 531,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.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03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 51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42 474,3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  <w:p>
            <w:pPr>
              <w:pStyle w:val="Style24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 227 99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 104 78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74 123 211,38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ая сумма кредиторской задолженности </w:t>
      </w:r>
      <w:r>
        <w:rPr>
          <w:rFonts w:eastAsia="Calibri" w:cs="Times New Roman" w:ascii="Times New Roman" w:hAnsi="Times New Roman"/>
          <w:b/>
          <w:sz w:val="24"/>
          <w:szCs w:val="24"/>
        </w:rPr>
        <w:t>перед поставщиками и подрядчик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главным распорядителям бюджетных средств, бюджетным, казенным и автономным учреждениям на 01.01.2020 года </w:t>
      </w:r>
      <w:r>
        <w:rPr>
          <w:rFonts w:eastAsia="Calibri" w:cs="Times New Roman" w:ascii="Times New Roman" w:hAnsi="Times New Roman"/>
          <w:b/>
          <w:sz w:val="24"/>
          <w:szCs w:val="24"/>
        </w:rPr>
        <w:t>составляет 210 104 781,29 руб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без учета задолженности от приносящей доход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По сравнению с 01.01.2019 года кредиторская задолженность перед поставщиками и подрядчиками на 01.01.2020 года снизилась на 74 123 211,38 рублей, в том числе основное сни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 Администрации г.Переславля-Залесского и подведомственным учреждениям на 89 446 462,36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Кредиторская задолженность перед поставщиками и подрядчиками на 01.01.2020 года сложилась по расче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слуги связи, транспортные услуги, арендная плата за пользование имуществом – 2 362 760,12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штрафы за нарушение условий контрактов, другие экономические санкции, иные расходы – 2 501 453,1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иобретение материальных ценностей – 13 414 206,51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ы, услуги по содержанию имущества – 30 332 264,92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коммунальные услуги – 52 782 147,54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чие работы, услуги – 108 711 949,10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5. Оценка использования средств резерв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дминистрации г. Переславля-Залесского за 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81 Бюджетного кодекса Российской Федерации в составе расходной части бюджета муниципального образования предусмотрено создание резервного фонда местной админи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. 6 ст. 81 Бюджетного кодекса Российской Федерации порядок использования бюджетных ассигнований резервного фонда местной администрации, предусмотренных в составе местного бюджета, устанавливается местной администрацией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. Переславля-Залесского от 15.05.2015 № ПОС.03-0736/15 утверждено Положение о порядке расходования средств резервного фонда Администрации города Переславля-Залесского, согласно пункту 3 которого </w:t>
      </w:r>
      <w:r>
        <w:rPr>
          <w:rFonts w:cs="Times New Roman" w:ascii="Times New Roman" w:hAnsi="Times New Roman"/>
          <w:sz w:val="24"/>
          <w:szCs w:val="24"/>
          <w:u w:val="single"/>
        </w:rPr>
        <w:t>средства резервного фонда могут, в том числе, расходоваться на финансир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30" w:name="sub_131"/>
      <w:bookmarkEnd w:id="30"/>
      <w:r>
        <w:rPr>
          <w:rFonts w:cs="Times New Roman" w:ascii="Times New Roman" w:hAnsi="Times New Roman"/>
          <w:sz w:val="24"/>
          <w:szCs w:val="24"/>
        </w:rPr>
        <w:t>проведения аварийно-спасательных, аварийно-восстановительных работ, связанных с предупреждением и ликвидацией последствий чрезвычайных ситуаций, и других неотложных работ, связанных с устранением непосредственной опасности для жизни и здоровья людей на объектах жилищно-коммунального хозяйства, социальной сферы и других объектах, имеющих место в текущем финансовом году, по ходатайствам органа местного самоуправл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31" w:name="sub_131"/>
      <w:bookmarkEnd w:id="31"/>
      <w:r>
        <w:rPr>
          <w:rFonts w:cs="Times New Roman" w:ascii="Times New Roman" w:hAnsi="Times New Roman"/>
          <w:sz w:val="24"/>
          <w:szCs w:val="24"/>
        </w:rPr>
        <w:t>поддержки общественных и некоммерческих организаций и объединений го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роведения юбилейных мероприятий на территории гор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я юбилейных медалей, приобретения памятных подарков и сувени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32" w:name="sub_37"/>
      <w:bookmarkEnd w:id="32"/>
      <w:r>
        <w:rPr>
          <w:rFonts w:cs="Times New Roman" w:ascii="Times New Roman" w:hAnsi="Times New Roman"/>
          <w:sz w:val="24"/>
          <w:szCs w:val="24"/>
        </w:rPr>
        <w:t>поощрительных выплат, в том числе разовых премий за заслуги перед городом, Ярославской областью или Российской Федер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лат единовременной материальной помощи гражданам, попавшим в сложную жизненную ситуац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33" w:name="sub_37"/>
      <w:bookmarkEnd w:id="33"/>
      <w:r>
        <w:rPr>
          <w:rFonts w:cs="Times New Roman" w:ascii="Times New Roman" w:hAnsi="Times New Roman"/>
          <w:sz w:val="24"/>
          <w:szCs w:val="24"/>
        </w:rPr>
        <w:t>иных мероприятий, финансирование которых не предусмотрено бюджетом городского округа на соответствующий финансовый год, проводимых на основании постановлений Администрации г. Переславля-Залесского и повлекших дополнительные расходы бюджета городского округа. Постановления Администрации г. Переславля-Залесского принимаются в тех случаях, когда средств бюджета городского округа, находящихся в распоряжении Администрации г. Переславля-Залесского, её структурных подразделений, осуществляющих указанные мероприятия, недостаточно либо их финансирование не было предусмотрено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сходах бюджета городского округа Решением Переславль-Залесской городской Думы от 13.12.2018 № 123 утвержден </w:t>
      </w:r>
      <w:r>
        <w:rPr>
          <w:rFonts w:cs="Times New Roman" w:ascii="Times New Roman" w:hAnsi="Times New Roman"/>
          <w:sz w:val="24"/>
          <w:szCs w:val="24"/>
          <w:u w:val="single"/>
        </w:rPr>
        <w:t>резервный фонд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. Переславля-Залесского на 2019 год в сумме </w:t>
      </w:r>
      <w:r>
        <w:rPr>
          <w:rFonts w:cs="Times New Roman" w:ascii="Times New Roman" w:hAnsi="Times New Roman"/>
          <w:b/>
          <w:sz w:val="24"/>
          <w:szCs w:val="24"/>
        </w:rPr>
        <w:t>500 000,00 рублей</w:t>
      </w:r>
      <w:r>
        <w:rPr>
          <w:rFonts w:cs="Times New Roman" w:ascii="Times New Roman" w:hAnsi="Times New Roman"/>
          <w:sz w:val="24"/>
          <w:szCs w:val="24"/>
        </w:rPr>
        <w:t xml:space="preserve">, а с учетом изменений, в соответствии с п. 7 Положения о порядке расходования средств резервного фонда Администрации г. Переславля-Залесского, </w:t>
      </w:r>
      <w:r>
        <w:rPr>
          <w:rFonts w:cs="Times New Roman" w:ascii="Times New Roman" w:hAnsi="Times New Roman"/>
          <w:b/>
          <w:sz w:val="24"/>
          <w:szCs w:val="24"/>
        </w:rPr>
        <w:t>уменьшен на сумму 313 943,60 рублей</w:t>
      </w:r>
      <w:r>
        <w:rPr>
          <w:rFonts w:cs="Times New Roman" w:ascii="Times New Roman" w:hAnsi="Times New Roman"/>
          <w:sz w:val="24"/>
          <w:szCs w:val="24"/>
        </w:rPr>
        <w:t xml:space="preserve">. Остаток неиспользованного резервного фонда Администрации г. Переславля-Залесского с учетом его утверждения и использования составил 186 056,40 рублей.   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фонд Администрации г. Переславля-Залесского отражается в разделе «Непрограммные мероприятия» расходов бюджета городского округа и отдельным пунктом в решении Переславль-Залесской городской Думы от 13.12.2018 № 123 (с учетом изменений)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7 статьи 81 Бюджетного кодекса Российской Федерации о</w:t>
      </w:r>
      <w:r>
        <w:rPr>
          <w:rFonts w:eastAsia="Calibri" w:cs="Times New Roman" w:ascii="Times New Roman" w:hAnsi="Times New Roman"/>
          <w:sz w:val="24"/>
          <w:szCs w:val="24"/>
        </w:rPr>
        <w:t>тчет об использовании бюджетных ассигнований резервных фондов местных администраций прилагается к годовому отчету об исполнении соответствующе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едоставленному отчету об использовании средств резервного фонда Администрацией г. Переславля-Залесского з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расходование средств</w:t>
      </w:r>
      <w:r>
        <w:rPr>
          <w:rFonts w:cs="Times New Roman" w:ascii="Times New Roman" w:hAnsi="Times New Roman"/>
          <w:sz w:val="24"/>
          <w:szCs w:val="24"/>
        </w:rPr>
        <w:t xml:space="preserve"> резервного фонда в 2019 году составило </w:t>
      </w:r>
      <w:r>
        <w:rPr>
          <w:rFonts w:cs="Times New Roman" w:ascii="Times New Roman" w:hAnsi="Times New Roman"/>
          <w:b/>
          <w:sz w:val="24"/>
          <w:szCs w:val="24"/>
        </w:rPr>
        <w:t xml:space="preserve">25 123,60 рублей, </w:t>
      </w:r>
      <w:r>
        <w:rPr>
          <w:rFonts w:cs="Times New Roman" w:ascii="Times New Roman" w:hAnsi="Times New Roman"/>
          <w:sz w:val="24"/>
          <w:szCs w:val="24"/>
        </w:rPr>
        <w:t>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остановления Администрации г.Переславля-Залесского от 29.10.2019 № ПОС.03-2492/19 для МКУ «Центр развития» на утилизацию от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 в целях предупреждения чрезвычай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вшаяся сумма в размере </w:t>
      </w:r>
      <w:r>
        <w:rPr>
          <w:rFonts w:cs="Times New Roman" w:ascii="Times New Roman" w:hAnsi="Times New Roman"/>
          <w:b/>
          <w:sz w:val="24"/>
          <w:szCs w:val="24"/>
        </w:rPr>
        <w:t>288 820,00 рублей</w:t>
      </w:r>
      <w:r>
        <w:rPr>
          <w:rFonts w:cs="Times New Roman" w:ascii="Times New Roman" w:hAnsi="Times New Roman"/>
          <w:sz w:val="24"/>
          <w:szCs w:val="24"/>
        </w:rPr>
        <w:t xml:space="preserve">, выделенная на основании Постановления Администрации г.Переславля-Залесского от 01.11.2019 № ПОС.03-2549/19 на получение согласования территориального управления Федерального агентства по рыболовству в связи с осуществлением строительства моста через реку Трубеж в рамках строительства дороги – 3 этап ул. Дорожная в водоохраной зоне, согласно  предоставленному отчету об использовании средств резервного фонда Администрацией г. Переславля-Залесского за 2019 год, </w:t>
      </w:r>
      <w:r>
        <w:rPr>
          <w:rFonts w:cs="Times New Roman" w:ascii="Times New Roman" w:hAnsi="Times New Roman"/>
          <w:sz w:val="24"/>
          <w:szCs w:val="24"/>
          <w:u w:val="single"/>
        </w:rPr>
        <w:t>не использова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6. Оценка использования средств муниципального дорож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городского округа город Переславль-Залесский за 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179.4 Бюджетного кодекса Российской Федерации с целью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муниципальных образованиях создаются муниципальные дорожные фон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 5 ст. 179.4 Бюджетного кодекса Российской Федерации муниципальный дорожный фонд создается решением представительного органа муниципального образования (за исключением решения о местном бюджете)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Переславль-Залесской Думы от 31.10.2013 № 123 (с изменениями и дополнениями)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.01.2014 года создан муниципальный дорожный фонд города Переславля-Залесского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о Положение о муниципальном дорожном фонде города Переславля-Залесского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ен Порядок формирования и использования средств муниципального дорожного фонда города Переславля-Залесского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2 Положения о муниципальном дорожном фонде города Переславля-Залесского, </w:t>
      </w:r>
      <w:r>
        <w:rPr>
          <w:rFonts w:cs="Times New Roman" w:ascii="Times New Roman" w:hAnsi="Times New Roman"/>
          <w:sz w:val="24"/>
          <w:szCs w:val="24"/>
          <w:u w:val="single"/>
        </w:rPr>
        <w:t>источниками образования муниципального дорожного фонда города Переславля-Залесского могут бы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Ф, подлежащих зачислению в городской бюдже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ходы от использования имущества, входящего в состав автомобильных дорог общего пользования местного зна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упления сумм в возмещение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городской бюджет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штрафы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ходы от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чие неналоговые доходы городск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тупления в виде субсидий из областного бюджета Ярослав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безвозмездные поступления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енежные средства, поступающие в городско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енежные средства, внесенные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лата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лата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та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лог на доходы физических лиц (</w:t>
      </w:r>
      <w:r>
        <w:rPr>
          <w:rFonts w:cs="Times New Roman" w:ascii="Times New Roman" w:hAnsi="Times New Roman"/>
          <w:sz w:val="24"/>
          <w:szCs w:val="24"/>
          <w:u w:val="single"/>
        </w:rPr>
        <w:t>не более 25 % от прогнозируемого объема доходов в период действия с 01 января 2016 по 31 декабря 2016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3 Положения о муниципальном дорожном фонде города Переславля-Залесского </w:t>
      </w:r>
      <w:r>
        <w:rPr>
          <w:rFonts w:cs="Times New Roman" w:ascii="Times New Roman" w:hAnsi="Times New Roman"/>
          <w:sz w:val="24"/>
          <w:szCs w:val="24"/>
          <w:u w:val="single"/>
        </w:rPr>
        <w:t>расходование средств муниципального дорожного фонда города Переславля-Залесского может осуществляться на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обретение дорожно-строительной техники, необходимой для осуществления дорожной деятельности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формление прав муниципальной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е городского округа решением Переславль-Залесской городской Думы от 13.12.2018 № 123 (с учетом изменений) утвержден </w:t>
      </w:r>
      <w:r>
        <w:rPr>
          <w:rFonts w:cs="Times New Roman" w:ascii="Times New Roman" w:hAnsi="Times New Roman"/>
          <w:sz w:val="24"/>
          <w:szCs w:val="24"/>
          <w:u w:val="single"/>
        </w:rPr>
        <w:t>объем бюджетных ассигнований дорожного фонд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на 2019 год в су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172 179 714,78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дорожного фонда отражается отдельным пунктом в решении Переславль-Залесской городской Думы от 13.12.2018 № 123 (с учетом изменений)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4 Положения о муниципальном дорожном фонде города Переславля-Залесского о</w:t>
      </w:r>
      <w:r>
        <w:rPr>
          <w:rFonts w:eastAsia="Calibri" w:cs="Times New Roman" w:ascii="Times New Roman" w:hAnsi="Times New Roman"/>
          <w:sz w:val="24"/>
          <w:szCs w:val="24"/>
        </w:rPr>
        <w:t>тчет об использовании бюджетных ассигнований дорожного фонда прилагается к годовому отчету об исполнении бюджета городского округа и подлежит обязате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едоставленной информации использование бюджетных ассигнований по муниципальному дорожному фонду городского округа города Переславля-Залесского за 2019 год характеризуется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Доходы состави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4 399 221,35 рубл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8,1 %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т утвержденных ассигнований дорожного фонда на 2019 год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276"/>
        <w:gridCol w:w="1134"/>
        <w:gridCol w:w="1276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ов дорожного фон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spacing w:lineRule="auto" w:line="240" w:before="0" w:after="0"/>
              <w:ind w:left="-108" w:right="-108" w:firstLine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плановом объеме </w:t>
            </w:r>
          </w:p>
          <w:p>
            <w:pPr>
              <w:pStyle w:val="Normal"/>
              <w:spacing w:lineRule="auto" w:line="240" w:before="0" w:after="0"/>
              <w:ind w:left="-108" w:right="-108"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а бюджета</w:t>
            </w:r>
          </w:p>
          <w:p>
            <w:pPr>
              <w:pStyle w:val="Normal"/>
              <w:spacing w:lineRule="auto" w:line="240" w:before="0" w:after="0"/>
              <w:ind w:left="-108" w:firstLine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доходов дорожного фон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мер в фактическом объем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ов бюджет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авляющая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фактическом размере дорожного фонда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35 57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737 106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529 86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965 72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финансирование дорож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985 5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81 879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657 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657 729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на формирование современной городской сред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70 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51 508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е средства, поступающие в городско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 иных договоров, финансируемых за счет средств дорожного фонда, или в связи с уклонением от заключения таких контрактов или иных договоров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5 26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108" w:firstLine="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 179 71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399 221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ходы составили 134 399 221,35 рублей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0 % от фактических доходов дорожного фонда 2019 года, </w:t>
      </w:r>
      <w:r>
        <w:rPr>
          <w:rFonts w:cs="Times New Roman" w:ascii="Times New Roman" w:hAnsi="Times New Roman"/>
          <w:sz w:val="24"/>
          <w:szCs w:val="24"/>
          <w:u w:val="single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осуществление бюджетных инвестиций в объекты капитального строительства и реконструкции дорожного хозяйства – 51 120 148,26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одержание и ремонт автодорог и дворовых территорий – 83 279 073,09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ица между фактически поступившими в муниципальный дорожный фонд средствами и прогнозируемым при его формировании объемом доходов в 2019 году составила </w:t>
      </w:r>
      <w:r>
        <w:rPr>
          <w:rFonts w:cs="Times New Roman" w:ascii="Times New Roman" w:hAnsi="Times New Roman"/>
          <w:sz w:val="24"/>
          <w:szCs w:val="24"/>
          <w:u w:val="single"/>
        </w:rPr>
        <w:t>37 780 493,43 рублей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 Оценка состояния и обслуживания муниципального долга и эффективности использования муниципальных заимствований за 2019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е бюджета городского округа на 2019 год, утвержденного Решением Переславль-Залесской городской Думы от 13.12.2018 № 123 (с учетом изменений), утверждена Программа муниципальных внутренних заимствований бюджета городского округа на 2019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ельные размер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2835"/>
        <w:gridCol w:w="152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лано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2019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3.12.2018 № 123 (в редакции от 26.12.2019 № 13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фактических показа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 2019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й объем муниципального долга в 2019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318 714,9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муниципального долга на 01.01.2020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 012 5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ий предел муниципального долга на 01.01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628 3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й объем муниципальных заимствований на 2019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115 8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муниципальных заимствований в 2019 год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500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ый объем расходов на обслуживание муниципального долга в 2019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02 7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 на обслуживание муниципального долга в 2019 год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02 652,2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01.2020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3.12.2018 № 123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редельный 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01.2020 и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 нормам ст. 107 Бюджетного кодекса Российской Федерации</w:t>
      </w:r>
      <w:r>
        <w:rPr>
          <w:rFonts w:cs="Times New Roman CYR" w:ascii="Times New Roman CYR" w:hAnsi="Times New Roman CYR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ъем муниципального долга на 01.01.2020 в размере 168 012 500,00 рублей составляет 29,7 % от фактического объема доходов бюджета городского округа без учета безвозмездных поступ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муниципального долга бюджета городского округа</w:t>
      </w:r>
    </w:p>
    <w:p>
      <w:pPr>
        <w:pStyle w:val="Normal"/>
        <w:spacing w:lineRule="auto" w:line="240" w:before="0" w:after="0"/>
        <w:ind w:left="8495" w:hanging="0"/>
        <w:jc w:val="both"/>
        <w:rPr/>
      </w:pPr>
      <w:r>
        <w:rPr/>
        <w:t xml:space="preserve">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275"/>
        <w:gridCol w:w="1985"/>
        <w:gridCol w:w="113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заимствов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19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20 год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м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диты от кредитных организаций бюджетом городск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1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 012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намика муниципального долга бюджета городского округа тако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01.01.2019 – 196 300 00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01.01.2020 – 168 012 500,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ериод с 01.01.2019 по 01.01.2020 муниципальный долг бюджета городского округа снизился на 28 287 500,00 рублей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  <w:lang w:val="ru-MD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ru-MD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MD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MD"/>
        </w:rPr>
        <w:t>Сведения о муниципальных заимствованиях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MD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MD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2410"/>
        <w:gridCol w:w="1417"/>
        <w:gridCol w:w="142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к на 01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лечено в 2019 год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о в 2019 год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ток на 0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11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ый документ, догов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юджетные кредиты от других бюджетов бюджетной системы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6 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 5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6 787 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8 012 5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437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02 от 17.0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5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87 500,00</w:t>
            </w:r>
          </w:p>
        </w:tc>
      </w:tr>
      <w:tr>
        <w:trPr>
          <w:trHeight w:val="1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7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25.08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50 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26.09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12 5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25.10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0 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27.11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5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50 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19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0 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0 от 26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5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25 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 3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8-21 от 26.09.2018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21.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12 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 887 5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8-25 от 13.11.2018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1.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 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6-22 от 23.11.2016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19.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новление Правительства ЯО от 31.10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6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9-23 от 20.11.2019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 % годовых.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20.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500 000,00</w:t>
            </w:r>
          </w:p>
        </w:tc>
      </w:tr>
      <w:tr>
        <w:trPr/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редиты от кредитных организаций бюджетом городского округа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 00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0 000 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редит кредитных организац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ый контракт от 18.09.2017 № 0171200012017000046-0172970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Сбербанк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375 % год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контракт от 20.08.2019 № 01150019/00171100 </w:t>
            </w:r>
          </w:p>
          <w:p>
            <w:pPr>
              <w:pStyle w:val="Normal"/>
              <w:spacing w:lineRule="auto" w:line="240" w:before="0" w:after="0"/>
              <w:ind w:left="-103" w:righ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Сбербанк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редит кредитных организац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ый контракт от 20.08.2019 № 01150019/0017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Сбербанк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 % год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000 000,00</w:t>
            </w:r>
          </w:p>
        </w:tc>
      </w:tr>
      <w:tr>
        <w:trPr/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 кредитных ресурсов: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0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 5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 787 5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right="-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 012 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2019 году привлечено кредитных ресурсов на сумму 78 500 000,00 рублей, что 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3.12.2018 № 123 (с учетом изменений) предельный размер муниципальных заимствований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2019 году на основании кредитных договоров производились возвраты кредитов на общую сумму 106 787 5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едения об обслуживании муниципального долга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1418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гов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таток кред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таток креди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0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ная 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начисленных и уплаченных процентов (пе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№ 02-2-08/17-02 от 17.02.201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возврата - 14.02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3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8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4,5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25.08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 24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26.09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 25.09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25.10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 23.10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27.11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 26.1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2 от 19.12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 18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7-10 от 26.12.20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– 25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8-21 от 26.09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 23.09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88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 936,9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8-25 от 13.11.20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 12.11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90,4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3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6-22 от 23.11.2016.</w:t>
            </w:r>
          </w:p>
          <w:p>
            <w:pPr>
              <w:pStyle w:val="Normal"/>
              <w:spacing w:lineRule="auto" w:line="240" w:before="0" w:after="0"/>
              <w:ind w:left="31" w:hanging="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 22.11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 424,6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Бюджетный креди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2-2-08/19-23 от 20.11.20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 19.11.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редит кредитных организац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ый контракт от 18.09.2017 № 0171200012017000046-0172970-01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Сбербанк России»</w:t>
            </w:r>
          </w:p>
          <w:p>
            <w:pPr>
              <w:pStyle w:val="Normal"/>
              <w:spacing w:lineRule="auto" w:line="240" w:before="0" w:after="0"/>
              <w:ind w:left="37" w:hanging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 24.09.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,83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01 547,9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редит кредитных организац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от 20.08.2019 № 01150019/00171100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Сбербанк России»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озврата - 20.09.20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3 287,68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702 652,2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 обслуживание муниципального долга в 2019 году было использовано 6 702 652,28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ельны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3.12.2018 № 123 (с учетом изменений) предельный объем расходов на обслуживание муниципального долга в 2019 году и соответствует нормам ст. 107 Бюджетного кодекса Российской Федерации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служивание муниципального долга в 2019 году в размере 6 702 652,28 рублей составляют 0,67 % от фактического объема расходов бюджета городского округа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val="ru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lang w:val="ru-MD"/>
        </w:rPr>
        <w:t>8. Источники погашения дефицита бюджета городского округа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MD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MD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9 год бюджета городского округа исполнен с профицитом в размере 20 579 766,27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985"/>
        <w:gridCol w:w="2126"/>
      </w:tblGrid>
      <w:tr>
        <w:trPr>
          <w:trHeight w:val="502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а</w:t>
            </w:r>
          </w:p>
          <w:p>
            <w:pPr>
              <w:pStyle w:val="Style24"/>
              <w:spacing w:before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Style24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а</w:t>
            </w:r>
          </w:p>
          <w:p>
            <w:pPr>
              <w:pStyle w:val="Style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02" w:hRule="atLeast"/>
          <w:cantSplit w:val="true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2 963 646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579 524,43</w:t>
            </w:r>
          </w:p>
        </w:tc>
      </w:tr>
      <w:tr>
        <w:trPr>
          <w:trHeight w:val="361" w:hRule="atLeast"/>
          <w:cantSplit w:val="true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 963 646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0 579 524,43</w:t>
            </w:r>
          </w:p>
        </w:tc>
      </w:tr>
      <w:tr>
        <w:trPr>
          <w:trHeight w:val="304" w:hRule="atLeast"/>
          <w:cantSplit w:val="true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 а в валюте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 615 8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000 000,00</w:t>
            </w:r>
          </w:p>
        </w:tc>
      </w:tr>
      <w:tr>
        <w:trPr>
          <w:trHeight w:val="304" w:hRule="atLeast"/>
          <w:cantSplit w:val="true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бюджетом городского кредитов от кредитных организаций в валюте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</w:tr>
      <w:tr>
        <w:trPr>
          <w:trHeight w:val="25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 500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 500 000,00</w:t>
            </w:r>
          </w:p>
        </w:tc>
      </w:tr>
      <w:tr>
        <w:trPr>
          <w:trHeight w:val="253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46 787 5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46 787 500,00</w:t>
            </w:r>
          </w:p>
        </w:tc>
      </w:tr>
      <w:tr>
        <w:trPr>
          <w:trHeight w:val="309" w:hRule="atLeast"/>
          <w:cantSplit w:val="true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635 346,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07 975,5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9. Оценка полноты составления бюджетной отчетности главными администраторами бюджетных средств, проверка форм бюджетной отчет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внешней проверки бюджетной отчетности – проверка достоверности и полноты отражения показателей в годовой бюджетной отчетности главными администраторами бюджетных средств за 2019 год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роверка бюджетной отчетности проводилась таким образом, чтобы получить уверенность в том, что бюджетная отчетность не содержит существенных иск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ходе проверки отчетности проанализирована годовая бюджетная отчетность за 2019 год 8-ми главных администраторов бюджетных средств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образования Администрации г.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социальной защиты населения и труда Администрации г.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муниципальной собственности Администрации г.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и г.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счетной палаты города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го учреждения Переславль-Залесская городская Д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культуры, туризма, молодежи и спорта Администрации г.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я финансов Администрации г.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ая бюджетная отчетность за 2019 год главными администраторами бюджетных средств городского округа предоставлена в Контрольно-счетную палату город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7 и 28 февраля 2020 года. 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ая бюджетная отчетность главными администраторами бюджетных средств за 2019 год предоставлена </w:t>
      </w:r>
      <w:r>
        <w:rPr>
          <w:rFonts w:cs="Times New Roman" w:ascii="Times New Roman" w:hAnsi="Times New Roman"/>
          <w:sz w:val="24"/>
          <w:szCs w:val="24"/>
          <w:u w:val="single"/>
        </w:rPr>
        <w:t>своевременно в составе форм отчетов, предусмотренных п. 11 Инструкции</w:t>
      </w:r>
      <w:r>
        <w:rPr>
          <w:rFonts w:cs="Times New Roman" w:ascii="Times New Roman" w:hAnsi="Times New Roman"/>
          <w:sz w:val="24"/>
          <w:szCs w:val="24"/>
        </w:rPr>
        <w:t xml:space="preserve">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с изменениями)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вязи с отсутствием числовых значений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главными администраторами бюджетных средств, согласно приказу Министерства финансов Российской Федерации от 28.12.2010 № 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предоставлялось ряд форм бюджетной отчетности за 2019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яснительных записках 4-х главных администраторов бюджетных средств из 8-ми (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г.Переславля-Залесского;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финансов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.Переславля-Залесского;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о-счетная палата</w:t>
      </w:r>
      <w:r>
        <w:rPr>
          <w:rFonts w:cs="Times New Roman" w:ascii="Times New Roman" w:hAnsi="Times New Roman"/>
          <w:sz w:val="24"/>
          <w:szCs w:val="24"/>
        </w:rPr>
        <w:t xml:space="preserve"> города Переславля-Залесского; Муниципальное учреждение Переславль-Залесская </w:t>
      </w:r>
      <w:r>
        <w:rPr>
          <w:rFonts w:cs="Times New Roman" w:ascii="Times New Roman" w:hAnsi="Times New Roman"/>
          <w:sz w:val="24"/>
          <w:szCs w:val="24"/>
          <w:u w:val="single"/>
        </w:rPr>
        <w:t>городская Дума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р</w:t>
      </w:r>
      <w:r>
        <w:rPr>
          <w:rFonts w:cs="Times New Roman" w:ascii="Times New Roman" w:hAnsi="Times New Roman"/>
          <w:color w:val="000000"/>
          <w:sz w:val="24"/>
          <w:szCs w:val="24"/>
        </w:rPr>
        <w:t>аскрыта существенная информация, как содержащаяся, так и не отраженная в бухгалтерской отчет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а дополнительная информация, раскрывающая основные аспекты деятельности учреж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кстовая часть пояснительной записки оформлена в соответствии с требованиями письма Министерства финансов Российской Федерации и Федерального казначейства от 31.12.2019 № 02-06-07/103995, № 07-04-05/02-29148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u w:val="single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анализа бюджетной отчетности были выявлены отдельные факты, которые не оказывают существенного влияния на составление бюджетной отчетности, а именно оформление формы 0503160 «Пояснительная записка» в соответствии с требованиями Министерства финансов Российской Федерации и Федерального казначейст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целом отчетность 8-ми главных администраторов бюджетных средств за 2019 год не содержит искажений и является достоверн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0. Оценка годового отчета и </w:t>
      </w:r>
      <w:r>
        <w:rPr>
          <w:rFonts w:cs="Times New Roman" w:ascii="Times New Roman" w:hAnsi="Times New Roman"/>
          <w:b/>
          <w:sz w:val="24"/>
          <w:szCs w:val="24"/>
        </w:rPr>
        <w:t>бюджетной отчетности об исполнении бюджета городского округа за 2019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порядка составления бюджетной отчетности установлены</w:t>
        <w:br/>
        <w:t xml:space="preserve">ст. 264.1 Бюджетного кодекс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но п. 2 ст. 264.2 Бюджетного кодекса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бюджетная отчетность муниципальных образований составляется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отчет об исполнении бюджета городского округа за 2019 год и бюджетная отчетность об исполнении бюджета городского округа за 2019 год предоставлены управлением финансов Администрации г. Переславля-Залесского в Контрольно-счетную палату </w:t>
      </w:r>
      <w:r>
        <w:rPr>
          <w:rFonts w:cs="Times New Roman" w:ascii="Times New Roman" w:hAnsi="Times New Roman"/>
          <w:sz w:val="24"/>
          <w:szCs w:val="24"/>
          <w:u w:val="single"/>
        </w:rPr>
        <w:t>31 марта 2020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дновременно с годовым отчетом об исполнении бюджета городского округа за 2019 год в Контрольно-счетную палату представле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яснительная записка об исполнении бюджета городского округа за 2019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тчет о расходовании средств резервного фонда Администрации г.Переславля-Залесского за 2019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я об исполнении бюджетных ассигнований по муниципальному дорожному фонду городского округа город Переславль-Залесский за 2019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чет о состоянии муниципального долга городского округа за 2019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льготах и преференциях за 2019 год, предоставленных по решениям органов местного самоуправления организациям/предприятиям и физическим лицам г.Переславля-Залесског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дная бюджетная роспись расходов бюджета городского округа на 2019 год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ой своевременности представления годовой бюджетной отчетности для проведения внешней проверки в соответствии с требованиями ст. 54 Положения о бюджетном процессе, установлено, что управление финансов Администрации г.Переславля-Залесского </w:t>
      </w:r>
      <w:r>
        <w:rPr>
          <w:rFonts w:cs="Times New Roman" w:ascii="Times New Roman" w:hAnsi="Times New Roman"/>
          <w:sz w:val="24"/>
          <w:szCs w:val="24"/>
          <w:u w:val="single"/>
        </w:rPr>
        <w:t>предоставило бюджетную отчетность</w:t>
      </w:r>
      <w:r>
        <w:rPr>
          <w:rFonts w:cs="Times New Roman" w:ascii="Times New Roman" w:hAnsi="Times New Roman"/>
          <w:sz w:val="24"/>
          <w:szCs w:val="24"/>
        </w:rPr>
        <w:t xml:space="preserve"> об исполнении бюджета городского округа за 2019 год и </w:t>
      </w:r>
      <w:r>
        <w:rPr>
          <w:rFonts w:cs="Times New Roman" w:ascii="Times New Roman" w:hAnsi="Times New Roman"/>
          <w:sz w:val="24"/>
          <w:szCs w:val="24"/>
          <w:u w:val="single"/>
        </w:rPr>
        <w:t>годовой отчет 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за 2019 год в Контрольно-счетную палату </w:t>
      </w:r>
      <w:r>
        <w:rPr>
          <w:rFonts w:cs="Times New Roman" w:ascii="Times New Roman" w:hAnsi="Times New Roman"/>
          <w:sz w:val="24"/>
          <w:szCs w:val="24"/>
          <w:u w:val="single"/>
        </w:rPr>
        <w:t>своевремен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рке полноты, предоставленной годовой бюджетной отчетности, состав которой определен ст. 264.1 Бюджетного кодекса Российской Федерации и п. 11 Инструкции № 191н, установлено, что управление финансов Администрации г. Переславля-Залесского годовую отчетность за 2019 год предоставило </w:t>
      </w:r>
      <w:r>
        <w:rPr>
          <w:rFonts w:cs="Times New Roman" w:ascii="Times New Roman" w:hAnsi="Times New Roman"/>
          <w:sz w:val="24"/>
          <w:szCs w:val="24"/>
          <w:u w:val="single"/>
        </w:rPr>
        <w:t>в полном объе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ценка достоверности предоставленной бюджетной отчетности в составе форм, предусмотренных </w:t>
      </w:r>
      <w:r>
        <w:rPr>
          <w:rFonts w:cs="Times New Roman" w:ascii="Times New Roman" w:hAnsi="Times New Roman"/>
          <w:sz w:val="24"/>
          <w:szCs w:val="24"/>
        </w:rPr>
        <w:t>Инструкцией № 191н</w:t>
      </w:r>
      <w:r>
        <w:rPr>
          <w:rFonts w:cs="Times New Roman" w:ascii="Times New Roman" w:hAnsi="Times New Roman"/>
          <w:sz w:val="24"/>
          <w:szCs w:val="24"/>
          <w:lang w:eastAsia="en-US"/>
        </w:rPr>
        <w:t>, осуществлялась путем анализа бюджетной отчетности главных администраторов бюджетных средств и сводной бюджетной отчетности управления финансов Администрации г.Переславля-Залесског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нализ форм бюджетной отчетности заключался в проверке порядка их составления на основании обобщенных показателей и показателей, полученных путем суммирования одноименных показателей и исключения взаимосвязанных показателей по позициям консолидируемых фор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По результатам оценки бюджетной отчетности об исполнении бюджета городского округа за 2019 год следует отмет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Балансом исполнения консолидированного бюджета (форма 0503320) </w:t>
      </w:r>
      <w:r>
        <w:rPr>
          <w:rFonts w:cs="Times New Roman" w:ascii="Times New Roman" w:hAnsi="Times New Roman"/>
          <w:sz w:val="24"/>
          <w:szCs w:val="24"/>
          <w:u w:val="single"/>
        </w:rPr>
        <w:t>остаток неиспользованных денеж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едином счете бюджета на 01.01.2020 составил </w:t>
      </w:r>
      <w:r>
        <w:rPr>
          <w:rFonts w:cs="Times New Roman" w:ascii="Times New Roman" w:hAnsi="Times New Roman"/>
          <w:sz w:val="24"/>
          <w:szCs w:val="24"/>
          <w:u w:val="single"/>
        </w:rPr>
        <w:t>32 529 118,86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В соответствии с Отчетом об использ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межбюджетных трансфертов из федераль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субъектам Российской Федерации, муниципальным образованиям и территориальным государственным внебюджетным фондам (форма 0503324), с Отчетом об использовании межбюджетных трансфертов из областного бюджета муниципальными образованиями (форма 0503324_OBL), остаток средств вышестоящих бюджето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01.01.2020 года составляет 25 799 449,16 рублей, в том числе наиболее значимый: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3 056 022,77 рублей – субсидия на выполнение мероприятий по обеспечению бесперебойного предоставления коммунальных услуг потребителям Ярославской области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21 303 495,12 рублей – субсидия на финансирование дорожного хозяйства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использованные остатки межбюджетных трансфертов из вышестоящего бюджета, согласно Пояснительной записке к отчету об исполнении консолидированного бюджета на 01.01.2020 года (форма 0503360), </w:t>
      </w:r>
      <w:r>
        <w:rPr>
          <w:rFonts w:cs="Times New Roman" w:ascii="Times New Roman" w:hAnsi="Times New Roman"/>
          <w:sz w:val="24"/>
          <w:szCs w:val="24"/>
          <w:u w:val="single"/>
        </w:rPr>
        <w:t>возвращались в бюджет Ярослав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остатков средств осуществлялся на основании приказа Департамента финансов Ярославской обла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 11.12.2009 N 15н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с изменениями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"Об утверждении Порядка взыскания в доход областного бюджета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"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оответствии с Отчетом об исполнении консолидированного бюджета субъекта Российской Федерации и бюджета территориального государственного внебюджетного фонда (форма 0503317)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ом Ярославской области не выполнены плановые обязательства по безвозмездным поступлениям из областного бюджета на сумму 57 790 382,30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1. дотации – 6 870 859,00 рублей, 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870 019,00 рублей - дотация на поддержку мер по обеспечению сбалансированности бюджетов субъектов Российской Федерации в целях реализации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2. субсидии – 44 881 311,53 рублей, 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7 000 000,00 рублей – субсидия на выполнение мероприятий по обеспечению бесперебойного предоставления коммунальных услуг потребителям Ярославской обла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498 996,95 рублей – субсидия на формирование современной городской сре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700 180,98 рублей – субсидия на финансирование дорожного хозяй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3. субвенции – 6 038 211,77 рублей, 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912 222,27 рублей – на оплату жилого помещения и коммунальных услуг отдельным категориям граждан, оказание мер социальной поддержки, которым относится к полномочиям Ярославской области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оответствии со Сведениями по дебиторской и кредиторской задолженности (форма 0503369) по состоянию на 01.01.2020 имеется </w:t>
      </w:r>
      <w:r>
        <w:rPr>
          <w:rFonts w:cs="Times New Roman" w:ascii="Times New Roman" w:hAnsi="Times New Roman"/>
          <w:sz w:val="24"/>
          <w:szCs w:val="24"/>
          <w:u w:val="single"/>
        </w:rPr>
        <w:t>дебиторская задолженность в сумме 1 911 239 642,36 рублей (в том числе просроченная – 132 761 549,37 рублей)</w:t>
      </w:r>
      <w:r>
        <w:rPr>
          <w:rFonts w:cs="Times New Roman" w:ascii="Times New Roman" w:hAnsi="Times New Roman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sz w:val="24"/>
          <w:szCs w:val="24"/>
          <w:u w:val="single"/>
        </w:rPr>
        <w:t>наибольшую часть составляет дебиторская задолженно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30 343 054,24 рублей по счету 20511000 «Расчеты с плательщиками налог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51 891 542,38 рублей по счету 20521000 «Расчеты по доходам от операционной арен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23 622 458,97 рублей по счету 20523000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четы по доходам от платежей при пользовании природными ресурс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1 399 442 150,38 рублей по счету 20551000 «Расчеты по безвозмездным поступлениям текущего характера от других бюджетов бюджетной системы Российской Федерации»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20 924 388,72 рублей по счету 20934000 «Расчеты по доходам от компенсации затрат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 722 703,08 рублей по счету 20936000 –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четы по доходам бюджета от возврата дебиторской задолженности прошлых л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 соответствии со Сведениями по дебиторской и кредиторской задолженности (форма 0503369) по состоянию на 01.01.2020 имеется </w:t>
      </w:r>
      <w:r>
        <w:rPr>
          <w:rFonts w:cs="Times New Roman" w:ascii="Times New Roman" w:hAnsi="Times New Roman"/>
          <w:sz w:val="24"/>
          <w:szCs w:val="24"/>
          <w:u w:val="single"/>
        </w:rPr>
        <w:t>кредиторская задолженность в сумме 263 725 776,76 рублей (в том числе просроченная – 125 970 248,75 рублей)</w:t>
      </w:r>
      <w:r>
        <w:rPr>
          <w:rFonts w:cs="Times New Roman" w:ascii="Times New Roman" w:hAnsi="Times New Roman"/>
          <w:sz w:val="24"/>
          <w:szCs w:val="24"/>
        </w:rPr>
        <w:t xml:space="preserve">, из них </w:t>
      </w:r>
      <w:r>
        <w:rPr>
          <w:rFonts w:cs="Times New Roman" w:ascii="Times New Roman" w:hAnsi="Times New Roman"/>
          <w:sz w:val="24"/>
          <w:szCs w:val="24"/>
          <w:u w:val="single"/>
        </w:rPr>
        <w:t>наибольшую часть составляет кредиторская задолж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8 898 866,87 рублей по счету 20511000 «Расчеты с плательщиками налого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 813 124,77 рублей по счету 30223000 «Расчеты по коммунальным услугам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 308 339,27 рублей по счету 30225000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четы по работам, услугам п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ю имущества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91 054 667,36 рублей по счету 30226000 «Расчеты по прочим работам, услугам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 199 873,88 рублей по счету 30231000 «Расчеты по приобретению основных средств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 481 141,97 рублей по счету 30234000 «Расчеты по приобретению материальных запа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0 330 076,17 рублей по счету 30241000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четы по безвозмездным перечислениям текущего характера государственным (муниципальным) бюджетным и автономным учреждениям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 239 855,58 рублей по счету 30244000 «Расчеты по безвозмездным перечислениям текущего характера нефинансовым организациям государственного сектора на производст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6 384 423,20 рублей по счету 30300000 «Расчеты по платежам в бюдж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оответствии со сведениями о количестве подведомственных участников бюджетного процесса, учреждений, государственных (муниципальных) унитарных предприятий и публично правовых образований (форма 0503361) </w:t>
      </w:r>
      <w:r>
        <w:rPr>
          <w:rFonts w:cs="Times New Roman" w:ascii="Times New Roman" w:hAnsi="Times New Roman"/>
          <w:sz w:val="24"/>
          <w:szCs w:val="24"/>
          <w:u w:val="single"/>
        </w:rPr>
        <w:t>по состоянию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01.01.2020 в городском округе 96 участников (не участников) бюджетного проце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 казенных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70 бюджетных учрежден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 автономных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главных распорядителей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9 муниципальных унитарных предприят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Оценка исполнения отдельных пунктов решения о бюджете городского округ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19 год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результатам оценки исполнения бюджета городского округа за 2019 год следует отметить </w:t>
      </w:r>
      <w:r>
        <w:rPr>
          <w:rFonts w:cs="Times New Roman" w:ascii="Times New Roman" w:hAnsi="Times New Roman"/>
          <w:sz w:val="24"/>
          <w:szCs w:val="24"/>
        </w:rPr>
        <w:t>исполнение отдельных пунктов решения Переславль-Залесской городской Думы от 13.12.2018 № 123 (с изменениями) «О бюджете городского округа город Переславль-Залесский на 2019 год и плановый период 2020 и 2021 годов», нашедших отражение в расходной части бюджета городского округа по программным и непрограммным мероприятиям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Исполнение отдельных пунктов решения о бюджете городского округ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highlight w:val="yellow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дельных пунктов решения о бюдж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Фак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9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. 28 – бюджетные средства товариществам собственников жилья, жилищным, жилищно-строительным кооперативам, иным специализированным кооперативам либо управляющим организациям на возмещение недополученных доходов в виде разницы между платой за содержание и ремонт жилого помещения, установленной договором управления (или договором оказания услуг и выполнения работ по содержанию и ремонту общего имущества многоквартирного дома), и размером платы для нанимателей жилых помещений по договорам социального найма и договорам найма жилых помещений муниципального жилищного фон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. 29 - субсидия на поддержку социально ориентированным некоммерческим организациям в рамках исполнения городской целевой программы «Поддержка социально ориентированных некоммерческих организаций в городском округе город Переславль-Залесский на 2019-2021 годы»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70 337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отделение Ярославской общественной организации «Всероссийское общество инвалид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0 168,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отделение Ярославской областной общественной организации ветеранов войны, труда, вооруженных сил и правоохранительных органов г. Переславля-Залес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0 168,5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тделение Ярославской областной общественной организации ветеранов войны, труда, вооруженных сил и правоохранительных органов Переслав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50 000,00 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. 30 - субсидия некоммерческим организациям на возмещение затрат, связанных с официальным опубликованием муниципальных нормативных правовых актов и иной официальной информации органов местного самоуправления города Переславля-Залесского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 625 094,22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АНО «Переславская недел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625 094,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. 31 – финансирование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домов и нежилых помещений, находящихся в муниципальной собственности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 119 721,2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региональный фонд содействия капитальному ремонту многоквартирных домов Ярослав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119 721,2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. 34 - бюджетные средства на возмещение расходов по содержанию и ремонту жилых помещений, предоставляемых в специализированном жилом доме для проживания участников и инвалидов Великой Отечественной войны и приравненным к ним, их супругов, одиноких и престарелых граждан, не имеющих своего жилья или потерявших его в результате стихийных бедств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. 35 - субсидия юридическим лицам и (или) индивидуальным предпринимателям, осуществляющим пассажирские перевозки по муниципальным маршрутам регулярных перевозок в границах сельских округов, входящих в состав городского округа город Переславль-Залесский, на частичное возмещение затрат в связи с оказанием транспортных услуг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 125 791,08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АО «Ярославское АТП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 895 356,5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ОО «Авто-Надежд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 230 434,5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. 35.1 - субсидия организациям, оказывающим населению услуги в общих отделениях городских общественных бань городского округа г. Переславля-Залесского на цели, связанные с возмещением недополученных доходов в связи с предоставлением льгот по оплате услуг бань для отдельных категорий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. 35.2 - субсидия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товаров в отдельные сельские населенные пункты городского округа города Переславля-Залесского, не имеющие стационарной торговой сети всего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1 335,1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Нагорьевское сельское потребительск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1 335,1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. 35.3 - субсидия социально ориентированным некоммерческим организациям на реализацию проекта по обеспечению развития системы дополнительного образования детей в городском округе городе Переславле-Залесском в части внедрения механизма персонифицированного финансирования в рамках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» на 2019-2021 го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927 799,64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Ярославская региональная общественная организация инвалидов «Лицом к миру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4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927 799,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Заключение и пред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1. 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tabs>
          <w:tab w:val="clear" w:pos="708"/>
          <w:tab w:val="left" w:pos="1276" w:leader="none"/>
        </w:tabs>
        <w:rPr/>
      </w:pPr>
      <w:r>
        <w:rPr>
          <w:sz w:val="24"/>
          <w:szCs w:val="24"/>
        </w:rPr>
        <w:t xml:space="preserve">1. Годовая бюджетная отчетность главных администраторов бюджетных средств за 2019 год, годовой отчет об исполнении бюджета городского округа за 2019 год и бюджетная отчетность об исполнении бюджета городского округа за 2019 год представлена в Контрольно-счетную палату </w:t>
      </w:r>
      <w:r>
        <w:rPr>
          <w:b/>
          <w:sz w:val="24"/>
          <w:szCs w:val="24"/>
        </w:rPr>
        <w:t xml:space="preserve">своевременно </w:t>
      </w:r>
      <w:r>
        <w:rPr>
          <w:sz w:val="24"/>
          <w:szCs w:val="24"/>
        </w:rPr>
        <w:t>с соблюдением сроков, установленных требованиями ст. 54 Положения о бюджетном процес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одовая бюджетная отчетность главных администраторов бюджетных средств за 2019 год, годовой отчет об исполнении бюджета городского округа за 2019 год и бюджетная отчетность об исполнении бюджета городского округа за 2019 год по своему составу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требованиям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(с изменениям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 состоянию на 01.01.2020 в городском округе насчитывается </w:t>
      </w:r>
      <w:r>
        <w:rPr>
          <w:rFonts w:cs="Times New Roman" w:ascii="Times New Roman" w:hAnsi="Times New Roman"/>
          <w:b/>
          <w:sz w:val="24"/>
          <w:szCs w:val="24"/>
        </w:rPr>
        <w:t>96 участников (не участников) бюджетного процесса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казенных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70 бюджетных учрежд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автономных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главных распорядителей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9 муниципальных унитарных предприят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на 2019 год </w:t>
      </w:r>
      <w:r>
        <w:rPr>
          <w:rFonts w:cs="Times New Roman" w:ascii="Times New Roman" w:hAnsi="Times New Roman"/>
          <w:b/>
          <w:sz w:val="24"/>
          <w:szCs w:val="24"/>
        </w:rPr>
        <w:t>изначально был утвержден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</w:t>
      </w:r>
      <w:r>
        <w:rPr>
          <w:rFonts w:cs="Times New Roman" w:ascii="Times New Roman" w:hAnsi="Times New Roman"/>
          <w:b/>
          <w:sz w:val="24"/>
          <w:szCs w:val="24"/>
        </w:rPr>
        <w:t>13.12.2018 № 12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807 464 78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862 580 58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55 115 80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2019 года в решение Переславль-Залесской городской Думы от 13.12.2018 № 123 </w:t>
      </w:r>
      <w:r>
        <w:rPr>
          <w:rFonts w:cs="Times New Roman" w:ascii="Times New Roman" w:hAnsi="Times New Roman"/>
          <w:b/>
          <w:sz w:val="24"/>
          <w:szCs w:val="24"/>
        </w:rPr>
        <w:t xml:space="preserve">изменения вносились 8 раз </w:t>
      </w:r>
      <w:r>
        <w:rPr>
          <w:rFonts w:cs="Times New Roman" w:ascii="Times New Roman" w:hAnsi="Times New Roman"/>
          <w:sz w:val="24"/>
          <w:szCs w:val="24"/>
        </w:rPr>
        <w:t xml:space="preserve">(последнее 26.12.2019 № 130) и </w:t>
      </w:r>
      <w:r>
        <w:rPr>
          <w:rFonts w:cs="Times New Roman" w:ascii="Times New Roman" w:hAnsi="Times New Roman"/>
          <w:b/>
          <w:sz w:val="24"/>
          <w:szCs w:val="24"/>
        </w:rPr>
        <w:t>1 раз</w:t>
      </w:r>
      <w:r>
        <w:rPr>
          <w:rFonts w:cs="Times New Roman" w:ascii="Times New Roman" w:hAnsi="Times New Roman"/>
          <w:sz w:val="24"/>
          <w:szCs w:val="24"/>
        </w:rPr>
        <w:t xml:space="preserve"> приказом управления финансов Администрации г. Переславля-Залесского от 31.12.2019 № 32, в результате котор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ая доходная часть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 188 903 971,04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381 439 185,04 рублей, или на 121,1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ая расходная часть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 281 867 617,10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419 287 031,10 рублей, или на 122,5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92 963 646,06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37 847 846,06 рублей, или на 168,7 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 2019 год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в целом </w:t>
      </w:r>
      <w:r>
        <w:rPr>
          <w:rFonts w:cs="Times New Roman" w:ascii="Times New Roman" w:hAnsi="Times New Roman"/>
          <w:b/>
          <w:sz w:val="24"/>
          <w:szCs w:val="24"/>
        </w:rPr>
        <w:t>исполнена на 95,5 %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бюджет поступило 2 089 658 011,44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получено доходов 99 245 959,60 рублей от плановой суммы доходов (2 188 903 971,04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Объем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утвержден решением о бюджете на 2019 год в размере 1 579 089 800,70 рублей, </w:t>
      </w:r>
      <w:r>
        <w:rPr>
          <w:rFonts w:cs="Times New Roman" w:ascii="Times New Roman" w:hAnsi="Times New Roman"/>
          <w:b/>
          <w:sz w:val="24"/>
          <w:szCs w:val="24"/>
        </w:rPr>
        <w:t>исполнено 1 521 299 418,40 рублей</w:t>
      </w:r>
      <w:r>
        <w:rPr>
          <w:rFonts w:cs="Times New Roman" w:ascii="Times New Roman" w:hAnsi="Times New Roman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b/>
          <w:sz w:val="24"/>
          <w:szCs w:val="24"/>
        </w:rPr>
        <w:t>составило 96,3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ых бюджетных назнач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/>
          <w:sz w:val="24"/>
          <w:szCs w:val="24"/>
        </w:rPr>
        <w:t>неисполненных</w:t>
      </w:r>
      <w:r>
        <w:rPr>
          <w:rFonts w:cs="Times New Roman" w:ascii="Times New Roman" w:hAnsi="Times New Roman"/>
          <w:sz w:val="24"/>
          <w:szCs w:val="24"/>
        </w:rPr>
        <w:t xml:space="preserve"> Департаментом финансов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из областного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57 790 382,30 рубле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тации – 6 870 859,00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убсидии – 44 881 311,53 рубле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убвенции – 6 038 211,77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результате предоставления налоговых и неналоговых льгот </w:t>
      </w:r>
      <w:r>
        <w:rPr>
          <w:rFonts w:cs="Times New Roman" w:ascii="Times New Roman" w:hAnsi="Times New Roman"/>
          <w:b/>
          <w:sz w:val="24"/>
          <w:szCs w:val="24"/>
        </w:rPr>
        <w:t>потери бюджета городского бюджета за 2019 год оцениваются в размере 0,8 %</w:t>
      </w:r>
      <w:r>
        <w:rPr>
          <w:rFonts w:cs="Times New Roman" w:ascii="Times New Roman" w:hAnsi="Times New Roman"/>
          <w:sz w:val="24"/>
          <w:szCs w:val="24"/>
        </w:rPr>
        <w:t xml:space="preserve"> от фактического объема поступивших налоговых и неналоговых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в 2019 году </w:t>
      </w:r>
      <w:r>
        <w:rPr>
          <w:rFonts w:cs="Times New Roman" w:ascii="Times New Roman" w:hAnsi="Times New Roman"/>
          <w:b/>
          <w:sz w:val="24"/>
          <w:szCs w:val="24"/>
        </w:rPr>
        <w:t>бюджет городского округа имел резервы</w:t>
      </w:r>
      <w:r>
        <w:rPr>
          <w:rFonts w:cs="Times New Roman" w:ascii="Times New Roman" w:hAnsi="Times New Roman"/>
          <w:sz w:val="24"/>
          <w:szCs w:val="24"/>
        </w:rPr>
        <w:t xml:space="preserve"> для увеличения доходной части бюджета в размере предоставленных льг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8. На </w:t>
      </w: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в 2019 году направлено </w:t>
      </w:r>
      <w:r>
        <w:rPr>
          <w:rFonts w:cs="Times New Roman" w:ascii="Times New Roman" w:hAnsi="Times New Roman"/>
          <w:b/>
          <w:sz w:val="24"/>
          <w:szCs w:val="24"/>
        </w:rPr>
        <w:t>2 069 078 245,17 рублей</w:t>
      </w:r>
      <w:r>
        <w:rPr>
          <w:rFonts w:cs="Times New Roman" w:ascii="Times New Roman" w:hAnsi="Times New Roman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b/>
          <w:sz w:val="24"/>
          <w:szCs w:val="24"/>
        </w:rPr>
        <w:t>на 212 789 371,93 рублей мень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ланированных расходов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sz w:val="24"/>
          <w:szCs w:val="24"/>
        </w:rPr>
        <w:t>90,7 % от плановой суммы расходов</w:t>
      </w:r>
      <w:r>
        <w:rPr>
          <w:rFonts w:cs="Times New Roman" w:ascii="Times New Roman" w:hAnsi="Times New Roman"/>
          <w:sz w:val="24"/>
          <w:szCs w:val="24"/>
        </w:rPr>
        <w:t xml:space="preserve"> (2 281 867 617,10 рублей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/>
      </w:pPr>
      <w:r>
        <w:rPr>
          <w:color w:val="000000"/>
          <w:sz w:val="24"/>
          <w:szCs w:val="24"/>
        </w:rPr>
        <w:t xml:space="preserve">9. В 2019 году </w:t>
      </w:r>
      <w:r>
        <w:rPr>
          <w:b/>
          <w:color w:val="000000"/>
          <w:sz w:val="24"/>
          <w:szCs w:val="24"/>
        </w:rPr>
        <w:t>расходы по разделам социальной сферы</w:t>
      </w:r>
      <w:r>
        <w:rPr>
          <w:color w:val="000000"/>
          <w:sz w:val="24"/>
          <w:szCs w:val="24"/>
        </w:rPr>
        <w:t xml:space="preserve"> (образование, культура, социальная политика, физическая культура и спорт) </w:t>
      </w:r>
      <w:r>
        <w:rPr>
          <w:b/>
          <w:color w:val="000000"/>
          <w:sz w:val="24"/>
          <w:szCs w:val="24"/>
        </w:rPr>
        <w:t>составили 72,3 % от общей суммы фактических расходов</w:t>
      </w:r>
      <w:r>
        <w:rPr>
          <w:color w:val="000000"/>
          <w:sz w:val="24"/>
          <w:szCs w:val="24"/>
        </w:rPr>
        <w:t xml:space="preserve"> бюджета городского округа. В абсолютном выражении на финансирование данных разделов направлено 1 495 249 691,21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/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Бюджет городского округа сформирован в программной структуре</w:t>
      </w:r>
      <w:r>
        <w:rPr>
          <w:sz w:val="24"/>
          <w:szCs w:val="24"/>
        </w:rPr>
        <w:t xml:space="preserve">. Расходы на реализацию </w:t>
      </w:r>
      <w:r>
        <w:rPr>
          <w:b/>
          <w:sz w:val="24"/>
          <w:szCs w:val="24"/>
        </w:rPr>
        <w:t>13 муниципальных программ</w:t>
      </w:r>
      <w:r>
        <w:rPr>
          <w:sz w:val="24"/>
          <w:szCs w:val="24"/>
        </w:rPr>
        <w:t xml:space="preserve"> утверждены в бюджете городского округа в объеме </w:t>
      </w:r>
      <w:r>
        <w:rPr>
          <w:b/>
          <w:sz w:val="24"/>
          <w:szCs w:val="24"/>
        </w:rPr>
        <w:t>96,0 % от годового объема расходов бюджета городского округа</w:t>
      </w:r>
      <w:r>
        <w:rPr>
          <w:sz w:val="24"/>
          <w:szCs w:val="24"/>
        </w:rPr>
        <w:t>, утвержденного решением Переславль-Залесской городской Думы о бюджете городского округа и приказом управления финансов Администрации г.Переславля-Залесского на 2019 год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>11. Р</w:t>
      </w:r>
      <w:r>
        <w:rPr>
          <w:b/>
          <w:sz w:val="24"/>
          <w:szCs w:val="24"/>
        </w:rPr>
        <w:t>езервный фонд Администрации г.Переславля-Залесского,</w:t>
      </w:r>
      <w:r>
        <w:rPr>
          <w:sz w:val="24"/>
          <w:szCs w:val="24"/>
        </w:rPr>
        <w:t xml:space="preserve"> в соответствии с п. 7 Положения о порядке расходования средств резервного фонда Администрации города Переславля-Залесского, в 2019 году</w:t>
      </w:r>
      <w:r>
        <w:rPr>
          <w:b/>
          <w:sz w:val="24"/>
          <w:szCs w:val="24"/>
        </w:rPr>
        <w:t xml:space="preserve"> израсходован на сумму 25 123,60 рублей</w:t>
      </w:r>
      <w:r>
        <w:rPr>
          <w:sz w:val="24"/>
          <w:szCs w:val="24"/>
        </w:rPr>
        <w:t>, а именно:</w:t>
      </w:r>
    </w:p>
    <w:p>
      <w:pPr>
        <w:pStyle w:val="Style27"/>
        <w:rPr/>
      </w:pPr>
      <w:r>
        <w:rPr>
          <w:sz w:val="24"/>
          <w:szCs w:val="24"/>
        </w:rPr>
        <w:t xml:space="preserve">- на основании Постановления Администрации г.Переславля-Залесского от 29.10.2019 № ПОС.03-2492/19 для МКУ «Центр развития» на утилизацию отходов III класса в целях предупреждения чрезвычайных ситуаций. </w:t>
      </w:r>
      <w:r>
        <w:rPr/>
        <w:t xml:space="preserve">  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2. Объем бюджетных ассигнований </w:t>
      </w:r>
      <w:r>
        <w:rPr>
          <w:b/>
          <w:sz w:val="24"/>
          <w:szCs w:val="24"/>
        </w:rPr>
        <w:t>дорожного фонда утвержден на 2019 год в размере 172 179 714,78 рублей</w:t>
      </w:r>
      <w:r>
        <w:rPr>
          <w:sz w:val="24"/>
          <w:szCs w:val="24"/>
        </w:rPr>
        <w:t xml:space="preserve">. 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>Доходы муниципального дорожного фонда</w:t>
      </w:r>
      <w:r>
        <w:rPr>
          <w:b/>
          <w:sz w:val="24"/>
          <w:szCs w:val="24"/>
        </w:rPr>
        <w:t xml:space="preserve"> составили 134 399 221,35 рублей или 78,1 % </w:t>
      </w:r>
      <w:r>
        <w:rPr>
          <w:sz w:val="24"/>
          <w:szCs w:val="24"/>
        </w:rPr>
        <w:t>от планового объема, которые израсходованы: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/>
      </w:pPr>
      <w:r>
        <w:rPr>
          <w:sz w:val="24"/>
          <w:szCs w:val="24"/>
        </w:rPr>
        <w:t>- на осуществление бюджетных инвестиций в объекты капитального строительства и реконструкции дорожного хозяйства – 51 120 148,26 рублей;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/>
      </w:pPr>
      <w:r>
        <w:rPr>
          <w:sz w:val="24"/>
          <w:szCs w:val="24"/>
        </w:rPr>
        <w:t xml:space="preserve">- на содержание и ремонт автодорог и дворовых территорий – 83 279 073,09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й дорожный фонд в 2019 году </w:t>
      </w:r>
      <w:r>
        <w:rPr>
          <w:rFonts w:cs="Times New Roman" w:ascii="Times New Roman" w:hAnsi="Times New Roman"/>
          <w:b/>
          <w:sz w:val="24"/>
          <w:szCs w:val="24"/>
        </w:rPr>
        <w:t>недополучено 37 780 493,43 рублей или 21,9 %</w:t>
      </w:r>
      <w:r>
        <w:rPr>
          <w:rFonts w:cs="Times New Roman" w:ascii="Times New Roman" w:hAnsi="Times New Roman"/>
          <w:sz w:val="24"/>
          <w:szCs w:val="24"/>
        </w:rPr>
        <w:t xml:space="preserve"> от утвержденного размера муниципального дорожного фонда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3. Общая сумма </w:t>
      </w:r>
      <w:r>
        <w:rPr>
          <w:rFonts w:eastAsia="Calibri" w:cs="Times New Roman" w:ascii="Times New Roman" w:hAnsi="Times New Roman"/>
          <w:b/>
          <w:sz w:val="24"/>
          <w:szCs w:val="24"/>
        </w:rPr>
        <w:t>кредиторской задолженности перед поставщиками и подрядчик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главным распорядителям бюджетных средств, бюджетным, казенным и автономным учреждениям </w:t>
      </w:r>
      <w:r>
        <w:rPr>
          <w:rFonts w:eastAsia="Calibri" w:cs="Times New Roman" w:ascii="Times New Roman" w:hAnsi="Times New Roman"/>
          <w:b/>
          <w:sz w:val="24"/>
          <w:szCs w:val="24"/>
        </w:rPr>
        <w:t>на 01.01.2020 года составляет 210 104 781,29 руб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без учета задолженности от приносящей доход деятель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о сравнению с 01.01.2019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да кредиторская задолженность перед поставщиками и подрядчиками </w:t>
      </w:r>
      <w:r>
        <w:rPr>
          <w:rFonts w:eastAsia="Calibri" w:cs="Times New Roman" w:ascii="Times New Roman" w:hAnsi="Times New Roman"/>
          <w:b/>
          <w:sz w:val="24"/>
          <w:szCs w:val="24"/>
        </w:rPr>
        <w:t>на 01.01.2020 год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низилась </w:t>
      </w:r>
      <w:r>
        <w:rPr>
          <w:rFonts w:eastAsia="Calibri" w:cs="Times New Roman" w:ascii="Times New Roman" w:hAnsi="Times New Roman"/>
          <w:b/>
          <w:sz w:val="24"/>
          <w:szCs w:val="24"/>
        </w:rPr>
        <w:t>на 74 123 211,38 рубле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редиторская задолженность перед поставщиками и подрядчиками на 01.01.2020 года сложилась по расче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слуги связи, транспортные услуги, арендная плата за пользование имуществом – 2 362 760,12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штрафы за нарушение условий контрактов, другие экономические санкции, иные расходы – 2 501 453,1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иобретение материальных ценностей – 13 414 206,51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работы, услуги по содержанию имущества – 30 332 264,92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коммунальные услуги – 52 782 147,54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</w:rPr>
        <w:t>- прочие работы, услуги – 108 711 949,1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4. </w:t>
      </w:r>
      <w:r>
        <w:rPr>
          <w:b/>
          <w:color w:val="000000"/>
          <w:sz w:val="24"/>
          <w:szCs w:val="24"/>
        </w:rPr>
        <w:t>Бюджет</w:t>
      </w:r>
      <w:r>
        <w:rPr>
          <w:color w:val="000000"/>
          <w:sz w:val="24"/>
          <w:szCs w:val="24"/>
        </w:rPr>
        <w:t xml:space="preserve"> городского округа в 2019 году </w:t>
      </w:r>
      <w:r>
        <w:rPr>
          <w:b/>
          <w:color w:val="000000"/>
          <w:sz w:val="24"/>
          <w:szCs w:val="24"/>
        </w:rPr>
        <w:t>исполнен с профицитом в размере 20 579 766,27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01.2020 года составляет </w:t>
      </w:r>
      <w:r>
        <w:rPr>
          <w:rFonts w:cs="Times New Roman" w:ascii="Times New Roman" w:hAnsi="Times New Roman"/>
          <w:b/>
          <w:sz w:val="24"/>
          <w:szCs w:val="24"/>
        </w:rPr>
        <w:t>168 012 500,00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0 000 000,00 рублей – кредиты кредитных организаций (35,7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8 012 500,00 рублей – бюджетные кредиты (64,3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муниципального долга бюджета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на 01.01.2020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3.12.2018 № 123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ельный объем муниципального долга </w:t>
      </w:r>
      <w:r>
        <w:rPr>
          <w:rFonts w:cs="Times New Roman" w:ascii="Times New Roman" w:hAnsi="Times New Roman"/>
          <w:sz w:val="24"/>
          <w:szCs w:val="24"/>
        </w:rPr>
        <w:t xml:space="preserve">на 01.01.2020,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. 107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и составляет 29,7 % от фактического объема доходов бюджета городского округа без учета безвозмездных поступл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</w:t>
      </w:r>
      <w:r>
        <w:rPr>
          <w:rFonts w:cs="Times New Roman" w:ascii="Times New Roman" w:hAnsi="Times New Roman"/>
          <w:b/>
          <w:sz w:val="24"/>
          <w:szCs w:val="24"/>
        </w:rPr>
        <w:t>привлечено</w:t>
      </w:r>
      <w:r>
        <w:rPr>
          <w:rFonts w:cs="Times New Roman" w:ascii="Times New Roman" w:hAnsi="Times New Roman"/>
          <w:sz w:val="24"/>
          <w:szCs w:val="24"/>
        </w:rPr>
        <w:t xml:space="preserve"> кредитных ресурсов на сумму </w:t>
      </w:r>
      <w:r>
        <w:rPr>
          <w:rFonts w:cs="Times New Roman" w:ascii="Times New Roman" w:hAnsi="Times New Roman"/>
          <w:b/>
          <w:sz w:val="24"/>
          <w:szCs w:val="24"/>
        </w:rPr>
        <w:t>78 500 000,00 рублей</w:t>
      </w:r>
      <w:r>
        <w:rPr>
          <w:rFonts w:cs="Times New Roman" w:ascii="Times New Roman" w:hAnsi="Times New Roman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3.12.2018 № 123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редельный размер муниципальны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на 2019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9 году на основании кредитных договоров производились </w:t>
      </w:r>
      <w:r>
        <w:rPr>
          <w:rFonts w:cs="Times New Roman" w:ascii="Times New Roman" w:hAnsi="Times New Roman"/>
          <w:b/>
          <w:sz w:val="24"/>
          <w:szCs w:val="24"/>
        </w:rPr>
        <w:t>возвраты кредитов</w:t>
      </w:r>
      <w:r>
        <w:rPr>
          <w:rFonts w:cs="Times New Roman" w:ascii="Times New Roman" w:hAnsi="Times New Roman"/>
          <w:sz w:val="24"/>
          <w:szCs w:val="24"/>
        </w:rPr>
        <w:t xml:space="preserve">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06 787 50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18 году было </w:t>
      </w:r>
      <w:r>
        <w:rPr>
          <w:rFonts w:cs="Times New Roman" w:ascii="Times New Roman" w:hAnsi="Times New Roman"/>
          <w:b/>
          <w:sz w:val="24"/>
          <w:szCs w:val="24"/>
        </w:rPr>
        <w:t>использовано 6 702 652,28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ельны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19 год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3.12.2018 № 123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редельны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19 году,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нормам ст. 107 Бюджетного кодекса Российской Федерации </w:t>
      </w:r>
      <w:r>
        <w:rPr>
          <w:rFonts w:cs="Times New Roman" w:ascii="Times New Roman" w:hAnsi="Times New Roman"/>
          <w:sz w:val="24"/>
          <w:szCs w:val="24"/>
        </w:rPr>
        <w:t>и составляют 0,67 % от фактического объема расходов бюджета городского округа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Отчетность 8-ми главных администраторов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за 2019 год в части достоверности и полноты отражения показателей </w:t>
      </w:r>
      <w:r>
        <w:rPr>
          <w:rFonts w:cs="Times New Roman" w:ascii="Times New Roman" w:hAnsi="Times New Roman"/>
          <w:b/>
          <w:sz w:val="24"/>
          <w:szCs w:val="24"/>
        </w:rPr>
        <w:t>не содержит искажений и является достоверн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внешней проверки бюджетной отчетности были выявлены отдельные факты, которые не оказывают существенного влияния на составление бюджетной отчетности, а именно оформление формы 0503160 «Пояснительная записка» в соответствии с требованиями Министерства финансов Российской Федерации и Федерального казначейств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Годовой отчет об исполнении бюджета городского округа за 2019 год достоверно во всех существенных отношениях отражает финансовое положение на 01.01.2020 года и результаты исполнения бюджета городского округа за период с                 01 января 2019 года по 31 декабря 2019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представленного отчета об исполнении бюджета городского округа по состоянию на 01.01.2020 года подтверждена внешней проверкой годовой отчетности главных администраторов бюджетных средств за 2019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2.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правлению финансов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как структурному подразделению Администрации г.Переславля-Залесского, осуществляющему функции по </w:t>
      </w:r>
      <w:r>
        <w:rPr>
          <w:rFonts w:cs="Times New Roman" w:ascii="Times New Roman" w:hAnsi="Times New Roman"/>
          <w:sz w:val="24"/>
          <w:szCs w:val="24"/>
        </w:rPr>
        <w:t>выработке единой финансовой, бюджетной и налоговой политики в муниципальном образовании город Переславль-Залесский и непосредственно составляющему отчет об исполнении бюджета городского округа, усилить контроль за соблюдением порядка составления бюджетной отчетности главных распорядителей бюджетных средст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_GoBack"/>
      <w:bookmarkStart w:id="35" w:name="_GoBack"/>
      <w:bookmarkEnd w:id="35"/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ой городской Думе</w:t>
      </w:r>
      <w:r>
        <w:rPr>
          <w:rFonts w:cs="Times New Roman" w:ascii="Times New Roman" w:hAnsi="Times New Roman"/>
          <w:sz w:val="24"/>
          <w:szCs w:val="24"/>
        </w:rPr>
        <w:t xml:space="preserve"> при рассмотрении проекта решения «Об исполнении бюджета городского округа город Переславль-Залесский за 2019 год», учитывая Заключение Контрольно-счетной палаты, утвердить отчет об исполнении бюджета городского округа за 2019 год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                                                            </w:t>
        <w:tab/>
        <w:t xml:space="preserve">         И.Е. Строкин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rFonts w:eastAsia="Calibri"/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Выделение желтым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06:00Z</dcterms:created>
  <dc:creator>G</dc:creator>
  <dc:description/>
  <cp:keywords/>
  <dc:language>en-US</dc:language>
  <cp:lastModifiedBy>Пользователь Windows</cp:lastModifiedBy>
  <cp:lastPrinted>2020-04-28T11:24:00Z</cp:lastPrinted>
  <dcterms:modified xsi:type="dcterms:W3CDTF">2020-04-28T08:52:00Z</dcterms:modified>
  <cp:revision>372</cp:revision>
  <dc:subject/>
  <dc:title/>
</cp:coreProperties>
</file>