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о-счетной палаты города Переславля-Залесского по внешней проверке исполнения бюджета городского округа город Переславль-Залесский за 2020 год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 апреля 2021 года                                                                    г. Переславль-Залесский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лючение Контрольно-счетной палаты города Переславля-Залесского (далее по тексту Контрольно-счетная плата) на проект решения Переславль-Залесской городской Думы «Об исполнении бюджета городского округа город Переславль-Залесский за 2020 год» (далее по тексту бюджет городского округа) подготовлено в соответствии с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юджетным кодекс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м законом от 06.10.2003 № 131-ФЗ «Об общих принципах организации местного самоуправления в Российской Федерации» (с учетом изменени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(с учетом изменени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ом города Переславля-Залесского, утвержденным решением Переславль-Залесской городской Думы от 23.06.2005 № 49 (с учетом изменений) (далее по тексту Устав город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ожением о бюджетном процессе в городе Переславле-Залесском, утвержденным Решением Переславль-Залесской городской Думы от 28.04.2016 № 44 (с учетом изменений) (далее по тексту Положение о бюджетном процессе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ожением о Контрольно-счетной палате, утвержденным Решением Переславль-Залесской городской Думы от 23.06.2011 № 86 (с учетом изменени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андартом внешнего муниципального финансового контроля СФК 03. «Внешняя проверка годового отчета об исполнении городского бюджета за отчетный финансовый год», утвержденным приказом председателя Контрольно-счетной палаты от 17.06.2015 № 2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ом работы Контрольно-счетной палаты на 2021 год, утвержденным приказом председателя Контрольно-счетной палаты от 28.12.2020 № 49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ые вопросы, охватывающие содержание экспертно-аналитического мероприят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eastAsia="Calibri" w:cs="Times New Roman" w:ascii="Times New Roman" w:hAnsi="Times New Roman"/>
          <w:sz w:val="24"/>
          <w:szCs w:val="24"/>
        </w:rPr>
        <w:t>оценка бюджетного процесса в городском округе за 2020 год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 оценка исполнения бюджета городского округа за 2020 год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 оценка исполнения программных и непрограммных мероприятий за 2020 год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4. оценка кредиторской задолженности за 2020 год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. оценка использования средств резервного фонда Администрации г.Переславля-Залесского за 2020 год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6. оценка использования средств муниципального дорожного фонда городского округа за 2020 год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7. оценка состояния и обслуживания муниципального долга и эффективности использования муниципальных заимствований за 2020 год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8. источники погашения дефицита бюджета городского округа в 2020 году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9. оценка полноты составления бюджетной отчетности главными администраторами бюджетных средств, проверка форм бюджетной отчетности за 2020 год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10. оценка годового отчета и </w:t>
      </w:r>
      <w:r>
        <w:rPr>
          <w:rFonts w:cs="Times New Roman" w:ascii="Times New Roman" w:hAnsi="Times New Roman"/>
          <w:sz w:val="24"/>
          <w:szCs w:val="24"/>
        </w:rPr>
        <w:t>бюджетной отчетности об исполнении бюджета городского округа за 2020 год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ценка исполнения отдельных пунктов решения о бюджете городского округа за 2020 год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заключение и предлож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ценка бюджетного процесса в городском округе за 2020 год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бюджетный процесс в городском округе осуществлялся в соответствии с Бюджетным кодексом Российской Федерации, Положением о бюджетном процессе, решением Переславль-Залесской городской Думы от 12.12.2019 № 125 «О бюджете городского округа город Переславль-Залесский на 2020 год и плановый период 2021 и 2022 годов» (с учетом изменений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ст. 42 Устава города, исполнительно-распорядительным органом местного самоуправления городского округа, наделенным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федеральными законами и законами Ярославской области, является Администрация города Переславля-Залесского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ст. 43 Устава города, к полномочиям Администрации города Переславля-Залесского в области бюджета и финансов относится, в том числе, разработка </w:t>
      </w:r>
      <w:r>
        <w:rPr>
          <w:rFonts w:eastAsia="Calibri" w:cs="Times New Roman" w:ascii="Times New Roman" w:hAnsi="Times New Roman"/>
          <w:sz w:val="24"/>
          <w:szCs w:val="24"/>
        </w:rPr>
        <w:t>проекта бюджета городского округа, обеспечение исполнения бюджета городского округа, составление отчета об исполнении бюджета городского округ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ч. 4 ст. 27 Положения о бюджетном процессе, организация и осуществление формирования и исполнения бюджета городского округа на основе сводной бюджетной росписи и кассового плана возложена на управление финансов Администрации города Переславля-Залесского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финансов Администрации города Переславля-Залесского является структурным подразделением Администрации города Переславля-Залесского, обеспечивающим проведение государственной политики в области финансов и экономики, уполномоченным осуществлять формирование и исполнение местного бюджета и решать другие финансовые вопросы местного значения.  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финансов Администрации города Переславля-Залесского </w:t>
      </w:r>
      <w:r>
        <w:rPr>
          <w:rFonts w:cs="Times New Roman" w:ascii="Times New Roman" w:hAnsi="Times New Roman"/>
          <w:iCs/>
          <w:sz w:val="24"/>
          <w:szCs w:val="24"/>
        </w:rPr>
        <w:t>является юридическим лицом, имеет печати, штампы и бланки установленного образца, а также счета в органах, осуществляющих кассовое обслуживание исполнения бюджета, открываемые в соответствии с законодательством Российской Федерации и правовыми актами органов местного самоуправ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 264.4, 264.5 Бюджетного кодекса Российской Федерации и ст. 54 Положения о бюджетном процессе, годовой отчет об исполнении бюджета городского округа до его рассмотрения Переславль-Залесской городской Думой подлежит внешней проверке Контрольно-счетной палатой,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городского округа город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504"/>
      <w:r>
        <w:rPr>
          <w:rFonts w:cs="Times New Roman" w:ascii="Times New Roman" w:hAnsi="Times New Roman"/>
          <w:sz w:val="24"/>
          <w:szCs w:val="24"/>
        </w:rPr>
        <w:t>На основании данных внешней проверки годовой бюджетной отчетности главных администраторов бюджетных средств и отчета об исполнении бюджета города Контрольно-счетная палата готовит заключение на годовой отчет об исполнении бюджета городского округа и представляет его в Переславль-Залесскую городскую Думу с одновременным направлением в Администрацию г. Переславля-Залесского не позднее 1 мая текущего года.</w:t>
      </w:r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highlight w:val="yellow"/>
        </w:rPr>
      </w:pPr>
      <w:r>
        <w:rPr>
          <w:rFonts w:eastAsia="Calibri"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2. Оценка исполнения бюджета городского округа за 2020 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Изменение плановых показателей бюджета городского округа за 2020 год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 городского округа на 2020 год был утвержден решением Переславль-Залесской городской </w:t>
      </w:r>
      <w:r>
        <w:rPr>
          <w:rFonts w:cs="Times New Roman" w:ascii="Times New Roman" w:hAnsi="Times New Roman"/>
          <w:sz w:val="24"/>
          <w:szCs w:val="24"/>
          <w:u w:val="single"/>
        </w:rPr>
        <w:t>Думы от 12.12.2019 № 125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</w:t>
      </w:r>
      <w:r>
        <w:rPr>
          <w:rFonts w:cs="Times New Roman" w:ascii="Times New Roman" w:hAnsi="Times New Roman"/>
          <w:b/>
          <w:sz w:val="24"/>
          <w:szCs w:val="24"/>
        </w:rPr>
        <w:t>доходам</w:t>
      </w:r>
      <w:r>
        <w:rPr>
          <w:rFonts w:cs="Times New Roman" w:ascii="Times New Roman" w:hAnsi="Times New Roman"/>
          <w:sz w:val="24"/>
          <w:szCs w:val="24"/>
        </w:rPr>
        <w:t xml:space="preserve"> в сумме </w:t>
      </w:r>
      <w:r>
        <w:rPr>
          <w:rFonts w:cs="Times New Roman" w:ascii="Times New Roman" w:hAnsi="Times New Roman"/>
          <w:b/>
          <w:sz w:val="24"/>
          <w:szCs w:val="24"/>
        </w:rPr>
        <w:t>1 974 625 461,00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</w:t>
      </w:r>
      <w:r>
        <w:rPr>
          <w:rFonts w:cs="Times New Roman" w:ascii="Times New Roman" w:hAnsi="Times New Roman"/>
          <w:b/>
          <w:sz w:val="24"/>
          <w:szCs w:val="24"/>
        </w:rPr>
        <w:t>расходам</w:t>
      </w:r>
      <w:r>
        <w:rPr>
          <w:rFonts w:cs="Times New Roman" w:ascii="Times New Roman" w:hAnsi="Times New Roman"/>
          <w:sz w:val="24"/>
          <w:szCs w:val="24"/>
        </w:rPr>
        <w:t xml:space="preserve"> в сумме </w:t>
      </w:r>
      <w:r>
        <w:rPr>
          <w:rFonts w:cs="Times New Roman" w:ascii="Times New Roman" w:hAnsi="Times New Roman"/>
          <w:b/>
          <w:sz w:val="24"/>
          <w:szCs w:val="24"/>
        </w:rPr>
        <w:t>2 036 642 668,00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дефицит</w:t>
      </w:r>
      <w:r>
        <w:rPr>
          <w:rFonts w:cs="Times New Roman" w:ascii="Times New Roman" w:hAnsi="Times New Roman"/>
          <w:sz w:val="24"/>
          <w:szCs w:val="24"/>
        </w:rPr>
        <w:t xml:space="preserve"> в сумме </w:t>
      </w:r>
      <w:r>
        <w:rPr>
          <w:rFonts w:cs="Times New Roman" w:ascii="Times New Roman" w:hAnsi="Times New Roman"/>
          <w:b/>
          <w:sz w:val="24"/>
          <w:szCs w:val="24"/>
        </w:rPr>
        <w:t>62 017 207,00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года в решение Переславль-Залесской городской Думы от 12.12.2019 № 125 изменения вносились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8 раз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оме того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 раз</w:t>
      </w:r>
      <w:r>
        <w:rPr>
          <w:rFonts w:cs="Times New Roman" w:ascii="Times New Roman" w:hAnsi="Times New Roman"/>
          <w:sz w:val="24"/>
          <w:szCs w:val="24"/>
        </w:rPr>
        <w:t xml:space="preserve"> приказом управления финансов Администрации г. Переславля-Залесского от 31.12.2020 № 77 внесены изменения в сводную бюджетную роспись расходов бюджета городского округ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изменение в сводную бюджетную роспись внесено в соответствии со                 ст. 217 Бюджетного кодекса Российской Федерации, п. 4 и п. 5 ст.27 Положения о бюджетном процессе, п. 48 решения Переславль-Залесской городской Думы от 12.12.2019 № 125 «О бюджете городского округа город Переславль-Залесский на 2020 год и плановый период 2021 и 2022 годов» без внесения изменений в решение Переславль-Залесской городской Думы в бюджет городского округа на текущий финансовый год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0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74"/>
        <w:gridCol w:w="460"/>
        <w:gridCol w:w="1276"/>
        <w:gridCol w:w="1134"/>
        <w:gridCol w:w="1370"/>
        <w:gridCol w:w="1275"/>
        <w:gridCol w:w="1276"/>
        <w:gridCol w:w="1134"/>
        <w:gridCol w:w="1134"/>
      </w:tblGrid>
      <w:tr>
        <w:trPr>
          <w:trHeight w:val="3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Орган, вынесший  решение 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Дата решения 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решения 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оходы 2020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асходы 2020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( - ) Дефицит/ 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( + ) Профицит</w:t>
            </w:r>
          </w:p>
        </w:tc>
      </w:tr>
      <w:tr>
        <w:trPr>
          <w:trHeight w:val="68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napToGrid w:val="false"/>
              <w:spacing w:lineRule="auto" w:line="240" w:before="0" w:after="0"/>
              <w:ind w:left="-108" w:right="3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в т.ч.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5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Налоговые и        </w:t>
            </w:r>
          </w:p>
          <w:p>
            <w:pPr>
              <w:pStyle w:val="Normal"/>
              <w:spacing w:lineRule="auto" w:line="240" w:before="0" w:after="0"/>
              <w:ind w:left="-152" w:right="-108" w:hanging="15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неналоговые    </w:t>
            </w:r>
          </w:p>
          <w:p>
            <w:pPr>
              <w:pStyle w:val="Normal"/>
              <w:spacing w:lineRule="auto" w:line="240" w:before="0" w:after="0"/>
              <w:ind w:left="-152" w:right="-108" w:hanging="15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оход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в т.ч.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рограмм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4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ум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12.1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 974 625 46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0 172 065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354 453 39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 036 642 6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945 508 1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 134 53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 62 017 207,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4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ум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.02.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 130 120 948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3 191 405,5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506 929 54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 198 570 774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104 330 945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 239 828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 68 449 825,97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4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ум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.03.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 130 385 075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3 191 405,5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507 193 6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 220 162 794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136 851 233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 311 560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 89 777 719,09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4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ум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.05.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 335 370 064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3 191 405,5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712 178 65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 428 505 740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345 104 561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 401 178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93 135 675,86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4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ум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.07.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 342 913 025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9 221 405,5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713 691 619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 436 048 701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349 906 626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142 074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93 135 675,86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4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ум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.08.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 347 164 999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6 122 405,5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721 042 593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 440 300 675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356 020 534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 280 140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93 135 675,86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4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ум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.09.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 371 987 163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6 122 405,5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745 864 757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 465 122 839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380 808 502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 314 33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 93 135 675,86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4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ум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.10.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 713 089 076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9 608 154,5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043 480 921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 809 495 245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722 680 864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 814 380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 96 406 169,03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4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ум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.12.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 706 802 909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4 986 630,5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041 816 278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 803 179 690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716 749 886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 429 804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96 376 781,3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4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Ф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.12.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 77 660 10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77 660 10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 77 660 1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76 778 3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881 788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Бюджет 2020 год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2 629 142 806,2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4 986 630,5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964 156 175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 725 519 587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639  971 571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 548 016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96 376 781,30</w:t>
            </w:r>
          </w:p>
        </w:tc>
      </w:tr>
      <w:tr>
        <w:trPr>
          <w:trHeight w:val="300" w:hRule="atLeas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Изменение характеристик бюджета з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20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+654 517 345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+ 44 814 565,5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+ 609 702 779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+ 688 876 919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+ 694 463 436 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 5 586 516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 34 359 574,30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Изменения основных характеристик бюджета за 2020 год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внесенных изменений плановая </w:t>
      </w:r>
      <w:r>
        <w:rPr>
          <w:rFonts w:cs="Times New Roman" w:ascii="Times New Roman" w:hAnsi="Times New Roman"/>
          <w:b/>
          <w:sz w:val="24"/>
          <w:szCs w:val="24"/>
        </w:rPr>
        <w:t>доходная часть</w:t>
      </w:r>
      <w:r>
        <w:rPr>
          <w:rFonts w:cs="Times New Roman" w:ascii="Times New Roman" w:hAnsi="Times New Roman"/>
          <w:sz w:val="24"/>
          <w:szCs w:val="24"/>
        </w:rPr>
        <w:t xml:space="preserve"> бюджета составила </w:t>
      </w:r>
      <w:r>
        <w:rPr>
          <w:rFonts w:cs="Times New Roman" w:ascii="Times New Roman" w:hAnsi="Times New Roman"/>
          <w:b/>
          <w:sz w:val="24"/>
          <w:szCs w:val="24"/>
        </w:rPr>
        <w:t>2 629 142 806,27 рубле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величившись на 654 517 345,27 рублей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ли на 133,1 %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налоговым и неналоговым доходам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увеличилась </w:t>
      </w:r>
      <w:r>
        <w:rPr>
          <w:rFonts w:cs="Times New Roman" w:ascii="Times New Roman" w:hAnsi="Times New Roman"/>
          <w:sz w:val="24"/>
          <w:szCs w:val="24"/>
        </w:rPr>
        <w:t>на 44 814 565,55 рублей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 безвозмездным поступлениям </w:t>
      </w:r>
      <w:r>
        <w:rPr>
          <w:rFonts w:cs="Times New Roman" w:ascii="Times New Roman" w:hAnsi="Times New Roman"/>
          <w:sz w:val="24"/>
          <w:szCs w:val="24"/>
          <w:u w:val="single"/>
        </w:rPr>
        <w:t>увеличилась</w:t>
      </w:r>
      <w:r>
        <w:rPr>
          <w:rFonts w:cs="Times New Roman" w:ascii="Times New Roman" w:hAnsi="Times New Roman"/>
          <w:sz w:val="24"/>
          <w:szCs w:val="24"/>
        </w:rPr>
        <w:t xml:space="preserve"> на 609 702 779,72 рублей.</w:t>
      </w:r>
    </w:p>
    <w:p>
      <w:pPr>
        <w:pStyle w:val="Style23"/>
        <w:rPr>
          <w:rFonts w:ascii="Times New Roman" w:hAnsi="Times New Roman" w:cs="Times New Roman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инамика плановых показателей доходной части бюджета</w:t>
      </w:r>
    </w:p>
    <w:p>
      <w:pPr>
        <w:pStyle w:val="Style23"/>
        <w:ind w:firstLine="709"/>
        <w:jc w:val="center"/>
        <w:rPr>
          <w:rFonts w:ascii="Times New Roman" w:hAnsi="Times New Roman" w:cs="Times New Roman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01"/>
        <w:gridCol w:w="1701"/>
        <w:gridCol w:w="1701"/>
        <w:gridCol w:w="993"/>
      </w:tblGrid>
      <w:tr>
        <w:trPr>
          <w:trHeight w:val="4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руппы дохо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lef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тверждено решением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lef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умы от 12.12.2019 № 125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тверждено решением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left="-107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умы от 24.12.2020 № 120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left="-107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 приказом УФ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left="-107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31.12.2020 № 77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менения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%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 172 0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4 986 630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44 814 565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54 453 3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64 156 175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609 702 779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974 625 4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629 142 806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654 517 345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3,1</w:t>
            </w:r>
          </w:p>
        </w:tc>
      </w:tr>
    </w:tbl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внесенных изменений плановая </w:t>
      </w:r>
      <w:r>
        <w:rPr>
          <w:rFonts w:cs="Times New Roman" w:ascii="Times New Roman" w:hAnsi="Times New Roman"/>
          <w:b/>
          <w:sz w:val="24"/>
          <w:szCs w:val="24"/>
        </w:rPr>
        <w:t>расходная часть</w:t>
      </w:r>
      <w:r>
        <w:rPr>
          <w:rFonts w:cs="Times New Roman" w:ascii="Times New Roman" w:hAnsi="Times New Roman"/>
          <w:sz w:val="24"/>
          <w:szCs w:val="24"/>
        </w:rPr>
        <w:t xml:space="preserve"> бюджета составила </w:t>
      </w:r>
      <w:r>
        <w:rPr>
          <w:rFonts w:cs="Times New Roman" w:ascii="Times New Roman" w:hAnsi="Times New Roman"/>
          <w:b/>
          <w:sz w:val="24"/>
          <w:szCs w:val="24"/>
        </w:rPr>
        <w:t>2 725 519 587,57 рубле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величившись на 688 876 919,57 рублей, или на 133,8 %,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программным мероприятиям </w:t>
      </w:r>
      <w:r>
        <w:rPr>
          <w:rFonts w:cs="Times New Roman" w:ascii="Times New Roman" w:hAnsi="Times New Roman"/>
          <w:sz w:val="24"/>
          <w:szCs w:val="24"/>
          <w:u w:val="single"/>
        </w:rPr>
        <w:t>увеличилась</w:t>
      </w:r>
      <w:r>
        <w:rPr>
          <w:rFonts w:cs="Times New Roman" w:ascii="Times New Roman" w:hAnsi="Times New Roman"/>
          <w:sz w:val="24"/>
          <w:szCs w:val="24"/>
        </w:rPr>
        <w:t xml:space="preserve"> на 694 463 436 ,55 рублей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непрограммным мероприятиям </w:t>
      </w:r>
      <w:r>
        <w:rPr>
          <w:rFonts w:cs="Times New Roman" w:ascii="Times New Roman" w:hAnsi="Times New Roman"/>
          <w:sz w:val="24"/>
          <w:szCs w:val="24"/>
          <w:u w:val="single"/>
        </w:rPr>
        <w:t>уменьшилась</w:t>
      </w:r>
      <w:r>
        <w:rPr>
          <w:rFonts w:cs="Times New Roman" w:ascii="Times New Roman" w:hAnsi="Times New Roman"/>
          <w:sz w:val="24"/>
          <w:szCs w:val="24"/>
        </w:rPr>
        <w:t xml:space="preserve"> на 5 586 516,98 рублей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инамика плановых показателей расходной части бюджета</w:t>
      </w:r>
    </w:p>
    <w:p>
      <w:pPr>
        <w:pStyle w:val="Style23"/>
        <w:ind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01"/>
        <w:gridCol w:w="1842"/>
        <w:gridCol w:w="1560"/>
        <w:gridCol w:w="993"/>
      </w:tblGrid>
      <w:tr>
        <w:trPr>
          <w:trHeight w:val="5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руппы расходов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lef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тверждено решением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lef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умы от 12.12.2019 № 125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тверждено решением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умы от 24.12.2020 № 120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 приказом УФ от 31.12.2020 № 77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зменен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%)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ые мероприятия</w:t>
            </w:r>
          </w:p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45 508 13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39  971 571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694 463 436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мероприятия</w:t>
            </w:r>
          </w:p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134 53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548 016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5 586 516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  <w:p>
            <w:pPr>
              <w:pStyle w:val="Style24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36 642 66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725 519 587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8 876 919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3,8</w:t>
            </w:r>
          </w:p>
        </w:tc>
      </w:tr>
    </w:tbl>
    <w:p>
      <w:pPr>
        <w:pStyle w:val="Style23"/>
        <w:ind w:firstLine="709"/>
        <w:jc w:val="center"/>
        <w:rPr>
          <w:rFonts w:ascii="Times New Roman" w:hAnsi="Times New Roman" w:cs="Times New Roman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этом </w:t>
      </w:r>
      <w:r>
        <w:rPr>
          <w:rFonts w:cs="Times New Roman" w:ascii="Times New Roman" w:hAnsi="Times New Roman"/>
          <w:b/>
          <w:sz w:val="24"/>
          <w:szCs w:val="24"/>
        </w:rPr>
        <w:t>увеличение плановых бюджетных ассигнований произошло по 5-и из 8-ми</w:t>
      </w:r>
      <w:r>
        <w:rPr>
          <w:rFonts w:cs="Times New Roman" w:ascii="Times New Roman" w:hAnsi="Times New Roman"/>
          <w:sz w:val="24"/>
          <w:szCs w:val="24"/>
        </w:rPr>
        <w:t xml:space="preserve"> главным распорядителям бюджетных средств, а именно по: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министрации г. Переславля-Залесского на 508 235 584,45 рублей или на      244,4 %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ению социальной защиты населения и труда Администрации г. Переславля-Залесского на 130 355 455,82 рублей или на 130,5 %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ению образования Администрации г. Переславля-Залесского на 52 436 359,48 рублей или на 104,9 %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ению культуры, туризма, молодежи и спорта Администрации г. Переславля-Залесского на 14 861 362,12 рублей или на 111,9 %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ению муниципальной собственности Администрации г. Переславля-Залесского на 432 605,04 рублей или на 102,2 %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меньшение плановых бюджетных назначений произошло по 3-м из 8-ми</w:t>
      </w:r>
      <w:r>
        <w:rPr>
          <w:rFonts w:cs="Times New Roman" w:ascii="Times New Roman" w:hAnsi="Times New Roman"/>
          <w:sz w:val="24"/>
          <w:szCs w:val="24"/>
        </w:rPr>
        <w:t xml:space="preserve"> главных распорядителей бюджетных средств, а именно по: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правлению финансов Администрации г. Переславля-Залесского на 15 091 633,99 рублей или на 38,9 %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трольно-счетной палате города Переславля-Залесского на 359 704,40 рублей или на 10,2 %.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униципальному учреждению Переславль-Залесская городская Дума на 1 993 108,95 рублей или на 42,0 %.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инамика плановых показателей расходной части бюджета по главным распорядителям бюджетных средств</w:t>
      </w:r>
    </w:p>
    <w:p>
      <w:pPr>
        <w:pStyle w:val="Style23"/>
        <w:ind w:left="7787" w:firstLine="1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      </w:t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01"/>
        <w:gridCol w:w="1842"/>
        <w:gridCol w:w="1560"/>
        <w:gridCol w:w="993"/>
      </w:tblGrid>
      <w:tr>
        <w:trPr>
          <w:trHeight w:val="5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главного распорядителя бюджетных средст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lef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тверждено решением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lef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умы от 12.12.2019 № 125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тверждено решением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умы от 24.12.2020 № 120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 приказом УФ от 31.12.2020 № 77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зменен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%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bookmarkStart w:id="1" w:name="OLE_LINK3"/>
            <w:bookmarkStart w:id="2" w:name="OLE_LINK2"/>
            <w:bookmarkStart w:id="3" w:name="OLE_LINK1"/>
            <w:bookmarkEnd w:id="1"/>
            <w:bookmarkEnd w:id="2"/>
            <w:bookmarkEnd w:id="3"/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u w:val="single"/>
              </w:rPr>
              <w:t>203</w:t>
            </w:r>
            <w:r>
              <w:rPr>
                <w:sz w:val="20"/>
                <w:szCs w:val="20"/>
              </w:rPr>
              <w:t xml:space="preserve"> Управление образования Администрации г.Переславля-</w:t>
            </w:r>
          </w:p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с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6 280 72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8 717 086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+  52 436 359,4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u w:val="single"/>
              </w:rPr>
              <w:t>206</w:t>
            </w:r>
            <w:r>
              <w:rPr>
                <w:sz w:val="20"/>
                <w:szCs w:val="20"/>
              </w:rPr>
              <w:t xml:space="preserve"> Управление социальной защиты населения и труда Администрации г.Переславля-Залес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 680 24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8 035 698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30 355 455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u w:val="single"/>
              </w:rPr>
              <w:t>207</w:t>
            </w:r>
            <w:r>
              <w:rPr>
                <w:sz w:val="20"/>
                <w:szCs w:val="20"/>
              </w:rPr>
              <w:t xml:space="preserve"> Управление муниципальной собственности Администрации г.Переславля-Залес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398 81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831 421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+ 432 605,0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u w:val="single"/>
              </w:rPr>
              <w:t>208</w:t>
            </w:r>
            <w:r>
              <w:rPr>
                <w:sz w:val="20"/>
                <w:szCs w:val="20"/>
              </w:rPr>
              <w:t xml:space="preserve"> Администрация г.Переславля-Залес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 852 49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 088 079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508 235 584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u w:val="single"/>
              </w:rPr>
              <w:t>210</w:t>
            </w:r>
            <w:r>
              <w:rPr>
                <w:sz w:val="20"/>
                <w:szCs w:val="20"/>
              </w:rPr>
              <w:t xml:space="preserve"> Контрольно-счетная палата города Переславля-Залес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14 63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3 154 934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359 704,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u w:val="single"/>
              </w:rPr>
              <w:t>212</w:t>
            </w:r>
            <w:r>
              <w:rPr>
                <w:sz w:val="20"/>
                <w:szCs w:val="20"/>
              </w:rPr>
              <w:t xml:space="preserve"> Муниципальное учреждение Переславль-Залесская городская Ду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4 745 11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52 001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1 993 108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u w:val="single"/>
              </w:rPr>
              <w:t>242</w:t>
            </w:r>
            <w:r>
              <w:rPr>
                <w:sz w:val="20"/>
                <w:szCs w:val="20"/>
              </w:rPr>
              <w:t xml:space="preserve"> Управление культуры, туризма, молодежи и спорта Администрации г.Переславля-Залес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 320 46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139 181 831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4 861 362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u w:val="single"/>
              </w:rPr>
              <w:t>244</w:t>
            </w:r>
            <w:r>
              <w:rPr>
                <w:sz w:val="20"/>
                <w:szCs w:val="20"/>
              </w:rPr>
              <w:t xml:space="preserve"> Управление финансов Администрации г.Переславля-Залес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850 16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758 535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5 091 633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  <w:p>
            <w:pPr>
              <w:pStyle w:val="Style24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36 642 66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725 519 587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8 876 919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3,8</w:t>
            </w:r>
          </w:p>
        </w:tc>
      </w:tr>
    </w:tbl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внесенных изменений в плановые показатели доходной и расходной части бюджета плановый дефицит бюджета составил</w:t>
      </w:r>
      <w:r>
        <w:rPr>
          <w:rFonts w:cs="Times New Roman" w:ascii="Times New Roman" w:hAnsi="Times New Roman"/>
          <w:b/>
          <w:sz w:val="24"/>
          <w:szCs w:val="24"/>
        </w:rPr>
        <w:t xml:space="preserve"> 96 376 781,30 рубле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величившись на 34 359 574,30 рублей, или на 155,4 %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инамика плановых показателей дефицита бюджета</w:t>
      </w:r>
    </w:p>
    <w:p>
      <w:pPr>
        <w:pStyle w:val="Style23"/>
        <w:ind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1"/>
        <w:gridCol w:w="1877"/>
        <w:gridCol w:w="1701"/>
        <w:gridCol w:w="1100"/>
      </w:tblGrid>
      <w:tr>
        <w:trPr>
          <w:trHeight w:val="13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руппы бюдж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lef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тверждено решением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lef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умы от 12.12.2019 № 125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тверждено решением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умы от 24.12.2020 № 120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 приказом УФ от 31.12.2020 № 77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мене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я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%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</w:t>
            </w:r>
          </w:p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74 625 461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29 142 806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654 517 345,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36 642 668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 725 519 587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688 876 919,5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"-" Дефицит/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"+" Профиц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- 62 017 207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96 376 781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34 359 574,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5,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. Исполнение показателей бюджета городского округа за 2020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ведения об исполнении бюджета городского округа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84"/>
        <w:gridCol w:w="1701"/>
        <w:gridCol w:w="1701"/>
        <w:gridCol w:w="1418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уппы бюдже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7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лан  </w:t>
            </w:r>
          </w:p>
          <w:p>
            <w:pPr>
              <w:pStyle w:val="Style24"/>
              <w:spacing w:before="0" w:after="0"/>
              <w:ind w:left="-107" w:right="-10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0 года</w:t>
            </w:r>
          </w:p>
          <w:p>
            <w:pPr>
              <w:pStyle w:val="Style24"/>
              <w:spacing w:before="0" w:after="0"/>
              <w:ind w:left="-107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рубле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акт </w:t>
            </w:r>
          </w:p>
          <w:p>
            <w:pPr>
              <w:pStyle w:val="Style24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0 года</w:t>
            </w:r>
          </w:p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рублей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утвержденного бюджета 2020 год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99"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ние</w:t>
            </w:r>
          </w:p>
          <w:p>
            <w:pPr>
              <w:pStyle w:val="Style24"/>
              <w:spacing w:before="0" w:after="0"/>
              <w:ind w:left="-199"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99"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%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ДОХОДЫ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Style24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6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629 142 806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495 805 852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7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33 336 953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,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bookmarkStart w:id="4" w:name="OLE_LINK4"/>
            <w:bookmarkEnd w:id="4"/>
            <w:r>
              <w:rPr>
                <w:iCs/>
                <w:sz w:val="20"/>
                <w:szCs w:val="20"/>
              </w:rPr>
              <w:t>Налоговые доходы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90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 806 340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47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 991 189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62" w:right="-1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60 815 150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налоговые доходы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90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 180 2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47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 205 065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62" w:right="-1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9 975 224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90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4 156 175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47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21 609 597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62" w:right="-1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2 546 578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СХОДЫ </w:t>
            </w:r>
          </w:p>
          <w:p>
            <w:pPr>
              <w:pStyle w:val="Style24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90" w:right="-6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725 519 587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47"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487 091 045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62" w:right="-17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38 428 541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bookmarkStart w:id="5" w:name="OLE_LINK5"/>
            <w:bookmarkEnd w:id="5"/>
            <w:r>
              <w:rPr>
                <w:sz w:val="20"/>
                <w:szCs w:val="20"/>
              </w:rPr>
              <w:t xml:space="preserve">Программные мероприят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39  971 571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47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11 488 212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62" w:right="-1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28 483 359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</w:t>
            </w:r>
          </w:p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548 016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47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602 833,63</w:t>
            </w:r>
          </w:p>
          <w:p>
            <w:pPr>
              <w:pStyle w:val="Style24"/>
              <w:spacing w:before="0" w:after="0"/>
              <w:ind w:left="-147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62" w:right="-1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9 945 182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"-" Дефицит/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"+" Профици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96 376 781,3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47"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714 806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62" w:right="-17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 105 091 587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2020 год в бюджет городского округа поступило доходов на сумму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 495 805 852,42 рублей, что на 133 336 953,85 рублей меньше и составляет 94,9 %</w:t>
      </w:r>
      <w:r>
        <w:rPr>
          <w:rFonts w:cs="Times New Roman" w:ascii="Times New Roman" w:hAnsi="Times New Roman"/>
          <w:sz w:val="24"/>
          <w:szCs w:val="24"/>
        </w:rPr>
        <w:t xml:space="preserve"> от утвержденных показателей доходной части бюджета.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2020 год расходы бюджета городского округа составил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 487 091 045,93 рублей, что на 238 428 541,64 рублей меньше и составляет 91,3 %</w:t>
      </w:r>
      <w:r>
        <w:rPr>
          <w:rFonts w:cs="Times New Roman" w:ascii="Times New Roman" w:hAnsi="Times New Roman"/>
          <w:sz w:val="24"/>
          <w:szCs w:val="24"/>
        </w:rPr>
        <w:t xml:space="preserve"> от утвержденных показателей расходной части бюджета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2020 год </w:t>
      </w:r>
      <w:r>
        <w:rPr>
          <w:rFonts w:cs="Times New Roman" w:ascii="Times New Roman" w:hAnsi="Times New Roman"/>
          <w:b/>
          <w:sz w:val="24"/>
          <w:szCs w:val="24"/>
        </w:rPr>
        <w:t>бюджета городского округа исполнен с профицитом в размере 8 714 806,49 рублей</w:t>
      </w:r>
      <w:r>
        <w:rPr>
          <w:rFonts w:cs="Times New Roman" w:ascii="Times New Roman" w:hAnsi="Times New Roman"/>
          <w:sz w:val="24"/>
          <w:szCs w:val="24"/>
        </w:rPr>
        <w:t>, при запланированном бюджетом городского округа на 2020 год дефиците в размере 96 376 781,30 рубле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дробная информация по конкретным показателям исполнения бюджета отражена в соответствующих разделах настоящего заключ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.1. Льготы, представляемые органами местного самоуправления по уплате налоговых и неналоговых платежей в бюджет городск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тери бюджета городского окру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тыс.рублей)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701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льг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0 года 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ьгота по налогу на имущество физических лиц – поддержка малообеспеченных и социально не защищенных категорий граждан (одинокие матери, многодетные семьи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вобождение от перечисления арендной платы, полученной от сдачи в аренду муниципального имущества (в т.ч. аренда электрических сетей и сооружений на них) – капитальный ремонт арендуемого оборудования АО «Ярославская электросетевая компан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9,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479,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 результате предоставления налоговых и неналоговых льгот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тери бюджета городского округа за 2020 год оцениваются в размере 4 479,0 тыс.рублей</w:t>
      </w:r>
      <w:r>
        <w:rPr>
          <w:rFonts w:cs="Times New Roman" w:ascii="Times New Roman" w:hAnsi="Times New Roman"/>
          <w:sz w:val="24"/>
          <w:szCs w:val="24"/>
        </w:rPr>
        <w:t>, что составляет 0,8 % от фактического объема поступивших налоговых и неналоговых доходов (574 196,3 тыс.рубле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в 2020 году бюджет городского округа имел резервы для увеличения доходной части бюджета в размере предоставленных льго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3. Исполнение бюджета городского округа по доходам за 2020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1. Главные администраторы доходов бюджета городского округ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Переславль-Залесской городской Думы от 12.12.2019 № 125 «О бюджете городского округа город Переславль-Залесский на 2020 год и плановый период 2021 и 2022 годов» (с учетом изменений) утвержден Перечень из 7 главных администраторов доходов и источников внутреннего финансирования дефицита бюджета городского округ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938"/>
      </w:tblGrid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глав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главного администратора доходов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г. Переславля-Залесског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оциальной защиты населения и труда Администрации г. Переславля-Залесског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ой собственности Администрации г. Переславля-Залесског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>
                <w:sz w:val="20"/>
                <w:szCs w:val="20"/>
              </w:rPr>
              <w:t>Администрация г. Переславля-Залесског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ая палата города Переславля-Залесског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, туризма, молодежи и спорта Администрации г. Переславля-Залесског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инансов Администрации г. Переславля-Залесского</w:t>
            </w:r>
          </w:p>
        </w:tc>
      </w:tr>
    </w:tbl>
    <w:p>
      <w:pPr>
        <w:pStyle w:val="Style23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2. Исполнение доходов бюджета городского округа по группам и видам доходов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2020 год в бюджет городского округа поступило доходов на сумму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 495 805 852,42 рублей, что на 133 336 953,85 рублей меньше или 94,9 %</w:t>
      </w:r>
      <w:r>
        <w:rPr>
          <w:rFonts w:cs="Times New Roman" w:ascii="Times New Roman" w:hAnsi="Times New Roman"/>
          <w:sz w:val="24"/>
          <w:szCs w:val="24"/>
        </w:rPr>
        <w:t xml:space="preserve"> от утвержденных показателей доходной части бюджета.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3.2.1. Исполнение бюджетных назначений доходной части бюджета городского округа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ведения об исполнении доходной части бюджета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3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84"/>
        <w:gridCol w:w="1701"/>
        <w:gridCol w:w="1701"/>
        <w:gridCol w:w="1458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Группы доходов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7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лан  </w:t>
            </w:r>
          </w:p>
          <w:p>
            <w:pPr>
              <w:pStyle w:val="Style24"/>
              <w:spacing w:before="0" w:after="0"/>
              <w:ind w:left="-107" w:right="-10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0 года</w:t>
            </w:r>
          </w:p>
          <w:p>
            <w:pPr>
              <w:pStyle w:val="Style24"/>
              <w:spacing w:before="0" w:after="0"/>
              <w:ind w:left="-107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рубле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акт </w:t>
            </w:r>
          </w:p>
          <w:p>
            <w:pPr>
              <w:pStyle w:val="Style24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0 года</w:t>
            </w:r>
          </w:p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рублей)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утвержденного бюджета 2020 год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99" w:right="-106" w:hanging="0"/>
              <w:jc w:val="center"/>
              <w:rPr/>
            </w:pPr>
            <w:r>
              <w:rPr>
                <w:b/>
                <w:sz w:val="20"/>
                <w:szCs w:val="20"/>
              </w:rPr>
              <w:t>отклонение</w:t>
            </w:r>
          </w:p>
          <w:p>
            <w:pPr>
              <w:pStyle w:val="Style24"/>
              <w:spacing w:before="0" w:after="0"/>
              <w:ind w:left="-199" w:right="-106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(рублей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>
                <w:iCs/>
                <w:sz w:val="20"/>
                <w:szCs w:val="20"/>
              </w:rPr>
              <w:t>Налоговые доходы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90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 806 340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47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 991 189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62" w:right="-174" w:hanging="0"/>
              <w:jc w:val="center"/>
              <w:rPr/>
            </w:pPr>
            <w:r>
              <w:rPr>
                <w:sz w:val="20"/>
                <w:szCs w:val="20"/>
              </w:rPr>
              <w:t>- 60 815 150,7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>
                <w:iCs/>
                <w:sz w:val="20"/>
                <w:szCs w:val="20"/>
              </w:rPr>
              <w:t>Неналоговые доходы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90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 180 2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47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 205 065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62" w:right="-1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9 975 224,9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90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4 156 175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47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21 609 597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62" w:right="-1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2 546 578,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ИТОГО ДОХОДОВ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6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629 142 806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495 805 852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7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33 336 953,8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,9</w:t>
            </w:r>
          </w:p>
        </w:tc>
      </w:tr>
    </w:tbl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еисполнение доходной части бюджета на 133 336 953,85 рублей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утвержденных показателей 2020 года произошло по всем видам доходных источников, а именно: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налоговым доходам меньше на 60 815 150,70 рублей и составляет 89,2 % от плана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неналоговым доходам меньше на 29 975 224,94 рублей и составляет 70,4 % от плана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безвозмездным поступлениям меньше на 42 546 578,21 рублей и составляет 97,8 % от плана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3.2.2. Поквартальное поступление доходов в бюджет городского округа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оля каждой группы доходов в общем объеме доходов бюджета составляет: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оговые доходы – 502 991 189,85 рублей или 20,2 %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налоговые доходы – 71 205 065,06 рублей или 2,8 %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звозмездных поступлений – 1 921 609 597,51 рублей или 77,0 %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квартальное поступление доходов</w:t>
      </w:r>
    </w:p>
    <w:p>
      <w:pPr>
        <w:pStyle w:val="Style23"/>
        <w:ind w:left="5663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559"/>
        <w:gridCol w:w="1559"/>
        <w:gridCol w:w="1559"/>
        <w:gridCol w:w="152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группы доходов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квартал 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 квартал 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 квартал 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 квартал 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 го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 го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овые доходы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10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 712 086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 494 332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 306 611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192 478 159,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2 991 189,8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от фактического поступления за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38,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784 019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660 727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535 745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7 224 572,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5" w:hanging="101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 205 065,0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от фактического поступления за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38,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10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 156 770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 136 523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 954 804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812 361 499,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37" w:hanging="10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921 609 597,5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от фактического поступления за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42,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доходов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10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 652 876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 291 583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 797 161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10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1 032 064 230,8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495 805 852,4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от фактического поступления за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41,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</w:tr>
    </w:tbl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квартальный анализ поступлений в доход бюджета городского округа показывает, что наибольшее поступление в 2020 году приходится: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налоговым доходам - на 4 квартал 2020 года или 38,3 % от общей суммы налоговых поступлений за год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неналоговым доходам - на 4 квартал 2020 года или 38,2 % от общей суммы неналоговых поступлений за год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безвозмездным поступлениям – на 4 квартал 2020 года или 42,3 % от общей суммы безвозмездных поступлений в год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целом по всем доходам – на 4 квартал 2020 года или 41,4 % от общей суммы всех поступлений за год.    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3.2.3. Исполнение бюджетных назначений по налоговым доходам бюджета городского округ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ведения об исполнении доходной части бюджета по налоговым доходам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6"/>
          <w:szCs w:val="6"/>
          <w:highlight w:val="yellow"/>
          <w:u w:val="single"/>
        </w:rPr>
      </w:pPr>
      <w:r>
        <w:rPr>
          <w:rFonts w:cs="Times New Roman" w:ascii="Times New Roman" w:hAnsi="Times New Roman"/>
          <w:sz w:val="6"/>
          <w:szCs w:val="6"/>
          <w:highlight w:val="yellow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1701"/>
        <w:gridCol w:w="1701"/>
        <w:gridCol w:w="1418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группы (статьи) доход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7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лан  </w:t>
            </w:r>
          </w:p>
          <w:p>
            <w:pPr>
              <w:pStyle w:val="Style24"/>
              <w:spacing w:before="0" w:after="0"/>
              <w:ind w:left="-107" w:right="-10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0 года</w:t>
            </w:r>
          </w:p>
          <w:p>
            <w:pPr>
              <w:pStyle w:val="Style24"/>
              <w:spacing w:before="0" w:after="0"/>
              <w:ind w:left="-107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рубле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акт </w:t>
            </w:r>
          </w:p>
          <w:p>
            <w:pPr>
              <w:pStyle w:val="Style24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0 года</w:t>
            </w:r>
          </w:p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рублей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утвержденного бюджета 2020 год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99"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ние</w:t>
            </w:r>
          </w:p>
          <w:p>
            <w:pPr>
              <w:pStyle w:val="Style24"/>
              <w:spacing w:before="0" w:after="0"/>
              <w:ind w:left="-199"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99" w:right="-2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%)</w:t>
            </w:r>
          </w:p>
        </w:tc>
      </w:tr>
      <w:tr>
        <w:trPr>
          <w:trHeight w:val="14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" w:name="OLE_LINK6"/>
            <w:bookmarkEnd w:id="6"/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 72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 610 472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20 111 527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ind w:right="-108" w:hanging="0"/>
              <w:rPr/>
            </w:pPr>
            <w:r>
              <w:rPr>
                <w:iCs/>
                <w:sz w:val="20"/>
                <w:szCs w:val="20"/>
              </w:rPr>
              <w:t xml:space="preserve">Акцизы по подакцизным товарам (продукции), производимым на территории Российской Федера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505 340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348 225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3 157 115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right="-108" w:hanging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77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215 667,3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1 558 332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 701,2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 701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right="-1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лог, взимаемый связи с применением патентной системы налогооб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8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1 424,6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 58 424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имущество физических ли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 33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611 83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6 727 16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</w:tr>
      <w:tr>
        <w:trPr>
          <w:trHeight w:val="18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 4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 833 921,8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29 566 078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</w:tr>
      <w:tr>
        <w:trPr>
          <w:trHeight w:val="25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6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307 787,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 238 787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долженность и перерасчеты по отмененным налогам, сборам и иным обязательным платежа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151,8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 7 151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ИТОГО НАЛОГОВЫХ ДОХОДОВ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90" w:right="-6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3 806 340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47"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2 991 189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62" w:right="-17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60 815 150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,2</w:t>
            </w:r>
          </w:p>
        </w:tc>
      </w:tr>
    </w:tbl>
    <w:p>
      <w:pPr>
        <w:pStyle w:val="Style23"/>
        <w:ind w:firstLine="851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актический показатель по налоговым поступлениям ниже планового на 60 815 150,70 рублей или на 10,8 % от плановых назначе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больший удельный вес в структуре налоговых доходов занимает </w:t>
      </w:r>
      <w:r>
        <w:rPr>
          <w:rFonts w:cs="Times New Roman" w:ascii="Times New Roman" w:hAnsi="Times New Roman"/>
          <w:sz w:val="24"/>
          <w:szCs w:val="24"/>
          <w:u w:val="single"/>
        </w:rPr>
        <w:t>налог на доходы физических лиц</w:t>
      </w:r>
      <w:r>
        <w:rPr>
          <w:rFonts w:cs="Times New Roman" w:ascii="Times New Roman" w:hAnsi="Times New Roman"/>
          <w:sz w:val="24"/>
          <w:szCs w:val="24"/>
        </w:rPr>
        <w:t>, доля которого в 2020 году составила 53,2 % от общего фактического объема налоговых доходов. Плановые назначения по данному налогу исполнены на 93,0 % и в суммовом выражении на 20 111 527,59 рублей меньше запланированных поступле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торым по наибольшему удельному весу является </w:t>
      </w:r>
      <w:r>
        <w:rPr>
          <w:rFonts w:cs="Times New Roman" w:ascii="Times New Roman" w:hAnsi="Times New Roman"/>
          <w:sz w:val="24"/>
          <w:szCs w:val="24"/>
          <w:u w:val="single"/>
        </w:rPr>
        <w:t>земельный налог</w:t>
      </w:r>
      <w:r>
        <w:rPr>
          <w:rFonts w:cs="Times New Roman" w:ascii="Times New Roman" w:hAnsi="Times New Roman"/>
          <w:sz w:val="24"/>
          <w:szCs w:val="24"/>
        </w:rPr>
        <w:t>, доля которого в 2020 году составила 28,8 % от общего фактического объема налоговых доходов. Плановые назначения по данному налогу исполнены на 83,0 % и в суммовом выражении на 29 566 078,14 рублей меньше запланированных поступле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Исполнение доходов по ряду налоговых доходов</w:t>
      </w:r>
      <w:r>
        <w:rPr>
          <w:rFonts w:cs="Times New Roman" w:ascii="Times New Roman" w:hAnsi="Times New Roman"/>
          <w:sz w:val="24"/>
          <w:szCs w:val="24"/>
        </w:rPr>
        <w:t xml:space="preserve"> (единый сельскохозяйственный налог – 100,1 %;</w:t>
      </w:r>
      <w:r>
        <w:rPr>
          <w:rFonts w:cs="Times New Roman" w:ascii="Times New Roman" w:hAnsi="Times New Roman"/>
          <w:iCs/>
          <w:sz w:val="24"/>
          <w:szCs w:val="24"/>
        </w:rPr>
        <w:t xml:space="preserve"> налог, взимаемый связи с применением патентной системы налогообложения – 100,4 %; госпошлина – 102,4 %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u w:val="single"/>
        </w:rPr>
        <w:t>превысило</w:t>
      </w:r>
      <w:r>
        <w:rPr>
          <w:rFonts w:cs="Times New Roman" w:ascii="Times New Roman" w:hAnsi="Times New Roman"/>
          <w:sz w:val="24"/>
          <w:szCs w:val="24"/>
        </w:rPr>
        <w:t xml:space="preserve"> утвержденные решением Переславль-Залесской городской Думы от 12.12.2019 № 125 (с учетом изменений) </w:t>
      </w:r>
      <w:r>
        <w:rPr>
          <w:rFonts w:cs="Times New Roman" w:ascii="Times New Roman" w:hAnsi="Times New Roman"/>
          <w:sz w:val="24"/>
          <w:szCs w:val="24"/>
          <w:u w:val="single"/>
        </w:rPr>
        <w:t>показатели доходной части бюджета</w:t>
      </w:r>
      <w:r>
        <w:rPr>
          <w:rFonts w:cs="Times New Roman" w:ascii="Times New Roman" w:hAnsi="Times New Roman"/>
          <w:sz w:val="24"/>
          <w:szCs w:val="24"/>
        </w:rPr>
        <w:t xml:space="preserve"> городского округа по налоговым доходам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алоговые доходы</w:t>
      </w:r>
      <w:r>
        <w:rPr>
          <w:rFonts w:cs="Times New Roman" w:ascii="Times New Roman" w:hAnsi="Times New Roman"/>
          <w:sz w:val="24"/>
          <w:szCs w:val="24"/>
        </w:rPr>
        <w:t xml:space="preserve">, фактически полученные при исполнении бюджета </w:t>
      </w:r>
      <w:r>
        <w:rPr>
          <w:rFonts w:cs="Times New Roman" w:ascii="Times New Roman" w:hAnsi="Times New Roman"/>
          <w:sz w:val="24"/>
          <w:szCs w:val="24"/>
          <w:u w:val="single"/>
        </w:rPr>
        <w:t>сверх утвержденных</w:t>
      </w:r>
      <w:r>
        <w:rPr>
          <w:rFonts w:cs="Times New Roman" w:ascii="Times New Roman" w:hAnsi="Times New Roman"/>
          <w:sz w:val="24"/>
          <w:szCs w:val="24"/>
        </w:rPr>
        <w:t xml:space="preserve"> решением Переславль-Залесской городской Думы о бюджете городского округа, </w:t>
      </w:r>
      <w:r>
        <w:rPr>
          <w:rFonts w:cs="Times New Roman" w:ascii="Times New Roman" w:hAnsi="Times New Roman"/>
          <w:sz w:val="24"/>
          <w:szCs w:val="24"/>
          <w:u w:val="single"/>
        </w:rPr>
        <w:t>использованы</w:t>
      </w:r>
      <w:r>
        <w:rPr>
          <w:rFonts w:cs="Times New Roman" w:ascii="Times New Roman" w:hAnsi="Times New Roman"/>
          <w:sz w:val="24"/>
          <w:szCs w:val="24"/>
        </w:rPr>
        <w:t xml:space="preserve"> в 2020 году </w:t>
      </w:r>
      <w:r>
        <w:rPr>
          <w:rFonts w:cs="Times New Roman" w:ascii="Times New Roman" w:hAnsi="Times New Roman"/>
          <w:sz w:val="24"/>
          <w:szCs w:val="24"/>
          <w:u w:val="single"/>
        </w:rPr>
        <w:t>в 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со ст. 232 Бюджетного кодекса Российской Федерации, п. 48 решения Переславль-Залесской городской Думы от 12.12.2019 № 125 «О бюджете городского округа города Переславля-Залесского на 2020 год и плановый период 2021 и 2022 годов» </w:t>
      </w:r>
      <w:r>
        <w:rPr>
          <w:rFonts w:cs="Times New Roman" w:ascii="Times New Roman" w:hAnsi="Times New Roman"/>
          <w:sz w:val="24"/>
          <w:szCs w:val="24"/>
          <w:u w:val="single"/>
        </w:rPr>
        <w:t>без внесения изменений</w:t>
      </w:r>
      <w:r>
        <w:rPr>
          <w:rFonts w:cs="Times New Roman" w:ascii="Times New Roman" w:hAnsi="Times New Roman"/>
          <w:sz w:val="24"/>
          <w:szCs w:val="24"/>
        </w:rPr>
        <w:t xml:space="preserve"> в решение Переславль-Залесской городской Думы от 12.12.2019 № 125.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.3.2.4. Исполнение бюджетных назначений по неналоговым доходам бюджета городского округа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ведения об исполнении доходной части бюджета по неналоговым доходам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1701"/>
        <w:gridCol w:w="1701"/>
        <w:gridCol w:w="1418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группы (статьи) доход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7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лан  </w:t>
            </w:r>
          </w:p>
          <w:p>
            <w:pPr>
              <w:pStyle w:val="Style24"/>
              <w:spacing w:before="0" w:after="0"/>
              <w:ind w:left="-107" w:right="-10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0 года</w:t>
            </w:r>
          </w:p>
          <w:p>
            <w:pPr>
              <w:pStyle w:val="Style24"/>
              <w:spacing w:before="0" w:after="0"/>
              <w:ind w:left="-107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рубле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акт </w:t>
            </w:r>
          </w:p>
          <w:p>
            <w:pPr>
              <w:pStyle w:val="Style24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0 года</w:t>
            </w:r>
          </w:p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рублей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утвержденного бюджета 2020 год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99"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ние</w:t>
            </w:r>
          </w:p>
          <w:p>
            <w:pPr>
              <w:pStyle w:val="Style24"/>
              <w:spacing w:before="0" w:after="0"/>
              <w:ind w:left="-199"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99" w:right="-2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%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х городским округа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150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349,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700 6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210 261,5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23 490 385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62 0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02 631,6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 1 040 542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793 88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130 480,8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5 663 402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13 8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04 362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1 309 467,6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 079,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 1 079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4 85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43 342,9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 4 788 485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8 574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90 912,8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6 283 387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90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208 335,4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 305 335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121 3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96 676,6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 675 359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67 8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28 830,6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39 036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НЕНАЛОГОВЫХ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90" w:right="-6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 180 2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47"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 205 065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62" w:right="-17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9 975 224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4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актический показатель по неналоговым поступлениям ниже планового на 29 975 224,94 рублей или на 29,6 % от плановых назначе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больший удельный вес в структуре неналоговых доходов занимают </w:t>
      </w:r>
      <w:r>
        <w:rPr>
          <w:rFonts w:cs="Times New Roman" w:ascii="Times New Roman" w:hAnsi="Times New Roman"/>
          <w:sz w:val="24"/>
          <w:szCs w:val="24"/>
          <w:u w:val="single"/>
        </w:rPr>
        <w:t>доходы, получаемые в виде арендной платы за земельные участки, государственная собственность на которые не разграничена, и которые расположены в границах городских округов, а также средства от продажи права на заключение договоров аренды указанных земельных участков,</w:t>
      </w:r>
      <w:r>
        <w:rPr>
          <w:rFonts w:cs="Times New Roman" w:ascii="Times New Roman" w:hAnsi="Times New Roman"/>
          <w:sz w:val="24"/>
          <w:szCs w:val="24"/>
        </w:rPr>
        <w:t xml:space="preserve"> доля которых в 2020 году составила 24,2 % от общего фактического объема неналоговых доходов. Плановые назначения по данному неналоговому доходу исполнены на 42,3 % и в суммовом выражении на 23 490 385,44 рублей меньше запланированных поступлений.</w:t>
      </w:r>
    </w:p>
    <w:p>
      <w:pPr>
        <w:pStyle w:val="Style24"/>
        <w:spacing w:before="0" w:after="0"/>
        <w:ind w:firstLine="709"/>
        <w:jc w:val="both"/>
        <w:rPr/>
      </w:pPr>
      <w:r>
        <w:rPr/>
        <w:t xml:space="preserve">Вторым по наибольшему удельному весу являются </w:t>
      </w:r>
      <w:r>
        <w:rPr>
          <w:u w:val="single"/>
        </w:rPr>
        <w:t>доходы от продажи земельных участков, находящихся в государственной и муниципальной собственности,</w:t>
      </w:r>
      <w:r>
        <w:rPr/>
        <w:t xml:space="preserve"> доля которых в 2020 году составила 24,1 % от общего фактического объема неналоговых доходов. Плановые назначения по данному неналоговому доходу исполнены на 101,8 % и в суммовом выражении на 305 335,43 рублей больше запланированных поступлений.</w:t>
      </w:r>
    </w:p>
    <w:p>
      <w:pPr>
        <w:pStyle w:val="Style24"/>
        <w:spacing w:before="0" w:after="0"/>
        <w:ind w:firstLine="709"/>
        <w:jc w:val="both"/>
        <w:rPr/>
      </w:pPr>
      <w:r>
        <w:rPr>
          <w:u w:val="single"/>
        </w:rPr>
        <w:t>Исполнение доходов по ряду неналоговых доходов</w:t>
      </w:r>
      <w:r>
        <w:rPr/>
        <w:t xml:space="preserve"> (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 – 140,6 %;  доходы от оказания платных услуг и компенсации затрат государства – 660,0 %;  штрафы, санкции, возмещение ущерба – 109,5 %) </w:t>
      </w:r>
      <w:r>
        <w:rPr>
          <w:u w:val="single"/>
        </w:rPr>
        <w:t>превысило</w:t>
      </w:r>
      <w:r>
        <w:rPr/>
        <w:t xml:space="preserve"> утвержденные решением Переславль-Залесской городской Думы от 12.12.2019 № 125 (с учетом изменений) </w:t>
      </w:r>
      <w:r>
        <w:rPr>
          <w:u w:val="single"/>
        </w:rPr>
        <w:t>показатели доходной части бюджета</w:t>
      </w:r>
      <w:r>
        <w:rPr/>
        <w:t xml:space="preserve"> городского округа по неналоговым доходам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еналоговые доходы</w:t>
      </w:r>
      <w:r>
        <w:rPr>
          <w:rFonts w:cs="Times New Roman" w:ascii="Times New Roman" w:hAnsi="Times New Roman"/>
          <w:sz w:val="24"/>
          <w:szCs w:val="24"/>
        </w:rPr>
        <w:t xml:space="preserve">, фактически полученные при исполнении бюджета </w:t>
      </w:r>
      <w:r>
        <w:rPr>
          <w:rFonts w:cs="Times New Roman" w:ascii="Times New Roman" w:hAnsi="Times New Roman"/>
          <w:sz w:val="24"/>
          <w:szCs w:val="24"/>
          <w:u w:val="single"/>
        </w:rPr>
        <w:t>сверх утвержденных</w:t>
      </w:r>
      <w:r>
        <w:rPr>
          <w:rFonts w:cs="Times New Roman" w:ascii="Times New Roman" w:hAnsi="Times New Roman"/>
          <w:sz w:val="24"/>
          <w:szCs w:val="24"/>
        </w:rPr>
        <w:t xml:space="preserve"> решением Переславль-Залесской городской Думы о бюджете городского округа, </w:t>
      </w:r>
      <w:r>
        <w:rPr>
          <w:rFonts w:cs="Times New Roman" w:ascii="Times New Roman" w:hAnsi="Times New Roman"/>
          <w:sz w:val="24"/>
          <w:szCs w:val="24"/>
          <w:u w:val="single"/>
        </w:rPr>
        <w:t>использованы</w:t>
      </w:r>
      <w:r>
        <w:rPr>
          <w:rFonts w:cs="Times New Roman" w:ascii="Times New Roman" w:hAnsi="Times New Roman"/>
          <w:sz w:val="24"/>
          <w:szCs w:val="24"/>
        </w:rPr>
        <w:t xml:space="preserve"> в 2020 году </w:t>
      </w:r>
      <w:r>
        <w:rPr>
          <w:rFonts w:cs="Times New Roman" w:ascii="Times New Roman" w:hAnsi="Times New Roman"/>
          <w:sz w:val="24"/>
          <w:szCs w:val="24"/>
          <w:u w:val="single"/>
        </w:rPr>
        <w:t>в 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со ст. 232 Бюджетного кодекса Российской Федерации, п. 48 решения Переславль-Залесской городской Думы от 12.12.2019 № 125 «О бюджете городского округа города Переславля-Залесского на 2020 год и плановый период 2021 и 2022 годов» </w:t>
      </w:r>
      <w:r>
        <w:rPr>
          <w:rFonts w:cs="Times New Roman" w:ascii="Times New Roman" w:hAnsi="Times New Roman"/>
          <w:sz w:val="24"/>
          <w:szCs w:val="24"/>
          <w:u w:val="single"/>
        </w:rPr>
        <w:t>без внесения изменений</w:t>
      </w:r>
      <w:r>
        <w:rPr>
          <w:rFonts w:cs="Times New Roman" w:ascii="Times New Roman" w:hAnsi="Times New Roman"/>
          <w:sz w:val="24"/>
          <w:szCs w:val="24"/>
        </w:rPr>
        <w:t xml:space="preserve"> в решение Переславль-Залесской городской Думы от 12.12.2019 № 125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highlight w:val="yellow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highlight w:val="yellow"/>
          <w:u w:val="single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  <w:t>2.3.2.5. Структура группы «Налоговые и неналоговые доход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Структура налоговых и неналоговых дохо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111"/>
      </w:tblGrid>
      <w:tr>
        <w:trPr>
          <w:trHeight w:val="41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доходных источник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Доля в групп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«Налоговые и неналоговые доходы»  (%)</w:t>
            </w:r>
          </w:p>
        </w:tc>
      </w:tr>
      <w:tr>
        <w:trPr>
          <w:trHeight w:val="20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Налоговые доходы всего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87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лог на прибыль, доходы (налог на доходы физических лиц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6,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логи на товары (работы, услуги), реализуемые на территории Российской Федерации (акцизы по подакцизным товарам (продукции)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логи на совокупный доход (единый налог на вмененный доход для отдельных видов деятельности; единый сельскохозяйственный налог; налог, взимаемый в связи с применением патентной системы налогообложения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,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логи на имущество (налог на имущество физических лиц; земельный налог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,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Государственная пошли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Неналоговые доходы всего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2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латежи при пользовании природными ресурсами (плата за негативное воздействие на окружающую среду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оходы от продажи материальных и нематериальных активов (</w:t>
            </w:r>
            <w:r>
              <w:rPr>
                <w:rFonts w:eastAsia="Calibri" w:cs="Times New Roman" w:ascii="Times New Roman" w:hAnsi="Times New Roman"/>
                <w:sz w:val="18"/>
                <w:szCs w:val="20"/>
                <w:lang w:eastAsia="en-US"/>
              </w:rPr>
              <w:t>имущество и земельные участк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Штрафы, санкции, возмещение ущерб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чие неналоговые доход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ИТОГО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00,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труктура налоговых и неналоговых доходов бюджета городского округа за 2020 года такова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оговые доходы – 87,5 %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налоговые доходы – 12,5 %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 структуры налоговых и неналоговых доходов показал, что в течение 2020 года основными доходными </w:t>
      </w:r>
      <w:r>
        <w:rPr>
          <w:rFonts w:cs="Times New Roman" w:ascii="Times New Roman" w:hAnsi="Times New Roman"/>
          <w:sz w:val="24"/>
          <w:szCs w:val="24"/>
          <w:u w:val="single"/>
        </w:rPr>
        <w:t>источниками, формирующими группу «Налоговые и неналоговые доходы» являлись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лог на прибыль, доходы (налог на доходы физических лиц) – 46,6 %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логи на имущество (налог на имущество физических лиц и земельный налог) – 30,4 %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  <w:highlight w:val="yellow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3.доходы от использования имущества, находящегося в государственной и муниципальной собственност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 6,0 %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  <w:highlight w:val="yellow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highlight w:val="yellow"/>
          <w:lang w:eastAsia="en-US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3.2.6. Исполнение бюджетных назначений по безвозмездным поступлениям бюджета городского округа</w:t>
      </w:r>
    </w:p>
    <w:p>
      <w:pPr>
        <w:pStyle w:val="Style23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ведения об исполнении доходной части бюджета по безвозмездным поступлениям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sz w:val="28"/>
          <w:szCs w:val="28"/>
          <w:highlight w:val="yellow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84"/>
        <w:gridCol w:w="1701"/>
        <w:gridCol w:w="1701"/>
        <w:gridCol w:w="1418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безвозмездных поступлен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7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лан  </w:t>
            </w:r>
          </w:p>
          <w:p>
            <w:pPr>
              <w:pStyle w:val="Style24"/>
              <w:spacing w:before="0" w:after="0"/>
              <w:ind w:left="-107" w:right="-10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0 года</w:t>
            </w:r>
          </w:p>
          <w:p>
            <w:pPr>
              <w:pStyle w:val="Style24"/>
              <w:spacing w:before="0" w:after="0"/>
              <w:ind w:left="-107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рубле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акт </w:t>
            </w:r>
          </w:p>
          <w:p>
            <w:pPr>
              <w:pStyle w:val="Style24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0 года</w:t>
            </w:r>
          </w:p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рублей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утвержденного бюджета 2020 год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99"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ние</w:t>
            </w:r>
          </w:p>
          <w:p>
            <w:pPr>
              <w:pStyle w:val="Style24"/>
              <w:spacing w:before="0" w:after="0"/>
              <w:ind w:left="-199"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99"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%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" w:name="OLE_LINK7"/>
            <w:bookmarkEnd w:id="7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т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 98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ind w:hanging="1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 98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0 0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 404 375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 020 109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ind w:right="-108" w:hanging="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6 615 733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6 720 4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ind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9 550 647 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ind w:right="-108" w:hanging="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7 169 825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</w:tr>
      <w:tr>
        <w:trPr>
          <w:trHeight w:val="4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межбюджет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 100 09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073 872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6 224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ind w:right="-112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безвозмездных поступлений от других бюджетов бюджетной системы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63 207 945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22 627 630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ind w:right="-108" w:hanging="5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0 580 315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bookmarkStart w:id="8" w:name="OLE_LINK8"/>
            <w:bookmarkEnd w:id="8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 от государственных организаций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9 072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 69 072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,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 7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 7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возврата остатков субсидий, субвенций и иных межбюджетных трансфер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 5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 032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 221 508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29,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зврат остатков субсидий, субвенций и иных межбюджетных трансфертов прошлых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ind w:right="-157" w:hanging="16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 256 842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ind w:right="-108" w:hanging="5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 256 842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БЕЗВОЗМЕЗДНЫХ ПОСТУП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90" w:right="-69" w:hanging="0"/>
              <w:jc w:val="center"/>
              <w:rPr/>
            </w:pPr>
            <w:r>
              <w:rPr>
                <w:b/>
                <w:sz w:val="20"/>
                <w:szCs w:val="20"/>
              </w:rPr>
              <w:t>1 964 156 175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47"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21 609 597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62" w:right="-17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2 546 578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Фактический показатель по безвозмездным поступлениям ниже планового 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42 546 578,21 рублей или на 2,2 % от плановых назнач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ибольшей</w:t>
      </w:r>
      <w:r>
        <w:rPr>
          <w:rFonts w:cs="Times New Roman" w:ascii="Times New Roman" w:hAnsi="Times New Roman"/>
          <w:sz w:val="24"/>
          <w:szCs w:val="24"/>
        </w:rPr>
        <w:t xml:space="preserve"> долей в объеме безвозмездных поступлений от других бюджетов бюджетной системы РФ в 2020 году являются </w:t>
      </w:r>
      <w:r>
        <w:rPr>
          <w:rFonts w:cs="Times New Roman" w:ascii="Times New Roman" w:hAnsi="Times New Roman"/>
          <w:sz w:val="24"/>
          <w:szCs w:val="24"/>
          <w:u w:val="single"/>
        </w:rPr>
        <w:t>субвенции</w:t>
      </w:r>
      <w:r>
        <w:rPr>
          <w:rFonts w:cs="Times New Roman" w:ascii="Times New Roman" w:hAnsi="Times New Roman"/>
          <w:sz w:val="24"/>
          <w:szCs w:val="24"/>
        </w:rPr>
        <w:t>, которые составляют 62,9 % от общей фактической суммы безвозмездных поступлений от других бюджетов бюджетной системы РФ. Плановые назначения по субвенциям исполнены на 97,0 % и в суммовом выражении на 37 169 825,53 рублей меньше запланированных поступле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ельный вес </w:t>
      </w:r>
      <w:r>
        <w:rPr>
          <w:rFonts w:cs="Times New Roman" w:ascii="Times New Roman" w:hAnsi="Times New Roman"/>
          <w:sz w:val="24"/>
          <w:szCs w:val="24"/>
          <w:u w:val="single"/>
        </w:rPr>
        <w:t>субсидий</w:t>
      </w:r>
      <w:r>
        <w:rPr>
          <w:rFonts w:cs="Times New Roman" w:ascii="Times New Roman" w:hAnsi="Times New Roman"/>
          <w:sz w:val="24"/>
          <w:szCs w:val="24"/>
        </w:rPr>
        <w:t xml:space="preserve"> в 2020 году составил 19,5 % от общей суммы безвозмездных поступлений от других бюджетов бюджетной системы РФ. Плановые назначения по субсидиям выполнены на 104,6 %, что на 16 615 733,93 рублей больше запланированных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долей в размере 10,04 % от общего объема безвозмездных поступлений от других бюджетов бюджетной системы РФ являются </w:t>
      </w:r>
      <w:r>
        <w:rPr>
          <w:rFonts w:cs="Times New Roman" w:ascii="Times New Roman" w:hAnsi="Times New Roman"/>
          <w:sz w:val="24"/>
          <w:szCs w:val="24"/>
          <w:u w:val="single"/>
        </w:rPr>
        <w:t>дотации</w:t>
      </w:r>
      <w:r>
        <w:rPr>
          <w:rFonts w:cs="Times New Roman" w:ascii="Times New Roman" w:hAnsi="Times New Roman"/>
          <w:sz w:val="24"/>
          <w:szCs w:val="24"/>
        </w:rPr>
        <w:t>. Плановые назначения по дотациям исполнены на 90,6 % и в суммовом выражении на 20 000 000,00 рублей меньше запланированных поступле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долей в размере 7,5 % от общего объема безвозмездных поступлений от других бюджетов бюджетной системы РФ являются </w:t>
      </w:r>
      <w:r>
        <w:rPr>
          <w:rFonts w:cs="Times New Roman" w:ascii="Times New Roman" w:hAnsi="Times New Roman"/>
          <w:sz w:val="24"/>
          <w:szCs w:val="24"/>
          <w:u w:val="single"/>
        </w:rPr>
        <w:t>иные межбюджетные трансферты</w:t>
      </w:r>
      <w:r>
        <w:rPr>
          <w:rFonts w:cs="Times New Roman" w:ascii="Times New Roman" w:hAnsi="Times New Roman"/>
          <w:sz w:val="24"/>
          <w:szCs w:val="24"/>
        </w:rPr>
        <w:t>. Плановые назначения по иным межбюджетным трансфертам исполнены на 99,9 %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Департаментом финансов Ярославской области в 2020 году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 выполнены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плановые обязательств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 безвозмездным поступлениям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из бюджетов других уровней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а сумму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40 580 315,61 </w:t>
      </w:r>
      <w:r>
        <w:rPr>
          <w:rFonts w:cs="Times New Roman" w:ascii="Times New Roman" w:hAnsi="Times New Roman"/>
          <w:sz w:val="24"/>
          <w:szCs w:val="24"/>
          <w:u w:val="single"/>
        </w:rPr>
        <w:t>рублей (форма 0503317), из них наиболее значимы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20 000 000,00 рублей – дотация на реализацию мероприятий, предусмотренных нормативными правовыми актами органов государственной власти Ярославской област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9 153 058,70 рублей – субвенция на осуществление ежемесячной денежной выплаты на ребенка в возрасте от трех до семи лет включительно за счет средств резервного фонда Правительства Российской Федерации и средств областного бюджет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1 119 495,33 рублей – субвенция на оплату жилищно-коммунальных услуг отдельным категориям граждан за счет средств федерального бюджет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1 088 849,88 рублей – субвенция на оплату жилого помещения и коммунальных услуг отдельным категориям граждан в части ежемесячной денежной выплаты ветеранам труда, труженикам тыла, реабилитированным лица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4 563 000,00 рублей – субсидия на реализацию мероприятий по строительству объектов газифик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На 01.01.2021 имелся остаток целевых средств в сумме 5 951 884,51 рублей, подлежащих возврату в областной бюджет </w:t>
      </w:r>
      <w:r>
        <w:rPr>
          <w:rFonts w:cs="Times New Roman" w:ascii="Times New Roman" w:hAnsi="Times New Roman"/>
          <w:sz w:val="24"/>
          <w:szCs w:val="24"/>
        </w:rPr>
        <w:t>(форма 0503324_</w:t>
      </w:r>
      <w:r>
        <w:rPr>
          <w:rFonts w:cs="Times New Roman" w:ascii="Times New Roman" w:hAnsi="Times New Roman"/>
          <w:sz w:val="24"/>
          <w:szCs w:val="24"/>
          <w:lang w:val="en-US"/>
        </w:rPr>
        <w:t>OBL</w:t>
      </w:r>
      <w:r>
        <w:rPr>
          <w:rFonts w:cs="Times New Roman" w:ascii="Times New Roman" w:hAnsi="Times New Roman"/>
          <w:sz w:val="24"/>
          <w:szCs w:val="24"/>
        </w:rPr>
        <w:t>)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з них наиболее значимы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 729 989,84 рублей – субвенция на организацию образовательного процесса в образовательных организациях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 603 537,05 рублей – субвенция на организацию образовательного процесса в дошкольных образовательных организациях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1 317 065,63 рублей – субвенция на компенсацию расходов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 Исполнение бюджета городского округа по расходам за 2020 год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1. Субъекты ведомственной структуры расходов бюджета городского округ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Переславль-Залесской городской Думы от 12.12.2019 № 125 (с учетом изменений) утвержден Перечень из 8 главных распорядителей средств бюджета городского округ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лавные распорядители бюджетных средст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938"/>
      </w:tblGrid>
      <w:tr>
        <w:trPr>
          <w:trHeight w:val="2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глав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главного распорядителя средств бюдж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</w:p>
        </w:tc>
      </w:tr>
      <w:tr>
        <w:trPr>
          <w:trHeight w:val="2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>
                <w:sz w:val="20"/>
                <w:szCs w:val="20"/>
              </w:rPr>
              <w:t>Управление образования Администрации г. Переславля-Залесског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>
                <w:sz w:val="20"/>
                <w:szCs w:val="20"/>
              </w:rPr>
              <w:t>Управление социальной защиты населения и труда Администрации г. Переславля-Залесског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>
                <w:sz w:val="20"/>
                <w:szCs w:val="20"/>
              </w:rPr>
              <w:t>Управление муниципальной собственности Администрации г. Переславля-Залесског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>
                <w:sz w:val="20"/>
                <w:szCs w:val="20"/>
              </w:rPr>
              <w:t>Администрация г. Переславля-Залесског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ая палата города Переславля-Залесског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Переславль-Залесская городская Дум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>
                <w:sz w:val="20"/>
                <w:szCs w:val="20"/>
              </w:rPr>
              <w:t>Управление культуры, туризма, молодежи и спорта Администрации г. Переславля-Залесског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>
                <w:sz w:val="20"/>
                <w:szCs w:val="20"/>
              </w:rPr>
              <w:t>Управление финансов Администрации г. Переславля-Залесског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2. Исполнение расходов бюджета городского округа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2020 год расходы бюджета городского округа составил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 487 091 045,93 рублей, что на 238 428 541,64 рублей меньше или 8,7 %</w:t>
      </w:r>
      <w:r>
        <w:rPr>
          <w:rFonts w:cs="Times New Roman" w:ascii="Times New Roman" w:hAnsi="Times New Roman"/>
          <w:sz w:val="24"/>
          <w:szCs w:val="24"/>
        </w:rPr>
        <w:t xml:space="preserve"> от утвержденных показателей расходной части бюджета.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4.2.1.  Исполнение расходов главными распорядителями бюджетных средств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ведения об исполнении расходов главными распорядителями бюджетных средств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6"/>
        <w:gridCol w:w="1701"/>
        <w:gridCol w:w="1701"/>
        <w:gridCol w:w="1418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2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х распорядител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7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лан  </w:t>
            </w:r>
          </w:p>
          <w:p>
            <w:pPr>
              <w:pStyle w:val="Style24"/>
              <w:spacing w:before="0" w:after="0"/>
              <w:ind w:left="-107" w:right="-10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0 года</w:t>
            </w:r>
          </w:p>
          <w:p>
            <w:pPr>
              <w:pStyle w:val="Style24"/>
              <w:spacing w:before="0" w:after="0"/>
              <w:ind w:left="-107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рубле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акт </w:t>
            </w:r>
          </w:p>
          <w:p>
            <w:pPr>
              <w:pStyle w:val="Style24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0 года</w:t>
            </w:r>
          </w:p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рублей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утвержденного бюджета 2020 года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99"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ние</w:t>
            </w:r>
          </w:p>
          <w:p>
            <w:pPr>
              <w:pStyle w:val="Style24"/>
              <w:spacing w:before="0" w:after="0"/>
              <w:ind w:left="-199"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99"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%)</w:t>
            </w:r>
          </w:p>
        </w:tc>
      </w:tr>
      <w:tr>
        <w:trPr>
          <w:trHeight w:val="6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right="-105" w:hanging="0"/>
              <w:rPr>
                <w:sz w:val="20"/>
                <w:szCs w:val="20"/>
              </w:rPr>
            </w:pPr>
            <w:bookmarkStart w:id="9" w:name="OLE_LINK9"/>
            <w:bookmarkEnd w:id="9"/>
            <w:r>
              <w:rPr>
                <w:sz w:val="20"/>
                <w:szCs w:val="20"/>
              </w:rPr>
              <w:t>Управление образования Администрации г. Переславля-Залесс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3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18 717 086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 554 231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1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19 162 854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оциальной защиты населения и труда Администрации г. Переславля-Залесс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3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8 035 698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 352 094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1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2 683 604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ой собственности Администрации г. Переславля-Залесс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3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831 421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734 318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1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 097 102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Переславля-Залесс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3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 088 079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 867 813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1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81 220 265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ая палата города Переславля-Залесс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3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54 934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17 324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1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7 609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Переславль-Залесская городская Ду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3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52 001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27 946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1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4 054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, туризма, молодежи и спорта Администрации г. Переславля-Залесс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3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 181 831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 343 405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1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2 838 425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инансов Администрации г. Переславля-Залесс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3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758 535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393 909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1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64 625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  <w:p>
            <w:pPr>
              <w:pStyle w:val="Style24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90" w:right="-6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725 519 587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47"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487 091 045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62" w:right="-17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38 428 541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2</w:t>
            </w:r>
          </w:p>
        </w:tc>
      </w:tr>
    </w:tbl>
    <w:p>
      <w:pPr>
        <w:pStyle w:val="Style23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ибольший удельный вес в структуре расходов главных распорядителей бюджетных средств в 2020 году составляют фактические расходы: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правления образования Администрации г. Переславля-Залесского – 999 554 231,55 рублей или 40,2 %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министрации г. Переславля-Залесского – 778 867 813,87 рублей или 31,3 %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ения социальной защиты населения и труда Администрации г. Переславля-Залесского – 545 352 094,48 рублей или 21,9 %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еисполнение бюджетных расходов</w:t>
      </w:r>
      <w:r>
        <w:rPr>
          <w:rFonts w:cs="Times New Roman" w:ascii="Times New Roman" w:hAnsi="Times New Roman"/>
          <w:sz w:val="24"/>
          <w:szCs w:val="24"/>
        </w:rPr>
        <w:t xml:space="preserve"> в 2020 году в сумме 238 428 541,64 рублей или 8,8 % от плановых показателей </w:t>
      </w:r>
      <w:r>
        <w:rPr>
          <w:rFonts w:cs="Times New Roman" w:ascii="Times New Roman" w:hAnsi="Times New Roman"/>
          <w:sz w:val="24"/>
          <w:szCs w:val="24"/>
          <w:u w:val="single"/>
        </w:rPr>
        <w:t>произошло по всем 8-ти</w:t>
      </w:r>
      <w:r>
        <w:rPr>
          <w:rFonts w:cs="Times New Roman" w:ascii="Times New Roman" w:hAnsi="Times New Roman"/>
          <w:sz w:val="24"/>
          <w:szCs w:val="24"/>
        </w:rPr>
        <w:t xml:space="preserve"> главным распорядителям средств бюджета городского округа.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иболее значимое неисполнение составляют расходы по: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ению образования Администрации г. Переславля-Залесского – меньше на 119 162 854,93 рублей или 10,7 % от плановых назначений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министрации г. Переславля-Залесского – меньше на 81 220 265,58 рублей или 9,4 % от плановых назначений.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4.2.2.  Исполнение расходов в разрезе функциональной структуры расходов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ведения об исполнении расходов в разрезе функциональной структуры расходов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sz w:val="28"/>
          <w:szCs w:val="28"/>
          <w:highlight w:val="yellow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6"/>
        <w:gridCol w:w="1701"/>
        <w:gridCol w:w="1701"/>
        <w:gridCol w:w="1418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2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7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лан  </w:t>
            </w:r>
          </w:p>
          <w:p>
            <w:pPr>
              <w:pStyle w:val="Style24"/>
              <w:spacing w:before="0" w:after="0"/>
              <w:ind w:left="-107" w:right="-10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0 года</w:t>
            </w:r>
          </w:p>
          <w:p>
            <w:pPr>
              <w:pStyle w:val="Style24"/>
              <w:spacing w:before="0" w:after="0"/>
              <w:ind w:left="-107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рубле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акт </w:t>
            </w:r>
          </w:p>
          <w:p>
            <w:pPr>
              <w:pStyle w:val="Style24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0 года</w:t>
            </w:r>
          </w:p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рублей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утвержденного бюджета 2020 года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99"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ние</w:t>
            </w:r>
          </w:p>
          <w:p>
            <w:pPr>
              <w:pStyle w:val="Style24"/>
              <w:spacing w:before="0" w:after="0"/>
              <w:ind w:left="-199"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99"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%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right="-108" w:hanging="0"/>
              <w:rPr>
                <w:sz w:val="20"/>
                <w:szCs w:val="20"/>
              </w:rPr>
            </w:pPr>
            <w:bookmarkStart w:id="10" w:name="OLE_LINK10"/>
            <w:bookmarkEnd w:id="10"/>
            <w:r>
              <w:rPr>
                <w:sz w:val="20"/>
                <w:szCs w:val="20"/>
              </w:rPr>
              <w:t>0100</w:t>
            </w:r>
          </w:p>
          <w:p>
            <w:pPr>
              <w:pStyle w:val="Style24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 163 214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 845 884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8 317 330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00 Национальная безопасность и правоохранительная деятельно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91 677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96 831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94 84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 Национальная эконом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 530 331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 378 789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right="-103" w:hanging="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5 151 542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 Жилищно-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 815 616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 550 699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right="-103" w:hanging="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6 264 916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 Охрана окружающей ср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742 860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50 410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right="-103" w:hanging="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 992 449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 Образование</w:t>
            </w:r>
          </w:p>
          <w:p>
            <w:pPr>
              <w:pStyle w:val="Style24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07 830 760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 911 430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17" w:right="-103" w:firstLine="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17 919 330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 Культура и кинемат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 109 970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 979 952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2 130 018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Социальная поли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3 984 410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 954 542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6 029 868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Физическая культура и сп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 261 428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233 187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8 028 240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 Обслуживание муниципального дол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589 316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89 316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  <w:p>
            <w:pPr>
              <w:pStyle w:val="Style24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90" w:right="-6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725 519 587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47"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487 091 045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62" w:right="-17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38 428 541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3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ибольший удельный вес в функциональной структуре расходов бюджета в 2020 году составляют фактические расходы по разделам: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Образование» - 989 911 430,42 рублей или 39,8 %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Социальная политика» – 587 954 542,39 рублей или 23,6 %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Неисполнение бюджетных расходов в 2020 году</w:t>
      </w:r>
      <w:r>
        <w:rPr>
          <w:rFonts w:cs="Times New Roman" w:ascii="Times New Roman" w:hAnsi="Times New Roman"/>
        </w:rPr>
        <w:t xml:space="preserve"> в сумме 238 428 541,64 рублей или 8,7 % от плана </w:t>
      </w:r>
      <w:r>
        <w:rPr>
          <w:rFonts w:cs="Times New Roman" w:ascii="Times New Roman" w:hAnsi="Times New Roman"/>
          <w:u w:val="single"/>
        </w:rPr>
        <w:t>произошло по 9-ти</w:t>
      </w:r>
      <w:r>
        <w:rPr>
          <w:rFonts w:cs="Times New Roman" w:ascii="Times New Roman" w:hAnsi="Times New Roman"/>
        </w:rPr>
        <w:t xml:space="preserve"> разделам функциональной структуры расходов. </w:t>
      </w:r>
    </w:p>
    <w:p>
      <w:pPr>
        <w:pStyle w:val="Style23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Наиболее значимое неисполнение составляют расходы: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</w:rPr>
        <w:t>- «Образование» - меньше на 117 919 330,29 рублей или 10,6 % от плановых назначений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</w:rPr>
        <w:t>- «Жилищно-коммунальное хозяйство» - меньше на 46 264 916,77 рублей или 8,7 % от плановых назначений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</w:rPr>
        <w:t>- «Общегосударственные вопросы» - меньше на 18 317 330,27 рублей или 9,9 % от плановых назначений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5. Результат исполнения бюджета городского округа 2020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ом исполнения бюджета городского округа за 2020 год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является </w:t>
      </w:r>
      <w:r>
        <w:rPr>
          <w:rFonts w:cs="Times New Roman" w:ascii="Times New Roman" w:hAnsi="Times New Roman"/>
          <w:sz w:val="24"/>
          <w:szCs w:val="24"/>
        </w:rPr>
        <w:t>профицит в размере 8 714 806,49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ведения о результатах исполнения бюджет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6"/>
        <w:gridCol w:w="1701"/>
        <w:gridCol w:w="1701"/>
        <w:gridCol w:w="1418"/>
      </w:tblGrid>
      <w:tr>
        <w:trPr>
          <w:trHeight w:val="3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 2020 года (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 2020 года (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 пл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полн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%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29 142 806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95 805 852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74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33 336 953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90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25 519 587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47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87 091 045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62" w:right="-174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 238 428 541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1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"-" Дефицит/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"+" Профици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90" w:right="-6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96 376 781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47"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714 806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62" w:right="-174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+ 105 091 587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highlight w:val="yellow"/>
        </w:rPr>
      </w:pPr>
      <w:r>
        <w:rPr>
          <w:rFonts w:eastAsia="Calibri"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highlight w:val="yellow"/>
        </w:rPr>
      </w:pPr>
      <w:r>
        <w:rPr>
          <w:rFonts w:eastAsia="Calibri"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3. Оценка исполнения программных и непрограммных мероприятий за 2020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1. Программные мероприятия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Переславль-Залесской городской Думы от 12.12.2019 № 125 (с учетом изменений) и приказом управления финансов Администрации г. Переславля-Залесского от 31.12.2020 № 77 утверждены расходы на реализацию </w:t>
      </w:r>
      <w:r>
        <w:rPr>
          <w:rFonts w:cs="Times New Roman" w:ascii="Times New Roman" w:hAnsi="Times New Roman"/>
          <w:sz w:val="24"/>
          <w:szCs w:val="24"/>
          <w:u w:val="single"/>
        </w:rPr>
        <w:t>13 муниципальных программ</w:t>
      </w:r>
      <w:r>
        <w:rPr>
          <w:rFonts w:cs="Times New Roman" w:ascii="Times New Roman" w:hAnsi="Times New Roman"/>
          <w:sz w:val="24"/>
          <w:szCs w:val="24"/>
        </w:rPr>
        <w:t xml:space="preserve">, в состав которых вошли </w:t>
      </w:r>
      <w:r>
        <w:rPr>
          <w:rFonts w:cs="Times New Roman" w:ascii="Times New Roman" w:hAnsi="Times New Roman"/>
          <w:sz w:val="24"/>
          <w:szCs w:val="24"/>
          <w:u w:val="single"/>
        </w:rPr>
        <w:t>29 городских и ведомственных программ</w:t>
      </w:r>
      <w:r>
        <w:rPr>
          <w:rFonts w:cs="Times New Roman" w:ascii="Times New Roman" w:hAnsi="Times New Roman"/>
          <w:sz w:val="24"/>
          <w:szCs w:val="24"/>
        </w:rPr>
        <w:t xml:space="preserve">, на общую сумму 2 639 971 571,55 рублей, что </w:t>
      </w:r>
      <w:r>
        <w:rPr>
          <w:rFonts w:cs="Times New Roman" w:ascii="Times New Roman" w:hAnsi="Times New Roman"/>
          <w:sz w:val="24"/>
          <w:szCs w:val="24"/>
          <w:u w:val="single"/>
        </w:rPr>
        <w:t>составляет 96,9 %</w:t>
      </w:r>
      <w:r>
        <w:rPr>
          <w:rFonts w:cs="Times New Roman" w:ascii="Times New Roman" w:hAnsi="Times New Roman"/>
          <w:sz w:val="24"/>
          <w:szCs w:val="24"/>
        </w:rPr>
        <w:t xml:space="preserve"> утвержденного бюджета городского округа по расходам на 2020 год.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ведения об исполнении расходов в разрезе программных мероприятий</w:t>
      </w:r>
    </w:p>
    <w:p>
      <w:pPr>
        <w:pStyle w:val="Style23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6"/>
        <w:gridCol w:w="1701"/>
        <w:gridCol w:w="1701"/>
        <w:gridCol w:w="1418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Style2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7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</w:t>
            </w:r>
          </w:p>
          <w:p>
            <w:pPr>
              <w:pStyle w:val="Style24"/>
              <w:spacing w:before="0" w:after="0"/>
              <w:ind w:left="-107" w:right="-10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0 года</w:t>
            </w:r>
          </w:p>
          <w:p>
            <w:pPr>
              <w:pStyle w:val="Style24"/>
              <w:spacing w:before="0" w:after="0"/>
              <w:ind w:left="-107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рубле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</w:t>
            </w:r>
          </w:p>
          <w:p>
            <w:pPr>
              <w:pStyle w:val="Style24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0 года</w:t>
            </w:r>
          </w:p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рублей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утвержденного бюджета 2020 года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99"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ние</w:t>
            </w:r>
          </w:p>
          <w:p>
            <w:pPr>
              <w:pStyle w:val="Style24"/>
              <w:spacing w:before="0" w:after="0"/>
              <w:ind w:left="-199"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99"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%)</w:t>
            </w:r>
          </w:p>
        </w:tc>
      </w:tr>
      <w:tr>
        <w:trPr>
          <w:trHeight w:val="11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 МП «Развитие образования и молодежная политика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городского округа город Переславль-Залесский»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.ч.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108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 092 384 892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1 348 601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11 036 290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9,8</w:t>
            </w:r>
          </w:p>
        </w:tc>
      </w:tr>
      <w:tr>
        <w:trPr>
          <w:trHeight w:val="4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0" w:hanging="0"/>
              <w:rPr/>
            </w:pPr>
            <w:bookmarkStart w:id="11" w:name="OLE_LINK11"/>
            <w:bookmarkEnd w:id="11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ЦП "Обеспечение функционирования и развития муниципальной системы образования городского округа город Переславль-Залесский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5 282 5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 123 202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10 159 362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8</w:t>
            </w:r>
          </w:p>
        </w:tc>
      </w:tr>
      <w:tr>
        <w:trPr>
          <w:trHeight w:val="35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ЦП "Молодежь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42 003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92 209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749 793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9</w:t>
            </w:r>
          </w:p>
        </w:tc>
      </w:tr>
      <w:tr>
        <w:trPr>
          <w:trHeight w:val="138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ЦП "Патриотическое воспитание граждан Российской Федерации, проживающих на территории городского округа город Переславль-Залесский"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 324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 189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27 1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. МП «Социальная поддержка населения городского округа город Переславль-Залесский»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.ч.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108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564 652 187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1 915 626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2 736 560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bookmarkStart w:id="12" w:name="OLE_LINK12"/>
            <w:bookmarkEnd w:id="12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ЦП "Социальная поддержка населения городского округа город  Переславль-Залесский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57 393 005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 702 361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2 690 644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ЦП "Обеспечение отдыха и оздоровления детей городского округа город Переславль-Залесский в каникулярный период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50 401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45 198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5 202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ЦП "Доступная среда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 6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9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9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40 71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ЦП "Поддержка социально ориентированных некоммерческих организаций в городском округе город Переславль-Залесский"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 0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9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 0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 МП «Обеспечение доступным и комфортным жильем населения городского округа города Переславля-Залесского», в т.ч.: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835 409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9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505 864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329 545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13" w:name="OLE_LINK13"/>
            <w:bookmarkEnd w:id="13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ЦП "Жилище": Подпрограмма "Переселение граждан из жилищного фонда городского округа города Переславля-Залесского, признанного непригодным для проживания, и (или) с высоким уровнем износ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8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8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ЦП "Жилище: Подпрограмма "Муниципальная поддержка молодых семей городского округа города Переславля-Залесского в приобретении (строительстве) жилья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43 5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9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13 9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329 54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2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ЦП "Жилище": Подпрограмма "Государственная и муниципальная поддержка граждан городского округа города Переславля-Залесского в сфере ипотечного кредитования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 896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9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 895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 МП «Обеспечение общественного порядка и противодействие преступности на территории городского округа город Переславль-Залесский», в т.ч.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416 980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9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130 462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3 286 518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14" w:name="OLE_LINK18"/>
            <w:bookmarkEnd w:id="14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ЦП "Борьба с преступностью на территории городского округа город Переславль-Залесский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66 393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9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86 655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3 279 738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6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ЦП "Профилактика безнадзорности, правонарушений и защита прав несовершеннолетних на территории городского округа город Переславль-Залесский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112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9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112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4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ЦП "Комплексные меры противодействия злоупотреблению наркотиками и их незаконному обороту"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508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9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508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bookmarkStart w:id="15" w:name="OLE_LINK16"/>
            <w:bookmarkStart w:id="16" w:name="OLE_LINK15"/>
            <w:bookmarkStart w:id="17" w:name="OLE_LINK14"/>
            <w:bookmarkEnd w:id="15"/>
            <w:bookmarkEnd w:id="16"/>
            <w:bookmarkEnd w:id="17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ЦП "Гармонизация межнациональных отношений в городе Переславле-Залесском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 965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9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 185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 7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bookmarkStart w:id="18" w:name="OLE_LINK17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. МП «Развитие физической культуры, культуры и туризма в городском округе город Переславль-Залесский», в т.ч.:</w:t>
            </w:r>
            <w:bookmarkEnd w:id="18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 818 9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9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 436 374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20 382 526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19" w:name="OLE_LINK19"/>
            <w:bookmarkEnd w:id="19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ЦП "Развитие туризма и отдыха в городском округе город Переславль-Залесский"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70 796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9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63 824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906 972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7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ЦП "Развитие культуры и искусства городского округа гор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славль-Залесский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756 005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9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 227 976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2 528 029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5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ЦП "Развитие физической культуры и спорта на территории городского округа город Переславль-Залесский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592 098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9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644 574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6 947 524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. МП «Обеспечение качественными коммунальными услугами населения городского округа город Переславль-Залесский", в т.ч.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7 740 259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9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 631 594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27 108 665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bookmarkStart w:id="20" w:name="OLE_LINK20"/>
            <w:bookmarkEnd w:id="20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ЦП "Комплексная программа модернизации и реформирования жилищно-коммунального хозяйства городского округа город Переславль-Залесский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 956 259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9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 332 594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5 623 665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9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ЦП "Развитие градостроительной документации городского округа города Переславля-Залесского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8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9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 48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. МП «Развитие дорожного хозяйства в городском округе город  Переславль-Залесский", в т.ч.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 212 555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9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 572 446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3 640 109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bookmarkStart w:id="21" w:name="OLE_LINK21"/>
            <w:bookmarkEnd w:id="21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ЦП "Сохранность автомобильных дорог городского округа город  Переславль-Залесский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 212 555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9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 572 446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3 640 109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. МП «Развитие сельского хозяйства городского округа город Переславль-Залесский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5 030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9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4 950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. МП «Энергоэффективность городском округе город Переславль-Залесский"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.ч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767 68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9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72 386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 695 300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bookmarkStart w:id="22" w:name="OLE_LINK23"/>
            <w:bookmarkEnd w:id="22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ЦП "Энергосбережение на территории городского округа город Переславль-Залесский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67 68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9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72 386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 695 300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. МП «Охрана окружающей среды городском округе город Переславль-Залесский", в т.ч.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 106 306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9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325 289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7 781 016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bookmarkStart w:id="23" w:name="OLE_LINK24"/>
            <w:bookmarkEnd w:id="23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ЦП "Охрана окружающей среды в г. Переславле-Залесском"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074 963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9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386 709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9 688 253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ЦП "Благоустройство территории городского округа город Переславль-Залесский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031 343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9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938 580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8 092 763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. МП «Защита населения и территории городского округа город Переславль-Залесский" от чрезвычайных ситуаций и обеспечение пожарной безопасности», в т.ч.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 652 741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9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 041 869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3 610 872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bookmarkStart w:id="24" w:name="OLE_LINK25"/>
            <w:bookmarkEnd w:id="24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ЦП "Обеспечение первичных мер пожарной безопасности городского округа город Переславль-Залесский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32 498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9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13 977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5 018 521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ЦП "Обеспечение деятельности Администрации и совершенствование Единой дежурно-диспетчерской службы города Переславля-Залесского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987 148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9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470 043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8 517 105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ЦП «О внедрении аппаратно-программного комплекса «Безопасный город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33 0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9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7 84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75 24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bookmarkStart w:id="25" w:name="OLE_LINK26"/>
            <w:bookmarkEnd w:id="25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. МП «Обеспечение функционирования и развития муниципальной службы в городском округе город Переславль-Залесский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 571 412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9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 241 125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6 330 286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. МП «Формирование современной среды на территории городского округа город Переславль-Залесский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 307 207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9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 761 618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545 588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Итого по муниципальным программ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6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639 971 571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47"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411 488 212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62" w:right="-17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28 483 359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3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Исполнение программных мероприятий </w:t>
      </w:r>
      <w:r>
        <w:rPr>
          <w:rFonts w:cs="Times New Roman" w:ascii="Times New Roman" w:hAnsi="Times New Roman"/>
          <w:sz w:val="24"/>
          <w:szCs w:val="24"/>
        </w:rPr>
        <w:t xml:space="preserve">в 2020 году составил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 411 488 212,30 рублей или на 228 483 359,25 рублей меньше запланированных, что составляет 91,3 %</w:t>
      </w:r>
      <w:r>
        <w:rPr>
          <w:rFonts w:cs="Times New Roman" w:ascii="Times New Roman" w:hAnsi="Times New Roman"/>
          <w:sz w:val="24"/>
          <w:szCs w:val="24"/>
        </w:rPr>
        <w:t xml:space="preserve"> от плановых назначений по этим мероприят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топроцентное исполнение</w:t>
      </w:r>
      <w:r>
        <w:rPr>
          <w:rFonts w:cs="Times New Roman" w:ascii="Times New Roman" w:hAnsi="Times New Roman"/>
          <w:sz w:val="24"/>
          <w:szCs w:val="24"/>
        </w:rPr>
        <w:t xml:space="preserve"> не отмечается ни по одной из 13-и муниципальных програм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u w:val="single"/>
        </w:rPr>
        <w:t>По 7-ти муниципальным программам отмечается исполнение от плановых назначений более 90 %, а именно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«Развитие сельского хозяйства городского округа город Переславль-Залесский» - 99,9 %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«Формирование современной городской среды на территории городского округа город Переславль-Залесский» - 99,6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«Социальная поддержка населения городского округа город Переславль-Залесский» - 97,7 %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«Обеспечение доступным и комфортным жильем населения городского округа города Переславля-Залесского» - 96,9 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Обеспечение функционирования и развития муниципальной службы в городском округе город Переславль-Залесский» - 95,2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Обеспечение качественными коммунальными услугами населения городского округа и город Переславль-Залесский» - 91,5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Развитие дорожного хозяйства в городском округе город Переславль-Залесский» - 90,8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аиболее низкое исполнение отмечается по следующим 3-м муниципальным программ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Энергоэффективность в городском округе город Переславль-Залесский» - 55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Охрана окружающей среды в городском округе город Переславль-Залесский» -63,0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Обеспечение общественного порядка и противодействие преступности на территории городского округа город Переславль-Залесский» - 65,1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ибольшая доля финансирования</w:t>
      </w:r>
      <w:r>
        <w:rPr>
          <w:rFonts w:cs="Times New Roman" w:ascii="Times New Roman" w:hAnsi="Times New Roman"/>
          <w:sz w:val="24"/>
          <w:szCs w:val="24"/>
        </w:rPr>
        <w:t xml:space="preserve"> в фактических расходах бюджета по программным мероприятиям в 2020 году пришлась на муниципальную программу «Развитие образования и молодежная политика городского округа город Переславль-Залесский» - </w:t>
      </w:r>
      <w:r>
        <w:rPr>
          <w:rFonts w:cs="Times New Roman" w:ascii="Times New Roman" w:hAnsi="Times New Roman"/>
          <w:sz w:val="24"/>
          <w:szCs w:val="24"/>
          <w:u w:val="single"/>
        </w:rPr>
        <w:t>40,7 % от общих фактических программных расходов.</w:t>
      </w:r>
      <w:r>
        <w:rPr>
          <w:rFonts w:cs="Times New Roman" w:ascii="Times New Roman" w:hAnsi="Times New Roman"/>
          <w:sz w:val="24"/>
          <w:szCs w:val="24"/>
        </w:rPr>
        <w:t xml:space="preserve"> Исполнение бюджетных назначений по данной программе составило </w:t>
      </w:r>
      <w:r>
        <w:rPr>
          <w:rFonts w:cs="Times New Roman" w:ascii="Times New Roman" w:hAnsi="Times New Roman"/>
        </w:rPr>
        <w:t xml:space="preserve">981 348 601,75 </w:t>
      </w:r>
      <w:r>
        <w:rPr>
          <w:rFonts w:cs="Times New Roman" w:ascii="Times New Roman" w:hAnsi="Times New Roman"/>
          <w:sz w:val="24"/>
          <w:szCs w:val="24"/>
        </w:rPr>
        <w:t>рубле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ли 89,8 % от пла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торыми по объему финансирования программных мероприятий в 2020 году составили расходы по муниципальной программе «Социальная поддержка населения городского округа город Переславль-Залесский» – </w:t>
      </w:r>
      <w:r>
        <w:rPr>
          <w:rFonts w:cs="Times New Roman" w:ascii="Times New Roman" w:hAnsi="Times New Roman"/>
          <w:sz w:val="24"/>
          <w:szCs w:val="24"/>
          <w:u w:val="single"/>
        </w:rPr>
        <w:t>22,8 % от общих фактических программных расходов.</w:t>
      </w:r>
      <w:r>
        <w:rPr>
          <w:rFonts w:cs="Times New Roman" w:ascii="Times New Roman" w:hAnsi="Times New Roman"/>
          <w:sz w:val="24"/>
          <w:szCs w:val="24"/>
        </w:rPr>
        <w:t xml:space="preserve"> Исполнение бюджетных назначений по данной программе составило </w:t>
      </w:r>
      <w:r>
        <w:rPr>
          <w:rFonts w:cs="Times New Roman" w:ascii="Times New Roman" w:hAnsi="Times New Roman"/>
        </w:rPr>
        <w:t xml:space="preserve">551 915 626,93 </w:t>
      </w:r>
      <w:r>
        <w:rPr>
          <w:rFonts w:cs="Times New Roman" w:ascii="Times New Roman" w:hAnsi="Times New Roman"/>
          <w:sz w:val="24"/>
          <w:szCs w:val="24"/>
        </w:rPr>
        <w:t xml:space="preserve">рублей или 97,7 % от план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 разрезе 29 городских и ведомственных целевых программ исполнение составило:</w:t>
      </w:r>
    </w:p>
    <w:p>
      <w:pPr>
        <w:pStyle w:val="Normal"/>
        <w:spacing w:lineRule="auto" w:line="240" w:before="0" w:after="0"/>
        <w:ind w:right="-108"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3 программы – 100 % (ГЦП «Поддержка социально ориентированных некоммерческих организаций в городском округе город Переславль-Залесский»;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ГЦП «Жилище»: Подпрограмма «Государственная и муниципальная поддержка граждан городского округа города Переславля-Залесского в сфере ипотечного кредитования»; ГЦП «Комплексные меры противодействия злоупотреблению наркотиками и их незаконному обороту»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11 программ – от 90 % до 100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12 программ – от 50 % до 90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2 программы – от 30 % до 50 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 программа – менее 30 %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3.2. Непрограммные мероприят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Переславль-Залесской городской Думы от 12.12.2019 № 125 (с учетом изменений) и приказом управления финансов Администрации г. Переславля-Залесского от 31.12.2020 № 77 утверждены расходы на реализацию </w:t>
      </w:r>
      <w:r>
        <w:rPr>
          <w:rFonts w:cs="Times New Roman" w:ascii="Times New Roman" w:hAnsi="Times New Roman"/>
          <w:sz w:val="24"/>
          <w:szCs w:val="24"/>
          <w:u w:val="single"/>
        </w:rPr>
        <w:t>21 непрограммного мероприятия</w:t>
      </w:r>
      <w:r>
        <w:rPr>
          <w:rFonts w:cs="Times New Roman" w:ascii="Times New Roman" w:hAnsi="Times New Roman"/>
          <w:sz w:val="24"/>
          <w:szCs w:val="24"/>
        </w:rPr>
        <w:t xml:space="preserve"> на общую сумму 85 548 016,02 рублей, что </w:t>
      </w:r>
      <w:r>
        <w:rPr>
          <w:rFonts w:cs="Times New Roman" w:ascii="Times New Roman" w:hAnsi="Times New Roman"/>
          <w:sz w:val="24"/>
          <w:szCs w:val="24"/>
          <w:u w:val="single"/>
        </w:rPr>
        <w:t>составляет 3,1 %</w:t>
      </w:r>
      <w:r>
        <w:rPr>
          <w:rFonts w:cs="Times New Roman" w:ascii="Times New Roman" w:hAnsi="Times New Roman"/>
          <w:sz w:val="24"/>
          <w:szCs w:val="24"/>
        </w:rPr>
        <w:t xml:space="preserve"> утвержденного бюджета городского округа по расходам на 2020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ведения об исполнении расходов в разрезе непрограммных мероприят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6"/>
        <w:gridCol w:w="1701"/>
        <w:gridCol w:w="1701"/>
        <w:gridCol w:w="1418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2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7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лан  </w:t>
            </w:r>
          </w:p>
          <w:p>
            <w:pPr>
              <w:pStyle w:val="Style24"/>
              <w:spacing w:before="0" w:after="0"/>
              <w:ind w:left="-107" w:right="-10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0 года</w:t>
            </w:r>
          </w:p>
          <w:p>
            <w:pPr>
              <w:pStyle w:val="Style24"/>
              <w:spacing w:before="0" w:after="0"/>
              <w:ind w:left="-107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рубле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акт </w:t>
            </w:r>
          </w:p>
          <w:p>
            <w:pPr>
              <w:pStyle w:val="Style24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0 года</w:t>
            </w:r>
          </w:p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рублей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утвержденного бюджета 2020 года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99"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ние</w:t>
            </w:r>
          </w:p>
          <w:p>
            <w:pPr>
              <w:pStyle w:val="Style24"/>
              <w:spacing w:before="0" w:after="0"/>
              <w:ind w:left="-199"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99"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%)</w:t>
            </w:r>
          </w:p>
        </w:tc>
      </w:tr>
      <w:tr>
        <w:trPr>
          <w:trHeight w:val="2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bookmarkStart w:id="26" w:name="OLE_LINK27"/>
            <w:bookmarkEnd w:id="26"/>
            <w:r>
              <w:rPr>
                <w:rFonts w:cs="Times New Roman" w:ascii="Times New Roman" w:hAnsi="Times New Roman"/>
                <w:sz w:val="20"/>
                <w:szCs w:val="20"/>
              </w:rPr>
              <w:t>Субвенция на составление (изменение и дополнение) списков кандидатов в присяжные заседатели федеральных судов общей юрисди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6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5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4 578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9</w:t>
            </w:r>
          </w:p>
        </w:tc>
      </w:tr>
      <w:tr>
        <w:trPr>
          <w:trHeight w:val="2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153 3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55 277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98 096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1</w:t>
            </w:r>
          </w:p>
        </w:tc>
      </w:tr>
      <w:tr>
        <w:trPr>
          <w:trHeight w:val="2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я на осуществление полномочий Российской Федерации по государственной регистрации актов гражданского состояния за счет средств резервного фонда Правительств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5 2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 046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04 214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2</w:t>
            </w:r>
          </w:p>
        </w:tc>
      </w:tr>
      <w:tr>
        <w:trPr>
          <w:trHeight w:val="2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обеспечению деятельности учреждений социальной защиты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 845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 845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35 580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35 580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 516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9 016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6</w:t>
            </w:r>
          </w:p>
        </w:tc>
      </w:tr>
      <w:tr>
        <w:trPr>
          <w:trHeight w:val="2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деятельности подведомствен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300 320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698 402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 601 917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7</w:t>
            </w:r>
          </w:p>
        </w:tc>
      </w:tr>
      <w:tr>
        <w:trPr>
          <w:trHeight w:val="2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ные платежи по долговым обязательств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589 316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89 316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 857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321 857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806 152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26 438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 979 714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8</w:t>
            </w:r>
          </w:p>
        </w:tc>
      </w:tr>
      <w:tr>
        <w:trPr>
          <w:trHeight w:val="2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02 578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 2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49 293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4</w:t>
            </w:r>
          </w:p>
        </w:tc>
      </w:tr>
      <w:tr>
        <w:trPr>
          <w:trHeight w:val="2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623 760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04 817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3 818 942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9</w:t>
            </w:r>
          </w:p>
        </w:tc>
      </w:tr>
      <w:tr>
        <w:trPr>
          <w:trHeight w:val="2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 5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4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46 10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6</w:t>
            </w:r>
          </w:p>
        </w:tc>
      </w:tr>
      <w:tr>
        <w:trPr>
          <w:trHeight w:val="2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енное учреждение ЦОФ УКТМи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198 677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124 974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73 703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я на обеспечение профилактики безнадзорности, правонарушений несовершеннолетних и защите их пра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12 0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9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58 317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53 694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я на реализацию отдельных полномочий в сфере законодательства об административных правонаруш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 6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9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686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3 939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связанные с ликвидацией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66 840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9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3 065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373 775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по погребению в пределах гарантированного перечня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 248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9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499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36 749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на выполнение муниципального задания учреждениям в сфере ЖКХ и благоустро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9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 665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944 334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резервного фонда Правительства Яросла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8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9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58 753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5 246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на осуществление выплат стимулирующего характера за особые условия труда и дополнительную нагрузку работникам органов записи актов гражданского состояния субъектов 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 8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9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 8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Итого по непрограммным мероприят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6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 548 016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47"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 602 833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62" w:right="-17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9 945 182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,4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Исполнение непрограммных мероприятий </w:t>
      </w:r>
      <w:r>
        <w:rPr>
          <w:rFonts w:cs="Times New Roman" w:ascii="Times New Roman" w:hAnsi="Times New Roman"/>
          <w:sz w:val="24"/>
          <w:szCs w:val="24"/>
        </w:rPr>
        <w:t xml:space="preserve">в 2020 году составило </w:t>
      </w:r>
      <w:r>
        <w:rPr>
          <w:rFonts w:cs="Times New Roman" w:ascii="Times New Roman" w:hAnsi="Times New Roman"/>
          <w:b/>
          <w:sz w:val="24"/>
          <w:szCs w:val="24"/>
        </w:rPr>
        <w:t>75 602 833,63 рублей или на 9 945 182,39 рублей меньше запланированных, что составляет 88,4 %</w:t>
      </w:r>
      <w:r>
        <w:rPr>
          <w:rFonts w:cs="Times New Roman" w:ascii="Times New Roman" w:hAnsi="Times New Roman"/>
          <w:sz w:val="24"/>
          <w:szCs w:val="24"/>
        </w:rPr>
        <w:t xml:space="preserve"> плановых назначений по этим мероприяти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топроцентное исполнение отмечается по 4-м непрограммным мероприятиям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я по обеспечению деятельности учреждений социальной защиты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путаты представительного органа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центные платежи по долговым обязательств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Иные межбюджетные трансферты на осуществление выплат стимулирующего характера за особые условия труда и дополнительную нагрузку работникам органов записи актов гражданского состояния субъектов РФ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u w:val="single"/>
        </w:rPr>
        <w:t>По 7-ми непрограммным мероприятиям отмечается исполнение от плановых назначений более 90 %, а именно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азенное учреждение ЦОФ УКТМиС – 99,3 %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 резервного фонда Правительства Ярославской области – 99%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существление полномочий Российской Федерации по государственной регистрации актов гражданского состояния – 96,1 %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бвенция на реализацию отдельных полномочий в сфере законодательства об административных правонарушениях – 93,9%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служивание деятельности подведомственных учреждений – 93,7 %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бвенция на обеспечение профилактики безнадзорности, правонарушений несовершеннолетних и защите их прав – 93,6%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приватизации и проведение предпродажной подготовки объектов приватизации - 92,6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иболее низкое исполнение отмечается по следующему 4-м непрограммным мероприятиям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Услуги по погребению в пределах гарантированного перечня услуг - 40%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бвенция на составление (изменение и дополнение) списков кандидатов в присяжные заседатели федеральных судов общей юрисдикции -39,9%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бсидия на выполнение муниципального задания учреждениям в сфере ЖКХ и благоустройства -32,5%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в области коммунального хозяйства-28,6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ибольшая доля финансирования</w:t>
      </w:r>
      <w:r>
        <w:rPr>
          <w:rFonts w:cs="Times New Roman" w:ascii="Times New Roman" w:hAnsi="Times New Roman"/>
          <w:sz w:val="24"/>
          <w:szCs w:val="24"/>
        </w:rPr>
        <w:t xml:space="preserve"> в фактических расходах бюджета по непрограммным мероприятиям в 2020 году пришлась на «Обслуживание деятельности подведомственных учреждений» – </w:t>
      </w:r>
      <w:r>
        <w:rPr>
          <w:rFonts w:cs="Times New Roman" w:ascii="Times New Roman" w:hAnsi="Times New Roman"/>
          <w:sz w:val="24"/>
          <w:szCs w:val="24"/>
          <w:u w:val="single"/>
        </w:rPr>
        <w:t>31,4 % от общих фактических непрограммных расходов.</w:t>
      </w:r>
      <w:r>
        <w:rPr>
          <w:rFonts w:cs="Times New Roman" w:ascii="Times New Roman" w:hAnsi="Times New Roman"/>
          <w:sz w:val="24"/>
          <w:szCs w:val="24"/>
        </w:rPr>
        <w:t xml:space="preserve"> Исполнение бюджетных назначений по данному мероприятию составило 23 698 402,86 рублей или 93,7 % от план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торыми</w:t>
      </w:r>
      <w:r>
        <w:rPr>
          <w:rFonts w:cs="Times New Roman" w:ascii="Times New Roman" w:hAnsi="Times New Roman"/>
          <w:sz w:val="24"/>
          <w:szCs w:val="24"/>
        </w:rPr>
        <w:t xml:space="preserve"> по объему финансирования непрограммных мероприятий составили расходы по Казенному учреждению ЦОФ УКТМиС – 14,7 % от общих фактических непрограммных расходов. Исполнение бюджетных назначений по данному мероприятию составило 11 124 974,89 рублей или 99,3 % от план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Оценка кредиторской задолженности перед поставщиками и подрядчиками за 2020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ведения о кредиторской задолженности перед поставщиками и подрядчиками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  <w:highlight w:val="cyan"/>
          <w:u w:val="single"/>
        </w:rPr>
      </w:pPr>
      <w:r>
        <w:rPr>
          <w:rFonts w:cs="Times New Roman" w:ascii="Times New Roman" w:hAnsi="Times New Roman"/>
          <w:sz w:val="24"/>
          <w:szCs w:val="24"/>
          <w:highlight w:val="cyan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1843"/>
        <w:gridCol w:w="1843"/>
      </w:tblGrid>
      <w:tr>
        <w:trPr>
          <w:trHeight w:val="23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2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х распорядителе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 </w:t>
            </w:r>
          </w:p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1.2020 год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7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 </w:t>
            </w:r>
          </w:p>
          <w:p>
            <w:pPr>
              <w:pStyle w:val="Style24"/>
              <w:spacing w:before="0" w:after="0"/>
              <w:ind w:left="-107" w:right="-10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1.01.2021год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я</w:t>
            </w:r>
          </w:p>
          <w:p>
            <w:pPr>
              <w:pStyle w:val="Style2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right="-105" w:hanging="0"/>
              <w:rPr>
                <w:sz w:val="20"/>
                <w:szCs w:val="20"/>
              </w:rPr>
            </w:pPr>
            <w:bookmarkStart w:id="27" w:name="OLE_LINK28"/>
            <w:bookmarkEnd w:id="27"/>
            <w:r>
              <w:rPr>
                <w:sz w:val="20"/>
                <w:szCs w:val="20"/>
              </w:rPr>
              <w:t>Управление образования Администрации г. Переславля-Залесск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3 973 </w:t>
            </w:r>
            <w:r>
              <w:rPr>
                <w:sz w:val="20"/>
                <w:szCs w:val="20"/>
                <w:lang w:val="en-US"/>
              </w:rPr>
              <w:t>04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92 522 881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+ 8 549 831,4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оциальной защиты населения и труда Администрации г. Переславля-Залесск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 708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 724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- 281 984,7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ой собственности Администрации г. Переславля-Залесск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 320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47 798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816 478,1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Переславля-Залесского</w:t>
            </w:r>
          </w:p>
          <w:p>
            <w:pPr>
              <w:pStyle w:val="Style24"/>
              <w:spacing w:before="0" w:after="0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 272 772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 554 921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0 717 851,3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ая палата города Переславля-Залесск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97,0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Переславль-Залесская городская Ду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,4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, туризма, молодежи и спорта Администрации г. Переславля-Залесск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405 544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286 933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+ 1 881 389,6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инансов Администрации г. Переславля-Залесск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1 513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 361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60 152,1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</w:t>
            </w:r>
          </w:p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3 575 649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3 463 034,86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9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10 112 614,45 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b/>
          <w:b/>
          <w:sz w:val="24"/>
          <w:szCs w:val="24"/>
          <w:highlight w:val="yellow"/>
        </w:rPr>
      </w:pPr>
      <w:r>
        <w:rPr>
          <w:rFonts w:eastAsia="Calibri"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бщая сумма кредиторской задолженности </w:t>
      </w:r>
      <w:r>
        <w:rPr>
          <w:rFonts w:eastAsia="Calibri" w:cs="Times New Roman" w:ascii="Times New Roman" w:hAnsi="Times New Roman"/>
          <w:b/>
          <w:sz w:val="24"/>
          <w:szCs w:val="24"/>
        </w:rPr>
        <w:t>перед поставщиками и подрядчикам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о главным распорядителям бюджетных средств, бюджетным, казенным и автономным учреждениям на 01.01.2021 года </w:t>
      </w:r>
      <w:r>
        <w:rPr>
          <w:rFonts w:eastAsia="Calibri" w:cs="Times New Roman" w:ascii="Times New Roman" w:hAnsi="Times New Roman"/>
          <w:b/>
          <w:sz w:val="24"/>
          <w:szCs w:val="24"/>
        </w:rPr>
        <w:t>составляет 203 463 034,86 рубле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(без учета задолженности от приносящей доход деятельност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По сравнению с 01.01.2020 года кредиторская задолженность перед поставщиками и подрядчиками на 01.01.2021 года снизилась на 10 112 614,45 рублей, в том числе основное сниж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по Администрации г.Переславля-Залесского и подведомственным учреждениям на 20 717 851,34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Кредиторская задолженность перед поставщиками и подрядчиками на 01.01.2021 года сложилась по расчет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 услуги связи, транспортные услуги, арендная плата за пользование имуществом – 1 890 761,11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- штрафы за нарушение условий контрактов, другие экономические санкции – 2 141 814,37 рубле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- приобретение материальных ценностей – 10 668 018,98 рубле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 работы, услуги по содержанию имущества – 36 980 212,84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коммунальные услуги – 67 436 646,48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безвозмездные перечисления текущего характера – 4 464 585,8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прочие работы, услуги – 61 580 537,6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highlight w:val="yellow"/>
        </w:rPr>
      </w:pPr>
      <w:r>
        <w:rPr>
          <w:rFonts w:eastAsia="Calibri" w:cs="Times New Roman" w:ascii="Times New Roman" w:hAnsi="Times New Roman"/>
          <w:sz w:val="24"/>
          <w:szCs w:val="24"/>
        </w:rPr>
        <w:t>-  иные расходы – 18 300 457,68 рубл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highlight w:val="yellow"/>
        </w:rPr>
      </w:pPr>
      <w:r>
        <w:rPr>
          <w:rFonts w:eastAsia="Calibri"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5. Оценка использования средств резервного фон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Администрации г. Переславля-Залесского за 2020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ст. 81 Бюджетного кодекса Российской Федерации в составе расходной части бюджета муниципального образования предусмотрено создание резервного фонда местной админист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п. 6 ст. 81 Бюджетного кодекса Российской Федерации порядок использования бюджетных ассигнований резервного фонда местной администрации, предусмотренных в составе местного бюджета, устанавливается местной администрацией. 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г. Переславля-Залесского от 15.05.2015 № ПОС.03-0736/15 утверждено Положение о порядке расходования средств резервного фонда Администрации города Переславля-Залесского, согласно пункту 3 которого </w:t>
      </w:r>
      <w:r>
        <w:rPr>
          <w:rFonts w:cs="Times New Roman" w:ascii="Times New Roman" w:hAnsi="Times New Roman"/>
          <w:sz w:val="24"/>
          <w:szCs w:val="24"/>
          <w:u w:val="single"/>
        </w:rPr>
        <w:t>средства резервного фонда могут, в том числе, расходоваться на финансирован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bookmarkStart w:id="28" w:name="sub_131"/>
      <w:bookmarkEnd w:id="28"/>
      <w:r>
        <w:rPr>
          <w:rFonts w:cs="Times New Roman" w:ascii="Times New Roman" w:hAnsi="Times New Roman"/>
          <w:sz w:val="24"/>
          <w:szCs w:val="24"/>
        </w:rPr>
        <w:t>проведения аварийно-спасательных, аварийно-восстановительных работ, связанных с предупреждением и ликвидацией последствий чрезвычайных ситуаций, и других неотложных работ, связанных с устранением непосредственной опасности для жизни и здоровья людей на объектах жилищно-коммунального хозяйства, социальной сферы и других объектах, имеющих место в текущем финансовом году, по ходатайствам органа местного самоуправления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bookmarkStart w:id="29" w:name="sub_131"/>
      <w:bookmarkEnd w:id="29"/>
      <w:r>
        <w:rPr>
          <w:rFonts w:cs="Times New Roman" w:ascii="Times New Roman" w:hAnsi="Times New Roman"/>
          <w:sz w:val="24"/>
          <w:szCs w:val="24"/>
        </w:rPr>
        <w:t>поддержки общественных и некоммерческих организаций и объединений горо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проведения юбилейных мероприятий на территории горо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готовления юбилейных медалей, приобретения памятных подарков и сувенир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bookmarkStart w:id="30" w:name="sub_37"/>
      <w:bookmarkEnd w:id="30"/>
      <w:r>
        <w:rPr>
          <w:rFonts w:cs="Times New Roman" w:ascii="Times New Roman" w:hAnsi="Times New Roman"/>
          <w:sz w:val="24"/>
          <w:szCs w:val="24"/>
        </w:rPr>
        <w:t>поощрительных выплат, в том числе разовых премий за заслуги перед городом, Ярославской областью или Российской Федераци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лат единовременной материальной помощи гражданам, попавшим в сложную жизненную ситуац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bookmarkStart w:id="31" w:name="sub_37"/>
      <w:bookmarkEnd w:id="31"/>
      <w:r>
        <w:rPr>
          <w:rFonts w:cs="Times New Roman" w:ascii="Times New Roman" w:hAnsi="Times New Roman"/>
          <w:sz w:val="24"/>
          <w:szCs w:val="24"/>
        </w:rPr>
        <w:t>иных мероприятий, финансирование которых не предусмотрено бюджетом городского округа на соответствующий финансовый год, проводимых на основании постановлений Администрации г. Переславля-Залесского и повлекших дополнительные расходы бюджета городского округа. Постановления Администрации г. Переславля-Залесского принимаются в тех случаях, когда средств бюджета городского округа, находящихся в распоряжении Администрации г. Переславля-Залесского, её структурных подразделений, осуществляющих указанные мероприятия, недостаточно либо их финансирование не было предусмотрено.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сходах бюджета городского округа Решением Переславль-Залесской городской Думы от 12.12.2019 № 125 утвержден </w:t>
      </w:r>
      <w:r>
        <w:rPr>
          <w:rFonts w:cs="Times New Roman" w:ascii="Times New Roman" w:hAnsi="Times New Roman"/>
          <w:sz w:val="24"/>
          <w:szCs w:val="24"/>
          <w:u w:val="single"/>
        </w:rPr>
        <w:t>резервный фонд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г. Переславля-Залесского на 2020 год в сумме </w:t>
      </w:r>
      <w:r>
        <w:rPr>
          <w:rFonts w:cs="Times New Roman" w:ascii="Times New Roman" w:hAnsi="Times New Roman"/>
          <w:b/>
          <w:sz w:val="24"/>
          <w:szCs w:val="24"/>
        </w:rPr>
        <w:t>500 000,00 рублей</w:t>
      </w:r>
      <w:r>
        <w:rPr>
          <w:rFonts w:cs="Times New Roman" w:ascii="Times New Roman" w:hAnsi="Times New Roman"/>
          <w:sz w:val="24"/>
          <w:szCs w:val="24"/>
        </w:rPr>
        <w:t xml:space="preserve">, с учетом  уточнений кодов бюджетной классификации по расходным статьям (Решение Переславль-Залесской городской Думы от 30.07.2020 № 55), на основании ст. 217 Бюджетного кодекса было направлено </w:t>
      </w:r>
      <w:r>
        <w:rPr>
          <w:rFonts w:cs="Times New Roman" w:ascii="Times New Roman" w:hAnsi="Times New Roman"/>
          <w:b/>
          <w:sz w:val="24"/>
          <w:szCs w:val="24"/>
        </w:rPr>
        <w:t>400 000,00</w:t>
      </w:r>
      <w:r>
        <w:rPr>
          <w:rFonts w:cs="Times New Roman" w:ascii="Times New Roman" w:hAnsi="Times New Roman"/>
          <w:sz w:val="24"/>
          <w:szCs w:val="24"/>
        </w:rPr>
        <w:t xml:space="preserve"> рублей для обеспечения расходов по резервному фонду, в соответствии с п. 7 Положения о порядке расходования средств резервного фонда Администрации г. Переславля-Залес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ервный фонд Администрации г. Переславля-Залесского отражается в разделе «Непрограммные мероприятия» расходов бюджета городского округа и отдельным пунктом в решении Переславль-Залесской городской Думы от 12.12.2019 № 125 (с учетом изменений). </w:t>
      </w:r>
      <w:r>
        <w:rPr>
          <w:rFonts w:cs="Times New Roman" w:ascii="Times New Roman" w:hAnsi="Times New Roman"/>
          <w:color w:val="FF0000"/>
          <w:sz w:val="32"/>
          <w:szCs w:val="32"/>
        </w:rPr>
        <w:t xml:space="preserve"> 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. 7 статьи 81 Бюджетного кодекса Российской Федерации о</w:t>
      </w:r>
      <w:r>
        <w:rPr>
          <w:rFonts w:eastAsia="Calibri" w:cs="Times New Roman" w:ascii="Times New Roman" w:hAnsi="Times New Roman"/>
          <w:sz w:val="24"/>
          <w:szCs w:val="24"/>
        </w:rPr>
        <w:t>тчет об использовании бюджетных ассигнований резервных фондов местных администраций прилагается к годовому отчету об исполнении соответствующего бюдж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предоставленному отчету об использовании средств резервного фонда Администрацией г. Переславля-Залесского за 2020 год </w:t>
      </w:r>
      <w:r>
        <w:rPr>
          <w:rFonts w:cs="Times New Roman" w:ascii="Times New Roman" w:hAnsi="Times New Roman"/>
          <w:sz w:val="24"/>
          <w:szCs w:val="24"/>
          <w:u w:val="single"/>
        </w:rPr>
        <w:t>расходование средств</w:t>
      </w:r>
      <w:r>
        <w:rPr>
          <w:rFonts w:cs="Times New Roman" w:ascii="Times New Roman" w:hAnsi="Times New Roman"/>
          <w:sz w:val="24"/>
          <w:szCs w:val="24"/>
        </w:rPr>
        <w:t xml:space="preserve"> резервного фонда в 2020 году составило </w:t>
      </w:r>
      <w:r>
        <w:rPr>
          <w:rFonts w:cs="Times New Roman" w:ascii="Times New Roman" w:hAnsi="Times New Roman"/>
          <w:b/>
          <w:sz w:val="24"/>
          <w:szCs w:val="24"/>
        </w:rPr>
        <w:t xml:space="preserve">578 142,67 рублей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я по борьбе с новой коронавирусной инфекцией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Постановлений Администрации г.Переславля-Залесског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от 09.04.2020 г.№ ПОС.03-0634/20    33 247,67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от 20.04.2020 г.№ ПОС.03-0701/20      7 965,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от 24.04.2020 г.№ ПОС.03-0737/20    27 965,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от 06.05.2020 г.№ ПОС.03-0773/20     8 000,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от 06.05.2020 г.№ ПОС.03-0774/20    29 965,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т 12.05.2020 г.№ ПОС.03-0792/20    24 000,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от 21.05.2020 г.№ ПОС.03-0842/20    12 000,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от 22.05.2020 г.№ ПОС.03-0851/20    88 000,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от 25.05.2020 г.№ ПОС.03-0861/20    20 100,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от 29.05.2020 г.№ ПОС.03-0892/20   131 200,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от 08.06.2020 г.№ ПОС.03-0951/20    12 000,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от 08.06.2020 г.№ ПОС.03-0952/20    67 500,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от 08.06.2020 г.№ ПОС.03-0957/20    38 000,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от 06.06.2020 г.№ ПОС.03-1012/20    78 200,00 рублей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МКУ «Многофункциональный центр развития города Переславля-Залесского» на проведение работ по санитарно-эпидемиологической обработ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таток неиспользованного резервного фонда Администрации г. Переславля-Залесского с учетом его утверждения и использования составил 321 857,33 рублей.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6. Оценка использования средств муниципального дорожного фон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городского округа город Переславль-Залесский за 2020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ст. 179.4 Бюджетного кодекса Российской Федерации с целью финансового обеспечения дорожной деятельности в отношении автомобильных дорог общего пользования местного значе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в муниципальных образованиях создаются муниципальные дорожные фон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. 5 ст. 179.4 Бюджетного кодекса Российской Федерации муниципальный дорожный фонд создается решением представительного органа муниципального образования (за исключением решения о местном бюджете).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м Переславль-Залесской Думы от 31.10.2013 № 123 (с изменениями и дополнениями):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 01.01.2014 года создан муниципальный дорожный фонд города Переславля-Залесского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тверждено Положение о муниципальном дорожном фонде города Переславля-Залесского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ен Порядок формирования и использования средств муниципального дорожного фонда города Переславля-Залесского.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. 2 Положения о муниципальном дорожном фонде города Переславля-Залесского, </w:t>
      </w:r>
      <w:r>
        <w:rPr>
          <w:rFonts w:cs="Times New Roman" w:ascii="Times New Roman" w:hAnsi="Times New Roman"/>
          <w:sz w:val="24"/>
          <w:szCs w:val="24"/>
          <w:u w:val="single"/>
        </w:rPr>
        <w:t>источниками образования муниципального дорожного фонда города Переславля-Залесского могут бы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кцизы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Ф, подлежащих зачислению в городской бюджет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оходы от использования имущества, входящего в состав автомобильных дорог общего пользования местного значения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ступления сумм в возмещение вреда, причиняемого автомобильным дорогам общего пользования местного значения транспортными средствами, осуществляющими перевозки тяжеловесных и (или) крупногабаритных грузов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ой в городской бюджет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штрафы за нарушение правил перевозки крупногабаритных и тяжеловесных грузов по автомобильным дорогам общего пользования местного значения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доходы от передачи в аренду земельных участков, расположенных в полосе отвода автомобильных дорог общего пользования местного значения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рочие неналоговые доходы городского бюджета (в области использования автомобильных дорог общего пользования местного значения и осуществления дорожной деятельности)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оступления в виде субсидий из областного бюджета Ярославской области на финансовое обеспечение дорожной деятельности в отношении автомобильных дорог общего пользования местного значения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безвозмездные поступления от физических и юридических лиц, в том числе добровольных пожертвований, на финансовое обеспечение дорожной деятельности в отношении автомобильных дорог общего пользования местного значения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денежные средства, поступающие в городской бюджет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средств дорожного фонда, или в связи с уклонением от заключения таких контрактов или иных договоров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денежные средства, внесенные участником конкурса или аукциона, проводимых в целях заключения муниципального контракта, финансируемого за счет средств дорожного фонда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плата по соглашениям об установлении частных сервитутов в отношении земельных участков в границах полос отвода автомобильных дорог общего пользования местного значения в целях строительства (реконструкции), капитального ремонта объектов дорожного сервиса, их эксплуатации, установки и эксплуатации рекламных конструкций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плата по соглашениям об установлении публичных сервитутов в отношении земельных участков в границах полос отвода автомобильных дорог общего пользования местного значения в целях прокладки, переноса, переустройства инженерных коммуникаций, их эксплуатации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лата за оказание услуг по присоединению объектов дорожного сервиса к автомобильным дорогам общего пользования местного значения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налог на доходы физических лиц (</w:t>
      </w:r>
      <w:r>
        <w:rPr>
          <w:rFonts w:cs="Times New Roman" w:ascii="Times New Roman" w:hAnsi="Times New Roman"/>
          <w:sz w:val="24"/>
          <w:szCs w:val="24"/>
          <w:u w:val="single"/>
        </w:rPr>
        <w:t>не более 25 % от прогнозируемого объема доходов в период действия с 01 января 2016 по 31 декабря 2016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. 3 Положения о муниципальном дорожном фонде города Переславля-Залесского </w:t>
      </w:r>
      <w:r>
        <w:rPr>
          <w:rFonts w:cs="Times New Roman" w:ascii="Times New Roman" w:hAnsi="Times New Roman"/>
          <w:sz w:val="24"/>
          <w:szCs w:val="24"/>
          <w:u w:val="single"/>
        </w:rPr>
        <w:t>расходование средств муниципального дорожного фонда города Переславля-Залесского может осуществляться на: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одержание и ремонт улично-дорожной сети общего пользования местного значения и сооружений на них, в том числе автомобильных дорог общего пользования местного значения и сооружений на них, относящихся к муниципальной собственности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оектирование, строительство (реконструкцию) и капитальный ремонт улично-дорожной сети общего пользования местного значения и сооружений на них, в том числе автомобильных дорог общего пользования местного значения и сооружений на них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апитальный ремонт и ремонт дворовых территорий многоквартирных домов, проездов к дворовым территориям многоквартирных домов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иобретение дорожно-строительной техники, необходимой для осуществления дорожной деятельности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формление прав муниципальной собственности на улично-дорожную сеть общего пользования местного значения и земельные участки под ними, в том числе на автомобильные дороги общего пользования местного значения и сооружений на них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 осуществление иных полномочий в области использования улично-дорожной сети общего пользования местного значения, в том числе автомобильных дорог общего пользования местного значения и сооружений на них, и осуществление дорожной деятельности в соответствии с законодательством Российской Федерации.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бюджете городского округа решением Переславль-Залесской городской Думы от 12.12.2019 № 125 (с учетом изменений) утвержден </w:t>
      </w:r>
      <w:r>
        <w:rPr>
          <w:rFonts w:cs="Times New Roman" w:ascii="Times New Roman" w:hAnsi="Times New Roman"/>
          <w:sz w:val="24"/>
          <w:szCs w:val="24"/>
          <w:u w:val="single"/>
        </w:rPr>
        <w:t>объем бюджетных ассигнований дорожного фонда</w:t>
      </w:r>
      <w:r>
        <w:rPr>
          <w:rFonts w:cs="Times New Roman" w:ascii="Times New Roman" w:hAnsi="Times New Roman"/>
          <w:sz w:val="24"/>
          <w:szCs w:val="24"/>
        </w:rPr>
        <w:t xml:space="preserve"> городского округа город Переславль-Залесский на 2020 год в сумме</w:t>
      </w:r>
      <w:r>
        <w:rPr>
          <w:rFonts w:cs="Times New Roman" w:ascii="Times New Roman" w:hAnsi="Times New Roman"/>
          <w:b/>
          <w:sz w:val="24"/>
          <w:szCs w:val="24"/>
        </w:rPr>
        <w:t xml:space="preserve"> 150 816 240,86 рубле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бюджетных ассигнований дорожного фонда отражается отдельным пунктом в решении Переславль-Залесской городской Думы от 12.12.2019 № 125 (с учетом изменений).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. 4 Положения о муниципальном дорожном фонде города Переславля-Залесского о</w:t>
      </w:r>
      <w:r>
        <w:rPr>
          <w:rFonts w:eastAsia="Calibri" w:cs="Times New Roman" w:ascii="Times New Roman" w:hAnsi="Times New Roman"/>
          <w:sz w:val="24"/>
          <w:szCs w:val="24"/>
        </w:rPr>
        <w:t>тчет об использовании бюджетных ассигнований дорожного фонда прилагается к годовому отчету об исполнении бюджета городского округа и подлежит обязательному опубликова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редоставленной информации использование бюджетных ассигнований по муниципальному дорожному фонду городского округа города Переславля-Залесского за 2020 год характеризуется следующими показателя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1. Доходы составил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40 799 254,21 рублей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ил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93,4 %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от утвержденных ассигнований дорожного фонда на 2020 год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1276"/>
        <w:gridCol w:w="1134"/>
        <w:gridCol w:w="1276"/>
        <w:gridCol w:w="1275"/>
        <w:gridCol w:w="141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1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до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ов дорожного фо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0 год (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мер </w:t>
            </w:r>
          </w:p>
          <w:p>
            <w:pPr>
              <w:pStyle w:val="Normal"/>
              <w:spacing w:lineRule="auto" w:line="240" w:before="0" w:after="0"/>
              <w:ind w:left="-108" w:right="-108" w:firstLine="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 плановом объеме </w:t>
            </w:r>
          </w:p>
          <w:p>
            <w:pPr>
              <w:pStyle w:val="Normal"/>
              <w:spacing w:lineRule="auto" w:line="240" w:before="0" w:after="0"/>
              <w:ind w:left="-108" w:right="-108" w:firstLine="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а бюджета</w:t>
            </w:r>
          </w:p>
          <w:p>
            <w:pPr>
              <w:pStyle w:val="Normal"/>
              <w:spacing w:lineRule="auto" w:line="240" w:before="0" w:after="0"/>
              <w:ind w:left="-108" w:firstLine="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 доходов дорожного фонд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2020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мер в фактическом объеме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ов бюджета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ставляющая 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фактическом размере дорожного фонда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%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505 340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348 225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 684 922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 194 954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на финансирование дорож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 320 5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 305 780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сидия на формирование современной городской среды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305 38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 950 293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3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108" w:firstLine="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 816 240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0 799 254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Расходы составили 140 799 254,21 рублей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00 % от фактических доходов дорожного фонда 2020 года, </w:t>
      </w:r>
      <w:r>
        <w:rPr>
          <w:rFonts w:cs="Times New Roman" w:ascii="Times New Roman" w:hAnsi="Times New Roman"/>
          <w:sz w:val="24"/>
          <w:szCs w:val="24"/>
          <w:u w:val="single"/>
        </w:rPr>
        <w:t>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- на осуществление бюджетных инвестиций в объекты капитального строительства и реконструкции дорожного хозяйства – 255 517,37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содержание и ремонт автодорог и дворовых территорий – 140 543 736,84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Разница между фактически поступившими в муниципальный дорожный фонд средствами и прогнозируемым при его формировании объемом доходов в 2020 году составила </w:t>
      </w:r>
      <w:r>
        <w:rPr>
          <w:rFonts w:cs="Times New Roman" w:ascii="Times New Roman" w:hAnsi="Times New Roman"/>
          <w:sz w:val="24"/>
          <w:szCs w:val="24"/>
          <w:u w:val="single"/>
        </w:rPr>
        <w:t>10 016 986,65 рублей.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7. Оценка состояния и обслуживания муниципального долга и эффективности использования муниципальных заимствований за 2020 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highlight w:val="yellow"/>
        </w:rPr>
      </w:pPr>
      <w:r>
        <w:rPr>
          <w:rFonts w:eastAsia="Calibri"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ставе бюджета городского округа на 2020 год, утвержденного Решением Переславль-Залесской городской Думы от 12.12.2019 № 125 (с учетом изменений), утверждена Программа муниципальных внутренних заимствований бюджета городского округа на 2020 год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984"/>
        <w:gridCol w:w="2835"/>
        <w:gridCol w:w="152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лановых показа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юджет 2020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2.12.2019 № 125 (в редакции от 24.12.2020 № 12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фактических показателе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 2020 год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ний предел муниципального долга на 01.01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 551 222,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муниципального долга на 01.01.20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 293 75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муниципальных заимствований на 2020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 813 722,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муниципальных заимствований в 2020 году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 556 25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 на обслуживание муниципального долга в 2020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589 316,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расходов на обслуживание муниципального долга в 2020 году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89 316,8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ъем муниципального долга</w:t>
      </w:r>
      <w:r>
        <w:rPr>
          <w:rFonts w:cs="Times New Roman" w:ascii="Times New Roman" w:hAnsi="Times New Roman"/>
          <w:sz w:val="24"/>
          <w:szCs w:val="24"/>
        </w:rPr>
        <w:t xml:space="preserve"> бюджета городского округа на 01.01.2021 </w:t>
      </w:r>
      <w:r>
        <w:rPr>
          <w:rFonts w:cs="Times New Roman" w:ascii="Times New Roman" w:hAnsi="Times New Roman"/>
          <w:sz w:val="24"/>
          <w:szCs w:val="24"/>
          <w:u w:val="single"/>
        </w:rPr>
        <w:t>не превышает</w:t>
      </w:r>
      <w:r>
        <w:rPr>
          <w:rFonts w:cs="Times New Roman" w:ascii="Times New Roman" w:hAnsi="Times New Roman"/>
          <w:sz w:val="24"/>
          <w:szCs w:val="24"/>
        </w:rPr>
        <w:t xml:space="preserve"> утвержденный решением Переславль-Залесской Думы от 12.12.2019 № 125 (с учетом изменений) </w:t>
      </w:r>
      <w:r>
        <w:rPr>
          <w:rFonts w:cs="Times New Roman" w:ascii="Times New Roman" w:hAnsi="Times New Roman"/>
          <w:sz w:val="24"/>
          <w:szCs w:val="24"/>
          <w:u w:val="single"/>
        </w:rPr>
        <w:t>верхний предел муниципального долга</w:t>
      </w:r>
      <w:r>
        <w:rPr>
          <w:rFonts w:cs="Times New Roman" w:ascii="Times New Roman" w:hAnsi="Times New Roman"/>
          <w:sz w:val="24"/>
          <w:szCs w:val="24"/>
        </w:rPr>
        <w:t xml:space="preserve"> на 01.01.2021 и </w:t>
      </w:r>
      <w:r>
        <w:rPr>
          <w:rFonts w:cs="Times New Roman" w:ascii="Times New Roman" w:hAnsi="Times New Roman"/>
          <w:sz w:val="24"/>
          <w:szCs w:val="24"/>
          <w:u w:val="single"/>
        </w:rPr>
        <w:t>соответствует нормам ст. 107 Бюджетного кодекса Российской Федерации</w:t>
      </w:r>
      <w:r>
        <w:rPr>
          <w:rFonts w:cs="Times New Roman CYR" w:ascii="Times New Roman CYR" w:hAnsi="Times New Roman CYR"/>
          <w:sz w:val="24"/>
          <w:szCs w:val="24"/>
        </w:rPr>
        <w:t>, а имен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ъем муниципального долга на 01.01.2021 в размере 156 293 750,00 рублей составляет 27,2 % от фактического объема доходов бюджета городского округа без учета безвозмездных поступл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труктура муниципального долга бюджета городского округа</w:t>
      </w:r>
    </w:p>
    <w:p>
      <w:pPr>
        <w:pStyle w:val="Normal"/>
        <w:spacing w:lineRule="auto" w:line="240" w:before="0" w:after="0"/>
        <w:ind w:left="8495" w:hanging="0"/>
        <w:jc w:val="both"/>
        <w:rPr/>
      </w:pPr>
      <w:r>
        <w:rPr/>
        <w:t xml:space="preserve">  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27"/>
        <w:gridCol w:w="1275"/>
        <w:gridCol w:w="1985"/>
        <w:gridCol w:w="1134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заимствован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01.01.2020 год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01.01.2021 года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м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м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едиты от кредитных организаций бюджетом городского округ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 0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кредиты от других бюджетов бюджетной систе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 012 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 293 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8 012 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6 293 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инамика муниципального долга бюджета городского округа таков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 01.01.2020 – 168 012 500,00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01.01.2021 – 156 293 750,0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период с 01.01.2020 по 01.01.2021 муниципальный долг бюджета городского округа снизился на 11 718 750,00 рублей.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4"/>
          <w:szCs w:val="24"/>
          <w:highlight w:val="yellow"/>
          <w:u w:val="single"/>
          <w:lang w:val="ru-MD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  <w:lang w:val="ru-MD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4"/>
          <w:szCs w:val="24"/>
          <w:u w:val="single"/>
          <w:lang w:val="ru-MD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MD"/>
        </w:rPr>
        <w:t>Сведения о муниципальных заимствованиях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4"/>
          <w:szCs w:val="24"/>
          <w:highlight w:val="yellow"/>
          <w:u w:val="single"/>
          <w:lang w:val="ru-MD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  <w:lang w:val="ru-MD"/>
        </w:rPr>
      </w:r>
    </w:p>
    <w:tbl>
      <w:tblPr>
        <w:tblW w:w="9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418"/>
        <w:gridCol w:w="2410"/>
        <w:gridCol w:w="1417"/>
        <w:gridCol w:w="1422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таток на 01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влечено в 2020 году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гашено в 2020 году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таток на 01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11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рмативный документ, догов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гов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юджетные кредиты от других бюджетов бюджетной систем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8 012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7 556 25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9 275 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96 293 75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687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Бюджетный кредит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№ 02-2-08/17-02 от 17.02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ная ставка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 % годов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возврата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2.202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 687 500,00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5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7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Бюджетный кредит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№ 02-2-08/17-12 от 25.08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ная ставка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 % годов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возврата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8.202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50 000,00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312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Бюджетный кредит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№ 02-2-08/17-12 от 26.09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ная ставка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 % годов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возврата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2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12 5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2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Бюджетный кредит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№ 02-2-08/17-12 от 25.10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ная ставка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 % годов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возврата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0.202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50 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7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Бюджетный кредит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№ 02-2-08/17-12 от 27.11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ная ставка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 % годов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возврата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1.202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50 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7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Бюджетный кредит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№ 02-2-08/17-12 от 19.12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ная ставка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 % годов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возврата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202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50 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12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Бюджетный кредит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№ 02-2-08/17-10 от 26.12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ная ставка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 % годов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возврата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2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125 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 887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hanging="3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Бюджетный кредит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№ 02-2-08/18-21 от 26.09.2018</w:t>
            </w:r>
          </w:p>
          <w:p>
            <w:pPr>
              <w:pStyle w:val="Normal"/>
              <w:spacing w:lineRule="auto" w:line="240" w:before="0" w:after="0"/>
              <w:ind w:left="31" w:hanging="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ная ставка -</w:t>
            </w:r>
          </w:p>
          <w:p>
            <w:pPr>
              <w:pStyle w:val="Normal"/>
              <w:spacing w:lineRule="auto" w:line="240" w:before="0" w:after="0"/>
              <w:ind w:left="31" w:hanging="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 % годовых.</w:t>
            </w:r>
          </w:p>
          <w:p>
            <w:pPr>
              <w:pStyle w:val="Normal"/>
              <w:spacing w:lineRule="auto" w:line="240" w:before="0" w:after="0"/>
              <w:ind w:left="31" w:hanging="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возврата -</w:t>
            </w:r>
          </w:p>
          <w:p>
            <w:pPr>
              <w:pStyle w:val="Normal"/>
              <w:spacing w:lineRule="auto" w:line="240" w:before="0" w:after="0"/>
              <w:ind w:left="31" w:hanging="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9.202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 650 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 237 50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0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hanging="3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Бюджетный кредит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№ 02-2-08/18-25 от 13.11.2018</w:t>
            </w:r>
          </w:p>
          <w:p>
            <w:pPr>
              <w:pStyle w:val="Normal"/>
              <w:spacing w:lineRule="auto" w:line="240" w:before="0" w:after="0"/>
              <w:ind w:left="31" w:hanging="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ная ставка -</w:t>
            </w:r>
          </w:p>
          <w:p>
            <w:pPr>
              <w:pStyle w:val="Normal"/>
              <w:spacing w:lineRule="auto" w:line="240" w:before="0" w:after="0"/>
              <w:ind w:left="31" w:hanging="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 % годовых.</w:t>
            </w:r>
          </w:p>
          <w:p>
            <w:pPr>
              <w:pStyle w:val="Normal"/>
              <w:spacing w:lineRule="auto" w:line="240" w:before="0" w:after="0"/>
              <w:ind w:left="31" w:hanging="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возврата -</w:t>
            </w:r>
          </w:p>
          <w:p>
            <w:pPr>
              <w:pStyle w:val="Normal"/>
              <w:spacing w:lineRule="auto" w:line="240" w:before="0" w:after="0"/>
              <w:ind w:left="31" w:hanging="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1.202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 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00 00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 5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hanging="3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Бюджетный кредит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№ 02-2-08/19-23 от 20.11.2019</w:t>
            </w:r>
          </w:p>
          <w:p>
            <w:pPr>
              <w:pStyle w:val="Normal"/>
              <w:spacing w:lineRule="auto" w:line="240" w:before="0" w:after="0"/>
              <w:ind w:left="31" w:hanging="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ная ставка -</w:t>
            </w:r>
          </w:p>
          <w:p>
            <w:pPr>
              <w:pStyle w:val="Normal"/>
              <w:spacing w:lineRule="auto" w:line="240" w:before="0" w:after="0"/>
              <w:ind w:left="31" w:hanging="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 % годовых.</w:t>
            </w:r>
          </w:p>
          <w:p>
            <w:pPr>
              <w:pStyle w:val="Normal"/>
              <w:spacing w:lineRule="auto" w:line="240" w:before="0" w:after="0"/>
              <w:ind w:left="31" w:hanging="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возврата –19.11.2020.</w:t>
            </w:r>
          </w:p>
          <w:p>
            <w:pPr>
              <w:pStyle w:val="Normal"/>
              <w:spacing w:lineRule="auto" w:line="240" w:before="0" w:after="0"/>
              <w:ind w:left="31" w:hanging="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рочка до 19.11.203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 500 00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Правительства ЯО от 26.03.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75-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556 25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hanging="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ый кредит.  </w:t>
            </w:r>
          </w:p>
          <w:p>
            <w:pPr>
              <w:pStyle w:val="Normal"/>
              <w:spacing w:lineRule="auto" w:line="240" w:before="0" w:after="0"/>
              <w:ind w:left="31" w:hanging="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№ 02-2-08/20-05 от 30.03.2020</w:t>
            </w:r>
          </w:p>
          <w:p>
            <w:pPr>
              <w:pStyle w:val="Normal"/>
              <w:spacing w:lineRule="auto" w:line="240" w:before="0" w:after="0"/>
              <w:ind w:left="31" w:hanging="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ная ставка -</w:t>
            </w:r>
          </w:p>
          <w:p>
            <w:pPr>
              <w:pStyle w:val="Normal"/>
              <w:spacing w:lineRule="auto" w:line="240" w:before="0" w:after="0"/>
              <w:ind w:left="31" w:hanging="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 % годовых.</w:t>
            </w:r>
          </w:p>
          <w:p>
            <w:pPr>
              <w:pStyle w:val="Normal"/>
              <w:spacing w:lineRule="auto" w:line="240" w:before="0" w:after="0"/>
              <w:ind w:left="31" w:hanging="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возврата -</w:t>
            </w:r>
          </w:p>
          <w:p>
            <w:pPr>
              <w:pStyle w:val="Normal"/>
              <w:spacing w:lineRule="auto" w:line="240" w:before="0" w:after="0"/>
              <w:ind w:left="31" w:hanging="31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3.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 556 250,00</w:t>
            </w:r>
          </w:p>
        </w:tc>
      </w:tr>
      <w:tr>
        <w:trPr/>
        <w:tc>
          <w:tcPr>
            <w:tcW w:w="9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редиты от кредитных организаций бюджетом городского округа: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60 0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60 000 00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Кредит кредитных организаций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униципальный контракт от 20.08.2019 № 01150019/00171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О «Сбербанк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ная ставка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25 % годов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возврата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9.202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 000 000,00</w:t>
            </w:r>
          </w:p>
        </w:tc>
      </w:tr>
      <w:tr>
        <w:trPr/>
        <w:tc>
          <w:tcPr>
            <w:tcW w:w="9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того кредитных ресурсов:</w:t>
            </w:r>
          </w:p>
        </w:tc>
      </w:tr>
      <w:tr>
        <w:trPr>
          <w:trHeight w:val="2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10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8 012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 556 25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 275 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10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6 293 750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2020 году привлечено кредитных ресурсов на сумму 47 556 250,00 рублей, что не превышает</w:t>
      </w:r>
      <w:r>
        <w:rPr>
          <w:rFonts w:cs="Times New Roman" w:ascii="Times New Roman" w:hAnsi="Times New Roman"/>
          <w:sz w:val="24"/>
          <w:szCs w:val="24"/>
        </w:rPr>
        <w:t xml:space="preserve"> утвержденный решением Переславль-Залесской Думы от 12.12.2019 № 125 (с учетом изменений) плановый размер муниципальных заимствований на 2020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 2020 году на основании кредитных договоров производились возвраты кредитов на общую сумму 59 275 000,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ведения об обслуживании муниципального дол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59"/>
        <w:gridCol w:w="1559"/>
        <w:gridCol w:w="1418"/>
        <w:gridCol w:w="17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гов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таток креди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01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таток креди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01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центная ста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 начисленных и уплаченных процентов (пен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Бюджетный кредит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говор № 02-2-08/17-02 от 17.02.201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возврата - 14.02.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87 500,00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 550,5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Бюджетный кредит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№ 02-2-08/17-12 от 25.08.201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возврата - 24.08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50 000,00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 927,8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Бюджетный кредит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№ 02-2-08/17-12 от 26.09.201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возврата - 25.09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1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 966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Бюджетный кредит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№ 02-2-08/17-12 от 25.10.201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возврата - 23.10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 791,6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Бюджетный кредит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№ 02-2-08/17-12 от 27.11.201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возврата - 26.1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50 000,00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 058,1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Бюджетный кредит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№ 02-2-08/17-12 от 19.12.201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возврата - 18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0 000,00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 384,8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Бюджетный кредит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№ 02-2-08/17-10 от 26.12.201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возврата – 25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25 000,00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 086,4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Бюджетный кредит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№ 02-2-08/18-21 от 26.09.201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возврата - 23.09.202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887 500,00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237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Бюджетный кредит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№ 02-2-08/18-25 от 13.11.201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возврата - 12.11.202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Бюджетный креди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№ 02-2-08/19-23 от 20.11.201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возврата - 19.11.202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рочка до 19.11.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500 000,00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5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4 551,3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ый кредит.  </w:t>
            </w:r>
          </w:p>
          <w:p>
            <w:pPr>
              <w:pStyle w:val="Normal"/>
              <w:spacing w:lineRule="auto" w:line="240" w:before="0" w:after="0"/>
              <w:ind w:left="37" w:hanging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№ 02-2-08/20-05 от 30.03.2020</w:t>
            </w:r>
          </w:p>
          <w:p>
            <w:pPr>
              <w:pStyle w:val="Normal"/>
              <w:spacing w:lineRule="auto" w:line="240" w:before="0" w:after="0"/>
              <w:ind w:left="37" w:hanging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ная ставка -</w:t>
            </w:r>
          </w:p>
          <w:p>
            <w:pPr>
              <w:pStyle w:val="Normal"/>
              <w:spacing w:lineRule="auto" w:line="240" w:before="0" w:after="0"/>
              <w:ind w:left="37" w:hanging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 % годовых.</w:t>
            </w:r>
          </w:p>
          <w:p>
            <w:pPr>
              <w:pStyle w:val="Normal"/>
              <w:spacing w:lineRule="auto" w:line="240" w:before="0" w:after="0"/>
              <w:ind w:left="37" w:hanging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возврата -</w:t>
            </w:r>
          </w:p>
          <w:p>
            <w:pPr>
              <w:pStyle w:val="Normal"/>
              <w:spacing w:lineRule="auto" w:line="240" w:before="0" w:after="0"/>
              <w:ind w:left="37" w:hanging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3.20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556 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редит кредитных организаци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контракт от 20.08.2019 № 01150019/00171100</w:t>
            </w:r>
          </w:p>
          <w:p>
            <w:pPr>
              <w:pStyle w:val="Normal"/>
              <w:spacing w:lineRule="auto" w:line="240" w:before="0" w:after="0"/>
              <w:ind w:right="-1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О «Сбербанк России»</w:t>
            </w:r>
          </w:p>
          <w:p>
            <w:pPr>
              <w:pStyle w:val="Normal"/>
              <w:spacing w:lineRule="auto" w:line="240" w:before="0" w:after="0"/>
              <w:ind w:right="-104"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возврата - 20.09.202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 0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950 000,01</w:t>
            </w:r>
          </w:p>
        </w:tc>
      </w:tr>
      <w:tr>
        <w:trPr/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589 316,80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highlight w:val="yellow"/>
        </w:rPr>
      </w:pPr>
      <w:r>
        <w:rPr>
          <w:rFonts w:eastAsia="Calibri"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 обслуживание муниципального долга в 2020 году было использовано 6 589 316,80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Фактический объем расходов на обслуживание муниципального долга</w:t>
      </w:r>
      <w:r>
        <w:rPr>
          <w:rFonts w:cs="Times New Roman" w:ascii="Times New Roman" w:hAnsi="Times New Roman"/>
          <w:sz w:val="24"/>
          <w:szCs w:val="24"/>
        </w:rPr>
        <w:t xml:space="preserve"> в 2020 год </w:t>
      </w:r>
      <w:r>
        <w:rPr>
          <w:rFonts w:cs="Times New Roman" w:ascii="Times New Roman" w:hAnsi="Times New Roman"/>
          <w:sz w:val="24"/>
          <w:szCs w:val="24"/>
          <w:u w:val="single"/>
        </w:rPr>
        <w:t>не превышает</w:t>
      </w:r>
      <w:r>
        <w:rPr>
          <w:rFonts w:cs="Times New Roman" w:ascii="Times New Roman" w:hAnsi="Times New Roman"/>
          <w:sz w:val="24"/>
          <w:szCs w:val="24"/>
        </w:rPr>
        <w:t xml:space="preserve"> утвержденный решением Переславль-Залесской Думы от 12.12.2019 № 125 (с учетом изменений) объем расходов на обслуживание муниципального долга в 2020 году и соответствует нормам ст. 107 Бюджетного кодекса Российской Федерации, а имен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ы на обслуживание муниципального долга в 2020 году в размере 6 589 316,80 рублей составляют 0,51 % от фактического объема расходов бюджета городского округа за исключением объема расходов, которые осуществляются за счет субвенций, предоставляемых из бюджетов бюджетной системы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val="ru-MD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ru-M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MD"/>
        </w:rPr>
      </w:pPr>
      <w:r>
        <w:rPr>
          <w:rFonts w:cs="Times New Roman" w:ascii="Times New Roman" w:hAnsi="Times New Roman"/>
          <w:b/>
          <w:sz w:val="24"/>
          <w:szCs w:val="24"/>
          <w:lang w:val="ru-MD"/>
        </w:rPr>
        <w:t>8. Источники погашения дефицита бюджета городского округа в 2020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val="ru-MD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ru-MD"/>
        </w:rPr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2020 год бюджета городского округа исполнен с профицитом в размере 8 714 806,49 рубл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985"/>
        <w:gridCol w:w="2126"/>
      </w:tblGrid>
      <w:tr>
        <w:trPr>
          <w:trHeight w:val="502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7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лан  </w:t>
            </w:r>
          </w:p>
          <w:p>
            <w:pPr>
              <w:pStyle w:val="Style24"/>
              <w:spacing w:before="0" w:after="0"/>
              <w:ind w:left="-107" w:right="-10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0 года</w:t>
            </w:r>
          </w:p>
          <w:p>
            <w:pPr>
              <w:pStyle w:val="Style24"/>
              <w:spacing w:before="0" w:after="0"/>
              <w:ind w:left="-107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рублей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акт </w:t>
            </w:r>
          </w:p>
          <w:p>
            <w:pPr>
              <w:pStyle w:val="Style24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0 года</w:t>
            </w:r>
          </w:p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рублей)</w:t>
            </w:r>
          </w:p>
        </w:tc>
      </w:tr>
      <w:tr>
        <w:trPr>
          <w:trHeight w:val="502" w:hRule="atLeast"/>
          <w:cantSplit w:val="true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-» Дефицит бюджета /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+» Профицит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96 376 781,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714 806,49</w:t>
            </w:r>
          </w:p>
        </w:tc>
      </w:tr>
      <w:tr>
        <w:trPr>
          <w:trHeight w:val="361" w:hRule="atLeast"/>
          <w:cantSplit w:val="true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чники финансирования дефицита бюджета, в том числе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 376 781,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8 714 806,49</w:t>
            </w:r>
          </w:p>
        </w:tc>
      </w:tr>
      <w:tr>
        <w:trPr>
          <w:trHeight w:val="304" w:hRule="atLeast"/>
          <w:cantSplit w:val="true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лучение кредитов от кредитных организаций бюджетом городского округ а в валюте РФ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7 257 472,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4" w:hRule="atLeast"/>
          <w:cantSplit w:val="true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гашение бюджетом городского кредитов от кредитных организаций в валюте РФ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лучение кредитов от других бюджетов бюджетной системы РФ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 556 25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 556 250,00</w:t>
            </w:r>
          </w:p>
        </w:tc>
      </w:tr>
      <w:tr>
        <w:trPr>
          <w:trHeight w:val="25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гашение кредитов от других бюджетов бюджетной системы РФ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59 275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59 275 000,00</w:t>
            </w:r>
          </w:p>
        </w:tc>
      </w:tr>
      <w:tr>
        <w:trPr>
          <w:trHeight w:val="309" w:hRule="atLeast"/>
          <w:cantSplit w:val="true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изменение остатков средств на счетах по учету средств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838 058,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03 943,5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9. Оценка полноты составления бюджетной отчетности главными администраторами бюджетных средств, проверка форм бюджетной отчет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за 2020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внешней проверки бюджетной отчетности – проверка достоверности и полноты отражения показателей в годовой бюджетной отчетности главными администраторами бюджетных средств за 2020 год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яя проверка бюджетной отчетности проводилась таким образом, чтобы получить уверенность в том, что бюджетная отчетность не содержит существенных искаж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ходе проверки отчетности проанализирована годовая бюджетная отчетность за 2020 год 8-ми главных администраторов бюджетных средств, а имен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ения образования Администрации г. Переславля-Залесског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ения социальной защиты населения и труда Администрации г. Переславля-Залесског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ения муниципальной собственности Администрации г. Переславля-Залесског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дминистрации г. Переславля-Залесског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но-счетной палаты города Переславля-Залесског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ниципального учреждения Переславль-Залесская городская Ду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ения культуры, туризма, молодежи и спорта Администрации г. Переславля-Залесског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ения финансов Администрации г. Переславля-Залесского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довая бюджетная отчетность за 2020 год главными администраторами бюджетных средств городского округа предоставлена в Контрольно-счетную палату города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5 и 26 февраля 2021 года. 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довая бюджетная отчетность главными администраторами бюджетных средств за 2020 год предоставлена </w:t>
      </w:r>
      <w:r>
        <w:rPr>
          <w:rFonts w:cs="Times New Roman" w:ascii="Times New Roman" w:hAnsi="Times New Roman"/>
          <w:sz w:val="24"/>
          <w:szCs w:val="24"/>
          <w:u w:val="single"/>
        </w:rPr>
        <w:t>своевременно в составе форм отчетов, предусмотренных п. 11 Инструкции</w:t>
      </w:r>
      <w:r>
        <w:rPr>
          <w:rFonts w:cs="Times New Roman" w:ascii="Times New Roman" w:hAnsi="Times New Roman"/>
          <w:sz w:val="24"/>
          <w:szCs w:val="24"/>
        </w:rPr>
        <w:t xml:space="preserve"> о порядке составления и предо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№ 191н (с изменениями).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связи с отсутствием числовых значений показателей</w:t>
      </w:r>
      <w:r>
        <w:rPr>
          <w:rFonts w:cs="Times New Roman" w:ascii="Times New Roman" w:hAnsi="Times New Roman"/>
          <w:sz w:val="24"/>
          <w:szCs w:val="24"/>
        </w:rPr>
        <w:t xml:space="preserve"> главными администраторами бюджетных средств, согласно приказу Министерства финансов Российской Федерации от 28.12.2010 № 191н «Об утверждении Инструкции о порядке составления и предоставления годовой, квартальной и месячной отчетности об исполнении бюджетов бюджетной системы Российской Федерации»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не предоставлялось ряд форм бюджетной отчетности за 2020 год.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яснительных записках 4-х главных администраторов бюджетных средств из 8-ми (</w:t>
      </w:r>
      <w:r>
        <w:rPr>
          <w:rFonts w:cs="Times New Roman" w:ascii="Times New Roman" w:hAnsi="Times New Roman"/>
          <w:sz w:val="24"/>
          <w:szCs w:val="24"/>
          <w:u w:val="single"/>
        </w:rPr>
        <w:t>Администрация</w:t>
      </w:r>
      <w:r>
        <w:rPr>
          <w:rFonts w:cs="Times New Roman" w:ascii="Times New Roman" w:hAnsi="Times New Roman"/>
          <w:sz w:val="24"/>
          <w:szCs w:val="24"/>
        </w:rPr>
        <w:t xml:space="preserve"> г.Переславля-Залесского; </w:t>
      </w:r>
      <w:r>
        <w:rPr>
          <w:rFonts w:cs="Times New Roman" w:ascii="Times New Roman" w:hAnsi="Times New Roman"/>
          <w:sz w:val="24"/>
          <w:szCs w:val="24"/>
          <w:u w:val="single"/>
        </w:rPr>
        <w:t>Управление финансов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г.Переславля-Залесского; </w:t>
      </w:r>
      <w:r>
        <w:rPr>
          <w:rFonts w:cs="Times New Roman" w:ascii="Times New Roman" w:hAnsi="Times New Roman"/>
          <w:sz w:val="24"/>
          <w:szCs w:val="24"/>
          <w:u w:val="single"/>
        </w:rPr>
        <w:t>Контрольно-счетная палата</w:t>
      </w:r>
      <w:r>
        <w:rPr>
          <w:rFonts w:cs="Times New Roman" w:ascii="Times New Roman" w:hAnsi="Times New Roman"/>
          <w:sz w:val="24"/>
          <w:szCs w:val="24"/>
        </w:rPr>
        <w:t xml:space="preserve"> города Переславля-Залесского; Муниципальное учреждение Переславль-Залесская </w:t>
      </w:r>
      <w:r>
        <w:rPr>
          <w:rFonts w:cs="Times New Roman" w:ascii="Times New Roman" w:hAnsi="Times New Roman"/>
          <w:sz w:val="24"/>
          <w:szCs w:val="24"/>
          <w:u w:val="single"/>
        </w:rPr>
        <w:t>городская Дума</w:t>
      </w:r>
      <w:r>
        <w:rPr>
          <w:rFonts w:cs="Times New Roman" w:ascii="Times New Roman" w:hAnsi="Times New Roman"/>
          <w:sz w:val="24"/>
          <w:szCs w:val="24"/>
        </w:rPr>
        <w:t xml:space="preserve">)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- р</w:t>
      </w:r>
      <w:r>
        <w:rPr>
          <w:rFonts w:cs="Times New Roman" w:ascii="Times New Roman" w:hAnsi="Times New Roman"/>
          <w:color w:val="000000"/>
          <w:sz w:val="24"/>
          <w:szCs w:val="24"/>
        </w:rPr>
        <w:t>аскрыта существенная информация, как содержащаяся, так и не отраженная в бухгалтерской отчетно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ена дополнительная информация, раскрывающая основные аспекты деятельности учрежд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екстовая часть пояснительной записки оформлена в соответствии с требованиями письма Министерства финансов Российской Федерации и Федерального казначейства от 17.12.2020 № 02-04-04/110850, № 07-04-05/02-26291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дения анализа бюджетной отчетности были выявлены отдельные факты, которые не оказывают существенного влияния на составление бюджетной отчетности, а именно оформление формы 0503160 «Пояснительная записка» в соответствии с требованиями Министерства финансов Российской Федерации и Федерального казначейства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целом отчетность 8-ми главных администраторов бюджетных средств за 2020 год не содержит искажений и является достоверной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10. Оценка годового отчета и </w:t>
      </w:r>
      <w:r>
        <w:rPr>
          <w:rFonts w:cs="Times New Roman" w:ascii="Times New Roman" w:hAnsi="Times New Roman"/>
          <w:b/>
          <w:sz w:val="24"/>
          <w:szCs w:val="24"/>
        </w:rPr>
        <w:t>бюджетной отчетности об исполнении бюджета городского округа за 2020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ы порядка составления бюджетной отчетности установлены</w:t>
        <w:br/>
        <w:t xml:space="preserve">ст. 264.1 Бюджетного кодекса </w:t>
      </w: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гласно п. 2 ст. 264.2 Бюджетного кодекса </w:t>
      </w: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бюджетная отчетность муниципальных образований составляется финансовыми органами муниципальных образований на основании сводной бюджетной отчетности соответствующих главных администраторов бюджетных средств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довой отчет об исполнении бюджета городского округа за 2020 год и бюджетная отчетность об исполнении бюджета городского округа за 2020 год предоставлены управлением финансов Администрации г. Переславля-Залесского в Контрольно-счетную палату </w:t>
      </w:r>
      <w:r>
        <w:rPr>
          <w:rFonts w:cs="Times New Roman" w:ascii="Times New Roman" w:hAnsi="Times New Roman"/>
          <w:sz w:val="24"/>
          <w:szCs w:val="24"/>
          <w:u w:val="single"/>
        </w:rPr>
        <w:t>31 марта 2021 год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дновременно с годовым отчетом об исполнении бюджета городского округа за 2020 год в Контрольно-счетную палату представлены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пояснительная записка об исполнении бюджета городского округа за 2020 год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отчет о расходовании средств резервного фонда Администрации г.Переславля-Залесского за 2020 год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информация об исполнении бюджетных ассигнований по муниципальному дорожному фонду городского округа город Переславль-Залесский за 2020 год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тчет о состоянии муниципального долга городского округа за 2020 год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я о льготах и преференциях за 2020 год, предоставленных по решениям органов местного самоуправления организациям/предприятиям и физическим лицам г.Переславля-Залесского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дная бюджетная роспись расходов бюджета городского округа на 2020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кой своевременности представления годовой бюджетной отчетности для проведения внешней проверки в соответствии с требованиями ст. 54 Положения о бюджетном процессе, установлено, что управление финансов Администрации г.Переславля-Залесского </w:t>
      </w:r>
      <w:r>
        <w:rPr>
          <w:rFonts w:cs="Times New Roman" w:ascii="Times New Roman" w:hAnsi="Times New Roman"/>
          <w:sz w:val="24"/>
          <w:szCs w:val="24"/>
          <w:u w:val="single"/>
        </w:rPr>
        <w:t>предоставило бюджетную отчетность</w:t>
      </w:r>
      <w:r>
        <w:rPr>
          <w:rFonts w:cs="Times New Roman" w:ascii="Times New Roman" w:hAnsi="Times New Roman"/>
          <w:sz w:val="24"/>
          <w:szCs w:val="24"/>
        </w:rPr>
        <w:t xml:space="preserve"> об исполнении бюджета городского округа за 2020 год и </w:t>
      </w:r>
      <w:r>
        <w:rPr>
          <w:rFonts w:cs="Times New Roman" w:ascii="Times New Roman" w:hAnsi="Times New Roman"/>
          <w:sz w:val="24"/>
          <w:szCs w:val="24"/>
          <w:u w:val="single"/>
        </w:rPr>
        <w:t>годовой отчет об исполнении бюджета</w:t>
      </w:r>
      <w:r>
        <w:rPr>
          <w:rFonts w:cs="Times New Roman" w:ascii="Times New Roman" w:hAnsi="Times New Roman"/>
          <w:sz w:val="24"/>
          <w:szCs w:val="24"/>
        </w:rPr>
        <w:t xml:space="preserve"> городского округа за 2020 год в Контрольно-счетную палату </w:t>
      </w:r>
      <w:r>
        <w:rPr>
          <w:rFonts w:cs="Times New Roman" w:ascii="Times New Roman" w:hAnsi="Times New Roman"/>
          <w:sz w:val="24"/>
          <w:szCs w:val="24"/>
          <w:u w:val="single"/>
        </w:rPr>
        <w:t>своевременн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оверке полноты, предоставленной годовой бюджетной отчетности, состав которой определен ст. 264.1 Бюджетного кодекса Российской Федерации и п. 11 Инструкции № 191н, установлено, что управление финансов Администрации г. Переславля-Залесского годовую отчетность за 2020 год предоставило </w:t>
      </w:r>
      <w:r>
        <w:rPr>
          <w:rFonts w:cs="Times New Roman" w:ascii="Times New Roman" w:hAnsi="Times New Roman"/>
          <w:sz w:val="24"/>
          <w:szCs w:val="24"/>
          <w:u w:val="single"/>
        </w:rPr>
        <w:t>в полном объем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ценка достоверности предоставленной бюджетной отчетности в составе форм, предусмотренных </w:t>
      </w:r>
      <w:r>
        <w:rPr>
          <w:rFonts w:cs="Times New Roman" w:ascii="Times New Roman" w:hAnsi="Times New Roman"/>
          <w:sz w:val="24"/>
          <w:szCs w:val="24"/>
        </w:rPr>
        <w:t>Инструкцией № 191н</w:t>
      </w:r>
      <w:r>
        <w:rPr>
          <w:rFonts w:cs="Times New Roman" w:ascii="Times New Roman" w:hAnsi="Times New Roman"/>
          <w:sz w:val="24"/>
          <w:szCs w:val="24"/>
          <w:lang w:eastAsia="en-US"/>
        </w:rPr>
        <w:t>, осуществлялась путем анализа бюджетной отчетности главных администраторов бюджетных средств и сводной бюджетной отчетности управления финансов Администрации г.Переславля-Залесског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нализ форм бюджетной отчетности заключался в проверке порядка их составления на основании обобщенных показателей и показателей, полученных путем суммирования одноименных показателей и исключения взаимосвязанных показателей по позициям консолидируемых фор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По результатам оценки бюджетной отчетности об исполнении бюджета городского округа за 2020 год следует отметить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1. 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Балансом исполнения консолидированного бюджета (форма 0503320) </w:t>
      </w:r>
      <w:r>
        <w:rPr>
          <w:rFonts w:cs="Times New Roman" w:ascii="Times New Roman" w:hAnsi="Times New Roman"/>
          <w:sz w:val="24"/>
          <w:szCs w:val="24"/>
          <w:u w:val="single"/>
        </w:rPr>
        <w:t>остаток неиспользованных денежных средств</w:t>
      </w:r>
      <w:r>
        <w:rPr>
          <w:rFonts w:cs="Times New Roman" w:ascii="Times New Roman" w:hAnsi="Times New Roman"/>
          <w:sz w:val="24"/>
          <w:szCs w:val="24"/>
        </w:rPr>
        <w:t xml:space="preserve"> на едином счете бюджета на 01.01.2021 составил </w:t>
      </w:r>
      <w:r>
        <w:rPr>
          <w:rFonts w:cs="Times New Roman" w:ascii="Times New Roman" w:hAnsi="Times New Roman"/>
          <w:sz w:val="24"/>
          <w:szCs w:val="24"/>
          <w:u w:val="single"/>
        </w:rPr>
        <w:t>29 525 175,35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2. В соответствии с Отчетом об использовании </w:t>
      </w:r>
      <w:r>
        <w:rPr>
          <w:rFonts w:cs="Times New Roman" w:ascii="Times New Roman" w:hAnsi="Times New Roman"/>
          <w:sz w:val="24"/>
          <w:szCs w:val="24"/>
          <w:u w:val="single"/>
        </w:rPr>
        <w:t>межбюджетных трансфертов из федерального бюджета</w:t>
      </w:r>
      <w:r>
        <w:rPr>
          <w:rFonts w:cs="Times New Roman" w:ascii="Times New Roman" w:hAnsi="Times New Roman"/>
          <w:sz w:val="24"/>
          <w:szCs w:val="24"/>
        </w:rPr>
        <w:t xml:space="preserve"> субъектам Российской Федерации, муниципальным образованиям и территориальным государственным внебюджетным фондам (форма 0503324), с Отчетом об использовании межбюджетных трансфертов из областного бюджета муниципальными образованиями (форма 0503324_OBL), остаток средств вышестоящих бюджетов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на 01.01.2021 года составляет 5 951 884,61 рублей, в том числе наиболее значимый: 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- 1 729 989,84 рублей – субвенция на организацию образовательного процесса в образовательных организациях;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- 1 603 537,05 рублей – субвенция на организацию образовательного процесса в дошкольных образовательных организациях;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- 1 317 065,63 рублей – субвенция на компенсацию расходов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.</w:t>
      </w:r>
    </w:p>
    <w:p>
      <w:pPr>
        <w:pStyle w:val="Normal"/>
        <w:spacing w:lineRule="auto" w:line="240" w:before="0" w:after="0"/>
        <w:ind w:right="-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использованные остатки межбюджетных трансфертов из вышестоящего бюджета, согласно Пояснительной записке к отчету об исполнении консолидированного бюджета на 01.01.2021 года (форма 0503360), </w:t>
      </w:r>
      <w:r>
        <w:rPr>
          <w:rFonts w:cs="Times New Roman" w:ascii="Times New Roman" w:hAnsi="Times New Roman"/>
          <w:sz w:val="24"/>
          <w:szCs w:val="24"/>
          <w:u w:val="single"/>
        </w:rPr>
        <w:t>возвращались в бюджет Ярославской обла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т остатков средств осуществлялся на основании приказа Департамента финансов Ярославской области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от 11.12.2009 N 15н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(с изменениями)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"Об утверждении Порядка взыскания в доход областного бюджета неиспользованных остатков межбюджетных трансфертов, полученных в форме субсидий, субвенций и иных межбюджетных трансфертов, имеющих целевое назначение"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3. В соответствии с Отчетом об исполнении консолидированного бюджета субъекта Российской Федерации и бюджета территориального государственного внебюджетного фонда (форма 0503317) </w:t>
      </w:r>
      <w:r>
        <w:rPr>
          <w:rFonts w:cs="Times New Roman" w:ascii="Times New Roman" w:hAnsi="Times New Roman"/>
          <w:sz w:val="24"/>
          <w:szCs w:val="24"/>
          <w:u w:val="single"/>
        </w:rPr>
        <w:t>бюджетом Ярославской области не выполнены плановые обязательства по безвозмездным поступлениям из областного бюджета на сумму 40 580 315,61 рублей, из них наиболее значимы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20 000 000,00 рублей – дотация на реализацию мероприятий, предусмотренных нормативными правовыми актами органов государственной власти Ярославской област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9 153 058,70 рублей – субвенция на осуществление ежемесячной денежной выплаты на ребенка в возрасте от трех до семи лет включительно за счет средств резервного фонда Правительства Российской Федерации и средств областного бюджет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1 119 495,33 рублей – субвенция на оплату жилищно-коммунальных услуг отдельным категориям граждан за счет средств федерального бюджет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1 088 849,88 рублей – субвенция на оплату жилого помещения и коммунальных услуг отдельным категориям граждан в части ежемесячной денежной выплаты ветеранам труда, труженикам тыла, реабилитированным лица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4 563 000,00 рублей – субсидия на реализацию мероприятий по строительству объектов газифик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В соответствии со Сведениями по дебиторской и кредиторской задолженности (форма 0503369) по состоянию на 01.01.2021 имеется </w:t>
      </w:r>
      <w:r>
        <w:rPr>
          <w:rFonts w:cs="Times New Roman" w:ascii="Times New Roman" w:hAnsi="Times New Roman"/>
          <w:sz w:val="24"/>
          <w:szCs w:val="24"/>
          <w:u w:val="single"/>
        </w:rPr>
        <w:t>дебиторская задолженность в сумме 2 781 812 097,10 рублей (в том числе просроченная – 135 304 864,97 рублей)</w:t>
      </w:r>
      <w:r>
        <w:rPr>
          <w:rFonts w:cs="Times New Roman" w:ascii="Times New Roman" w:hAnsi="Times New Roman"/>
          <w:sz w:val="24"/>
          <w:szCs w:val="24"/>
        </w:rPr>
        <w:t xml:space="preserve">, из них </w:t>
      </w:r>
      <w:r>
        <w:rPr>
          <w:rFonts w:cs="Times New Roman" w:ascii="Times New Roman" w:hAnsi="Times New Roman"/>
          <w:sz w:val="24"/>
          <w:szCs w:val="24"/>
          <w:u w:val="single"/>
        </w:rPr>
        <w:t>наибольшую часть составляет дебиторская задолженнос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 871 363 821,21 рублей по счету 20551000 «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Расчеты по безвозмездным поступлениям текущего характера от других 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бюджетов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бюджетной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системы Российской Федерации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390 480 176,79 рублей по счету 20521000 «Расчеты по доходам от операционной аренды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13 794 084,19 рублей по счету 20511000 «Расчеты с плательщиками налогов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- 362 525 000,00 рублей по счету 20641000 «Расчеты по авансовым безвозмездным перечислениям текущего характера государственным (муниципальным) 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бюджетным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и автономным учреждениям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- 8 116 661,33 рублей по счету 20934000 «Расчеты по доходам от компенсации затрат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- 10 807 379,08 рублей по счету 20936000 – «Расчеты по доходам бюджета от возврата дебиторской задолженности прошлых л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В соответствии со Сведениями по дебиторской и кредиторской задолженности (форма 0503369) по состоянию на 01.01.2021 имеется </w:t>
      </w:r>
      <w:r>
        <w:rPr>
          <w:rFonts w:cs="Times New Roman" w:ascii="Times New Roman" w:hAnsi="Times New Roman"/>
          <w:sz w:val="24"/>
          <w:szCs w:val="24"/>
          <w:u w:val="single"/>
        </w:rPr>
        <w:t>кредиторская задолженность в сумме 313 693 228,24 рублей (в том числе просроченная – 173 001 526,82 рублей)</w:t>
      </w:r>
      <w:r>
        <w:rPr>
          <w:rFonts w:cs="Times New Roman" w:ascii="Times New Roman" w:hAnsi="Times New Roman"/>
          <w:sz w:val="24"/>
          <w:szCs w:val="24"/>
        </w:rPr>
        <w:t xml:space="preserve">, из них </w:t>
      </w:r>
      <w:r>
        <w:rPr>
          <w:rFonts w:cs="Times New Roman" w:ascii="Times New Roman" w:hAnsi="Times New Roman"/>
          <w:sz w:val="24"/>
          <w:szCs w:val="24"/>
          <w:u w:val="single"/>
        </w:rPr>
        <w:t>наибольшую часть составляет кредиторская задолженнос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72 789 785,60 рублей по счету 20511000 «Расчеты с плательщиками налогов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9 931 977,47 рублей по счету 30223000 «Расчеты по коммунальным услугам»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6 618 301,88 рублей по счету 30225000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асчеты по работам, услугам по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держанию имущества</w:t>
      </w:r>
      <w:r>
        <w:rPr>
          <w:rFonts w:cs="Times New Roman" w:ascii="Times New Roman" w:hAnsi="Times New Roman"/>
          <w:sz w:val="24"/>
          <w:szCs w:val="24"/>
        </w:rPr>
        <w:t xml:space="preserve">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44 569 804,16 рублей по счету 30226000 «Расчеты по прочим работам, услугам»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3 198 387,30 рублей по счету 30234000 «Расчеты по приобретению материальных запасов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20 255 048,04 рублей по счету 30241000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асчеты по безвозмездным перечислениям текущего характера государственным (муниципальным) бюджетным и автономным учреждениям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4 464 585,80 рублей по счету 30244000 «Расчеты по безвозмездным перечислениям текущего характера нефинансовым организациям государственного сектора на производство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6 796 947,57 рублей по счету 30297000 «Расчеты по прочим расходам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32 477 849,68 рублей по счету 30300000 «Расчеты по платежам в бюджет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В соответствии с пояснительной запиской (форма 0503360) количество подведомственных участников бюджетного процесса, учреждений, государственных (муниципальных) унитарных предприятий и публично правовых образований </w:t>
      </w:r>
      <w:r>
        <w:rPr>
          <w:rFonts w:cs="Times New Roman" w:ascii="Times New Roman" w:hAnsi="Times New Roman"/>
          <w:sz w:val="24"/>
          <w:szCs w:val="24"/>
          <w:u w:val="single"/>
        </w:rPr>
        <w:t>по состоянию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01.01.2021 в городском округе 94 участника (не участника) бюджетного процесс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4 казенных учре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70 бюджетных учрежде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4 автономных учре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8 главных распорядителей бюджетных средст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8 муниципальных унитарных пред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. Оценка исполнения отдельных пунктов решения о бюджете городского округ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2020 год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о результатам оценки исполнения бюджета городского округа за 2020 год следует отметить </w:t>
      </w:r>
      <w:r>
        <w:rPr>
          <w:rFonts w:cs="Times New Roman" w:ascii="Times New Roman" w:hAnsi="Times New Roman"/>
          <w:sz w:val="24"/>
          <w:szCs w:val="24"/>
        </w:rPr>
        <w:t>исполнение отдельных пунктов решения Переславль-Залесской городской Думы от 12.12.2019 № 125 (с изменениями) «О бюджете городского округа город Переславль-Залесский на 2020 год и плановый период 2021 и 2022 годов», нашедших отражение в расходной части бюджета городского округа по программным и непрограммным мероприятиям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Исполнение отдельных пунктов решения о бюджете городского округа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highlight w:val="yellow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559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отдельных пунктов решения о бюдже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Фак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020 г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(рублей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1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. 27 – бюджетные средства товариществам собственников жилья, жилищным, жилищно-строительным кооперативам, иным специализированным кооперативам либо управляющим организациям на возмещение недополученных доходов в виде разницы между платой за содержание и ремонт жилого помещения, установленной договором управления (или договором оказания услуг и выполнения работ по содержанию и ремонту общего имущества многоквартирного дома), и размером платы для нанимателей жилых помещений по договорам социального найма и договорам найма жилых помещений муниципального жилищного фонд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14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. 28 - субсидия на поддержку социально ориентированных некоммерческих организаций в рамках исполнения городской целевой программы «Поддержка социально ориентированных некоммерческих организаций в городском округе город Переславль-Залесский Ярославской области на 2019-2021 годы» 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435 09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14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- отделение Ярославской общественной организации «Всероссийское общество инвалидов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92 545,5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14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- отделение Ярославской областной общественной организации ветеранов войны, труда, вооруженных сил и правоохранительных органов г. Переславля-Залесско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92 544,5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1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отделение Ярославской областной общественной организации ветеранов войны, труда, вооруженных сил и правоохранительных органов Пересла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50 000,00 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14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. 29 - субсидия некоммерческим организациям на возмещение затрат, связанных с официальным опубликованием муниципальных нормативных правовых актов и иной официальной информации органов местного самоуправления города Переславля-Залесского 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 996 243,08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14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АНО «Переславская неделя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4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 996 243,0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1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. 30 – финансирование взносов на капитальный ремонт общего имущества многоквартирных домов, включенных в региональную программу капитального ремонта общего имущества многоквартирных домов, в части жилых домов и нежилых помещений, находящихся в муниципальной собственности города Переславля-Залесского 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5 433 618,76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14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- региональный фонд содействия капитальному ремонту многоквартирных домов Ярославской области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4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 433 618,76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1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. 36 - бюджетные средства на возмещение расходов по содержанию и ремонту жилых помещений, предоставляемых в специализированном жилом доме для проживания участников и инвалидов Великой Отечественной войны и приравненным к ним, их супругов, одиноких и престарелых граждан, не имеющих своего жилья или потерявших его в результате стихийных бедствий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1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. 34 - субсидия юридическим лицам и (или) индивидуальным предпринимателям, осуществляющим пассажирские перевозки по муниципальным маршрутам регулярных перевозок в границах сельских округов, входящих в состав городского округа город Переславль-Залесский, на частичное возмещение затрат в связи с оказанием транспортных услуг 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9 723 486,07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14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АО «Ярославское АТП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47 852.42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14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ООО «Авто-Надеж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 119 377,90</w:t>
            </w:r>
          </w:p>
        </w:tc>
      </w:tr>
      <w:tr>
        <w:trPr>
          <w:trHeight w:val="221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ООО «Терек ЛТ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956 255,75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1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. 32 - субсидия организациям, оказывающим населению услуги в общих отделениях городских общественных бань городского округа г. Переславля-Залесского на цели, связанные с возмещением недополученных доходов в связи с предоставлением льгот по оплате услуг бань для отдельных категорий граждан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8 476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14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МУП «Серви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8 476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1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. 33 - субсидия на возмещение части затрат на горюче-смазочные материалы организациям любых форм собственности и индивидуальным предпринимателям, занимающимся доставкой товаров в отдельные сельские населенные пункты городского округа города Переславля-Залесского, не имеющие стационарной торговой сети всего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98 140,33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14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Нагорьевское сельское потребительское общество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4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98 140,33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1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. 31 - субсидия социально ориентированным некоммерческим организациям на реализацию проекта по обеспечению развития системы дополнительного образования детей в городском округе городе Переславле-Залесском в части внедрения механизма персонифицированного финансирования в рамках ведомственной целевой программы «Обеспечение функционирования и развития муниципальной системы образования городского округа город Переславль-Залесский» на 2019-2021 годы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9 281 541,08</w:t>
            </w:r>
          </w:p>
        </w:tc>
      </w:tr>
      <w:tr>
        <w:trPr>
          <w:trHeight w:val="37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14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Ярославская региональная общественная организация инвалидов «Лицом к миру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4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 281 541,0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1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.35 - субсидия казачьим обществам городского округа город Переславль-Залесский в рамках исполнения городской целевой программы «Развитие казачества в городском округе город Переславль-Залесский» на 2020-2022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,00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ahoma" w:hAnsi="Tahoma" w:eastAsia="Tahoma" w:cs="Tahoma"/>
          <w:b/>
          <w:b/>
          <w:color w:val="000000"/>
          <w:sz w:val="2"/>
          <w:szCs w:val="2"/>
          <w:lang w:bidi="ru-RU"/>
        </w:rPr>
      </w:pPr>
      <w:r>
        <w:rPr>
          <w:rFonts w:eastAsia="Tahoma" w:cs="Tahoma" w:ascii="Tahoma" w:hAnsi="Tahoma"/>
          <w:b/>
          <w:color w:val="000000"/>
          <w:sz w:val="2"/>
          <w:szCs w:val="2"/>
          <w:lang w:bidi="ru-RU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Tahoma" w:cs="Tahoma"/>
          <w:b/>
          <w:b/>
          <w:color w:val="000000"/>
          <w:sz w:val="2"/>
          <w:szCs w:val="2"/>
          <w:lang w:bidi="ru-RU"/>
        </w:rPr>
      </w:pPr>
      <w:r>
        <w:rPr>
          <w:rFonts w:eastAsia="Tahoma" w:cs="Tahoma" w:ascii="Tahoma" w:hAnsi="Tahoma"/>
          <w:b/>
          <w:color w:val="000000"/>
          <w:sz w:val="2"/>
          <w:szCs w:val="2"/>
          <w:lang w:bidi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ahoma" w:cs="Times New Roman"/>
          <w:b/>
          <w:b/>
          <w:color w:val="000000"/>
          <w:sz w:val="24"/>
          <w:szCs w:val="24"/>
          <w:highlight w:val="yellow"/>
          <w:lang w:bidi="ru-RU"/>
        </w:rPr>
      </w:pPr>
      <w:r>
        <w:rPr>
          <w:rFonts w:eastAsia="Tahoma" w:cs="Times New Roman" w:ascii="Times New Roman" w:hAnsi="Times New Roman"/>
          <w:b/>
          <w:color w:val="000000"/>
          <w:sz w:val="24"/>
          <w:szCs w:val="24"/>
          <w:highlight w:val="yellow"/>
          <w:lang w:bidi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. Заключение и предлож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.1. Заклю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tabs>
          <w:tab w:val="clear" w:pos="708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. Годовая бюджетная отчетность главных администраторов бюджетных средств за 2020 год, годовой отчет об исполнении бюджета городского округа за 2020 год и бюджетная отчетность об исполнении бюджета городского округа за 2020 год представлена в Контрольно-счетную палату </w:t>
      </w:r>
      <w:r>
        <w:rPr>
          <w:b/>
          <w:sz w:val="24"/>
          <w:szCs w:val="24"/>
        </w:rPr>
        <w:t xml:space="preserve">своевременно </w:t>
      </w:r>
      <w:r>
        <w:rPr>
          <w:sz w:val="24"/>
          <w:szCs w:val="24"/>
        </w:rPr>
        <w:t>с соблюдением сроков, установленных требованиями ст. 54 Положения о бюджетном процесс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Годовая бюджетная отчетность главных администраторов бюджетных средств за 2020 год, годовой отчет об исполнении бюджета городского округа за 2020 год и бюджетная отчетность об исполнении бюджета городского округа за 2020 год по своему составу </w:t>
      </w:r>
      <w:r>
        <w:rPr>
          <w:rFonts w:cs="Times New Roman" w:ascii="Times New Roman" w:hAnsi="Times New Roman"/>
          <w:b/>
          <w:sz w:val="24"/>
          <w:szCs w:val="24"/>
        </w:rPr>
        <w:t>соответствует требованиям Бюджетного кодекса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фина России от 28.12.2010 № 191н (с изменениями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о состоянию на 01.01.2021 в городском округе насчитывается </w:t>
      </w:r>
      <w:r>
        <w:rPr>
          <w:rFonts w:cs="Times New Roman" w:ascii="Times New Roman" w:hAnsi="Times New Roman"/>
          <w:b/>
          <w:sz w:val="24"/>
          <w:szCs w:val="24"/>
        </w:rPr>
        <w:t>94 участника (не участника) бюджетного процесса</w:t>
      </w:r>
      <w:r>
        <w:rPr>
          <w:rFonts w:cs="Times New Roman" w:ascii="Times New Roman" w:hAnsi="Times New Roman"/>
          <w:sz w:val="24"/>
          <w:szCs w:val="24"/>
        </w:rPr>
        <w:t>, а имен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4 казенных учре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70 бюджетных учрежде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4 автономных учре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8 главных распорядителей бюджетных средст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8 муниципальных унитарных пред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Бюджет</w:t>
      </w:r>
      <w:r>
        <w:rPr>
          <w:rFonts w:cs="Times New Roman" w:ascii="Times New Roman" w:hAnsi="Times New Roman"/>
          <w:sz w:val="24"/>
          <w:szCs w:val="24"/>
        </w:rPr>
        <w:t xml:space="preserve"> городского округа на 2020 год </w:t>
      </w:r>
      <w:r>
        <w:rPr>
          <w:rFonts w:cs="Times New Roman" w:ascii="Times New Roman" w:hAnsi="Times New Roman"/>
          <w:b/>
          <w:sz w:val="24"/>
          <w:szCs w:val="24"/>
        </w:rPr>
        <w:t>изначально был утвержден</w:t>
      </w:r>
      <w:r>
        <w:rPr>
          <w:rFonts w:cs="Times New Roman" w:ascii="Times New Roman" w:hAnsi="Times New Roman"/>
          <w:sz w:val="24"/>
          <w:szCs w:val="24"/>
        </w:rPr>
        <w:t xml:space="preserve"> решением Переславль-Залесской городской Думы от </w:t>
      </w:r>
      <w:r>
        <w:rPr>
          <w:rFonts w:cs="Times New Roman" w:ascii="Times New Roman" w:hAnsi="Times New Roman"/>
          <w:b/>
          <w:sz w:val="24"/>
          <w:szCs w:val="24"/>
        </w:rPr>
        <w:t>12.12.2019 № 125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</w:t>
      </w:r>
      <w:r>
        <w:rPr>
          <w:rFonts w:cs="Times New Roman" w:ascii="Times New Roman" w:hAnsi="Times New Roman"/>
          <w:b/>
          <w:sz w:val="24"/>
          <w:szCs w:val="24"/>
        </w:rPr>
        <w:t>доходам</w:t>
      </w:r>
      <w:r>
        <w:rPr>
          <w:rFonts w:cs="Times New Roman" w:ascii="Times New Roman" w:hAnsi="Times New Roman"/>
          <w:sz w:val="24"/>
          <w:szCs w:val="24"/>
        </w:rPr>
        <w:t xml:space="preserve"> в сумме </w:t>
      </w:r>
      <w:r>
        <w:rPr>
          <w:rFonts w:cs="Times New Roman" w:ascii="Times New Roman" w:hAnsi="Times New Roman"/>
          <w:b/>
          <w:sz w:val="24"/>
          <w:szCs w:val="24"/>
        </w:rPr>
        <w:t>1 974 625 461,00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</w:t>
      </w:r>
      <w:r>
        <w:rPr>
          <w:rFonts w:cs="Times New Roman" w:ascii="Times New Roman" w:hAnsi="Times New Roman"/>
          <w:b/>
          <w:sz w:val="24"/>
          <w:szCs w:val="24"/>
        </w:rPr>
        <w:t>расходам</w:t>
      </w:r>
      <w:r>
        <w:rPr>
          <w:rFonts w:cs="Times New Roman" w:ascii="Times New Roman" w:hAnsi="Times New Roman"/>
          <w:sz w:val="24"/>
          <w:szCs w:val="24"/>
        </w:rPr>
        <w:t xml:space="preserve"> в сумме </w:t>
      </w:r>
      <w:r>
        <w:rPr>
          <w:rFonts w:cs="Times New Roman" w:ascii="Times New Roman" w:hAnsi="Times New Roman"/>
          <w:b/>
          <w:sz w:val="24"/>
          <w:szCs w:val="24"/>
        </w:rPr>
        <w:t>2 036 642 668,00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дефицит</w:t>
      </w:r>
      <w:r>
        <w:rPr>
          <w:rFonts w:cs="Times New Roman" w:ascii="Times New Roman" w:hAnsi="Times New Roman"/>
          <w:sz w:val="24"/>
          <w:szCs w:val="24"/>
        </w:rPr>
        <w:t xml:space="preserve"> в сумме </w:t>
      </w:r>
      <w:r>
        <w:rPr>
          <w:rFonts w:cs="Times New Roman" w:ascii="Times New Roman" w:hAnsi="Times New Roman"/>
          <w:b/>
          <w:sz w:val="24"/>
          <w:szCs w:val="24"/>
        </w:rPr>
        <w:t>62 017 207,00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чение 2020 года в решение Переславль-Залесской городской Думы от 12.12.2019 № 125 </w:t>
      </w:r>
      <w:r>
        <w:rPr>
          <w:rFonts w:cs="Times New Roman" w:ascii="Times New Roman" w:hAnsi="Times New Roman"/>
          <w:b/>
          <w:sz w:val="24"/>
          <w:szCs w:val="24"/>
        </w:rPr>
        <w:t xml:space="preserve">изменения вносились 8 раз </w:t>
      </w:r>
      <w:r>
        <w:rPr>
          <w:rFonts w:cs="Times New Roman" w:ascii="Times New Roman" w:hAnsi="Times New Roman"/>
          <w:sz w:val="24"/>
          <w:szCs w:val="24"/>
        </w:rPr>
        <w:t xml:space="preserve">(последнее 24.12.2020 № 120) и </w:t>
      </w:r>
      <w:r>
        <w:rPr>
          <w:rFonts w:cs="Times New Roman" w:ascii="Times New Roman" w:hAnsi="Times New Roman"/>
          <w:b/>
          <w:sz w:val="24"/>
          <w:szCs w:val="24"/>
        </w:rPr>
        <w:t>1 раз</w:t>
      </w:r>
      <w:r>
        <w:rPr>
          <w:rFonts w:cs="Times New Roman" w:ascii="Times New Roman" w:hAnsi="Times New Roman"/>
          <w:sz w:val="24"/>
          <w:szCs w:val="24"/>
        </w:rPr>
        <w:t xml:space="preserve"> приказом управления финансов Администрации г. Переславля-Залесского от 31.12.2020 № 77, в результате которы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овая доходная часть бюджета составила </w:t>
      </w:r>
      <w:r>
        <w:rPr>
          <w:rFonts w:cs="Times New Roman" w:ascii="Times New Roman" w:hAnsi="Times New Roman"/>
          <w:b/>
          <w:sz w:val="24"/>
          <w:szCs w:val="24"/>
        </w:rPr>
        <w:t>2 629 142 806,27 рубле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увеличившись на 654 517 345,27 рублей, или на 133,1 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овая расходная часть бюджета составила </w:t>
      </w:r>
      <w:r>
        <w:rPr>
          <w:rFonts w:cs="Times New Roman" w:ascii="Times New Roman" w:hAnsi="Times New Roman"/>
          <w:b/>
          <w:sz w:val="24"/>
          <w:szCs w:val="24"/>
        </w:rPr>
        <w:t>2 725 519 587,57 рубле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увеличившись на 688 876 919,57 рублей, или на 133,8 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овый дефицит бюджета составил </w:t>
      </w:r>
      <w:r>
        <w:rPr>
          <w:rFonts w:cs="Times New Roman" w:ascii="Times New Roman" w:hAnsi="Times New Roman"/>
          <w:b/>
          <w:sz w:val="24"/>
          <w:szCs w:val="24"/>
        </w:rPr>
        <w:t>96 376 781,30 рубле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увеличившись на 34 359 574,30 рублей, или на 155,4 %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За 2020 год </w:t>
      </w:r>
      <w:r>
        <w:rPr>
          <w:rFonts w:cs="Times New Roman" w:ascii="Times New Roman" w:hAnsi="Times New Roman"/>
          <w:b/>
          <w:sz w:val="24"/>
          <w:szCs w:val="24"/>
        </w:rPr>
        <w:t>доходная часть бюджета</w:t>
      </w:r>
      <w:r>
        <w:rPr>
          <w:rFonts w:cs="Times New Roman" w:ascii="Times New Roman" w:hAnsi="Times New Roman"/>
          <w:sz w:val="24"/>
          <w:szCs w:val="24"/>
        </w:rPr>
        <w:t xml:space="preserve"> городского округа в целом </w:t>
      </w:r>
      <w:r>
        <w:rPr>
          <w:rFonts w:cs="Times New Roman" w:ascii="Times New Roman" w:hAnsi="Times New Roman"/>
          <w:b/>
          <w:sz w:val="24"/>
          <w:szCs w:val="24"/>
        </w:rPr>
        <w:t>исполнена на 94,9 %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бюджет поступило 2 495 805 852,42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получено доходов 133 336 953,85 рублей от плановой суммы доходов (2 629 142 806,27 рубле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Объем </w:t>
      </w:r>
      <w:r>
        <w:rPr>
          <w:rFonts w:cs="Times New Roman" w:ascii="Times New Roman" w:hAnsi="Times New Roman"/>
          <w:b/>
          <w:sz w:val="24"/>
          <w:szCs w:val="24"/>
        </w:rPr>
        <w:t>безвозмездных поступлений</w:t>
      </w:r>
      <w:r>
        <w:rPr>
          <w:rFonts w:cs="Times New Roman" w:ascii="Times New Roman" w:hAnsi="Times New Roman"/>
          <w:sz w:val="24"/>
          <w:szCs w:val="24"/>
        </w:rPr>
        <w:t xml:space="preserve"> утвержден решением о бюджете на 2020 год в размере 1 964 156 175,72 рублей, </w:t>
      </w:r>
      <w:r>
        <w:rPr>
          <w:rFonts w:cs="Times New Roman" w:ascii="Times New Roman" w:hAnsi="Times New Roman"/>
          <w:b/>
          <w:sz w:val="24"/>
          <w:szCs w:val="24"/>
        </w:rPr>
        <w:t>исполнено 1 921 609 597,51 рублей</w:t>
      </w:r>
      <w:r>
        <w:rPr>
          <w:rFonts w:cs="Times New Roman" w:ascii="Times New Roman" w:hAnsi="Times New Roman"/>
          <w:sz w:val="24"/>
          <w:szCs w:val="24"/>
        </w:rPr>
        <w:t xml:space="preserve">, что </w:t>
      </w:r>
      <w:r>
        <w:rPr>
          <w:rFonts w:cs="Times New Roman" w:ascii="Times New Roman" w:hAnsi="Times New Roman"/>
          <w:b/>
          <w:sz w:val="24"/>
          <w:szCs w:val="24"/>
        </w:rPr>
        <w:t>составило 97,8 %</w:t>
      </w:r>
      <w:r>
        <w:rPr>
          <w:rFonts w:cs="Times New Roman" w:ascii="Times New Roman" w:hAnsi="Times New Roman"/>
          <w:sz w:val="24"/>
          <w:szCs w:val="24"/>
        </w:rPr>
        <w:t xml:space="preserve"> от утвержденных бюджетных назнач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мма </w:t>
      </w:r>
      <w:r>
        <w:rPr>
          <w:rFonts w:cs="Times New Roman" w:ascii="Times New Roman" w:hAnsi="Times New Roman"/>
          <w:b/>
          <w:sz w:val="24"/>
          <w:szCs w:val="24"/>
        </w:rPr>
        <w:t>неисполненных</w:t>
      </w:r>
      <w:r>
        <w:rPr>
          <w:rFonts w:cs="Times New Roman" w:ascii="Times New Roman" w:hAnsi="Times New Roman"/>
          <w:sz w:val="24"/>
          <w:szCs w:val="24"/>
        </w:rPr>
        <w:t xml:space="preserve"> Департаментом финансов Ярославской области </w:t>
      </w:r>
      <w:r>
        <w:rPr>
          <w:rFonts w:cs="Times New Roman" w:ascii="Times New Roman" w:hAnsi="Times New Roman"/>
          <w:b/>
          <w:sz w:val="24"/>
          <w:szCs w:val="24"/>
        </w:rPr>
        <w:t>обязательст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безвозмездным поступлениям</w:t>
      </w:r>
      <w:r>
        <w:rPr>
          <w:rFonts w:cs="Times New Roman" w:ascii="Times New Roman" w:hAnsi="Times New Roman"/>
          <w:sz w:val="24"/>
          <w:szCs w:val="24"/>
        </w:rPr>
        <w:t xml:space="preserve"> из областного бюджета составила </w:t>
      </w:r>
      <w:r>
        <w:rPr>
          <w:rFonts w:cs="Times New Roman" w:ascii="Times New Roman" w:hAnsi="Times New Roman"/>
          <w:b/>
          <w:sz w:val="24"/>
          <w:szCs w:val="24"/>
        </w:rPr>
        <w:t>40 580 315,61 рубле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В результате предоставления налоговых и неналоговых льгот </w:t>
      </w:r>
      <w:r>
        <w:rPr>
          <w:rFonts w:cs="Times New Roman" w:ascii="Times New Roman" w:hAnsi="Times New Roman"/>
          <w:b/>
          <w:sz w:val="24"/>
          <w:szCs w:val="24"/>
        </w:rPr>
        <w:t>потери бюджета городского бюджета за 2020 год оцениваются в размере 0,8 %</w:t>
      </w:r>
      <w:r>
        <w:rPr>
          <w:rFonts w:cs="Times New Roman" w:ascii="Times New Roman" w:hAnsi="Times New Roman"/>
          <w:sz w:val="24"/>
          <w:szCs w:val="24"/>
        </w:rPr>
        <w:t xml:space="preserve"> от фактического объема поступивших налоговых и неналоговых до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в 2020 году </w:t>
      </w:r>
      <w:r>
        <w:rPr>
          <w:rFonts w:cs="Times New Roman" w:ascii="Times New Roman" w:hAnsi="Times New Roman"/>
          <w:b/>
          <w:sz w:val="24"/>
          <w:szCs w:val="24"/>
        </w:rPr>
        <w:t>бюджет городского округа имел резервы</w:t>
      </w:r>
      <w:r>
        <w:rPr>
          <w:rFonts w:cs="Times New Roman" w:ascii="Times New Roman" w:hAnsi="Times New Roman"/>
          <w:sz w:val="24"/>
          <w:szCs w:val="24"/>
        </w:rPr>
        <w:t xml:space="preserve"> для увеличения доходной части бюджета в размере предоставленных льго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8. На </w:t>
      </w:r>
      <w:r>
        <w:rPr>
          <w:rFonts w:cs="Times New Roman" w:ascii="Times New Roman" w:hAnsi="Times New Roman"/>
          <w:b/>
          <w:sz w:val="24"/>
          <w:szCs w:val="24"/>
        </w:rPr>
        <w:t>исполн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сходной части бюджета</w:t>
      </w:r>
      <w:r>
        <w:rPr>
          <w:rFonts w:cs="Times New Roman" w:ascii="Times New Roman" w:hAnsi="Times New Roman"/>
          <w:sz w:val="24"/>
          <w:szCs w:val="24"/>
        </w:rPr>
        <w:t xml:space="preserve"> городского округа в 2020 году направлено </w:t>
      </w:r>
      <w:r>
        <w:rPr>
          <w:rFonts w:cs="Times New Roman" w:ascii="Times New Roman" w:hAnsi="Times New Roman"/>
          <w:b/>
          <w:sz w:val="24"/>
          <w:szCs w:val="24"/>
        </w:rPr>
        <w:t>2 487 091 045,93 рублей</w:t>
      </w:r>
      <w:r>
        <w:rPr>
          <w:rFonts w:cs="Times New Roman" w:ascii="Times New Roman" w:hAnsi="Times New Roman"/>
          <w:sz w:val="24"/>
          <w:szCs w:val="24"/>
        </w:rPr>
        <w:t xml:space="preserve">, что </w:t>
      </w:r>
      <w:r>
        <w:rPr>
          <w:rFonts w:cs="Times New Roman" w:ascii="Times New Roman" w:hAnsi="Times New Roman"/>
          <w:b/>
          <w:sz w:val="24"/>
          <w:szCs w:val="24"/>
        </w:rPr>
        <w:t>на 238 428 541,64 рублей меньш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планированных расходов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b/>
          <w:sz w:val="24"/>
          <w:szCs w:val="24"/>
        </w:rPr>
        <w:t>8,7 % от плановой суммы расходов</w:t>
      </w:r>
      <w:r>
        <w:rPr>
          <w:rFonts w:cs="Times New Roman" w:ascii="Times New Roman" w:hAnsi="Times New Roman"/>
          <w:sz w:val="24"/>
          <w:szCs w:val="24"/>
        </w:rPr>
        <w:t xml:space="preserve"> (2 725 519 587,57 рублей).</w:t>
      </w:r>
    </w:p>
    <w:p>
      <w:pPr>
        <w:pStyle w:val="Style27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firstLine="709"/>
        <w:contextualSpacing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. В 2020 году </w:t>
      </w:r>
      <w:r>
        <w:rPr>
          <w:b/>
          <w:color w:val="000000"/>
          <w:sz w:val="24"/>
          <w:szCs w:val="24"/>
        </w:rPr>
        <w:t>расходы по разделам социальной сферы</w:t>
      </w:r>
      <w:r>
        <w:rPr>
          <w:color w:val="000000"/>
          <w:sz w:val="24"/>
          <w:szCs w:val="24"/>
        </w:rPr>
        <w:t xml:space="preserve"> (образование, культура, социальная политика, физическая культура и спорт) </w:t>
      </w:r>
      <w:r>
        <w:rPr>
          <w:b/>
          <w:color w:val="000000"/>
          <w:sz w:val="24"/>
          <w:szCs w:val="24"/>
        </w:rPr>
        <w:t>составили 67,03 % от общей суммы фактических расходов</w:t>
      </w:r>
      <w:r>
        <w:rPr>
          <w:color w:val="000000"/>
          <w:sz w:val="24"/>
          <w:szCs w:val="24"/>
        </w:rPr>
        <w:t xml:space="preserve"> бюджета городского округа. В абсолютном выражении на финансирование данных разделов направлено 1 667 079 112,52 рублей.</w:t>
      </w:r>
    </w:p>
    <w:p>
      <w:pPr>
        <w:pStyle w:val="Style27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firstLine="709"/>
        <w:contextualSpacing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10. </w:t>
      </w:r>
      <w:r>
        <w:rPr>
          <w:b/>
          <w:sz w:val="24"/>
          <w:szCs w:val="24"/>
        </w:rPr>
        <w:t>Бюджет городского округа сформирован в программной структуре</w:t>
      </w:r>
      <w:r>
        <w:rPr>
          <w:sz w:val="24"/>
          <w:szCs w:val="24"/>
        </w:rPr>
        <w:t xml:space="preserve">. Расходы на реализацию </w:t>
      </w:r>
      <w:r>
        <w:rPr>
          <w:b/>
          <w:sz w:val="24"/>
          <w:szCs w:val="24"/>
        </w:rPr>
        <w:t>13 муниципальных программ</w:t>
      </w:r>
      <w:r>
        <w:rPr>
          <w:sz w:val="24"/>
          <w:szCs w:val="24"/>
        </w:rPr>
        <w:t xml:space="preserve"> утверждены в бюджете городского округа в объеме </w:t>
      </w:r>
      <w:r>
        <w:rPr>
          <w:b/>
          <w:sz w:val="24"/>
          <w:szCs w:val="24"/>
        </w:rPr>
        <w:t>96,9 % от годового объема расходов бюджета городского округа</w:t>
      </w:r>
      <w:r>
        <w:rPr>
          <w:sz w:val="24"/>
          <w:szCs w:val="24"/>
        </w:rPr>
        <w:t>, утвержденного решением Переславль-Залесской городской Думы о бюджете городского округа и приказом управления финансов Администрации г.Переславля-Залесского на 2020 год.</w:t>
      </w:r>
    </w:p>
    <w:p>
      <w:pPr>
        <w:pStyle w:val="Style27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firstLine="709"/>
        <w:contextualSpacing/>
        <w:outlineLvl w:val="1"/>
        <w:rPr>
          <w:sz w:val="24"/>
          <w:szCs w:val="24"/>
        </w:rPr>
      </w:pPr>
      <w:r>
        <w:rPr>
          <w:sz w:val="24"/>
          <w:szCs w:val="24"/>
        </w:rPr>
        <w:t>11. Р</w:t>
      </w:r>
      <w:r>
        <w:rPr>
          <w:b/>
          <w:sz w:val="24"/>
          <w:szCs w:val="24"/>
        </w:rPr>
        <w:t>езервный фонд Администрации г.Переславля-Залесского,</w:t>
      </w:r>
      <w:r>
        <w:rPr>
          <w:sz w:val="24"/>
          <w:szCs w:val="24"/>
        </w:rPr>
        <w:t xml:space="preserve"> в соответствии с п. 7 Положения о порядке расходования средств резервного фонда Администрации города Переславля-Залесского, в 2020 году</w:t>
      </w:r>
      <w:r>
        <w:rPr>
          <w:b/>
          <w:sz w:val="24"/>
          <w:szCs w:val="24"/>
        </w:rPr>
        <w:t xml:space="preserve"> израсходован на сумму 578 142,67 рублей</w:t>
      </w:r>
      <w:r>
        <w:rPr>
          <w:sz w:val="24"/>
          <w:szCs w:val="24"/>
        </w:rPr>
        <w:t xml:space="preserve">, на основании Постановлений Администрации г.Переславля-Залесского для МКУ «Многофункциональный центр развития города Переславля-Залесского» на мероприятия по борьбе с новой коронавирусной инфекцией (работы по санитарно-эпидемиологической обработке). </w:t>
      </w:r>
    </w:p>
    <w:p>
      <w:pPr>
        <w:pStyle w:val="Style27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firstLine="709"/>
        <w:contextualSpacing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12. Объем бюджетных ассигнований </w:t>
      </w:r>
      <w:r>
        <w:rPr>
          <w:b/>
          <w:sz w:val="24"/>
          <w:szCs w:val="24"/>
        </w:rPr>
        <w:t>дорожного фонда утвержден на 2020 год в размере 150 816 240,86 рублей</w:t>
      </w:r>
      <w:r>
        <w:rPr>
          <w:sz w:val="24"/>
          <w:szCs w:val="24"/>
        </w:rPr>
        <w:t xml:space="preserve">. </w:t>
      </w:r>
    </w:p>
    <w:p>
      <w:pPr>
        <w:pStyle w:val="Style27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firstLine="709"/>
        <w:contextualSpacing/>
        <w:outlineLvl w:val="1"/>
        <w:rPr>
          <w:sz w:val="24"/>
          <w:szCs w:val="24"/>
        </w:rPr>
      </w:pPr>
      <w:r>
        <w:rPr>
          <w:sz w:val="24"/>
          <w:szCs w:val="24"/>
        </w:rPr>
        <w:t>Доходы муниципального дорожного фонда</w:t>
      </w:r>
      <w:r>
        <w:rPr>
          <w:b/>
          <w:sz w:val="24"/>
          <w:szCs w:val="24"/>
        </w:rPr>
        <w:t xml:space="preserve"> составили 140 799 254,21 рублей или 93,4 % </w:t>
      </w:r>
      <w:r>
        <w:rPr>
          <w:sz w:val="24"/>
          <w:szCs w:val="24"/>
        </w:rPr>
        <w:t>от планового объема, которые израсходованы:</w:t>
      </w:r>
    </w:p>
    <w:p>
      <w:pPr>
        <w:pStyle w:val="Style27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firstLine="709"/>
        <w:contextualSpacing/>
        <w:outlineLvl w:val="1"/>
        <w:rPr/>
      </w:pPr>
      <w:r>
        <w:rPr>
          <w:sz w:val="24"/>
          <w:szCs w:val="24"/>
        </w:rPr>
        <w:t>- на осуществление бюджетных инвестиций в объекты капитального строительства и реконструкции дорожного хозяйства – 255 517,37 рублей;</w:t>
      </w:r>
    </w:p>
    <w:p>
      <w:pPr>
        <w:pStyle w:val="Style27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firstLine="709"/>
        <w:contextualSpacing/>
        <w:outlineLvl w:val="1"/>
        <w:rPr/>
      </w:pPr>
      <w:r>
        <w:rPr>
          <w:sz w:val="24"/>
          <w:szCs w:val="24"/>
        </w:rPr>
        <w:t xml:space="preserve">- на содержание и ремонт автодорог и дворовых территорий – 140 543 736,84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униципальный дорожный фонд в 2020 году </w:t>
      </w:r>
      <w:r>
        <w:rPr>
          <w:rFonts w:cs="Times New Roman" w:ascii="Times New Roman" w:hAnsi="Times New Roman"/>
          <w:b/>
          <w:sz w:val="24"/>
          <w:szCs w:val="24"/>
        </w:rPr>
        <w:t>недополучено 10 016 986,65 рублей или 6,6 %</w:t>
      </w:r>
      <w:r>
        <w:rPr>
          <w:rFonts w:cs="Times New Roman" w:ascii="Times New Roman" w:hAnsi="Times New Roman"/>
          <w:sz w:val="24"/>
          <w:szCs w:val="24"/>
        </w:rPr>
        <w:t xml:space="preserve"> от утвержденного размера муниципального дорожного фон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13. Общая сумма </w:t>
      </w:r>
      <w:r>
        <w:rPr>
          <w:rFonts w:eastAsia="Calibri" w:cs="Times New Roman" w:ascii="Times New Roman" w:hAnsi="Times New Roman"/>
          <w:b/>
          <w:sz w:val="24"/>
          <w:szCs w:val="24"/>
        </w:rPr>
        <w:t>кредиторской задолженности перед поставщиками и подрядчикам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о главным распорядителям бюджетных средств, бюджетным, казенным и автономным учреждениям </w:t>
      </w:r>
      <w:r>
        <w:rPr>
          <w:rFonts w:eastAsia="Calibri" w:cs="Times New Roman" w:ascii="Times New Roman" w:hAnsi="Times New Roman"/>
          <w:b/>
          <w:sz w:val="24"/>
          <w:szCs w:val="24"/>
        </w:rPr>
        <w:t>на 01.01.2021 года составляет 203 463 034,86 рубле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(без учета задолженности от приносящей доход деятельност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По сравнению с 01.01.2020</w:t>
      </w:r>
      <w:r>
        <w:rPr>
          <w:rFonts w:eastAsia="Calibri" w:cs="Times New Roman" w:ascii="Times New Roman" w:hAnsi="Times New Roman"/>
          <w:sz w:val="24"/>
          <w:szCs w:val="24"/>
        </w:rPr>
        <w:t xml:space="preserve"> года кредиторская задолженность перед поставщиками и подрядчиками </w:t>
      </w:r>
      <w:r>
        <w:rPr>
          <w:rFonts w:eastAsia="Calibri" w:cs="Times New Roman" w:ascii="Times New Roman" w:hAnsi="Times New Roman"/>
          <w:b/>
          <w:sz w:val="24"/>
          <w:szCs w:val="24"/>
        </w:rPr>
        <w:t>на 01.01.2021 год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низилась </w:t>
      </w:r>
      <w:r>
        <w:rPr>
          <w:rFonts w:eastAsia="Calibri" w:cs="Times New Roman" w:ascii="Times New Roman" w:hAnsi="Times New Roman"/>
          <w:b/>
          <w:sz w:val="24"/>
          <w:szCs w:val="24"/>
        </w:rPr>
        <w:t>на 10 112 614,45 рублей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Кредиторская задолженность перед поставщиками и подрядчиками на 01.01.2021 года сложилась по расчет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 услуги связи, транспортные услуги, арендная плата за пользование имуществом – 1 890 761,11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штрафы за нарушение условий контрактов, другие экономические санкции – 2 141 814,37 рубл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приобретение материальных ценностей – 10 668 018,98 рубле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 работы, услуги по содержанию имущества – 36 980 212,84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коммунальные услуги – 67 436 646,48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безвозмездные перечисления текущего характера – 4 464 585,8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прочие работы, услуги – 61 580 537,6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highlight w:val="yellow"/>
        </w:rPr>
      </w:pPr>
      <w:r>
        <w:rPr>
          <w:rFonts w:eastAsia="Calibri" w:cs="Times New Roman" w:ascii="Times New Roman" w:hAnsi="Times New Roman"/>
          <w:sz w:val="24"/>
          <w:szCs w:val="24"/>
        </w:rPr>
        <w:t>-  иные расходы – 18 300 457,68 рублей.</w:t>
      </w:r>
    </w:p>
    <w:p>
      <w:pPr>
        <w:pStyle w:val="Style27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firstLine="709"/>
        <w:contextualSpacing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4. </w:t>
      </w:r>
      <w:r>
        <w:rPr>
          <w:b/>
          <w:color w:val="000000"/>
          <w:sz w:val="24"/>
          <w:szCs w:val="24"/>
        </w:rPr>
        <w:t>Бюджет</w:t>
      </w:r>
      <w:r>
        <w:rPr>
          <w:color w:val="000000"/>
          <w:sz w:val="24"/>
          <w:szCs w:val="24"/>
        </w:rPr>
        <w:t xml:space="preserve"> городского округа в 2020 году </w:t>
      </w:r>
      <w:r>
        <w:rPr>
          <w:b/>
          <w:color w:val="000000"/>
          <w:sz w:val="24"/>
          <w:szCs w:val="24"/>
        </w:rPr>
        <w:t>исполнен с профицитом в размере 8 714 806,49 рублей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</w:t>
      </w:r>
      <w:r>
        <w:rPr>
          <w:rFonts w:cs="Times New Roman" w:ascii="Times New Roman" w:hAnsi="Times New Roman"/>
          <w:b/>
          <w:sz w:val="24"/>
          <w:szCs w:val="24"/>
        </w:rPr>
        <w:t>Объем муниципального долга</w:t>
      </w:r>
      <w:r>
        <w:rPr>
          <w:rFonts w:cs="Times New Roman" w:ascii="Times New Roman" w:hAnsi="Times New Roman"/>
          <w:sz w:val="24"/>
          <w:szCs w:val="24"/>
        </w:rPr>
        <w:t xml:space="preserve"> бюджета городского округа на 01.01.2021 года составляет </w:t>
      </w:r>
      <w:r>
        <w:rPr>
          <w:rFonts w:cs="Times New Roman" w:ascii="Times New Roman" w:hAnsi="Times New Roman"/>
          <w:b/>
          <w:sz w:val="24"/>
          <w:szCs w:val="24"/>
        </w:rPr>
        <w:t>156 293 750,00 рублей,</w:t>
      </w:r>
      <w:r>
        <w:rPr>
          <w:rFonts w:cs="Times New Roman" w:ascii="Times New Roman" w:hAnsi="Times New Roman"/>
          <w:sz w:val="24"/>
          <w:szCs w:val="24"/>
        </w:rPr>
        <w:t xml:space="preserve">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60 000 000,00 рублей – кредиты кредитных организаций (38,4 %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96 293 750,00 рублей – бюджетные кредиты (61,6 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ъем муниципального долга бюджета городского округа</w:t>
      </w:r>
      <w:r>
        <w:rPr>
          <w:rFonts w:cs="Times New Roman" w:ascii="Times New Roman" w:hAnsi="Times New Roman"/>
          <w:sz w:val="24"/>
          <w:szCs w:val="24"/>
        </w:rPr>
        <w:t xml:space="preserve"> на 01.01.2021 </w:t>
      </w:r>
      <w:r>
        <w:rPr>
          <w:rFonts w:cs="Times New Roman" w:ascii="Times New Roman" w:hAnsi="Times New Roman"/>
          <w:b/>
          <w:sz w:val="24"/>
          <w:szCs w:val="24"/>
        </w:rPr>
        <w:t>не превышает</w:t>
      </w:r>
      <w:r>
        <w:rPr>
          <w:rFonts w:cs="Times New Roman" w:ascii="Times New Roman" w:hAnsi="Times New Roman"/>
          <w:sz w:val="24"/>
          <w:szCs w:val="24"/>
        </w:rPr>
        <w:t xml:space="preserve"> утвержденный решением Переславль-Залесской Думы от 12.12.2019 № 125 (с учетом изменений) </w:t>
      </w:r>
      <w:r>
        <w:rPr>
          <w:rFonts w:cs="Times New Roman" w:ascii="Times New Roman" w:hAnsi="Times New Roman"/>
          <w:b/>
          <w:sz w:val="24"/>
          <w:szCs w:val="24"/>
        </w:rPr>
        <w:t xml:space="preserve">верхний предел муниципального долга </w:t>
      </w:r>
      <w:r>
        <w:rPr>
          <w:rFonts w:cs="Times New Roman" w:ascii="Times New Roman" w:hAnsi="Times New Roman"/>
          <w:sz w:val="24"/>
          <w:szCs w:val="24"/>
        </w:rPr>
        <w:t xml:space="preserve">на 01.01.2021, </w:t>
      </w:r>
      <w:r>
        <w:rPr>
          <w:rFonts w:cs="Times New Roman" w:ascii="Times New Roman" w:hAnsi="Times New Roman"/>
          <w:b/>
          <w:sz w:val="24"/>
          <w:szCs w:val="24"/>
        </w:rPr>
        <w:t>соответствует нормам ст. 107 Бюджетного кодекса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и составляет 27,2 % от фактического объема доходов бюджета городского округа без учета безвозмездных поступл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0 году </w:t>
      </w:r>
      <w:r>
        <w:rPr>
          <w:rFonts w:cs="Times New Roman" w:ascii="Times New Roman" w:hAnsi="Times New Roman"/>
          <w:b/>
          <w:sz w:val="24"/>
          <w:szCs w:val="24"/>
        </w:rPr>
        <w:t>привлечено</w:t>
      </w:r>
      <w:r>
        <w:rPr>
          <w:rFonts w:cs="Times New Roman" w:ascii="Times New Roman" w:hAnsi="Times New Roman"/>
          <w:sz w:val="24"/>
          <w:szCs w:val="24"/>
        </w:rPr>
        <w:t xml:space="preserve"> кредитных ресурсов на сумму </w:t>
      </w:r>
      <w:r>
        <w:rPr>
          <w:rFonts w:cs="Times New Roman" w:ascii="Times New Roman" w:hAnsi="Times New Roman"/>
          <w:b/>
          <w:sz w:val="24"/>
          <w:szCs w:val="24"/>
        </w:rPr>
        <w:t>47 556 250,00 рублей</w:t>
      </w:r>
      <w:r>
        <w:rPr>
          <w:rFonts w:cs="Times New Roman" w:ascii="Times New Roman" w:hAnsi="Times New Roman"/>
          <w:sz w:val="24"/>
          <w:szCs w:val="24"/>
        </w:rPr>
        <w:t xml:space="preserve">, что </w:t>
      </w:r>
      <w:r>
        <w:rPr>
          <w:rFonts w:cs="Times New Roman" w:ascii="Times New Roman" w:hAnsi="Times New Roman"/>
          <w:b/>
          <w:sz w:val="24"/>
          <w:szCs w:val="24"/>
        </w:rPr>
        <w:t>не превышает</w:t>
      </w:r>
      <w:r>
        <w:rPr>
          <w:rFonts w:cs="Times New Roman" w:ascii="Times New Roman" w:hAnsi="Times New Roman"/>
          <w:sz w:val="24"/>
          <w:szCs w:val="24"/>
        </w:rPr>
        <w:t xml:space="preserve"> утвержденный решением Переславль-Залесской Думы от 12.12.2019 № 125 (с учетом изменений) </w:t>
      </w:r>
      <w:r>
        <w:rPr>
          <w:rFonts w:cs="Times New Roman" w:ascii="Times New Roman" w:hAnsi="Times New Roman"/>
          <w:b/>
          <w:sz w:val="24"/>
          <w:szCs w:val="24"/>
        </w:rPr>
        <w:t>плановый размер муниципальных заимствований</w:t>
      </w:r>
      <w:r>
        <w:rPr>
          <w:rFonts w:cs="Times New Roman" w:ascii="Times New Roman" w:hAnsi="Times New Roman"/>
          <w:sz w:val="24"/>
          <w:szCs w:val="24"/>
        </w:rPr>
        <w:t xml:space="preserve"> на 2020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0 году на основании кредитных договоров производились </w:t>
      </w:r>
      <w:r>
        <w:rPr>
          <w:rFonts w:cs="Times New Roman" w:ascii="Times New Roman" w:hAnsi="Times New Roman"/>
          <w:b/>
          <w:sz w:val="24"/>
          <w:szCs w:val="24"/>
        </w:rPr>
        <w:t>возвраты кредитов</w:t>
      </w:r>
      <w:r>
        <w:rPr>
          <w:rFonts w:cs="Times New Roman" w:ascii="Times New Roman" w:hAnsi="Times New Roman"/>
          <w:sz w:val="24"/>
          <w:szCs w:val="24"/>
        </w:rPr>
        <w:t xml:space="preserve"> на общую сумму </w:t>
      </w:r>
      <w:r>
        <w:rPr>
          <w:rFonts w:cs="Times New Roman" w:ascii="Times New Roman" w:hAnsi="Times New Roman"/>
          <w:b/>
          <w:sz w:val="24"/>
          <w:szCs w:val="24"/>
        </w:rPr>
        <w:t>59 275 000,00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</w:t>
      </w:r>
      <w:r>
        <w:rPr>
          <w:rFonts w:cs="Times New Roman" w:ascii="Times New Roman" w:hAnsi="Times New Roman"/>
          <w:b/>
          <w:sz w:val="24"/>
          <w:szCs w:val="24"/>
        </w:rPr>
        <w:t>На обслуживание муниципального долга</w:t>
      </w:r>
      <w:r>
        <w:rPr>
          <w:rFonts w:cs="Times New Roman" w:ascii="Times New Roman" w:hAnsi="Times New Roman"/>
          <w:sz w:val="24"/>
          <w:szCs w:val="24"/>
        </w:rPr>
        <w:t xml:space="preserve"> в 2020 году было </w:t>
      </w:r>
      <w:r>
        <w:rPr>
          <w:rFonts w:cs="Times New Roman" w:ascii="Times New Roman" w:hAnsi="Times New Roman"/>
          <w:b/>
          <w:sz w:val="24"/>
          <w:szCs w:val="24"/>
        </w:rPr>
        <w:t>использовано 6 589 316,80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тический объем расходов на обслуживание муниципального долга</w:t>
      </w:r>
      <w:r>
        <w:rPr>
          <w:rFonts w:cs="Times New Roman" w:ascii="Times New Roman" w:hAnsi="Times New Roman"/>
          <w:sz w:val="24"/>
          <w:szCs w:val="24"/>
        </w:rPr>
        <w:t xml:space="preserve"> в 2020 году </w:t>
      </w:r>
      <w:r>
        <w:rPr>
          <w:rFonts w:cs="Times New Roman" w:ascii="Times New Roman" w:hAnsi="Times New Roman"/>
          <w:b/>
          <w:sz w:val="24"/>
          <w:szCs w:val="24"/>
        </w:rPr>
        <w:t>не превышает</w:t>
      </w:r>
      <w:r>
        <w:rPr>
          <w:rFonts w:cs="Times New Roman" w:ascii="Times New Roman" w:hAnsi="Times New Roman"/>
          <w:sz w:val="24"/>
          <w:szCs w:val="24"/>
        </w:rPr>
        <w:t xml:space="preserve"> утвержденный решением Переславль-Залесской Думы от 12.12.2019 № 125 (с учетом изменений)</w:t>
      </w:r>
      <w:r>
        <w:rPr>
          <w:rFonts w:cs="Times New Roman" w:ascii="Times New Roman" w:hAnsi="Times New Roman"/>
          <w:b/>
          <w:sz w:val="24"/>
          <w:szCs w:val="24"/>
        </w:rPr>
        <w:t xml:space="preserve">  объем расходов на обслуживание муниципального долга</w:t>
      </w:r>
      <w:r>
        <w:rPr>
          <w:rFonts w:cs="Times New Roman" w:ascii="Times New Roman" w:hAnsi="Times New Roman"/>
          <w:sz w:val="24"/>
          <w:szCs w:val="24"/>
        </w:rPr>
        <w:t xml:space="preserve"> в 2020 году, </w:t>
      </w:r>
      <w:r>
        <w:rPr>
          <w:rFonts w:cs="Times New Roman" w:ascii="Times New Roman" w:hAnsi="Times New Roman"/>
          <w:b/>
          <w:sz w:val="24"/>
          <w:szCs w:val="24"/>
        </w:rPr>
        <w:t xml:space="preserve">соответствует нормам ст. 107 Бюджетного кодекса Российской Федерации </w:t>
      </w:r>
      <w:r>
        <w:rPr>
          <w:rFonts w:cs="Times New Roman" w:ascii="Times New Roman" w:hAnsi="Times New Roman"/>
          <w:sz w:val="24"/>
          <w:szCs w:val="24"/>
        </w:rPr>
        <w:t>и составляет 0,51 %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фактического объема расходов бюджета городского округа за исключением объема расходов, которые осуществляются за счет субвенций, предоставляемых из бюджетов бюджетной системы Российской Федерации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 </w:t>
      </w:r>
      <w:r>
        <w:rPr>
          <w:rFonts w:cs="Times New Roman" w:ascii="Times New Roman" w:hAnsi="Times New Roman"/>
          <w:b/>
          <w:sz w:val="24"/>
          <w:szCs w:val="24"/>
        </w:rPr>
        <w:t>Отчетность 8-ми главных администраторов бюджетных средств</w:t>
      </w:r>
      <w:r>
        <w:rPr>
          <w:rFonts w:cs="Times New Roman" w:ascii="Times New Roman" w:hAnsi="Times New Roman"/>
          <w:sz w:val="24"/>
          <w:szCs w:val="24"/>
        </w:rPr>
        <w:t xml:space="preserve"> за 2020 год в части достоверности и полноты отражения показателей </w:t>
      </w:r>
      <w:r>
        <w:rPr>
          <w:rFonts w:cs="Times New Roman" w:ascii="Times New Roman" w:hAnsi="Times New Roman"/>
          <w:b/>
          <w:sz w:val="24"/>
          <w:szCs w:val="24"/>
        </w:rPr>
        <w:t>не содержит искажений и является достоверно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дения внешней проверки бюджетной отчетности были выявлены отдельные факты, которые не оказывают существенного влияния на составление бюджетной отчетности, а именно оформление формы 0503160 «Пояснительная записка» в соответствии с требованиями Министерства финансов Российской Федерации и Федерального казначей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 </w:t>
      </w:r>
      <w:r>
        <w:rPr>
          <w:rFonts w:cs="Times New Roman" w:ascii="Times New Roman" w:hAnsi="Times New Roman"/>
          <w:b/>
          <w:sz w:val="24"/>
          <w:szCs w:val="24"/>
        </w:rPr>
        <w:t>Годовой отчет об исполнении бюджета городского округа за 2020 год достоверно во всех существенных отношениях отражает финансовое положение на 01.01.2021 года и результаты исполнения бюджета городского округа за период с                 01 января 2020 года по 31 декабря 2020 года включитель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стоверность представленного отчета об исполнении бюджета городского округа по состоянию на 01.01.2021 года подтверждена внешней проверкой годовой отчетности главных администраторов бюджетных средств за 2020 го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2. Пред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Администрации г.Переславля-Залесского, как органу, обеспечивающему исполнение бюджета</w:t>
      </w:r>
      <w:r>
        <w:rPr>
          <w:rFonts w:cs="Times New Roman" w:ascii="Times New Roman" w:hAnsi="Times New Roman"/>
          <w:sz w:val="24"/>
          <w:szCs w:val="24"/>
        </w:rPr>
        <w:t xml:space="preserve"> усилить работу по сокращению дебиторской и кредиторской задолженно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правлению финансов Администрации г.Переславля-Залес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как структурному подразделению Администрации г.Переславля-Залесского, осуществляющему функции по </w:t>
      </w:r>
      <w:r>
        <w:rPr>
          <w:rFonts w:cs="Times New Roman" w:ascii="Times New Roman" w:hAnsi="Times New Roman"/>
          <w:sz w:val="24"/>
          <w:szCs w:val="24"/>
        </w:rPr>
        <w:t>выработке единой финансовой, бюджетной и налоговой политики в муниципальном образовании город Переславль-Залесский и непосредственно составляющему отчет об исполнении бюджета городского округа, усилить контроль за соблюдением порядка составления бюджетной отчетности главных распорядителей бюджетных средств.</w:t>
      </w:r>
      <w:bookmarkStart w:id="32" w:name="_GoBack"/>
      <w:bookmarkEnd w:id="32"/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ереславль-Залесской городской Думе</w:t>
      </w:r>
      <w:r>
        <w:rPr>
          <w:rFonts w:cs="Times New Roman" w:ascii="Times New Roman" w:hAnsi="Times New Roman"/>
          <w:sz w:val="24"/>
          <w:szCs w:val="24"/>
        </w:rPr>
        <w:t xml:space="preserve"> при рассмотрении проекта решения «Об исполнении бюджета городского округа город Переславль-Залесский Ярославской области за 2020 год», учитывая Заключение Контрольно-счетной палаты, утвердить отчет об исполнении бюджета городского округа за 2020 год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-счетной палаты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а Переславля-Залесского                                                             </w:t>
        <w:tab/>
        <w:t xml:space="preserve">         М.Б.Чудинова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8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Основной текст Знак"/>
    <w:qFormat/>
    <w:rPr>
      <w:rFonts w:eastAsia="Calibri"/>
      <w:sz w:val="22"/>
      <w:szCs w:val="22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Знак примечания"/>
    <w:qFormat/>
    <w:rPr>
      <w:rFonts w:cs="Times New Roman"/>
      <w:sz w:val="16"/>
      <w:szCs w:val="16"/>
    </w:rPr>
  </w:style>
  <w:style w:type="character" w:styleId="Style21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7">
    <w:name w:val="Выделение желтым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Style28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7:56:00Z</dcterms:created>
  <dc:creator>G</dc:creator>
  <dc:description/>
  <cp:keywords/>
  <dc:language>en-US</dc:language>
  <cp:lastModifiedBy>Пользователь Windows</cp:lastModifiedBy>
  <cp:lastPrinted>2021-04-29T14:18:00Z</cp:lastPrinted>
  <dcterms:modified xsi:type="dcterms:W3CDTF">2021-04-30T07:56:00Z</dcterms:modified>
  <cp:revision>2</cp:revision>
  <dc:subject/>
  <dc:title/>
</cp:coreProperties>
</file>