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Переславля-Залесского по внешней проверке исполнения бюджета городского округа город Переславль-Залесский Ярославской области за 2021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9 апреля 2022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) на проект решения Переславль-Залесской городской Думы «Об исполнении бюджета городского округа город Переславль-Залесский Ярославской области за 2021 год» (далее по тексту бюджет городского округа)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городского округа город Переславль-Залесский Ярославской области, утвержденный решением Переславль-Залесской городской Думы от 23.06.2005 № 49 (с учетом изменений) (далее по тексту Устав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учетом изменений)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е, утвержденным Решением Переславль-Залесской городской Думы от 30.09.2021 № 8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ым приказом председателя Контрольно-счетной палаты от 17.06.2015 № 2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м работы Контрольно-счетной палаты на 2022 год, утвержденным приказом председателя Контрольно-счетной палаты от 28.12.2021 № 4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ценка бюджетного процесса в городском округе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ценка исполнения бюджета городского округа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оценка исполнения программных и непрограммных мероприятий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ценка кредиторской задолженности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оценка использования средств резервного фонда Администрации города Переславля-Залесского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ценка использования средств муниципального дорожного фонда городского округа за 2021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источники погашения дефицита бюджета городского округа в 2021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ценка полноты составления бюджетной отчетности главными администраторами бюджетных средств, проверка форм бюджетной отчетности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а городского округа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исполнения отдельных пунктов решения о бюджете городского округа за 2021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и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бюджетного процесса в городском округе за 2021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бюджетный процесс в городском округе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 (с учетом изменени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42 Устава города, исполнительно-распорядительным органом местного самоуправления городского округа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, является Администрация  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43 Устава города, к полномочиям Администрации города Переславля-Залесского в области бюджета и финансов относится, в том числе, разработка </w:t>
      </w:r>
      <w:r>
        <w:rPr>
          <w:rFonts w:eastAsia="Calibri" w:cs="Times New Roman" w:ascii="Times New Roman" w:hAnsi="Times New Roman"/>
          <w:sz w:val="24"/>
          <w:szCs w:val="24"/>
        </w:rPr>
        <w:t>проекта бюджета городского округа, обеспечение исполнения бюджета городского округа, составление отчета об исполнении бюджета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27 Положения о бюджетном процессе, организация и осуществление формирования и исполнения бюджета городского округа на основе сводной бюджетной росписи и кассового плана возложена на управление финансов Администрации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инансов Администрации города Переславля-Залесского является отраслевым (функциональным) органом Администрации городского округа город Переславль-Залесский Ярославской области, ее финансовым органом, осуществляющим единую финансовую, бюджетную и налоговую политику в городском округе город Переславль-Залесский Ярославской области, казначейское исполнение бюджета городского округа город Переславль-Залесский и управление средствами бюджета города Переславля-Залесского, обеспечивающим реализацию полномочий органов местного самоуправления города Переславля-Залесского в части финансирования, исполнения бюджета города Переславля-Залесского и контроля за его исполн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орода Переславля-Залесского </w:t>
      </w:r>
      <w:r>
        <w:rPr>
          <w:rFonts w:cs="Times New Roman"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4, 264.5 Бюджетного кодекса Российской Федерации и ст. 54 Положения о бюджетном процессе, годовой отчет об исполнении бюджета городского округа до его рассмотрения Переславль-Залесской городской Думой подлежит внешней проверке Контрольно-счетной палатой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04"/>
      <w:r>
        <w:rPr>
          <w:rFonts w:cs="Times New Roman" w:ascii="Times New Roman" w:hAnsi="Times New Roman"/>
          <w:sz w:val="24"/>
          <w:szCs w:val="24"/>
        </w:rPr>
        <w:t>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-счетная палата готовит заключение на годовой отчет об исполнении бюджета городского округа и представляет его в Переславль-Залесскую городскую Думу с одновременным направлением в Администрацию города Переславля-Залесского Ярославской области не позднее 1 мая текущего года.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ценка исполнения бюджета городского округа 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Изменение плановых показателей бюджета городского округа за 2021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на 2021 год был утвержден решением Переславль-Залесской городской </w:t>
      </w:r>
      <w:r>
        <w:rPr>
          <w:rFonts w:cs="Times New Roman" w:ascii="Times New Roman" w:hAnsi="Times New Roman"/>
          <w:sz w:val="24"/>
          <w:szCs w:val="24"/>
          <w:u w:val="single"/>
        </w:rPr>
        <w:t>Думы от 10.12.2020 № 1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145 197 35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199 123 01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53 925 66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0.12.2020 № 111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орода Переславля-Залесского от 31.12.2021 № 58 внесены изменения в сводную бюджетную роспись расходов бюджета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зменение в сводную бюджетную роспись внесено в соответствии со                 ст. 217 Бюджетного кодекса Российской Федерации, п. 4 и п. 5 ст.27 Положения о бюджетном процессе, п. 48 решения Переславль-Залесской городской Думы от 10.12.2020 № 111 «О бюджете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плановый период 2022 и 2023 годов» без внесения изменений в решение Переславль-Залесской городской Думы в бюджет городского округа на текущий финанс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2021 год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1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5 19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756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7 440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99 123 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2 970 9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152 0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3 925 6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54 070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5 926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31 290 4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4 286 1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004 2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5 499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3 355 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2 719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150 2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569 2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11 927 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9 703 8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9 147 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662 8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484 3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5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1 733 5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9 510 0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88 953 4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555 8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397 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7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30 793 1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8 569 6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>2 408 013 0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4 106 5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906 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2 780 4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0 557 0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449 297 0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 778 3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518 6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6 516 58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0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9 067 34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4 583 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34 483 868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65 583 9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4 367 4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216 43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86 516 58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94 877 0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 534 1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9 342 86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81 393 6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08 641 98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 751 6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6 516 58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19 301 31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 534 1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73 767 14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5 817 90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30 808 2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5 009 6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6 516 58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9 157 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 124 1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7 032 92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5 670 91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9 707 65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5 963 25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6 513 80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 520 1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 564 4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 2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9 157 10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2 124 1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7 032 929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2 473 150 76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7 143 22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 007 54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6 513 806,12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43 959 75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64 367 5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79 592 25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74 027 75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24 172 26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9 855 4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2 588 139,12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исьмом Департамента бюджетной методологии и финансовой отчетности в государственном секторе Министерства финансов Российской Федерации № 02-06-10/64595 от 22.07.2020 урегулирован вопрос о наличии допустимого отклонения плановых показателей по доходам от плановых показателей по расходам в случае внесения изменений в сводную бюджетную роспись в соответствии с решениями руководителя финансового органа без внесения изменений в закон (решение) о бюдже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389 157 104,5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243 959 754,56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и на 111,37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cs="Times New Roman" w:ascii="Times New Roman" w:hAnsi="Times New Roman"/>
          <w:sz w:val="24"/>
          <w:szCs w:val="24"/>
        </w:rPr>
        <w:t>на 64 367 503,32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79 592 251,24 рублей.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0.12.2020 № 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1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21 № 5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 124 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4 367 503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,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7 032 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9 592 251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5 197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57 1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3 959 754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,37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473 150 768,6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274 027 751,68 рублей, или на 112,46%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24 172 260,02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49 855 491,66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560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рас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0.12.2020 № 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1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21 № 5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 970 962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77 143 22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4 172 26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9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 152 054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 007 546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855 49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3 150 76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4 027 75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46</w:t>
            </w:r>
          </w:p>
        </w:tc>
      </w:tr>
    </w:tbl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увеличение плановых бюджетных ассигнований произошло по 5-и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, а именно по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социальной защиты населения и труда Администрации города Переславля-Залесского на 165 859 059,03рублей или на 137,31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финансов Администрации города Переславля-Залесского на 10 339 442,82 рублей или на 133,51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культуры, туризма, молодежи и спорта Администрации города Переславля-Залесского на 33 244 550,42 рублей или на 128,99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муниципальной собственности Администрации города Переславля-Залесского на 2 142 658,32 рублей или на 113,85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орода Переславля-Залесского на 100 148 229,14 рублей или на 109,45 %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ение плановых бюджетных назначений произошло по 3-м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х распорядителей бюджетных средств, а именно п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дминистрации города Переславля-Залесского на 37 257 677,53рублей или на 92,93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счетной палате города Переславля-Залесского на 328 349,35 рублей или на 89,29 %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му учреждению Переславль-Залесская городская Дума на 120 161,17 рублей или на 95,85 %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Style23"/>
        <w:ind w:left="778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842"/>
        <w:gridCol w:w="1560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1.12.2020 № 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1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21 № 5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1" w:name="OLE_LINK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299 53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447 765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148 229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 569 54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428 605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5 859 059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3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66 3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08 993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42 658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290 13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032 45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257 677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6 36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8 01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8 349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 6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 47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0 161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681 00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925 558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 244 55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855 45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94 89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339 44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5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45" w:leader="none"/>
              </w:tabs>
              <w:spacing w:before="0" w:after="0"/>
              <w:ind w:firstLine="3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3 150 76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4 027 75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,46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 в плановые показатели доходной и расходной части бюджета плановый дефицит бюджета составил</w:t>
      </w:r>
      <w:r>
        <w:rPr>
          <w:rFonts w:cs="Times New Roman" w:ascii="Times New Roman" w:hAnsi="Times New Roman"/>
          <w:b/>
          <w:sz w:val="24"/>
          <w:szCs w:val="24"/>
        </w:rPr>
        <w:t xml:space="preserve"> 86 513 806,1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величившись н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32 588 139,12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блей, или на 160,43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77"/>
        <w:gridCol w:w="1701"/>
        <w:gridCol w:w="1100"/>
      </w:tblGrid>
      <w:tr>
        <w:trPr>
          <w:trHeight w:val="1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0.12.2020 № 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9.12.2021 № 113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21 № 5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5 197 35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57 1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3 959 754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3 150 7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4 027 751,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 925 667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3 8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2 588 139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,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ение показателей бюджета городского округа з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57 1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0 883 436,35</w:t>
            </w:r>
          </w:p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273 6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4" w:name="OLE_LINK4"/>
            <w:bookmarkEnd w:id="4"/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70 5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50 41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03 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84 6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718 5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032 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128 1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 904 7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473 150 7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1 086 0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2 064 7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5" w:name="OLE_LINK5"/>
            <w:bookmarkEnd w:id="5"/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143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6 215 9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 927 31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007 54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870 1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 137 44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3 8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2 5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86 311 2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в бюджет городского округа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350 883 436,35 рублей, что на 38 273 668,21 рублей меньше и составляет 98,39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351 086 007,83 рублей, что на 122 064 760,85 рублей меньше и составляет 95,06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1 год </w:t>
      </w: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исполнен с дефицитом в размере 202 571,48 рублей</w:t>
      </w:r>
      <w:r>
        <w:rPr>
          <w:rFonts w:cs="Times New Roman" w:ascii="Times New Roman" w:hAnsi="Times New Roman"/>
          <w:sz w:val="24"/>
          <w:szCs w:val="24"/>
        </w:rPr>
        <w:t>, при запланированном бюджетом городского округа на 2021 год дефиците в размере 86 513 806,1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Льготы, представляемые органами местного самоуправления по уплате налоговых и неналоговых платеже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о налогу на имущество физических лиц – поддержка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а по земельному налогу - софинансирование расходов в рамках субсидий на реконструкцию (модернизацию) объектов коммунальной инфраструктуры в сфере теплоснабжения, водоснабжения и водоотведения  ( организации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перечисления арендной платы, полученной от сдачи в аренду муниципального имущества (в т.ч. аренда электрических сетей и сооружений на них) – капитальный ремонт арендуемого оборудования АО «Ярославская электросетевая комп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85,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тери бюджета городского округа за 2021 год оцениваются в размере 4 685,3 тыс.рублей</w:t>
      </w:r>
      <w:r>
        <w:rPr>
          <w:rFonts w:cs="Times New Roman" w:ascii="Times New Roman" w:hAnsi="Times New Roman"/>
          <w:sz w:val="24"/>
          <w:szCs w:val="24"/>
        </w:rPr>
        <w:t>, что составляет 0,7 % от фактического объема поступивших налоговых и неналоговых доходов (625 755,2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1 году бюджет городского округа имел резервы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ение бюджета городского округа по доходам за 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Главные администраторы доходов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0.12.2020 № 111 «О бюджете городского округа город Переславль-Залесский на 2021 год и плановый период 2022 и 2023 годов» (с учетом изменений) утвержден Перечень из 7 главных администраторов доходов и источников внутреннего финансирования дефицита бюджета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Исполнение доходов бюджета городского округа по группам и видам доход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21 год в бюджет городского округа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350 883 436,35 рублей, что на 38 273 668,21 рублей меньше или 98,4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 городского округ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970 5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50 419,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503 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84 6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718 517,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 032 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5 128 1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 904 731,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9 157 1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0 883 4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273 668,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39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нение доходной части бюджета на 38 273 668,21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2021 года произошло по всем видам доходных источников, а именн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меньше на 4 650 419,05 рублей и составляет 99,2 % от пла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меньше на 11 718 517,20 рублей и составляет 85,3 % от план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еньше на 21 904 731,96 рублей и составляет 98,8 % от план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2. Поквартальное поступление доходов в бюджет городского округ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каждой группы доходов в общем объеме доходов бюджета соста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557 970 580,95 рублей или 23,7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– 67 784 658,12 рублей или 2,9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– 1 725 128 197,28 рублей или 73,4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Style23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88 26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774 374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39 08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209 668 856,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970 580,9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7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30 992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00 09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14 38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9 639 192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" w:hanging="10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784 658,12</w:t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016 19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972 31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223 67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46 916 014,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37" w:hanging="10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5 128 197,2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 235 45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 946 77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477 14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776 224 062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50 883 436,3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вартальный анализ поступлений в доход бюджета городского округа показывает, что наибольшее поступление в 2021 году приходи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- на 4 квартал 2021 года или 37,6 % от общей суммы 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- на 4 квартал 2021 года или 29,0 % от общей суммы не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на 4 квартал 2021 года или 31,7 % от общей суммы безвозмездных поступлений в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ом по всем доходам – на 4 квартал 2021 года или 33,0 % от общей суммы всех поступлений за год.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 бюджета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6"/>
          <w:szCs w:val="6"/>
          <w:highlight w:val="yellow"/>
          <w:u w:val="single"/>
        </w:rPr>
      </w:pPr>
      <w:r>
        <w:rPr>
          <w:rFonts w:cs="Times New Roman" w:ascii="Times New Roman" w:hAnsi="Times New Roman"/>
          <w:sz w:val="6"/>
          <w:szCs w:val="6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6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230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755 505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75 104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10 31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584 92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2 677,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 229 322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305,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86 004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 918 00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38 184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06 18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2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591 091,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 737 4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32 642,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82 6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5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 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970 58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650 41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</w:tbl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алоговым поступлениям ниже планового на 4 650 419,05 рублей или на 0,8 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>, доля которого в 2021 году составила 54,9 % от общего фактического объема налоговых доходов. Плановые назначения по данному налогу исполнены на 99,8 % и в суммовом выражении на 475 104,82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>, доля которого в 2021 году составила 26,8 % от общего фактического объема налоговых доходов. Плановые назначения по данному налогу исполнены на 96,9 % и в суммовом выражении на 4 737 408,08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ряду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(налог на имущество физических лиц – 100,6 %;</w:t>
      </w:r>
      <w:r>
        <w:rPr>
          <w:rFonts w:cs="Times New Roman" w:ascii="Times New Roman" w:hAnsi="Times New Roman"/>
          <w:iCs/>
          <w:sz w:val="24"/>
          <w:szCs w:val="24"/>
        </w:rPr>
        <w:t xml:space="preserve"> госпошлина – 100,8 %; акцизы по подакцизным товарам (продукции), производимым на территории Российской Федерации – 101,9 %; налог, взимаемый связи с применением патентной системы налогообложения – 110,1 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21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п. 48 решения Переславль-Залесской городской Думы от 10.12.2020 № 111 «О бюджете городского округа города Переславля-Залесского на 2021 год и плановый период 2022 и 2023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20 № 111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2.4. Исполнение бюджетных назначений по неналоговым доходам бюджета городского округ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6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60,5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74 143,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 605 85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4 973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6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государственной власти, органов местного самоуправления, государственных внебюджетных фондов и и созданных ими учреждений (за исключением имущества 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3 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6 100,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 127 148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егося в государственной и муниципальной собственности  (за исключением имущества 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7 07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93 428,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922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1 0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8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694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1 89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4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3 843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 805 65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09 591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5 220 408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30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7 578,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 76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99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5 478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65 695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503 17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784 65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 718 51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еналоговым поступлениям ниже планового на 11 718 517,20 рублей или на 14,7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21 году составила 27,4 % от общего фактического объема неналоговых доходов. Плановые назначения по данному неналоговому доходу исполнены на 83,7 % и в суммовом выражении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 605 856,82 </w:t>
      </w:r>
      <w:r>
        <w:rPr>
          <w:rFonts w:cs="Times New Roman" w:ascii="Times New Roman" w:hAnsi="Times New Roman"/>
          <w:sz w:val="24"/>
          <w:szCs w:val="24"/>
        </w:rPr>
        <w:t>рублей меньше запланированных поступлений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торым по наибольшему удельному весу являются </w:t>
      </w:r>
      <w:r>
        <w:rPr>
          <w:u w:val="single"/>
        </w:rPr>
        <w:t>доходы от продажи земельных участков, находящихся в государственной и муниципальной собственности,</w:t>
      </w:r>
      <w:r>
        <w:rPr/>
        <w:t xml:space="preserve"> доля которых в 2021 году составила 22,6 % от общего фактического объема неналоговых доходов. Плановые назначения по данному неналоговому доходу исполнены на 74,6 % и в суммовом выражении на 5 220 408,19 рублей меньше запланированных поступлений.</w:t>
      </w:r>
    </w:p>
    <w:p>
      <w:pPr>
        <w:pStyle w:val="Style24"/>
        <w:spacing w:before="0" w:after="0"/>
        <w:ind w:firstLine="709"/>
        <w:jc w:val="both"/>
        <w:rPr/>
      </w:pPr>
      <w:r>
        <w:rPr>
          <w:u w:val="single"/>
        </w:rPr>
        <w:t>Исполнение доходов по ряду неналоговых доходов (</w:t>
      </w:r>
      <w:r>
        <w:rPr/>
        <w:t xml:space="preserve">доходы от оказания платных услуг и компенсации затрат государства – 100,2 %; прочие неналоговые доходы -104,8%;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Российской Федерации, субъектам Российской Федерации или муниципальным образованиям -105,2%)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10.12.2020 № 111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21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п. 48 решения Переславль-Залесской городской Думы от 10.12.2020 № 111 «О бюджете городского округа города Переславля-Залесского на 2021 год и плановый период 2022 и 2023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20 № 111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ходных источ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Налоговые и неналоговые доходы»  (%)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доходы всего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9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прибыль, доходы (налог на доходы физичес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 (акцизы по подакцизным товарам (продукции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 (единый налог на вмененный доход для отдельных видов деятельности; единый сельскохозяйственный налог; налог, взимаемый в связи с применением патентной системы налогооб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имущество (налог на имущество физических лиц; земельный нало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налоговые доходы всего, в том числе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 (плата за негативное воздействие на окружающую сред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 (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имущество и земельные участ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налоговых и неналоговых доходов бюджета городского округа за 2021 года тако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89,2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налоговые доходы – 10,8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налоговых и неналоговых доходов показал, что в течение 2021 года основными доходными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прибыль, доходы (налог на доходы физических лиц) – 49,0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и на имущество (налог на имущество физических лиц и земельный налог) – 29,1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доходы от использования имущества, находящегося в государственной и муниципальной собственност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5,4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 бюджета городского округ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безвозмездным поступления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OLE_LINK7"/>
            <w:bookmarkEnd w:id="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 всего, в т.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7 032 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 731 768 17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 264 75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985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8 985 28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028 10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9 762 46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265 64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5 508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509 8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999 0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меж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10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510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12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9 3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19 37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12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 целевое назначение, прошлых лет из бюджетов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 259 35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 259 3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12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47 032 92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5 128 19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 904 73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 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   показатель  по  безвозмездным  поступлениям  ниже  планового 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1 904 731,96 рублей или на 1,3 % от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й</w:t>
      </w:r>
      <w:r>
        <w:rPr>
          <w:rFonts w:cs="Times New Roman" w:ascii="Times New Roman" w:hAnsi="Times New Roman"/>
          <w:sz w:val="24"/>
          <w:szCs w:val="24"/>
        </w:rPr>
        <w:t xml:space="preserve"> долей в объеме безвозмездных поступлений от других бюджетов бюджетной системы РФ в 2021 году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>, которые составляют 74,9 % от общей фактической суммы безвозмездных поступлений от других бюджетов бюджетной системы РФ. Плановые назначения по субвенциям исполнены на 99,4 % и в суммовом выражении на 7 999 080,24 рублей меньше запланированных по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й</w:t>
      </w:r>
      <w:r>
        <w:rPr>
          <w:rFonts w:cs="Times New Roman" w:ascii="Times New Roman" w:hAnsi="Times New Roman"/>
          <w:sz w:val="24"/>
          <w:szCs w:val="24"/>
        </w:rPr>
        <w:t xml:space="preserve"> в 2021 году составил 16,1 % от общей суммы безвозмездных поступлений от других бюджетов бюджетной системы РФ. Плановые назначения по дотациям выполнены на 99,9 %, что на 28,02 рублей меньше запланиров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6,9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субсидиям исполнены на 94,3 % и в суммовом выражении на 7 265 642,09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2,1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иным межбюджетным трансфертам исполнены на 100,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ом финансов Ярославской области в 2021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ыполн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ановые обяза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бюджетов других уровне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ум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 264 750,35 </w:t>
      </w:r>
      <w:r>
        <w:rPr>
          <w:rFonts w:cs="Times New Roman" w:ascii="Times New Roman" w:hAnsi="Times New Roman"/>
          <w:sz w:val="24"/>
          <w:szCs w:val="24"/>
          <w:u w:val="single"/>
        </w:rPr>
        <w:t>рублей (форма 0503317)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 138 468,94 рублей – субсидии бюджетам муниципальных образований на обеспечение мероприятий по переселению граждан из аварийного жилого фонда, в том числе переселению граждан из аварийного жилого фонда с учетом необходимости развития малоэтажного жилищного строительства за счет средств, поступивших от государственной корпорации-Фонда содействия реформированию жилищно-коммуналь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 637 993,00 рублей – 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474 630,00 рублей – 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133 675,83 рублей – субвенции бюджетам на оплату жилищно-коммунальных услуг отдельным категориям гражд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 01.01.2022 имелся остаток целевых средств в сумме 1 927 318,32 рублей, подлежащих возврату в областной бюджет </w:t>
      </w:r>
      <w:r>
        <w:rPr>
          <w:rFonts w:cs="Times New Roman" w:ascii="Times New Roman" w:hAnsi="Times New Roman"/>
          <w:sz w:val="24"/>
          <w:szCs w:val="24"/>
        </w:rPr>
        <w:t>(форма 0503324_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33 717,87 рублей –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2 528,55 рублей –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-Фонд содействия реформированию жилищно-коммуналь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26 140,00 рублей – субвенция на отлов и содержание безнадзорных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возмездные поступления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в 2021 году в соответствии со статей 232 Бюджетного кодекса РФ, пунктом 47 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ез внесения изменений </w:t>
      </w:r>
      <w:r>
        <w:rPr>
          <w:rFonts w:cs="Times New Roman" w:ascii="Times New Roman" w:hAnsi="Times New Roman"/>
          <w:sz w:val="24"/>
          <w:szCs w:val="24"/>
        </w:rPr>
        <w:t>в решение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2020 № 1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4. Исполнение бюджета городского округа по расходам за 2021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Субъекты ведомственной структуры расходов бюджета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0.12.2020 № 111 (с учетом изменений) утвержден Перечень из 8 главных распорядителей средств бюджета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распорядители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Исполнение расходов бюджета городского округ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1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351 086 007,83 рублей, что на 122 064 760,85 рублей меньше или 4,9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1.  Исполнение расходов главными распорядителями бюджетных сред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ных средст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bookmarkStart w:id="8" w:name="OLE_LINK9"/>
            <w:bookmarkEnd w:id="8"/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8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0 447 76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866 84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 580 92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428 60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300 88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127 7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08 9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 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1 9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 032 4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019 42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 013 027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8 01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 00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01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4 4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4 47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925 55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97 60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527 95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94 8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83 72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211 17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3 150 7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1 086 0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2 064 7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ий удельный вес в структуре расходов главных распорядителей бюджетных средств в 2021 году составляют фактические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орода Переславля-Залесского – 1 107 866 844,05 рублей или 47,1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– 778 867 813,87 рублей или 31,3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орода Переславля-Залесского – 607 300 880,08 рублей или 25,8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бюджет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 2021 году в сумме 122 064 760,85 рублей или 4,9 % от плановых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произошло по 7-т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средств бюджета городского округ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составляют расходы п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орода Переславля-Залесского – меньше на 52 580 921,09 рублей или 4,5 % от плановых назначе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равлению финансов Администрации города Переславля-Залесского – меньше на 20 211 176,66 рублей или 49,1 % от плановых назначе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– меньше на 37 013 027,76 рублей или 7,6 % от плановых назначений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2.  Исполнение расходов в разрезе функциональной структуры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bookmarkStart w:id="9" w:name="OLE_LINK10"/>
            <w:bookmarkEnd w:id="9"/>
            <w:r>
              <w:rPr>
                <w:sz w:val="20"/>
                <w:szCs w:val="20"/>
              </w:rPr>
              <w:t>0100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 370 99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29 7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341 23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7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9 5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789 02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3 10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485 91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37 89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224 80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 413 09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33 87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3 22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630 65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2 092 80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841 83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 250 96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12 4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987 95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324 457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010 24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283 56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726 67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18 29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40 95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377 33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 7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4 8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 473 150 7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51 086 0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2 064 7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ий удельный вес в функциональной структуре расходов бюджета в 2021 году составляют фактические расходы по раздела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1 100 841 837,12 рублей или 46,8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Социальная политика» – 647 283 565,16 рублей или 27,5 %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исполнение бюджетных расходов в 2021 году</w:t>
      </w:r>
      <w:r>
        <w:rPr>
          <w:rFonts w:cs="Times New Roman" w:ascii="Times New Roman" w:hAnsi="Times New Roman"/>
        </w:rPr>
        <w:t xml:space="preserve"> в сумме 122 064 760,85 рублей или 4,9 % от плана </w:t>
      </w:r>
      <w:r>
        <w:rPr>
          <w:rFonts w:cs="Times New Roman" w:ascii="Times New Roman" w:hAnsi="Times New Roman"/>
          <w:u w:val="single"/>
        </w:rPr>
        <w:t>произошло по 10-ти</w:t>
      </w:r>
      <w:r>
        <w:rPr>
          <w:rFonts w:cs="Times New Roman" w:ascii="Times New Roman" w:hAnsi="Times New Roman"/>
        </w:rPr>
        <w:t xml:space="preserve"> разделам функциональной структуры расход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иболее значимое неисполнение составляют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</w:rPr>
        <w:t>- «Образование» - меньше на 51 250 967,56 рублей или 4,4 % от плановых назначе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Общегосударственные вопросы» - меньше на 24 341 239,18 рублей или 11,6 % от плановых назначе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Жилищно-коммунальное хозяйство» - меньше на 18 413 096,40 рублей или 9,5 % от плановых назначений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исполнения бюджета городского округ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бюджета городского округа з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202 571,4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21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1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9 157 10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0 883 43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273 6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150 76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1 086 00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2 064 76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3 80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2 5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 86 311 23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ценка исполнения программных и непрограммных мероприятий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Программные мероприятия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0.12.2020 № 111 (с учетом изменений) и приказом управления финансов Администрации г. Переславля-Залесского от 31.12.2021 № 58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4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ых вошли </w:t>
      </w:r>
      <w:r>
        <w:rPr>
          <w:rFonts w:cs="Times New Roman" w:ascii="Times New Roman" w:hAnsi="Times New Roman"/>
          <w:sz w:val="24"/>
          <w:szCs w:val="24"/>
          <w:u w:val="single"/>
        </w:rPr>
        <w:t>27 городских и ведомствен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color w:val="000000"/>
          <w:sz w:val="24"/>
          <w:szCs w:val="24"/>
        </w:rPr>
        <w:t>2 277 143 222,04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92,1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1 год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го округа город Переславль-Залесский Ярослав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0 919 5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 498 21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 421 2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6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bookmarkStart w:id="10" w:name="OLE_LINK11"/>
            <w:bookmarkEnd w:id="1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 678 2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 773 05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905 1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Молодеж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8 65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2 56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6 09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ославской области 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рославской обла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7 058 3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 403 97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654 37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1" w:name="OLE_LINK12"/>
            <w:bookmarkEnd w:id="1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циальная поддержка населения городского округа город 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657 95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 449 23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208 72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ской области в каникулярный пери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9 57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1 82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7 7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Доступная сред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оддержка социально ориентированных некоммерческих организаций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рославской области 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 94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0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7 90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рославской области»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67 95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78 17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589 78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2" w:name="OLE_LINK13"/>
            <w:bookmarkEnd w:id="1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Переселение граждан из жилищного фонда, признанного непригодным для проживания, и (или) с высоким уровнем изно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: Подпрограмма "Муниципальная поддержка молодых семей городского округа город Переславль-Залесский Ярославской области в приобретении (строительстве) жил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2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7 41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65 07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Государственная и муниципальная поддержка граждан городского округа город Переславль-Залесский Ярославской области в сфере ипотечного кредит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5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3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4 376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9 67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724 70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90 1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71 26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18 8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3" w:name="OLE_LINK18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орьба с преступностью на территории городского округа город Переславль-Залесский Яросла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7 69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8 83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18 85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OLE_LINK16"/>
            <w:bookmarkStart w:id="15" w:name="OLE_LINK15"/>
            <w:bookmarkStart w:id="16" w:name="OLE_LINK14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Гармонизация межнациональных отношений в городском округе город Переславль-Залесский Ярославской области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7" w:name="OLE_LINK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 Ярославской области», в т.ч.:</w:t>
            </w:r>
            <w:bookmarkEnd w:id="17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798 48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206 9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591 57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8" w:name="OLE_LINK19"/>
            <w:bookmarkEnd w:id="18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Развитие культуры и искусства городского округа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лавль-Залесский Ярославской обла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06 00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53 74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52 2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Развитие физической культуры и спорта на территории городского округа город Переславль-Залесский Ярославской области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92 48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53 16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39 31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 318 9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853 11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65 88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9" w:name="OLE_LINK20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18 99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53 11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5 88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градостроительной документации городского округа города Переславля-Залесского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МП «Развитие дорожного хозяйства в городском округе город  Переславль-Залесский Ярославской области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756 2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52 7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303 5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0" w:name="OLE_LINK21"/>
            <w:bookmarkEnd w:id="2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хранность автомобильных дорог городского округа город 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756 29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52 716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303 57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 Ярославской обла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8 07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7 9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1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МП «Энергоэффективность городском округе город Переславль-Залесский Ярославской области"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8 3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11 1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7 2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1" w:name="OLE_LINK23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Энергосбережение  на территори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8 39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1 12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97 2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МП «Охрана окружающей среды городском округе город Переславль-Залесский Ярославской области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80 13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80 88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599 24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2" w:name="OLE_LINK24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храна окружающей среды в городском округе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34 76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6 1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88 63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лагоустройство территори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5 37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4 75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10 61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765 09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45 40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919 68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3" w:name="OLE_LINK25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первичных мер пожарной безопасност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 12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5 42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92 69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519 39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02 39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16 99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«О внедрении аппаратно-программного комплекса «Безопасный город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4" w:name="OLE_LINK26"/>
            <w:bookmarkEnd w:id="2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МП «Обеспечение функционирования и развития муниципальной службы в городском округе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546 84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784 09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62 75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МП «Формирование современной среды на территории городского округа город Переславль-Залесский Ярославской обла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7 3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24 4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87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 5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77 143 2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86 215 90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927 31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1 году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186 215 905,23 рублей или на 90 927 316,81 рублей меньше запланированных, что составляет 96,0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не отмечается ни по одной из 14-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10-ти муниципальным программа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сельского хозяйства городского округа город Переславль-Залесский Ярославской области» - 99,9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Комплексное развитие сельских территорий городского округа город Переславль-Залесский Ярославской области» - 99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Формирование современной среды на территории городского округа город Переславль-Залесский Ярославской области» - 99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городского округа город Переславль-Залес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>» - 99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функционирования и развития муниципальной службы в городском округе город Переславль-Залес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>» - 99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качественными коммунальными услугами населения городского округа и город Переславль-Залес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>» - 99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образования и молодежная политика городского округа город Переславль-Залесский Ярославской области» -95,6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- 94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физической культуры, культуры и туризма в городском округе город Переславль-Залесский Ярославской области»-9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звитие дорожного хозяйства в городском округе город Переславль-Залес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>» - 91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им 3-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доступным и комфортным жильем населения городского округа город Переславль-Залесский Ярославской области» - 55,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-67,9%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 - 74,4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программным мероприятиям в 2021 году пришлась на муниципальную программу «Развитие образования и молодежная политика городского округа город Переславль-Залесский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- </w:t>
      </w:r>
      <w:r>
        <w:rPr>
          <w:rFonts w:cs="Times New Roman" w:ascii="Times New Roman" w:hAnsi="Times New Roman"/>
          <w:sz w:val="24"/>
          <w:szCs w:val="24"/>
          <w:u w:val="single"/>
        </w:rPr>
        <w:t>49,9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1 090 498 213,87 рубл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95,6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ыми по объему финансирования программных мероприятий в 2021 году составили расходы по муниципальной программе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28,1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613 403 979,9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 или 99,4 % от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(с изменениями),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9.03.2022 по внесению изменений в муниципальные программы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бюджетные назначения по которым утверждены Решением Переславль-Залесской городской Думы от 10.12.2020 № 111 (с учетом изменений от 29.12.2021 № 113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риказом Управления финансов Администрации города Переславля-Залесского от 31.12.2021 № 58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ий бюджетных назначений с утвержденными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зрезе 27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программ – 100 %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Патриотическое воспитание граждан Российской Федерации, проживающих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рославской области "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Доступная среда"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Комплексные меры противодействия злоупотреблению наркотиками и их незаконному обороту"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ЦП "Гармонизация межнациональных отношений в городском округе город Переславль-Залесский Ярославской области"; ГЦП «Развитие казачества в городском округе город Переславль-Залесский Ярославской област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программ – от 90 %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 программ – от 50 % до 9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программа – менее 3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0.12.2020 № 111 (с учетом изменений) и приказом управления финансов Администрации г. Переславля-Залесского от 31.12.2020 № 58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20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196 007 546,64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7,9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2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21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25" w:name="OLE_LINK27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 6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5 25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9 03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645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7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7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8 2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8 2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20 02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81 87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538 14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ы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 72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4 83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8 97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87 38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61 59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30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75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6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44 14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3 88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00 25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2 03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6 43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2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81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ликвидацией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6 170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1 826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04 343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гребению в пределах гарантированного перечня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9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 53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финансов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95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95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007 54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870 10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 137 44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21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164 870 102,60 рублей или на 31 137 444,04 рублей меньше запланированных, что составляет 84,1 %</w:t>
      </w:r>
      <w:r>
        <w:rPr>
          <w:rFonts w:cs="Times New Roman"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опроцентное исполнение отмечается по 5-м непрограммным мероприят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обеспечению деятельности учреждений социальной защит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 области коммуналь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я на выполнение муниципального задания учреждениям в сфере ЖКХ и благ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7-ми непрограммным мероприятия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Проведение выборов -99,9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Российской Федерации по государственной регистрации актов гражданского состояния -99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Выполнение других обязательств государства -98,6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ые платежи по долговым обязательствам -98,4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-94,1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-94,1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реализацию отдельных полномочий в сфере законодательства об административных правонарушениях 92,5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 3-м непрограммным мероприятиям отмечается исполнение от плановых назначений от 80% до 90%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деятельности подведомственных учреждений -89,7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 89,2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профилактики безнадзорности, правонарушений несовершеннолетних и защите их прав -86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им 3-м непрограммны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ереданных полномочий РФ по подготовке и проведению Всероссийской переписи населения -22,4%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по погребению в пределах гарантированного перечня услуг – 42,7%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Мероприятия, связанные с ликвидацией учреждений - 67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непрограммным мероприятиям в 2021 году пришлась на «Обслуживание деятельности подведомственных учреждений» – </w:t>
      </w:r>
      <w:r>
        <w:rPr>
          <w:rFonts w:cs="Times New Roman" w:ascii="Times New Roman" w:hAnsi="Times New Roman"/>
          <w:sz w:val="24"/>
          <w:szCs w:val="24"/>
          <w:u w:val="single"/>
        </w:rPr>
        <w:t>29,2 % от общих фактических не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48 081 873,86 рублей или 89,7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ыми</w:t>
      </w:r>
      <w:r>
        <w:rPr>
          <w:rFonts w:cs="Times New Roman" w:ascii="Times New Roman" w:hAnsi="Times New Roman"/>
          <w:sz w:val="24"/>
          <w:szCs w:val="24"/>
        </w:rPr>
        <w:t xml:space="preserve"> по объему финансирования непрограммных мероприятий составили расходы по выполнению других обязательств государства – 28,7 % от общих фактических непрограммных расходов. Исполнение бюджетных назначений по данному мероприятию составило 47 387 385,99 рублей или 98,6 % от пл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редиторской задолженности перед поставщиками и подрядчиками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кредиторской задолженности перед поставщиками и подрядчиками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21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22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bookmarkStart w:id="26" w:name="OLE_LINK28"/>
            <w:bookmarkEnd w:id="26"/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92 522 88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031 49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491 387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 72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91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114 813,0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7 798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57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78 225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554 92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15 02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 839 893,4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,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86 93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94 017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192 916,3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/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36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70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344,5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3 463 034,86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652 15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8 810 877,6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сумма кредиторской задолженно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на 01.01.2022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ляет 144 652 157,22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 сравнению с 01.01.2021 года кредиторская задолженность перед поставщиками и подрядчиками на 01.01.2022 года снизилась на 58 810 877,64 рублей, в том числе основное сни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о Администрации города Переславля-Залесского и подведомственным учреждениям на 32 839 893,4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редиторская задолженность перед поставщиками и подрядчиками на 01.01.2022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 831 614,9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2 726 196,14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9 599 280,26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26 972 32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49 928 072,4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безвозмездные перечисления текущего характера – 258 356,6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40 269 014,0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иные расходы – 13 067 292,91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Оценка использования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г. Переславля-Залесского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. 6 ст. 81 Бюджетного кодекса Российской Федерации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от 15.05.2015 № ПОС.03-0736/15 утверждено Положение о порядке расходования средств резервного фонда Администрации города Переславля-Залесского, согласно пункту 3 которого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зервного фонда могут, в том числе, расходоваться на финанс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7" w:name="sub_131"/>
      <w:bookmarkEnd w:id="27"/>
      <w:r>
        <w:rPr>
          <w:rFonts w:cs="Times New Roman" w:ascii="Times New Roman" w:hAnsi="Times New Roman"/>
          <w:sz w:val="24"/>
          <w:szCs w:val="24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8" w:name="sub_131"/>
      <w:bookmarkEnd w:id="28"/>
      <w:r>
        <w:rPr>
          <w:rFonts w:cs="Times New Roman" w:ascii="Times New Roman" w:hAnsi="Times New Roman"/>
          <w:sz w:val="24"/>
          <w:szCs w:val="24"/>
        </w:rPr>
        <w:t>поддержки общественных и некоммерческих организаций и объединени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я юбилейных мероприятий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юбилейных медалей, приобретения памятных подарков и сувен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9" w:name="sub_37"/>
      <w:bookmarkEnd w:id="29"/>
      <w:r>
        <w:rPr>
          <w:rFonts w:cs="Times New Roman" w:ascii="Times New Roman" w:hAnsi="Times New Roman"/>
          <w:sz w:val="24"/>
          <w:szCs w:val="24"/>
        </w:rPr>
        <w:t>поощрительных выплат, в том числе разовых премий за заслуги перед городом, Ярославской областью или Российской Феде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единовременной материальной помощи гражданам, попавшим в сложную жизненную 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0" w:name="sub_37"/>
      <w:bookmarkEnd w:id="30"/>
      <w:r>
        <w:rPr>
          <w:rFonts w:cs="Times New Roman" w:ascii="Times New Roman" w:hAnsi="Times New Roman"/>
          <w:sz w:val="24"/>
          <w:szCs w:val="24"/>
        </w:rPr>
        <w:t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орода Переславля-Залесского и повлекших дополнительные расходы бюджета городского округа. Постановления Администрации города Переславля-Залесского принимаются в тех случаях, когда средств бюджета городского округа, находящихся в распоряжении Администрации города Переславля-Залесского, её структурных подразделений, осуществляющих указанные мероприятия, недостаточно либо их финансирование не было предусмотрен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городского округа Решением Переславль-Залесской городской Думы от 10.12.2020 № 111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21 год в сумме </w:t>
      </w:r>
      <w:r>
        <w:rPr>
          <w:rFonts w:cs="Times New Roman" w:ascii="Times New Roman" w:hAnsi="Times New Roman"/>
          <w:b/>
          <w:sz w:val="24"/>
          <w:szCs w:val="24"/>
        </w:rPr>
        <w:t>500 000,00 рублей.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города Переславля-Залесского отражается в разделе «Непрограммные мероприятия» расходов бюджета городского округа и отдельным пунктом в решении Переславль-Залесской городской Думы от 10.12.2020 № 111 (с учетом изменений).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7 статьи 81 Бюджетного кодекса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средств резервного фонда Администрацией города Переславля-Залесского з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ого фонда в 2021 году не осуществлялос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Оценка использования средств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5 ст. 179.4 Бюджетного кодекса Российской Федерации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Думы от 31.10.2013 № 123 (с изменениями и дополнениями)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4 года создан муниципальный дорожный фонд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о Положение о муниципальном дорожном фонде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орядок формирования и использования средств муниципального дорожного фонда города Переславля-Залесског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Положения о муниципальном дорожном фонде города Переславля-Залесского,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образования муниципального дорожного фонда города Переславля-Залесского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ления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ходы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чие неналоговые доходы городск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ления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нежные средства, поступающие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лог на доходы физических лиц (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25 % от прогнозируемого объема доход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Положения о муниципальном дорожном фонде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 муниципального дорожного фонда города Переславля-Залесского может осуществляться на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бретение дорожно-строительной техники, необходимой для осуществления дорож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юджете городского округа решением Переславль-Залесской городской Думы от 10.12.2020 № 111 (с учетом изменений)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1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06 857 072,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отражается отдельным пунктом в решении Переславль-Залесской городской Думы от 10.12.2020 № 111 (с учетом изменений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Положения о муниципальном дорожном фонде города Переславля-Залесского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ой информации использование бюджетных ассигнований по муниципальному дорожному фонду городского округа города Переславля-Залесского за 2021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Доходы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7 710 863,26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1,52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утвержденных ассигнований дорожного фонда на 2021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134"/>
        <w:gridCol w:w="1276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объеме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рожного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да</w:t>
            </w:r>
          </w:p>
          <w:p>
            <w:pPr>
              <w:pStyle w:val="Normal"/>
              <w:spacing w:lineRule="auto" w:line="240" w:before="0" w:after="0"/>
              <w:ind w:lef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доходов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в фактическом объ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го фонд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425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01 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30 674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74 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799 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ормирование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954 95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4 888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756 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710 86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ы составили 97 710 863,26 рублей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% от фактических доходов дорожного фонда 2021 года, израсходованы на содержание и ремонт автодорог и дворовых территор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фактически поступившими в муниципальный дорожный фонд средствами и прогнозируемым при его формировании объемом доходов в 2021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9 045 286,74 рублей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21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бюджета городского округа на 2021 год, утвержденного Решением Переславль-Залесской городской Думы от 10.12.2020 № 111 (с учетом изменений), утверждена Программа муниципальных внутренних заимствований бюджета городского округа на 2021 год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835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н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.12.2020 № 111 (в редакции от 29.12.2021 № 11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актических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21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муниципального долга на 0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513 317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ого долга на 01.01.20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43 7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униципальных заимствований на 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307 067,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муниципальных заимствований в 2021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737 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обслуживание муниципального долга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97 55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на обслуживание муниципального долга в 2021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539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ъем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на 01.01.2022 не превышает утвержденный решением Переславль-Залесской Думы от 10.12.2020 № 111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верхний предел муниципального долга на 01.01.2022 и соответствует нормам ст. 107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объем муниципального долга на 01.01.2022 в размере 133 943 750,00 рублей составляет 21,4 % от фактического объема доходов бюджета городского округа без учета безвозмездных поступ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/>
      </w:pPr>
      <w:r>
        <w:rPr/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985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1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2 г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от кредитных организаций бюджетом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293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4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293 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943 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муниципального долга бюджета городского округа та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01.01.2021 – 156 293 750,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01.01.2022 – 133 943 75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с 01.01.2021 по 01.01.2022 муниципальный долг бюджета городского округа снизился на 22 350 000,00 рублей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>Сведения о муниципальных заимств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559"/>
        <w:gridCol w:w="2410"/>
        <w:gridCol w:w="1417"/>
        <w:gridCol w:w="14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о в 2021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о в 2021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, 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ные кредиты от других бюджетов бюджетной систе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6 293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9 73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 087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3 943 7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23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1 от 26.09.2018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37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5 от 13.11.2018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–19.11.2020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до 19.11.20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5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556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ЯО от 26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5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0-05 от 30.03.2020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556 25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3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01 от 26.03.2021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37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12 от 28.12.2021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000 000,00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диты от кредитных организаций бюджетом городского округ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0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контракт от 20.08.2019 № 01150019/0017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 000 000,00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от 03.09.2021 № 0371300146321000078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ОВК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кредитных ресурсов: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293 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73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087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943 7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21 году привлечено кредитных ресурсов на сумму 129 737 500,00 рублей, что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) плановый размер муниципальных заимствований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21 году на основании кредитных договоров производились возвраты кредитов на общую сумму 152 087 5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б обслуживании муниципального дол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численных и уплаченных процентов (пе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1 от 26.09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3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23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9 984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5 от 13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2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64,8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9.11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рочка до 19.11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50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887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0-05 от 30.03.2020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55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01 от 26.03.2021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21-12 от 28.12.2021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едит кредитных организ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от 20.08.2019 № 01150019/00171100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0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1 095,9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от 03.09.2021 № 03713001463210000780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ОВКОМБАН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1 506,85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539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обслуживание муниципального долга в 2021 году было использовано 6 746 539,3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1.2020 № 111 (с учетом изменений) объем расходов на обслуживание муниципального долга в 2021 году и соответствует нормам ст. 107 Бюджетного кодекса Российской Федераци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муниципального долга в 2021 году в размере 6 746 539,34 рублей составляют 0,64 % 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8. Источники погашения дефицита бюджета городского округа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MD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За 2021 год бюджета городского округа исполнен с дефицитом в 202 571,48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85"/>
        <w:gridCol w:w="2126"/>
      </w:tblGrid>
      <w:tr>
        <w:trPr>
          <w:trHeight w:val="502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02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3 80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2 571,48</w:t>
            </w:r>
          </w:p>
        </w:tc>
      </w:tr>
      <w:tr>
        <w:trPr>
          <w:trHeight w:val="387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513 806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571,48</w:t>
            </w:r>
          </w:p>
        </w:tc>
      </w:tr>
      <w:tr>
        <w:trPr>
          <w:trHeight w:val="304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 а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 569 56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кредитов от кредитных организаций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20 000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20 000 000,00</w:t>
            </w:r>
          </w:p>
        </w:tc>
      </w:tr>
      <w:tr>
        <w:trPr>
          <w:trHeight w:val="25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 737 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 737 500,00</w:t>
            </w:r>
          </w:p>
        </w:tc>
      </w:tr>
      <w:tr>
        <w:trPr>
          <w:trHeight w:val="25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 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</w:tr>
      <w:tr>
        <w:trPr>
          <w:trHeight w:val="309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294 238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52 571,4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Оценка полноты составления бюджетной отчетности главными администраторами бюджетных средств, проверка форм бюджетной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нешней проверки бюджетной отчетности – проверка достоверности и полноты отражения показателей в годовой бюджетной отчетности главными администраторами бюджетных средств за 2021 го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проводилась таким образом, чтобы получить уверенность в том, что бюджетн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отчетности проанализирована годовая бюджетная отчетность за 2021 год 8-ми главных администраторов бюджетных средств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муниципальной собственности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ой палаты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Переславль-Залесская городская Д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культуры, туризма, молодежи и спорта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финансов Администрации города Переславля-Залесског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21 год главными администраторами бюджетных средств городского округа предоставлена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 и 28 февраля 2022 года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главными администраторами бюджетных средств за 2021 год пред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в составе форм отчетов, предусмотренных п. 11 Инструкции</w:t>
      </w:r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числовы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главными администраторами бюджетных средств, согласно приказу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оставлялось ряд форм бюджетной отчетности за 2021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ых записках 4-х главных администраторов бюджетных средств из 8-ми (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-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Муниципальное учреждение Переславль-Залесска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ая Дум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а существенная информация, как содержащаяся, так и не отраженная в бухгалтерской отчет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дополнительная информация, раскрывающая основные аспекты деятельности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ая часть пояснительной записки оформлена в соответствии с требованиями письма Министерства финансов Российской Федерации и Федерального казначейства от 01.12.2021 № 02-06-07/97427, № 07-04-05/02-2937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нализа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лом отчетность 8-ми главных администраторов бюджетных средств за 2021 год не содержит искажений и является достоверн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b/>
          <w:sz w:val="24"/>
          <w:szCs w:val="24"/>
        </w:rPr>
        <w:t>бюджетной отчетности об исполнении бюджета городского округа 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.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 2 ст.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городского округа за 2021 год и бюджетная отчетность об исполнении бюджета городского округа за 2021 год предоставлены управлением финансов Администрации города Переславля-Залесского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31 марта 2022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новременно с годовым отчетом об исполнении бюджета городского округа за 2021 год в Контрольно-счетную палату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яснительная записка об исполнении бюджета городского округа город Переславль-Залесский Ярославской области за 2021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расходовании средств резервного фонда Администрации города Переславля-Залесского за 2021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 Переславль-Залесский Ярославской области за 2021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состоянии муниципального долга городского округа город Переславль-Залесский Ярославской области за 2021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льготах и преференциях за 2021 год, предоставленных по решениям органов местного самоуправления организациям/предприятиям и физическим лицам Яросла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ая бюджетная роспись (уточненная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 бюджета городского округа город Переславль-Залесский Ярославской области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. 54 Положения о бюджетном процессе, установлено, что управление финансов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ло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за 2021 год и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2021 год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лноты, предоставленной годовой бюджетной отчетности, состав которой определен ст. 264.1 Бюджетного кодекса Российской Федерации и п. 11 Инструкции № 191н, установлено, что управление финансов Администрации города Переславля-Залесского годовую отчетность за 2021 год пред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достоверности предоставленной бюджетной отчетности в составе форм, предусмотренных </w:t>
      </w:r>
      <w:r>
        <w:rPr>
          <w:rFonts w:cs="Times New Roman" w:ascii="Times New Roman" w:hAnsi="Times New Roman"/>
          <w:sz w:val="24"/>
          <w:szCs w:val="24"/>
        </w:rPr>
        <w:t>Инструкцией № 191н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администраторов бюджетных средств и сводной бюджетной отчетности управления финансов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за 2021 год следует отмет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22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6 972 603,8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Отчетом об исполь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межбюджетных трансфертов из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убъектам Российской Федерации, муниципальным образованиям и территориальным государственным внебюджетным фондам (форма 0503324), с Отчетом об использовании межбюджетных трансфертов из областного бюджета муниципальными образованиями (форма 0503324_OBL), остаток средств вышестоящих бюдже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01.01.2022 года составляет 1 927 318,32 рублей, в том числе наиболее значимый: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733 717,87 рублей –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422 528,55 рублей – 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326 140,00 рублей – субвенция на отлов и содержание безнадзорных животных.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межбюджетных трансфертов из вышестоящего бюджета, согласно Пояснительной записке к отчету об исполнении консолидированного бюджета на 01.01.2022 года (форма 0503360),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лись в бюджет Яросла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(форма 0503317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ом Ярославской области не выполнены плановые обязательства по безвозмездным поступлениям из областного бюджета на сумму 15 264 750,35 рублей, из них наиболее значимы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 138 468,94 рублей -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убсидия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2 637 993,00 рублей – субвенции на организацию бесплатного горячего питания обучающихся, получающих начальное образование в государственных и муниципальных образовательных организациях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2 198 328,82 рублей – субвенции на выполнение передаваемых полномочий субъектов Российской Федерации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 1 474 630,00 рублей – субсидия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о Сведениями по дебиторской и кредиторской задолженности (форма 0503369) по состоянию на 01.01.2022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дебиторская задолженность в сумме 2 581 350 737,29 рублей (в том числе просроченная – 123 440 272,68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981 476 402,34 рублей по счету 20551000 «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Расчеты по безвозмездным поступлениям текущего характера от других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ов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ой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97 761 289,17 рублей по счету 20521000 «Расчеты по доходам от операционной арен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0 037 531,05 рублей по счету 20511000 «Расчеты с плательщиками нало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56 143 863,63 рублей по счету 20641000 «Расчеты по авансовым безвозмездным перечислениям текущего характера государственным (муниципальным) 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бюджетным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и автономным учреждениям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6 210 561,63 рублей по счету 20945000 «</w:t>
      </w:r>
      <w:r>
        <w:rPr>
          <w:rFonts w:cs="Times New Roman" w:ascii="Times New Roman" w:hAnsi="Times New Roman"/>
          <w:color w:val="333333"/>
          <w:shd w:fill="FFFFFF" w:val="clear"/>
        </w:rPr>
        <w:t>Расчеты по доходам от прочих сумм принудительного изъят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1 500 000,00 рублей по счету 20971000 – «</w:t>
      </w:r>
      <w:r>
        <w:rPr>
          <w:rFonts w:cs="Times New Roman" w:ascii="Times New Roman" w:hAnsi="Times New Roman"/>
          <w:bCs/>
          <w:color w:val="333333"/>
          <w:shd w:fill="FBFBFB" w:val="clear"/>
        </w:rPr>
        <w:t>Расчеты</w:t>
      </w:r>
      <w:r>
        <w:rPr>
          <w:rFonts w:cs="Times New Roman" w:ascii="Times New Roman" w:hAnsi="Times New Roman"/>
          <w:color w:val="333333"/>
          <w:shd w:fill="FBFBFB" w:val="clear"/>
        </w:rPr>
        <w:t> </w:t>
      </w:r>
      <w:r>
        <w:rPr>
          <w:rFonts w:cs="Times New Roman" w:ascii="Times New Roman" w:hAnsi="Times New Roman"/>
          <w:bCs/>
          <w:color w:val="333333"/>
          <w:shd w:fill="FBFBFB" w:val="clear"/>
        </w:rPr>
        <w:t>по</w:t>
      </w:r>
      <w:r>
        <w:rPr>
          <w:rFonts w:cs="Times New Roman" w:ascii="Times New Roman" w:hAnsi="Times New Roman"/>
          <w:color w:val="333333"/>
          <w:shd w:fill="FBFBFB" w:val="clear"/>
        </w:rPr>
        <w:t> </w:t>
      </w:r>
      <w:r>
        <w:rPr>
          <w:rFonts w:cs="Times New Roman" w:ascii="Times New Roman" w:hAnsi="Times New Roman"/>
          <w:bCs/>
          <w:color w:val="333333"/>
          <w:shd w:fill="FBFBFB" w:val="clear"/>
        </w:rPr>
        <w:t>ущербу</w:t>
      </w:r>
      <w:r>
        <w:rPr>
          <w:rFonts w:cs="Times New Roman" w:ascii="Times New Roman" w:hAnsi="Times New Roman"/>
          <w:color w:val="333333"/>
          <w:shd w:fill="FBFBFB" w:val="clear"/>
        </w:rPr>
        <w:t> </w:t>
      </w:r>
      <w:r>
        <w:rPr>
          <w:rFonts w:cs="Times New Roman" w:ascii="Times New Roman" w:hAnsi="Times New Roman"/>
          <w:bCs/>
          <w:color w:val="333333"/>
          <w:shd w:fill="FBFBFB" w:val="clear"/>
        </w:rPr>
        <w:t>основным</w:t>
      </w:r>
      <w:r>
        <w:rPr>
          <w:rFonts w:cs="Times New Roman" w:ascii="Times New Roman" w:hAnsi="Times New Roman"/>
          <w:color w:val="333333"/>
          <w:shd w:fill="FBFBFB" w:val="clear"/>
        </w:rPr>
        <w:t> </w:t>
      </w:r>
      <w:r>
        <w:rPr>
          <w:rFonts w:cs="Times New Roman" w:ascii="Times New Roman" w:hAnsi="Times New Roman"/>
          <w:bCs/>
          <w:color w:val="333333"/>
          <w:shd w:fill="FBFBFB" w:val="clear"/>
        </w:rPr>
        <w:t>средствам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о Сведениями по дебиторской и кредиторской задолженности (форма 0503369) по состоянию на 01.01.2022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орская задолженность в сумме 192 743 522,61 рублей (в том числе просроченная – 93 673 159,35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9 446 000,64 рублей по счету 20511000 «Расчеты с плательщиками налог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 897 944,79 рублей по счету 30223000 «Расчеты по коммунальным услугам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2 732 209,09 рублей по счету 30226000 «Расчеты по прочим работам, услуга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3 460 562,28 рублей по счету 3024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безвозмездным перечислениям текущего характера государственным (муниципальным) бюджетным и автономным учреждения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 044 536,55 рублей по счету 30297000 «Расчеты по прочим расход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8 405 893,13 рублей по счету 30300000 «Расчеты по платежам в бюдж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Количество подведомственных участников бюджетного процесса, учреждений, государственных (муниципальных) унитарных предприятий и публично правовых образов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1.2022 в городском округе 93 участников (не участников) бюджет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9 бюджетных и автоном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 главных распорядителей бюджетных средств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униципальных унитарных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ценка исполнения отдельных пунктов решения о бюджете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1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за 2021 год следует отметить </w:t>
      </w:r>
      <w:r>
        <w:rPr>
          <w:rFonts w:cs="Times New Roman"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нашедших отражение в расходной части бюджета городского округа по программным и не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 городск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дельных пунктов решения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7 – бюджетные средства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8 - субсидия на поддержку социально ориентированным некоммерческим организациям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 на 2019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4 049,2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29 - субсидия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5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0 –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домов и нежилых помещений, находящихся в муниципальной собственности городского округа город Переславль-Залесский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802 278,4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1 - субсидия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 Переславль-Залесский Ярославской области в части внедрения механизма персонифицированного финансирования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260 546,9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2 - субсидия организациям, оказывающим населению услуги в общих отделениях городских общественных, бань городского округа город Переславль-Залесский Ярославской области, на цели, связанные с возмещением недополученных доходов в связи с предоставлением льгот по оплате услуг бань для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3 - субсидия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ельные сельские населенные пункты городского округа город Переславль-Залесский Ярославской области, не имеющие стационарной торгов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1 095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4 - субсидия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 869 511,8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5 - субсидия казачьим обществам городского округа город Переславль-Залесский Ярославской области в рамках исполнения городской целевой программы «Развитие казачества в городском округе город Переславль-Залесский Ярославской области» на 2020-2022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36 -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м к ним, их супругов, одиноких и престарелых граждан, не имеющих своего жилья или потерявших его в результате стихийных бед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highlight w:val="yellow"/>
          <w:lang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highlight w:val="yellow"/>
          <w:lang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Tahoma" w:cs="Tahoma"/>
          <w:b/>
          <w:b/>
          <w:color w:val="000000"/>
          <w:sz w:val="2"/>
          <w:szCs w:val="2"/>
          <w:highlight w:val="yellow"/>
          <w:lang w:bidi="ru-RU"/>
        </w:rPr>
      </w:pPr>
      <w:r>
        <w:rPr>
          <w:rFonts w:eastAsia="Tahoma" w:cs="Tahoma" w:ascii="Tahoma" w:hAnsi="Tahoma"/>
          <w:b/>
          <w:color w:val="000000"/>
          <w:sz w:val="2"/>
          <w:szCs w:val="2"/>
          <w:highlight w:val="yellow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ahoma" w:cs="Times New Roman"/>
          <w:b/>
          <w:b/>
          <w:color w:val="000000"/>
          <w:sz w:val="24"/>
          <w:szCs w:val="24"/>
          <w:highlight w:val="yellow"/>
          <w:lang w:bidi="ru-RU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highlight w:val="yellow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Заключение и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7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Годовая бюджетная отчетность главных администраторов бюджетных средств за 2021 год, годовой отчет об исполнении бюджета городского округа за 2021 год и бюджетная отчетность об исполнении бюджета городского округа за 2021 год представлена в Контрольно-счетную палату </w:t>
      </w:r>
      <w:r>
        <w:rPr>
          <w:b/>
          <w:sz w:val="24"/>
          <w:szCs w:val="24"/>
        </w:rPr>
        <w:t xml:space="preserve">своевременно </w:t>
      </w:r>
      <w:r>
        <w:rPr>
          <w:sz w:val="24"/>
          <w:szCs w:val="24"/>
        </w:rPr>
        <w:t>с соблюдением сроков, установленных требованиями ст. 54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овая бюджетная отчетность главных администраторов бюджетных средств за 2021 год, годовой отчет об исполнении бюджета городского округа за 2021 год и бюджетная отчетность об исполнении бюджета городского округа за 2021 год по своему составу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стоянию на 01.01.2022 в городском округе насчитывается </w:t>
      </w:r>
      <w:r>
        <w:rPr>
          <w:rFonts w:cs="Times New Roman" w:ascii="Times New Roman" w:hAnsi="Times New Roman"/>
          <w:b/>
          <w:sz w:val="24"/>
          <w:szCs w:val="24"/>
        </w:rPr>
        <w:t>93 участника (не участника) бюджетного процесс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9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главных распорядителей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муниципальных унитарн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на 2021 год </w:t>
      </w:r>
      <w:r>
        <w:rPr>
          <w:rFonts w:cs="Times New Roman" w:ascii="Times New Roman" w:hAnsi="Times New Roman"/>
          <w:b/>
          <w:sz w:val="24"/>
          <w:szCs w:val="24"/>
        </w:rPr>
        <w:t>изначально был утвержден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</w:t>
      </w:r>
      <w:r>
        <w:rPr>
          <w:rFonts w:cs="Times New Roman" w:ascii="Times New Roman" w:hAnsi="Times New Roman"/>
          <w:b/>
          <w:sz w:val="24"/>
          <w:szCs w:val="24"/>
        </w:rPr>
        <w:t>10.12.2020 № 1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145 197 35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199 123 01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53 925 66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021 года в решение Переславль-Залесской городской Думы о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12.2020 № 111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носились 10 раз </w:t>
      </w:r>
      <w:r>
        <w:rPr>
          <w:rFonts w:cs="Times New Roman" w:ascii="Times New Roman" w:hAnsi="Times New Roman"/>
          <w:sz w:val="24"/>
          <w:szCs w:val="24"/>
        </w:rPr>
        <w:t xml:space="preserve">(последнее 29.12.2021 № 113) и </w:t>
      </w:r>
      <w:r>
        <w:rPr>
          <w:rFonts w:cs="Times New Roman" w:ascii="Times New Roman" w:hAnsi="Times New Roman"/>
          <w:b/>
          <w:sz w:val="24"/>
          <w:szCs w:val="24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орода Переславля-Залесского от 31.12.2021 № 58, в результате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389 157 104,5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43 959 754,56 рублей, или на 111,3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473 150 768,68 рублей, увеличившись на 274 027 751,68 рублей, или на 112,4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86 513 806,12 рублей, увеличившись на 32 588 139,12 рублей, или на 160,43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2021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8,39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 поступило 2 350 883 436,3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олучено доходов 38 273 668,21 рублей от плановой суммы доходов (2 389 157 104,5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6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на 2021 год в размере 1 747 032 929,24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1 725 128 197,28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8,75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5 264 750,35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</w:rPr>
        <w:t>потери бюджета городского бюджета за 2021 год оцениваются в размере 0,7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го объема поступивших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21 году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мел резервы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2021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2 351 086 007,83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а 122 064 760,85 рублей меньше запланирова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4,9 % от плановой суммы расходов</w:t>
      </w:r>
      <w:r>
        <w:rPr>
          <w:rFonts w:cs="Times New Roman" w:ascii="Times New Roman" w:hAnsi="Times New Roman"/>
          <w:sz w:val="24"/>
          <w:szCs w:val="24"/>
        </w:rPr>
        <w:t xml:space="preserve"> (2 473 150 768,68 рублей)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В 2021 году </w:t>
      </w:r>
      <w:r>
        <w:rPr>
          <w:b/>
          <w:color w:val="000000"/>
          <w:sz w:val="24"/>
          <w:szCs w:val="24"/>
        </w:rPr>
        <w:t>расходы по разделам социальной сферы</w:t>
      </w:r>
      <w:r>
        <w:rPr>
          <w:color w:val="000000"/>
          <w:sz w:val="24"/>
          <w:szCs w:val="24"/>
        </w:rPr>
        <w:t xml:space="preserve"> (образование, культура, социальная политика, физическая культура и спорт) </w:t>
      </w:r>
      <w:r>
        <w:rPr>
          <w:b/>
          <w:color w:val="000000"/>
          <w:sz w:val="24"/>
          <w:szCs w:val="24"/>
        </w:rPr>
        <w:t>составили 79,0 % от общей суммы фактических расходов</w:t>
      </w:r>
      <w:r>
        <w:rPr>
          <w:color w:val="000000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1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857 954 316,11 рублей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4 муниципальных программ</w:t>
      </w:r>
      <w:r>
        <w:rPr>
          <w:sz w:val="24"/>
          <w:szCs w:val="24"/>
        </w:rPr>
        <w:t xml:space="preserve"> утверждены в бюджете городского округа в объеме </w:t>
      </w:r>
      <w:r>
        <w:rPr>
          <w:b/>
          <w:sz w:val="24"/>
          <w:szCs w:val="24"/>
        </w:rPr>
        <w:t>92,1 % от годового объема расходов бюджета городского округ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и приказом управления финансов Администрации города Переславля-Залесского на 2021 год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11. Р</w:t>
      </w:r>
      <w:r>
        <w:rPr>
          <w:b/>
          <w:sz w:val="24"/>
          <w:szCs w:val="24"/>
        </w:rPr>
        <w:t xml:space="preserve">езервный фонд </w:t>
      </w:r>
      <w:r>
        <w:rPr>
          <w:sz w:val="24"/>
          <w:szCs w:val="24"/>
        </w:rPr>
        <w:t>Администрации города Переславля-Залесского</w:t>
      </w:r>
      <w:r>
        <w:rPr>
          <w:b/>
          <w:sz w:val="24"/>
          <w:szCs w:val="24"/>
        </w:rPr>
        <w:t xml:space="preserve"> утвержден </w:t>
      </w:r>
      <w:r>
        <w:rPr>
          <w:sz w:val="24"/>
          <w:szCs w:val="24"/>
        </w:rPr>
        <w:t xml:space="preserve">на 2021 год </w:t>
      </w:r>
      <w:r>
        <w:rPr>
          <w:b/>
          <w:sz w:val="24"/>
          <w:szCs w:val="24"/>
        </w:rPr>
        <w:t xml:space="preserve">в сумме 500 000,00 рублей. 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средств резервного фонда Администрацией города Переславля-Залесского за 2021 год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ходование средств резервного фонда в 2021 году не осуществлялось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. Объем бюджетных ассигнований </w:t>
      </w:r>
      <w:r>
        <w:rPr>
          <w:b/>
          <w:sz w:val="24"/>
          <w:szCs w:val="24"/>
        </w:rPr>
        <w:t>дорожного фонда утвержден на 2021 год в размере 106 756 150,00 рублей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>Доходы муниципального дорожного фонда</w:t>
      </w:r>
      <w:r>
        <w:rPr>
          <w:b/>
          <w:sz w:val="24"/>
          <w:szCs w:val="24"/>
        </w:rPr>
        <w:t xml:space="preserve"> составили 97 710 863,26 рублей или 91,5 % </w:t>
      </w:r>
      <w:r>
        <w:rPr>
          <w:sz w:val="24"/>
          <w:szCs w:val="24"/>
        </w:rPr>
        <w:t xml:space="preserve">от планового объема, которые израсходованы на содержание и ремонт автодорог и дворов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дорожный фонд в 2021 году </w:t>
      </w:r>
      <w:r>
        <w:rPr>
          <w:rFonts w:cs="Times New Roman" w:ascii="Times New Roman" w:hAnsi="Times New Roman"/>
          <w:b/>
          <w:sz w:val="24"/>
          <w:szCs w:val="24"/>
        </w:rPr>
        <w:t>недополучено 9 045 286,74 рублей или 8,5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ого размера муниципального дорож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Общая су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кой задолженности 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22 года составляет 144 652 157,22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сравнению с 01.01.2021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кредиторская задолженность перед поставщиками и подрядчиками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22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низилась </w:t>
      </w:r>
      <w:r>
        <w:rPr>
          <w:rFonts w:eastAsia="Calibri" w:cs="Times New Roman" w:ascii="Times New Roman" w:hAnsi="Times New Roman"/>
          <w:b/>
          <w:sz w:val="24"/>
          <w:szCs w:val="24"/>
        </w:rPr>
        <w:t>на 58 810 877,64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редиторская задолженность перед поставщиками и подрядчиками на 01.01.2022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1 831 614,9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 – 2 726 196,14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9 599 280,26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26 972 329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49 928 072,4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безвозмездные перечисления текущего характера – 258 356,68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40 269 014,0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 иные расходы – 13 067 292,91 рублей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городского округа в 2021 году </w:t>
      </w:r>
      <w:r>
        <w:rPr>
          <w:b/>
          <w:color w:val="000000"/>
          <w:sz w:val="24"/>
          <w:szCs w:val="24"/>
        </w:rPr>
        <w:t>исполнен с дефицитом в размере     202 571,48 рублей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22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33 943 750,00 рублей </w:t>
      </w:r>
      <w:r>
        <w:rPr>
          <w:rFonts w:cs="Times New Roman" w:ascii="Times New Roman" w:hAnsi="Times New Roman"/>
          <w:sz w:val="24"/>
          <w:szCs w:val="24"/>
        </w:rPr>
        <w:t xml:space="preserve">(бюджетные кредиты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00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01.01.2021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) верх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едел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на 01.01.2022,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. 107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21,4 % от фактического объема доходов бюджета городского округа без учета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1 году </w:t>
      </w:r>
      <w:r>
        <w:rPr>
          <w:rFonts w:cs="Times New Roman" w:ascii="Times New Roman" w:hAnsi="Times New Roman"/>
          <w:b/>
          <w:sz w:val="24"/>
          <w:szCs w:val="24"/>
        </w:rPr>
        <w:t>привлечено</w:t>
      </w:r>
      <w:r>
        <w:rPr>
          <w:rFonts w:cs="Times New Roman" w:ascii="Times New Roman" w:hAnsi="Times New Roman"/>
          <w:sz w:val="24"/>
          <w:szCs w:val="24"/>
        </w:rPr>
        <w:t xml:space="preserve"> кредитных ресурсов на сумму </w:t>
      </w:r>
      <w:r>
        <w:rPr>
          <w:rFonts w:cs="Times New Roman" w:ascii="Times New Roman" w:hAnsi="Times New Roman"/>
          <w:b/>
          <w:sz w:val="24"/>
          <w:szCs w:val="24"/>
        </w:rPr>
        <w:t>129 737 500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10.12.2020 № 111 (с учетом изменений)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размер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 году на основании кредитных договоров производились </w:t>
      </w:r>
      <w:r>
        <w:rPr>
          <w:rFonts w:cs="Times New Roman" w:ascii="Times New Roman" w:hAnsi="Times New Roman"/>
          <w:b/>
          <w:sz w:val="24"/>
          <w:szCs w:val="24"/>
        </w:rPr>
        <w:t>возвраты кредитов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52 087 5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 было </w:t>
      </w:r>
      <w:r>
        <w:rPr>
          <w:rFonts w:cs="Times New Roman" w:ascii="Times New Roman" w:hAnsi="Times New Roman"/>
          <w:b/>
          <w:sz w:val="24"/>
          <w:szCs w:val="24"/>
        </w:rPr>
        <w:t>использовано      6 746 539,34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)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нормам ст. 107 Бюджет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и составляет 0,64 % 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четность 8-ми главных администраторов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за 2021 год в части достоверности и полноты отражения показателей </w:t>
      </w:r>
      <w:r>
        <w:rPr>
          <w:rFonts w:cs="Times New Roman" w:ascii="Times New Roman" w:hAnsi="Times New Roman"/>
          <w:b/>
          <w:sz w:val="24"/>
          <w:szCs w:val="24"/>
        </w:rPr>
        <w:t>не содержит искажений и является достове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внешней проверки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Годовой отчет об исполнении бюджета городского округа за 2021 год достоверно во всех существенных отношениях отражает финансовое положение на 01.01.2022 года и результаты исполнения бюджета городского округа за период с                 01 января 2021 года по 31 декабря 2021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го отчета об исполнении бюджета городского округа по состоянию на 01.01.2022 года подтверждена внешней проверкой годовой отчетности главных администраторов бюджетных средств за 2021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и города Переславля-Залесского, как органу, обеспечивающему исполнение бюджета</w:t>
      </w:r>
      <w:r>
        <w:rPr>
          <w:rFonts w:cs="Times New Roman" w:ascii="Times New Roman" w:hAnsi="Times New Roman"/>
          <w:sz w:val="24"/>
          <w:szCs w:val="24"/>
        </w:rPr>
        <w:t xml:space="preserve"> продолжать работу по сокращению дебиторской и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ю финансов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ак структурному подразделению Администрации города Переславля-Залесского, осуществляющему функции по </w:t>
      </w:r>
      <w:r>
        <w:rPr>
          <w:rFonts w:cs="Times New Roman" w:ascii="Times New Roman" w:hAnsi="Times New Roman"/>
          <w:sz w:val="24"/>
          <w:szCs w:val="24"/>
        </w:rPr>
        <w:t>выработке единой финансовой, бюджетной и налоговой политики в муниципальном образовании город Переславль-Залесский и непосредственно составляющему отчет об исполнении бюджета городского округа, усилить контроль за соблюдением порядка составления бюджетной отчетности главных распорядителей бюджетных средств.</w:t>
      </w:r>
      <w:bookmarkStart w:id="31" w:name="_GoBack"/>
      <w:bookmarkEnd w:id="31"/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й городской Думе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роекта решения «Об исполнении бюджета городского округа город Переславль-Залесский Ярославской области за 2021 год», учитывая Заключение Контрольно-счетной палаты, утвердить отчет об исполнении бюджета городского округа за 2021 год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                                                        </w:t>
        <w:tab/>
        <w:t xml:space="preserve">         М.Б.Чудин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58:00Z</dcterms:created>
  <dc:creator>G</dc:creator>
  <dc:description/>
  <cp:keywords/>
  <dc:language>en-US</dc:language>
  <cp:lastModifiedBy>Пользователь Windows</cp:lastModifiedBy>
  <cp:lastPrinted>2022-04-29T10:51:00Z</cp:lastPrinted>
  <dcterms:modified xsi:type="dcterms:W3CDTF">2022-04-29T07:54:00Z</dcterms:modified>
  <cp:revision>68</cp:revision>
  <dc:subject/>
  <dc:title/>
</cp:coreProperties>
</file>