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города Переславля-Залесского по внешней проверке исполнения бюджета городского округа город Переславль-Залесский Ярославской области за 2022 год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8 апреля 2023 года                                                                    г. Переславль-Залесский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города Переславля-Залесского (далее по тексту Контрольно-счетная плата) на проект решения Переславль-Залесской городской Думы «Об исполнении бюджета городского округа город Переславль-Залесский Ярославской области за 2022 год» (далее по тексту бюджет городского округа) подготовле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городского округа город Переславль-Залесский Ярославской области, утвержденный решением Переславль-Залесской городской Думы от 23.06.2005 № 49 (с учетом изменений) (далее по тексту Устав гор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бюджетном процессе в городском округе город Переславль-Залесский Ярославской области, утвержденным Решением Переславль-Залесской городской Думы от 28.04.2016 № 44 (с учетом изменений) (далее по тексту Положение о бюджетном процесс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Контрольно-счетной палате, утвержденным Решением Переславль-Залесской городской Думы от 30.09.2021 № 8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ом внешнего муниципального финансового контроля СФК 03. «Внешняя проверка годового отчета об исполнении городского бюджета за отчетный финансовый год», утвержденным приказом председателя Контрольно-счетной палаты от 17.06.2015 № 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м работы Контрольно-счетной палаты на 2023 год, утвержденным приказом председателя Контрольно-счетной палаты от 28.12.2022 № 2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оценка бюджетного процесса в городском округе за 2022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оценка исполнения бюджета городского округа за 2022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оценка исполнения программных и непрограммных мероприятий за 2022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оценка кредиторской задолженности за 2022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оценка использования средств резервного фонда Администрации города Переславля-Залесского за 2022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оценка использования средств муниципального дорожного фонда городского округа за 2022 год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оценка состояния и обслуживания муниципального долга и эффективности использования муниципальных заимствований за 2022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источники погашения дефицита бюджета городского округа в 2022 год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оценка полноты составления бюджетной отчетности главными администраторами бюджетных средств, проверка форм бюджетной отчетности за 2022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оценка годового отчета и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а городского округа за 2022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исполнения отдельных пунктов решения о бюджете городского округа за 2022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ключение и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бюджетного процесса в городском округе за 2022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бюджетный процесс в городском округе осуществлялся в соответствии с Бюджетным кодексом Российской Федерации, Положением о бюджетном процессе, решением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(с учетом изменени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42 Устава города, исполнительно-распорядительным органом местного самоуправления городского округа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Ярославской области, является Администрация   города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43 Устава города, к полномочиям Администрации города Переславля-Залесского в области бюджета и финансов относится, в том числе, разработка </w:t>
      </w:r>
      <w:r>
        <w:rPr>
          <w:rFonts w:eastAsia="Calibri" w:cs="Times New Roman" w:ascii="Times New Roman" w:hAnsi="Times New Roman"/>
          <w:sz w:val="24"/>
          <w:szCs w:val="24"/>
        </w:rPr>
        <w:t>проекта бюджета городского округа, обеспечение исполнения бюджета городского округа, составление отчета об исполнении бюджета городск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4 ст. 27 Положения о бюджетном процессе, организация и осуществление формирования и исполнения бюджета городского округа на основе сводной бюджетной росписи и кассового плана возложена на Управление финансов Администрации города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города Переславля-Залесского является отраслевым (функциональным) органом Администрации городского округа город Переславль-Залесский Ярославской области, ее финансовым органом, осуществляющим единую финансовую, бюджетную и налоговую политику в городском округе город Переславль-Залесский Ярославской области, казначейское исполнение бюджета городского округа город Переславль-Залесский и управление средствами бюджета города Переславля-Залесского, обеспечивающим реализацию полномочий органов местного самоуправления города Переславля-Залесского в части финансирования, исполнения бюджета города Переславля-Залесского и контроля за его исполн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Администрации города Переславля-Залесского </w:t>
      </w:r>
      <w:r>
        <w:rPr>
          <w:rFonts w:cs="Times New Roman" w:ascii="Times New Roman" w:hAnsi="Times New Roman"/>
          <w:iCs/>
          <w:sz w:val="24"/>
          <w:szCs w:val="24"/>
        </w:rPr>
        <w:t>является юридическим лицом, имеет печати, штампы и бланки установленного образца, а также счета в органах, осуществляющих кассовое обслуживание исполнения бюджета, открываемые в соответствии с законодательством Российской Федерации и правовыми актам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4.4, 264.5 Бюджетного кодекса Российской Федерации и ст. 54 Положения о бюджетном процессе, годовой отчет об исполнении бюджета городского округа до его рассмотрения Переславль-Залесской городской Думой подлежит внешней проверке Контрольно-счетной палатой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04"/>
      <w:r>
        <w:rPr>
          <w:rFonts w:cs="Times New Roman" w:ascii="Times New Roman" w:hAnsi="Times New Roman"/>
          <w:sz w:val="24"/>
          <w:szCs w:val="24"/>
        </w:rPr>
        <w:t>На основании данных внешней проверки годовой бюджетной отчетности главных администраторов бюджетных средств и отчета об исполнении бюджета города Контрольно-счетная палата готовит заключение на годовой отчет об исполнении бюджета городского округа и представляет его в Переславль-Залесскую городскую Думу с одновременным направлением в Администрацию города Переславля-Залесского Ярославской области не позднее 1 мая текущего года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Оценка исполнения бюджета городского округа з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Изменение плановых показателей бюджета городского округа за 2022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на 2022 год был утвержден решением Переславль-Залесской городской </w:t>
      </w:r>
      <w:r>
        <w:rPr>
          <w:rFonts w:cs="Times New Roman" w:ascii="Times New Roman" w:hAnsi="Times New Roman"/>
          <w:sz w:val="24"/>
          <w:szCs w:val="24"/>
          <w:u w:val="single"/>
        </w:rPr>
        <w:t>Думы от 09.12.2021 № 10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343 130 46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408 008 46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64 878 0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решение Переславль-Залесской городской Думы от 09.12.2021 № 100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раз</w:t>
      </w:r>
      <w:r>
        <w:rPr>
          <w:rFonts w:cs="Times New Roman" w:ascii="Times New Roman" w:hAnsi="Times New Roman"/>
          <w:sz w:val="24"/>
          <w:szCs w:val="24"/>
        </w:rPr>
        <w:t xml:space="preserve"> приказом Управления финансов Администрации города Переславля-Залесского от 30.12.2022 № 49 внесены изменения в сводную бюджетную роспись расходов бюджета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зменение в сводную бюджетную роспись внесено в соответствии со                 ст. 217 Бюджетного кодекса Российской Федерации, п. 4 и п. 5 ст.27 Положения о бюджетном процессе, п. 45 решения Переславль-Залесской городской Думы от 09.12.2021 № 100 «О бюджете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на 2022 год и плановый период 2023 и 2024 годов» без внесения изменений в решение Переславль-Залесской городской Думы в бюджет городского округа на текущий финансовый год.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2022 год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-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43 130 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94 350 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08 008 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58 484 1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 524 3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- </w:t>
            </w:r>
            <w:bookmarkStart w:id="1" w:name="_Hlk133225983"/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 878 000,00</w:t>
            </w:r>
            <w:bookmarkEnd w:id="1"/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1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73 095 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24 315 5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37 973 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87 912 5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 061 0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4 878 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08 008 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59 887 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75 415 2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13 972 20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 443 0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6 747 387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3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45 052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6 272 2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11 799 6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2 836 6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 963 0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6 747 387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4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72 844 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 8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23 029 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41 179 68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9 220 5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 959 1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 335 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5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06 857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 8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57 042 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75 193 1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03 192 2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 000 8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 335 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09 240 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 8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59 425 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77 576 4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05 725 6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 850 8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 335 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7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509 543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 8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59 728 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577 879 17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06 028 29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 850 8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 335 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8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655 499 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 8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57 684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23 835 0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2 473 66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 361 3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 335 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9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678 511 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 5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7 936 0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46 846 58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72 964 4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882 1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 335 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0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97 647 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 5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14 132 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367 583 10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82 580 3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 002 7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9 935 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1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301 191 9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4 9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16 243 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371 127 5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4 783 34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344 17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9 935 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147 792 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4 9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62 844 0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18 863 3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59 933 5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 929 8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71 071 261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 5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6 57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юджет 2022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147 792 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4 9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62 844 0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3 212 288 0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53 358 2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 929 8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  <w:bookmarkStart w:id="2" w:name="_Hlk131688174"/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 071 261,38</w:t>
            </w:r>
            <w:bookmarkEnd w:id="2"/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804 661 6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6 16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768 493 6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804 279 58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794 874 0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9 405 49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  <w:bookmarkStart w:id="3" w:name="_Hlk131688251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 193 261,38</w:t>
            </w:r>
            <w:bookmarkEnd w:id="3"/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bookmarkStart w:id="4" w:name="_Hlk13210243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*</w:t>
            </w:r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исьмом Департамента бюджетной методологии и финансовой отчетности в государственном секторе Министерства финансов Российской Федерации № 02-06-10/64595 от 22.07.2020 урегулирован вопрос о наличии допустимого отклонения плановых показателей по доходам от плановых показателей по расходам в случае внесения изменений в сводную бюджетную роспись в соответствии с решениями руководителя финансового органа без внесения изменений в закон (решение) о бюджете.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 147 792 086,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804 661 619,00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ли на 134,3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лась </w:t>
      </w:r>
      <w:r>
        <w:rPr>
          <w:rFonts w:cs="Times New Roman" w:ascii="Times New Roman" w:hAnsi="Times New Roman"/>
          <w:sz w:val="24"/>
          <w:szCs w:val="24"/>
        </w:rPr>
        <w:t>на 36 168 000,00 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768 493 619,00 рублей.</w:t>
      </w:r>
    </w:p>
    <w:p>
      <w:pPr>
        <w:pStyle w:val="Style25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доходной части бюджета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09.12.2021 № 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9.12.2021 № 1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12.2022 № 4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9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 168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2 844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8 493 6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7 792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4 661 6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3</w:t>
            </w:r>
          </w:p>
        </w:tc>
      </w:tr>
    </w:tbl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 212 288 047,38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804 279 580,38 рублей, или на 134,3%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794 874 087,90 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9 405 492,48 рубле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расходной части бюджета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560"/>
        <w:gridCol w:w="993"/>
      </w:tblGrid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расход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09.12.2021 № 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9.12.2021 № 1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12.2022 № 4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Программные мероприятия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84 12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3 358 21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94 874 0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24 34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929 83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405 49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12 288 04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4 279 58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4</w:t>
            </w:r>
          </w:p>
        </w:tc>
      </w:tr>
    </w:tbl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sz w:val="24"/>
          <w:szCs w:val="24"/>
        </w:rPr>
        <w:t>увеличение плановых бюджетных ассигнований произошло по 5-и из 8-ми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ям бюджетных средств, а именно по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орода Переславля-Залесского на 652 396 792,33 рублей или на 216,3%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образования Администрации города Переславля-Залесского на 121 717 105,92 рублей или на 111,2 %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культуры, туризма, молодежи и спорта Администрации города Переславля-Залесского на 20 145 220,85 рублей или на 116,4 %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социальной защиты населения и труда Администрации города Переславля-Залесского на 11 048 128,26 рублей или на 101,9 %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муниципальной собственности Администрации города Переславля-Залесского на 5 876 368,86 рублей или на 132,2 %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ьшение плановых бюджетных назначений произошло по 3-м из 8-ми</w:t>
      </w:r>
      <w:r>
        <w:rPr>
          <w:rFonts w:cs="Times New Roman" w:ascii="Times New Roman" w:hAnsi="Times New Roman"/>
          <w:sz w:val="24"/>
          <w:szCs w:val="24"/>
        </w:rPr>
        <w:t xml:space="preserve"> главных распорядителей бюджетных средств, а именно по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финансов Администрации города Переславля-Залесского на 5 550 614,39 рублей или на 74,9%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му учреждению Переславль-Залесская городская Дума на 1 187 122,21 рублей или на 70,5 %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-счетной палате города Переславля-Залесского на 166 299,24 рублей или на 94,9 %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расходной части бюджета по главным распорядителям бюджетных средств</w:t>
      </w:r>
    </w:p>
    <w:p>
      <w:pPr>
        <w:pStyle w:val="Style25"/>
        <w:ind w:left="7787" w:firstLine="1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560"/>
        <w:gridCol w:w="993"/>
      </w:tblGrid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09.12.2021 № 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9.12.2021 № 1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12.2022 № 4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bookmarkStart w:id="5" w:name="OLE_LINK3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3</w:t>
            </w:r>
            <w:r>
              <w:rPr>
                <w:sz w:val="20"/>
                <w:szCs w:val="20"/>
              </w:rPr>
              <w:t xml:space="preserve"> Управление образования Администрации города.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 866 1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5 583 28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1 717 10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</w:rPr>
              <w:t xml:space="preserve">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694 1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742 27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048 12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7</w:t>
            </w:r>
            <w:r>
              <w:rPr>
                <w:sz w:val="20"/>
                <w:szCs w:val="20"/>
              </w:rPr>
              <w:t xml:space="preserve"> Управление муниципальной собственности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27 0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03 41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876 36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8</w:t>
            </w:r>
            <w:r>
              <w:rPr>
                <w:sz w:val="20"/>
                <w:szCs w:val="20"/>
              </w:rPr>
              <w:t xml:space="preserve"> Администрация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130 3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 527 11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2 396 79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0</w:t>
            </w:r>
            <w:r>
              <w:rPr>
                <w:sz w:val="20"/>
                <w:szCs w:val="20"/>
              </w:rPr>
              <w:t xml:space="preserve"> Контрольно-счетная палата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4 7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8 45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6 29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2</w:t>
            </w:r>
            <w:r>
              <w:rPr>
                <w:sz w:val="20"/>
                <w:szCs w:val="20"/>
              </w:rPr>
              <w:t xml:space="preserve"> Муниц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5 5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8 46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87 12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2</w:t>
            </w:r>
            <w:r>
              <w:rPr>
                <w:sz w:val="20"/>
                <w:szCs w:val="20"/>
              </w:rPr>
              <w:t xml:space="preserve">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679 3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824 60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145 22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4</w:t>
            </w:r>
            <w:r>
              <w:rPr>
                <w:sz w:val="20"/>
                <w:szCs w:val="20"/>
              </w:rPr>
              <w:t xml:space="preserve"> Управление финансов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51 0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00 43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550 61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45" w:leader="none"/>
              </w:tabs>
              <w:spacing w:before="0" w:after="0"/>
              <w:ind w:firstLine="3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12 288 04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4 279 58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40</w:t>
            </w:r>
          </w:p>
        </w:tc>
      </w:tr>
    </w:tbl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 в плановые показатели доходной и расходной части бюджета плановый дефицит бюджета сост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71 071 261,3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величившись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 193 261,3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блей, или на 109,5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дефицита бюджета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77"/>
        <w:gridCol w:w="1701"/>
        <w:gridCol w:w="1100"/>
      </w:tblGrid>
      <w:tr>
        <w:trPr>
          <w:trHeight w:val="1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09.12.2021 № 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9.12.2021 № 1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12.2022 № 4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130 46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7 792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4 661 61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008 46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288 04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4 279 580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+" Профици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1 071 2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193 261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Исполнение показателей бюджета городского округа з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бюджета городского округа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2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Х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7 792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" w:name="_Hlk13167227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106 090 291,21  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9" w:name="_Hlk13167233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701 794,79</w:t>
            </w:r>
            <w:bookmarkEnd w:id="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bookmarkStart w:id="10" w:name="OLE_LINK4"/>
            <w:bookmarkEnd w:id="10"/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03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340 1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 696 40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11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 001 956,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909 5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2 844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8 748 199,8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 095 8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</w:t>
            </w:r>
          </w:p>
          <w:p>
            <w:pPr>
              <w:pStyle w:val="Style2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2 288 04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bookmarkStart w:id="11" w:name="_Hlk131672361"/>
            <w:r>
              <w:rPr>
                <w:b/>
                <w:sz w:val="20"/>
                <w:szCs w:val="20"/>
              </w:rPr>
              <w:t>3 073 060 338,95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9 227 7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bookmarkStart w:id="12" w:name="OLE_LINK5"/>
            <w:bookmarkEnd w:id="12"/>
            <w:r>
              <w:rPr>
                <w:sz w:val="20"/>
                <w:szCs w:val="20"/>
              </w:rPr>
              <w:t xml:space="preserve">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3 358 2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174 0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9 184 1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929 83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86 32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043 51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+" Профи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1 071 2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029 95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04 101 2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2 год в бюджет городского округа поступило доходов на сумму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106 090 291,21 рублей, что на 41 701 794,79 рублей меньше и составляет 98,7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доходной части бюджет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2 год расходы бюджета городского округа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073 060 338,95 рублей, что на 139 227 708,43 рублей меньше и составляет 95,7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2 год </w:t>
      </w: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исполнен с профицитом в размере          33 029 952,26 рублей</w:t>
      </w:r>
      <w:r>
        <w:rPr>
          <w:rFonts w:cs="Times New Roman" w:ascii="Times New Roman" w:hAnsi="Times New Roman"/>
          <w:sz w:val="24"/>
          <w:szCs w:val="24"/>
        </w:rPr>
        <w:t>, при запланированном бюджетом городского округа на 2022 год дефиците в размере 71 071 261,38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1. Льготы, представляемые органами местного самоуправления по уплате налоговых и неналоговых платежей в бюджет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тери бюджета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рублей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а по налогу на имущество физических лиц – поддержка малообеспеченных и социально не защищенных категорий граждан (одинокие матери, многодетные семь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а по земельному налогу - софинансирование расходов в рамках осуществления бюджетных инвестиций в объекты капитального строительства и реконструкции дорожного хозяйства (организации в отношении земельных участков, принадлежащих им на праве постоянного (бессрочного) пользования с видом разрешенного использования «земли общего пользования, занятые улиц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бождение от перечисления арендной платы, полученной от сдачи в аренду муниципального имущества (в т.ч. аренда электрических сетей и сооружений на них) – капитальный ремонт арендуемого имущества АО «Ярославская электросетевая комп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4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" w:name="_Hlk13167263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68,8</w:t>
            </w:r>
            <w:bookmarkEnd w:id="13"/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едоставления налоговых и неналоговых льг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тери бюджета городского округа за 2022 год оцениваются в размере 4 468,8 тыс. рублей</w:t>
      </w:r>
      <w:r>
        <w:rPr>
          <w:rFonts w:cs="Times New Roman" w:ascii="Times New Roman" w:hAnsi="Times New Roman"/>
          <w:sz w:val="24"/>
          <w:szCs w:val="24"/>
        </w:rPr>
        <w:t>, что составляет 0,7 % от фактического объема поступивших налоговых и неналоговых доходов (667 342,1 тыс.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22 году бюджет городского округа имел резервы для увеличения доходной части бюджета в размере предоставленн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Исполнение бюджета городского округа по доходам 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Главные   распорядители средств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реславль-Залесской городской Думы от 09.12.2021 № 100 «О бюджете городского округа город Переславль-Залесский на 2022 год и плановый период 2023 и 2024 годов» (с учетом изменений) утвержден Перечень из 8 главных распорядителей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главных распорядителей средств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Исполнение доходов бюджета городского округа по группам и видам доходов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2 год в бюджет городского округа поступило доходов на сумму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106 090 291,21 рублей, что на 41 701 794,79 рублей меньше или 98,7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доходной части бюджет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1. Исполнение бюджетных назначений доходной части бюджета городского округ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45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Группы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2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6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03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bookmarkStart w:id="14" w:name="_Hlk131679982"/>
            <w:r>
              <w:rPr>
                <w:sz w:val="20"/>
                <w:szCs w:val="20"/>
              </w:rPr>
              <w:t>587 340 134,45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 696 401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11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 001 956,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bookmarkStart w:id="15" w:name="_Hlk131679774"/>
            <w:r>
              <w:rPr>
                <w:sz w:val="20"/>
                <w:szCs w:val="20"/>
              </w:rPr>
              <w:t>5 909 507,10</w:t>
            </w:r>
            <w:bookmarkEnd w:id="15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2 844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bookmarkStart w:id="16" w:name="_Hlk131680022"/>
            <w:r>
              <w:rPr>
                <w:sz w:val="20"/>
                <w:szCs w:val="20"/>
              </w:rPr>
              <w:t xml:space="preserve">2 438 748 199,86  </w:t>
            </w:r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 095 886,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7 792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7" w:name="_Hlk13167458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106 090 291,21  </w:t>
            </w:r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701 794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7</w:t>
            </w:r>
          </w:p>
        </w:tc>
      </w:tr>
    </w:tbl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исполнение доходной части бюджета на 41 701 794,79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твержденных показателей 2022 года произошло по всем видам доходных источников, а именно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доходам меньше на 11 696 401,55 рублей и составляет 98,0 % от план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налоговым доходам меньше на 5 909 507,10 рублей и составляет 93,1 % от план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меньше на 24 095 886,14 рублей и составляет 99,0 % от план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2. Поквартальное поступление доходов в бюджет городского округ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я каждой группы доходов в общем объеме доходов бюджета составляет:</w:t>
      </w:r>
      <w:bookmarkStart w:id="18" w:name="_Hlk131679972"/>
    </w:p>
    <w:p>
      <w:pPr>
        <w:pStyle w:val="Style25"/>
        <w:ind w:firstLine="709"/>
        <w:jc w:val="both"/>
        <w:rPr/>
      </w:pPr>
      <w:bookmarkEnd w:id="18"/>
      <w:r>
        <w:rPr>
          <w:rFonts w:cs="Times New Roman" w:ascii="Times New Roman" w:hAnsi="Times New Roman"/>
          <w:sz w:val="24"/>
          <w:szCs w:val="24"/>
        </w:rPr>
        <w:t>- налоговые доходы – 587 340 134,45 рублей или 18,9 %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логовые доходы – 80 001 956,90 рублей или 2,6 %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х поступлений – 2 438 748 199,86 рублей или 78,5 %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вартальное поступление доходов</w:t>
      </w:r>
    </w:p>
    <w:p>
      <w:pPr>
        <w:pStyle w:val="Style25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1559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уппы доход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вартал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вартал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квартал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69 31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84 63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8 965 2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23 920 889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 340 134,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83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81 64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2 047 82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401 655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5" w:hanging="10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001 956,90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 785 92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999 43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763 6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 165 199 204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37" w:hanging="10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38 748 199,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126 07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665 70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776 75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 409 521 749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6 090 291,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вартальный анализ поступлений в доход бюджета городского округа показывает, что наибольшее поступление в 2022 году приходитс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доходам - на 4 квартал 2022 года или 38,1 % от общей суммы налоговых поступлений за год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налоговым доходам - на 3 квартал 2022 года или 40,1 % от общей суммы неналоговых поступлений за год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– на 4 квартал 2022 года или 47,7 % от общей суммы безвозмездных поступлений в год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лом по всем доходам – на 4 квартал 2022 года или 45,4 % от общей суммы всех поступлений за год.    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3. Исполнение бюджетных назначений по налоговым доходам бюджета городского окру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налоговым доходам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6"/>
          <w:szCs w:val="6"/>
          <w:highlight w:val="yellow"/>
          <w:u w:val="single"/>
        </w:rPr>
      </w:pPr>
      <w:r>
        <w:rPr>
          <w:rFonts w:cs="Times New Roman" w:ascii="Times New Roman" w:hAnsi="Times New Roman"/>
          <w:sz w:val="6"/>
          <w:szCs w:val="6"/>
          <w:highlight w:val="yellow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701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2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OLE_LINK6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325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 297 670,3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5 972 24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88 503,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98 93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bookmarkStart w:id="20" w:name="_Hlk131750658"/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  <w:bookmarkEnd w:id="2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204,8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12 20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715,0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71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bookmarkStart w:id="21" w:name="_Hlk131750720"/>
            <w:r>
              <w:rPr>
                <w:sz w:val="20"/>
                <w:szCs w:val="20"/>
              </w:rPr>
              <w:t>100,5</w:t>
            </w:r>
            <w:bookmarkEnd w:id="21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Налог, взимаемый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38 794,18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 661 20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51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38 739,91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12 96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820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313 858,0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6 507 05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7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7 750,4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 501 29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898,59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0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99 03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 340 1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1 696 40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показатель по налоговым поступлениям ниже планового на                11 696 401,55 рублей или на 2,0 % от плановых на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налоговых доходов занимает </w:t>
      </w:r>
      <w:r>
        <w:rPr>
          <w:rFonts w:cs="Times New Roman" w:ascii="Times New Roman" w:hAnsi="Times New Roman"/>
          <w:sz w:val="24"/>
          <w:szCs w:val="24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>, доля которого в 2022 году составила 58,6 % от общего фактического объема налоговых доходов. Плановые назначения по данному налогу исполнены на 101,8 % и в суммовом выражении на 5 972 240,33 рублей бол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по наибольшему удельному весу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>, доля которого в 2022 году составила 23,5 % от общего фактического объема налоговых доходов. Плановые назначения по данному налогу исполнены на 95,5 % и в суммовом выражении на 6 507 053,96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ряду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(налог на доходы физических лиц – 101,8 %; единый налог на вмененный доход для отдельных видов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111,1 %;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единый сельскохозяйственный налог - 100,5 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09.12.2021 № 100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2022 году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. 232 Бюджетного кодекса Российской Федерации, </w:t>
      </w:r>
      <w:bookmarkStart w:id="22" w:name="_Hlk131752806"/>
      <w:r>
        <w:rPr>
          <w:rFonts w:cs="Times New Roman" w:ascii="Times New Roman" w:hAnsi="Times New Roman"/>
          <w:sz w:val="24"/>
          <w:szCs w:val="24"/>
        </w:rPr>
        <w:t xml:space="preserve">п. 44 решения Переславль-Залесской городской Думы от 09.12.2021 № 100 «О бюджете городского округа города Переславля-Залесского на 2022 год и плановый период 2023 и 2024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09.12.2021 № 100.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  <w:bookmarkEnd w:id="22"/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3.2.4. Исполнение бюджетных назначений по неналоговым доходам бюджета городского округ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неналоговым доходам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701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2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220" w:hanging="0"/>
              <w:jc w:val="center"/>
              <w:rPr/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0"/>
                <w:szCs w:val="20"/>
              </w:rPr>
            </w:pPr>
            <w:bookmarkStart w:id="23" w:name="_Hlk131755204"/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х Российской Федерации, субъектам Российской Федерации или муниципальным образованиям</w:t>
            </w:r>
            <w:bookmarkEnd w:id="2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86,4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42 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73 954,3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68 20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5 549,22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33 749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45 092,98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41 39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4" w:name="_Hlk1317554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  <w:bookmarkEnd w:id="24"/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5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21 502,4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105 652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314,7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53 68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19 184,6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489 18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60 928,22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 132 07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 xml:space="preserve">Доходы </w:t>
            </w:r>
            <w:bookmarkStart w:id="25" w:name="_Hlk131754888"/>
            <w:r>
              <w:rPr>
                <w:sz w:val="20"/>
                <w:szCs w:val="20"/>
              </w:rPr>
              <w:t>от продажи земельных участков, находящихся в государственной и муниципальной собственности</w:t>
            </w:r>
            <w:bookmarkEnd w:id="2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45 859,3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42 02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9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6 377,82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36 59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5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 606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1 079 905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911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 001 956,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5 909 50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показатель по неналоговым поступлениям ниже планового на             5 909 507,10 рублей или на 6,9% от плановых на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неналоговых доходов занимают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 от продажи земельных участков, находящихся в государственной и 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доля которых в 2022 году составила 23,4 % от общего фактического объема неналоговых доходов. Плановые назначения по данному неналоговому доходу исполнены на 98,7 % и в суммовом выражени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2 020,63 </w:t>
      </w:r>
      <w:r>
        <w:rPr>
          <w:rFonts w:cs="Times New Roman" w:ascii="Times New Roman" w:hAnsi="Times New Roman"/>
          <w:sz w:val="24"/>
          <w:szCs w:val="24"/>
        </w:rPr>
        <w:t>рублей меньше запланированных поступлений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Вторым по наибольшему удельному весу являются </w:t>
      </w:r>
      <w:r>
        <w:rPr>
          <w:u w:val="single"/>
        </w:rPr>
        <w:t>доходы от оказания платных услуг и компенсации затрат государства,</w:t>
      </w:r>
      <w:r>
        <w:rPr/>
        <w:t xml:space="preserve"> доля которых в 2022 году составила 20,4 % от общего фактического объема неналоговых доходов. Плановые назначения по данному неналоговому доходу исполнены на 103,1 % и в суммовом выражении на 489 184,63 рублей больше запланированных поступлений.</w:t>
      </w:r>
    </w:p>
    <w:p>
      <w:pPr>
        <w:pStyle w:val="Style26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 xml:space="preserve">Исполнение доходов по ряду неналоговых доходов </w:t>
      </w:r>
      <w:r>
        <w:rPr/>
        <w:t xml:space="preserve">(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х Российской Федерации, субъектам Российской Федерации или муниципальным образованиям - 100,01 %;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бюджетных и автономных учреждений - 101,3 %;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 - 100,5 %;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 -102,0%; доходы от оказания платных услуг и компенсации затрат государства - 103,1%; ); штрафы, санкции, возмещение ущерба – 101,1%; прочие неналоговые доходы – 120,6 %) </w:t>
      </w:r>
      <w:r>
        <w:rPr>
          <w:u w:val="single"/>
        </w:rPr>
        <w:t>превысило</w:t>
      </w:r>
      <w:r>
        <w:rPr/>
        <w:t xml:space="preserve"> утвержденные решением Переславль-Залесской городской Думы от 09.12.2021 № 100 (с учетом изменений) </w:t>
      </w:r>
      <w:r>
        <w:rPr>
          <w:u w:val="single"/>
        </w:rPr>
        <w:t>показатели доходной части бюджета</w:t>
      </w:r>
      <w:r>
        <w:rPr/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2022 году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. 232 Бюджетного кодекса Российской Федерации, п. 44 решения Переславль-Залесской городской Думы от 09.12.2021 № 100 «О бюджете городского округа города Переславля-Залесского на 2022 год и плановый период 2023 и 2024 годов» без внесения изменений в решение Переславль-Залесской городской Думы от 0.12.2021 № 10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2.3.2.5. Структура группы «Налоговые и неналоговые дох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руктура налоговых и неналоговых до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yellow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ход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оля в групп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Налоговые и неналоговые доходы» (%)</w:t>
            </w:r>
          </w:p>
        </w:tc>
      </w:tr>
      <w:tr>
        <w:trPr>
          <w:trHeight w:val="2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логовые доходы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 на прибыль, доходы (налог на доходы физ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26" w:name="_Hlk131759041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товары (работы, услуги), реализуемые на территории Российской Федерации (акцизы по подакцизным товарам (продукции))</w:t>
            </w:r>
            <w:bookmarkEnd w:id="2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совокупный доход (единый налог на вмененный доход для отдельных видов деятельности; единый сельскохозяйственный налог; налог, взимаемый в связи с применением патентной системы налогообл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имущество (налог на имущество физических лиц; земельный нало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ая пошл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налоговые доходы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и при пользовании природными ресурсами (плата за негативное воздействие на окружающую сред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продажи материальных и нематериальных активов (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имущество и земельные участ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налоговых и неналоговых доходов бюджета городского округа за 2022 года тако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доходы – 88,0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налоговые доходы – 12,0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налоговых и неналоговых доходов показал, что в течение 2022 года основными доходными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, формирующими группу «Налоговые и неналоговые доходы» являлис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 на прибыль, доходы (налог на доходы физических лиц) – 51,6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и на имущество (налог на имущество физических лиц и земельный налог) – 26,6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оги на товары (работы, услуги), реализуемые на территории Российской Федерации (акцизы по подакцизным товарам (продукции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5,6 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6. Исполнение бюджетных назначений по безвозмездным поступлениям бюджета городского округа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безвозмездным поступлениям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безвозмездных поступ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2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6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OLE_LINK7"/>
            <w:bookmarkEnd w:id="2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езвозмездных поступлений от других бюджетов бюджетной системы РФ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2 844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439 884 381,5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bookmarkStart w:id="28" w:name="_Hlk131767258"/>
            <w:r>
              <w:rPr>
                <w:bCs/>
                <w:sz w:val="20"/>
                <w:szCs w:val="20"/>
              </w:rPr>
              <w:t>22 959 704,48</w:t>
            </w:r>
            <w:bookmarkEnd w:id="2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614 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5" w:leader="none"/>
              </w:tabs>
              <w:spacing w:before="280" w:after="0"/>
              <w:ind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3 614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722 0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667 66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-108" w:hanging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bookmarkStart w:id="29" w:name="_Hlk131765588"/>
            <w:r>
              <w:rPr>
                <w:bCs/>
                <w:sz w:val="20"/>
                <w:szCs w:val="20"/>
              </w:rPr>
              <w:t>13 054 374,09</w:t>
            </w:r>
            <w:bookmarkEnd w:id="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 101 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100 38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-108" w:hanging="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 001 26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30" w:name="_Hlk13176976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ы</w:t>
            </w:r>
            <w:bookmarkEnd w:id="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5 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01 69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bookmarkStart w:id="31" w:name="_Hlk131769813"/>
            <w:r>
              <w:rPr>
                <w:bCs/>
                <w:sz w:val="20"/>
                <w:szCs w:val="20"/>
              </w:rPr>
              <w:t>4 904 065,11</w:t>
            </w:r>
            <w:bookmarkEnd w:id="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-112" w:hanging="1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846 523,6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3 846 523,6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-112" w:hanging="1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4 982 705,3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4 982 705,3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ind w:right="-112" w:hanging="1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2 844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438 748 199,8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bookmarkStart w:id="32" w:name="_Hlk131765094"/>
            <w:r>
              <w:rPr>
                <w:b/>
                <w:bCs/>
                <w:sz w:val="20"/>
                <w:szCs w:val="20"/>
              </w:rPr>
              <w:t>24 095 886,14</w:t>
            </w:r>
            <w:bookmarkEnd w:id="3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   показатель по безвозмездным поступлениям ниже планового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 095 886,14 рублей или на 1,0 % от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ей</w:t>
      </w:r>
      <w:r>
        <w:rPr>
          <w:rFonts w:cs="Times New Roman" w:ascii="Times New Roman" w:hAnsi="Times New Roman"/>
          <w:sz w:val="24"/>
          <w:szCs w:val="24"/>
        </w:rPr>
        <w:t xml:space="preserve"> долей в объеме безвозмездных поступлений от других бюджетов бюджетной системы РФ в 2022 году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>, которые составляют 55,4 % от общей фактической суммы безвозмездных поступлений от других бюджетов бюджетной системы РФ. Плановые назначения по субвенциям исполнены на 99,6 % и в суммовом выражении на 5 001 265,28 рублей меньше запланированных поступ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й</w:t>
      </w:r>
      <w:r>
        <w:rPr>
          <w:rFonts w:cs="Times New Roman" w:ascii="Times New Roman" w:hAnsi="Times New Roman"/>
          <w:sz w:val="24"/>
          <w:szCs w:val="24"/>
        </w:rPr>
        <w:t xml:space="preserve"> в 2022 году составил 12,9 % от общей суммы безвозмездных поступлений от других бюджетов бюджетной системы РФ. Плановые назначения по дотациям выполнены на 100,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ей в размере 29,0 % от общего объема безвозмездных поступлений от других бюджетов бюджетной системы РФ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 Плановые назначения по субсидиям исполнены на 98,2 % и в суммовом выражении на 13 054 374,09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ей в размере 2,7 % от общего объема безвозмездных поступлений от других бюджетов бюджетной системы РФ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</w:rPr>
        <w:t>. Плановые назначения по иным межбюджетным трансфертам исполнены на 93,0 %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уммовом выражении на 4 904 065,11 рублей меньше запланированных поступ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3" w:name="_Hlk133492628"/>
      <w:bookmarkStart w:id="34" w:name="_Hlk132104520"/>
      <w:bookmarkEnd w:id="33"/>
      <w:bookmarkEnd w:id="34"/>
      <w:r>
        <w:rPr>
          <w:rFonts w:cs="Times New Roman" w:ascii="Times New Roman" w:hAnsi="Times New Roman"/>
          <w:sz w:val="24"/>
          <w:szCs w:val="24"/>
          <w:u w:val="single"/>
        </w:rPr>
        <w:t xml:space="preserve">Департаментом финансов Ярославской области в 2022 год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ыполне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лановые обязатель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з бюджетов других уровн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сум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bookmarkStart w:id="35" w:name="_Hlk133315680"/>
      <w:r>
        <w:rPr>
          <w:rFonts w:cs="Times New Roman" w:ascii="Times New Roman" w:hAnsi="Times New Roman"/>
          <w:b/>
          <w:sz w:val="24"/>
          <w:szCs w:val="24"/>
          <w:u w:val="single"/>
        </w:rPr>
        <w:t>16 384 404,48</w:t>
      </w:r>
      <w:bookmarkEnd w:id="3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  <w:u w:val="single"/>
        </w:rPr>
        <w:t>(форма 0503317)</w:t>
      </w:r>
      <w:bookmarkStart w:id="36" w:name="_Hlk132102329"/>
      <w:r>
        <w:rPr>
          <w:rFonts w:cs="Times New Roman" w:ascii="Times New Roman" w:hAnsi="Times New Roman"/>
          <w:sz w:val="24"/>
          <w:szCs w:val="24"/>
          <w:u w:val="single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_Hlk131769650"/>
      <w:bookmarkEnd w:id="36"/>
      <w:r>
        <w:rPr>
          <w:rFonts w:cs="Times New Roman" w:ascii="Times New Roman" w:hAnsi="Times New Roman"/>
          <w:sz w:val="24"/>
          <w:szCs w:val="24"/>
        </w:rPr>
        <w:t>- 3 651 766,30 рублей – субсидии бюджетам муниципальных образований на 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;</w:t>
      </w:r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982 886,00 рублей – субвенция на организацию мероприятий при осуществлении деятельности по обращению с животными без владельц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_Hlk131769721"/>
      <w:r>
        <w:rPr>
          <w:rFonts w:cs="Times New Roman" w:ascii="Times New Roman" w:hAnsi="Times New Roman"/>
          <w:sz w:val="24"/>
          <w:szCs w:val="24"/>
        </w:rPr>
        <w:t>- 1 485 056,66 рублей – субвенции бюджетам на оплату жилищно-коммунальных услуг отдельным категориям граждан</w:t>
      </w:r>
      <w:bookmarkEnd w:id="38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000 727,94 рублей – межбюджетные трансферты на проведение комплекса кадастровых работ на объектах газораспред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903 337,17 рублей - межбюджетные трансферты на благоустройство дворовых территорий, установку детских игровых площадок и обустройство территорий для выгула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_Hlk132104456"/>
      <w:bookmarkEnd w:id="3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того приказом № 49 от 30.12.2022 по Управлению финансов </w:t>
      </w:r>
      <w:bookmarkStart w:id="40" w:name="_Hlk132353377"/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ереславля-Залесского </w:t>
      </w:r>
      <w:bookmarkEnd w:id="40"/>
      <w:r>
        <w:rPr>
          <w:rFonts w:cs="Times New Roman" w:ascii="Times New Roman" w:hAnsi="Times New Roman"/>
          <w:sz w:val="24"/>
          <w:szCs w:val="24"/>
        </w:rPr>
        <w:t xml:space="preserve">были внесены изменения в сводную бюджетную роспись бюджета городского округа город Переславль-Залесский Ярославской области на 2022 год и плановый период 2023 и 2024 годов на основании уведомления об изменении бюджетных ассигнований по расходам № 938/119 от 26.12.2022, предусматривающие уменьш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>6 575 300,00 рублей</w:t>
      </w:r>
      <w:r>
        <w:rPr>
          <w:rFonts w:cs="Times New Roman" w:ascii="Times New Roman" w:hAnsi="Times New Roman"/>
          <w:sz w:val="24"/>
          <w:szCs w:val="24"/>
        </w:rPr>
        <w:t xml:space="preserve"> 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_Hlk133492628"/>
      <w:bookmarkStart w:id="42" w:name="_Hlk132104456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Согласно данных пояснительной записки об исполнении бюджета городского округа город Переславль-Залесский Ярославской области за 2022 год на едином счете бюджета городского округа город Переславль-Залесский Ярославской области по состоянию на 01.01.2023 года сложился невостребованный остаток средств федерального и областного бюджетов в размере 3 473 746,57 рублей. Остатки неиспользованных средств вышестоящих бюджетов на основании Приказа Департамента финансов ЯО от 11.12.2009 N 15н (с изменениями от 23.12.2011 года, от 30.12.2013 года) «Об утверждении Порядка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» и письма департамента финансов ЯО «О возврате остатков межбюджетных трансфертов» были возвращены в бюджет Ярославской области в январе-феврале 2023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статки целевых средств вышестоящих бюджетов на 01.01.2023 г., подлежащие возвра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>
          <w:trHeight w:val="62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инансо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рганизацию питания обучающихся образователь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6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2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6,9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73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43" w:name="_Hlk132104520"/>
      <w:bookmarkEnd w:id="43"/>
      <w:r>
        <w:rPr>
          <w:rFonts w:cs="Times New Roman" w:ascii="Times New Roman" w:hAnsi="Times New Roman"/>
          <w:sz w:val="24"/>
          <w:szCs w:val="24"/>
          <w:u w:val="single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 бюджетов городских округов от возврата организациями остатков субсидий прошлых лет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0.12.2020 № 111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звозмездные поступления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использованы </w:t>
      </w:r>
      <w:r>
        <w:rPr>
          <w:rFonts w:cs="Times New Roman" w:ascii="Times New Roman" w:hAnsi="Times New Roman"/>
          <w:sz w:val="24"/>
          <w:szCs w:val="24"/>
        </w:rPr>
        <w:t xml:space="preserve">в 2022 году в соответствии со статей 232 Бюджетного кодекса РФ, п. 44 решения Переславль-Залесской городской Думы от 09.12.2021 № 100 «О бюджете городского округа города Переславля-Залесского на 2022 год и плановый период 2023 и 2024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0.12.2021 № 100.</w:t>
      </w:r>
      <w:bookmarkStart w:id="44" w:name="_Hlk133400960"/>
      <w:bookmarkStart w:id="45" w:name="_Hlk13235340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  <w:bookmarkEnd w:id="4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End w:id="45"/>
      <w:r>
        <w:rPr>
          <w:rFonts w:cs="Times New Roman" w:ascii="Times New Roman" w:hAnsi="Times New Roman"/>
          <w:b/>
          <w:color w:val="000000"/>
          <w:sz w:val="24"/>
          <w:szCs w:val="24"/>
        </w:rPr>
        <w:t>2.4. Исполнение бюджета городского округа по расходам за 2022 год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 Исполнение расходов бюджета городского округ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2 год расходы бюджета городского округа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073 060 338,95 рублей, что на 139 227 708,43 рублей меньше или 4,3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1.1.  Исполнение расходов главными распорядителями бюджетных средст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главными распорядителями бюджетных средств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2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6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/>
            </w:pPr>
            <w:bookmarkStart w:id="46" w:name="OLE_LINK9"/>
            <w:bookmarkEnd w:id="46"/>
            <w:r>
              <w:rPr>
                <w:sz w:val="20"/>
                <w:szCs w:val="20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5 583 28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right"/>
              <w:rPr>
                <w:sz w:val="20"/>
                <w:szCs w:val="20"/>
              </w:rPr>
            </w:pPr>
            <w:bookmarkStart w:id="47" w:name="_Hlk132107670"/>
            <w:r>
              <w:rPr>
                <w:sz w:val="20"/>
                <w:szCs w:val="20"/>
              </w:rPr>
              <w:t>1 171 877 142,24</w:t>
            </w:r>
            <w:bookmarkEnd w:id="4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 706 1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742 2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582 07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160 19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03 4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8 7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324 66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 527 1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973 93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 553 17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8 4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3 95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5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8 46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 96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824 60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76 34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bookmarkStart w:id="48" w:name="_Hlk132108007"/>
            <w:r>
              <w:rPr>
                <w:sz w:val="20"/>
                <w:szCs w:val="20"/>
              </w:rPr>
              <w:t>7 048 255,02</w:t>
            </w:r>
            <w:bookmarkEnd w:id="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00 4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4 1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376 2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12 288 04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3 060 3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9 227 7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</w:tr>
    </w:tbl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больший удельный вес в структуре расходов главных распорядителей бюджетных средств в 2022 году составляют фактические расход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образования Администрации города Переславля-Залесского –             1 171 877 142,24 рублей или 38,1 %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орода Переславля-Залесского – 1 122 973 939,06 рублей или   37,0 %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социальной защиты населения и труда Администрации города Переславля-Залесского – 601 582 078,87 рублей или 19,6 %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исполнение бюджет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в 2022 году в сумме 139 227 708,43 рублей или 4,3 % от плановых показателей </w:t>
      </w:r>
      <w:r>
        <w:rPr>
          <w:rFonts w:cs="Times New Roman" w:ascii="Times New Roman" w:hAnsi="Times New Roman"/>
          <w:sz w:val="24"/>
          <w:szCs w:val="24"/>
          <w:u w:val="single"/>
        </w:rPr>
        <w:t>произошло по 8-ти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ям средств бюджета городского округ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значимое неисполнение составляют расходы по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орода Переславля-Залесского – меньше на 90 553 177,27 рублей или 7,5 % от плановых назначе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образования Администрации города Переславля-Залесского – меньше на 33 706 145,68 рублей или 2,8 % от плановых назначени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 культуры, туризма, молодежи и спорта Администрации города Переславля-Залесского – меньше на 7 048 255,02 рублей или 4,9 % от плановых назначений;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highlight w:val="magenta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  <w:u w:val="single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1.2.  Исполнение расходов в разрезе функциональной структуры расход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функциональной структуры расходов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2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0"/>
                <w:szCs w:val="20"/>
              </w:rPr>
            </w:pPr>
            <w:bookmarkStart w:id="49" w:name="OLE_LINK10"/>
            <w:bookmarkEnd w:id="49"/>
            <w:r>
              <w:rPr>
                <w:sz w:val="20"/>
                <w:szCs w:val="20"/>
              </w:rPr>
              <w:t>0100</w:t>
            </w:r>
          </w:p>
          <w:p>
            <w:pPr>
              <w:pStyle w:val="Style26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080 43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40 7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639 66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0300 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3 51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362 069,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1 44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947 02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31 22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615 7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0500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474 7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22 57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6 452 19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0600 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854 04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702 0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152 01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 Образование</w:t>
            </w:r>
          </w:p>
          <w:p>
            <w:pPr>
              <w:pStyle w:val="Style26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9 093 8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576 67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17" w:right="-103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 517 1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 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295 8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87 18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908 69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435 5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282 48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153 1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37 20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9 56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7 6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7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7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  <w:p>
            <w:pPr>
              <w:pStyle w:val="Style2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2 288 04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3 060 3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39 227 7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</w:t>
            </w:r>
          </w:p>
        </w:tc>
      </w:tr>
    </w:tbl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больший удельный вес в функциональной структуре расходов бюджета в 2022 году составляют фактические расходы по разделам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разование» - 1 165 576 679,83 рублей или 38,0 %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циальная политика» – 645 282 486,56 рублей или 21,0 %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еисполнение бюджетных расходов в 2022 году</w:t>
      </w:r>
      <w:r>
        <w:rPr>
          <w:rFonts w:cs="Times New Roman" w:ascii="Times New Roman" w:hAnsi="Times New Roman"/>
        </w:rPr>
        <w:t xml:space="preserve"> в сумме 139 227 708,43 рублей или 4,3 % от плана </w:t>
      </w:r>
      <w:r>
        <w:rPr>
          <w:rFonts w:cs="Times New Roman" w:ascii="Times New Roman" w:hAnsi="Times New Roman"/>
          <w:u w:val="single"/>
        </w:rPr>
        <w:t>произошло по 9-ти</w:t>
      </w:r>
      <w:r>
        <w:rPr>
          <w:rFonts w:cs="Times New Roman" w:ascii="Times New Roman" w:hAnsi="Times New Roman"/>
        </w:rPr>
        <w:t xml:space="preserve"> разделам функциональной структуры расходов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иболее значимое неисполнение составляют расходы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«Жилищно-коммунальное хозяйство» - меньше на 76 452 193,76 рублей или 24,3 % от плановых назначен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бразование» - меньше на 33 517 144,70 рублей или 2,8 % от плановых назнач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Результат исполнения бюджета городского округа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бюджета городского округа з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вляется профицит </w:t>
      </w:r>
      <w:r>
        <w:rPr>
          <w:rFonts w:cs="Times New Roman" w:ascii="Times New Roman" w:hAnsi="Times New Roman"/>
          <w:sz w:val="24"/>
          <w:szCs w:val="24"/>
        </w:rPr>
        <w:t>в размере 33 029 952,2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езультатах исполнения бюдж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22 го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22 го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п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7 792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6 090 29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 701 7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2 288 04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3 060 3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39 227 7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+" Про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1 071 2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 029 95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04 101 2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Оценка исполнения программных и непрограммных мероприятий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рограммные мероприят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городской Думы от 09.12.2021 № 100 (с учетом изменений) и приказом Управления финансов Администрации города Переславля-Залесского от 30.12.2022 № 49 утверждены расходы на реализацию </w:t>
      </w:r>
      <w:r>
        <w:rPr>
          <w:rFonts w:cs="Times New Roman" w:ascii="Times New Roman" w:hAnsi="Times New Roman"/>
          <w:sz w:val="24"/>
          <w:szCs w:val="24"/>
          <w:u w:val="single"/>
        </w:rPr>
        <w:t>13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в состав которых вошли </w:t>
      </w:r>
      <w:r>
        <w:rPr>
          <w:rFonts w:cs="Times New Roman" w:ascii="Times New Roman" w:hAnsi="Times New Roman"/>
          <w:sz w:val="24"/>
          <w:szCs w:val="24"/>
          <w:u w:val="single"/>
        </w:rPr>
        <w:t>26 городских и ведомственных программ</w:t>
      </w:r>
      <w:r>
        <w:rPr>
          <w:rFonts w:cs="Times New Roman" w:ascii="Times New Roman" w:hAnsi="Times New Roman"/>
          <w:sz w:val="24"/>
          <w:szCs w:val="24"/>
        </w:rPr>
        <w:t>, на общую сумму 3 053 358 210,4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95,05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бюджета городского округа по расходам на 2022 год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программных мероприятий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2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1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bookmarkStart w:id="50" w:name="_Hlk13211880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Развитие образования и молодежная полит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родского округа город Переславль-Залесский Ярослав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End w:id="5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8 060 33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5 177 39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2 882 9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2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bookmarkStart w:id="51" w:name="OLE_LINK11"/>
            <w:bookmarkEnd w:id="5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ЦП "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ской области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433 03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971 07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 461 95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ЦП "Молодеж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0 716 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9 95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0 75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</w:tr>
      <w:tr>
        <w:trPr>
          <w:trHeight w:val="13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Патриотическое воспитание граждан Российской Федерации, проживающих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рославской области 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рослав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 772 19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 125 99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646 20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2" w:name="OLE_LINK12"/>
            <w:bookmarkEnd w:id="5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ской области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19 2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107 240,6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212 0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ской области в каникулярный пери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4 79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6 77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02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Поддержка социально ориентированных некоммерческих организаций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рославской области 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97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6 14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рославской области»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213 0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36 66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776 4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3" w:name="OLE_LINK13"/>
            <w:bookmarkEnd w:id="5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ЦП «Жилище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5 5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 2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218 35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": Подпрограмма "Переселение граждан из жилищного фонда, признанного непригодным для проживания, и (или) с высоким уровнем износ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 796 8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19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5 077 17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: Подпрограмма "Муниципальная поддержка молодых семей городского округа город Переславль-Залесский Ярославской области в приобретении (строительстве) жил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079 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7 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1 141 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": Подпрограмма "Государственная и муниципальная поддержка граждан городского округа город Переславль-Залесский Ярославской области в сфере ипотечного кредит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 6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9 6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7 52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9 4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558 06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МП </w:t>
            </w:r>
            <w:bookmarkStart w:id="54" w:name="_Hlk13211891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беспечение общественного порядка и противодействие преступности на территории городского округа город Переславль-Залесский Ярославской области»</w:t>
            </w:r>
            <w:bookmarkEnd w:id="5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06 91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57 4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49 50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5" w:name="OLE_LINK18"/>
            <w:bookmarkEnd w:id="5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Борьба с преступностью на территории городского округа город Переславль-Залесский Ярослав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4 91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 7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49 15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Комплексные меры противодействия злоупотреблению наркотиками и их незаконному обороту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6" w:name="OLE_LINK16"/>
            <w:bookmarkStart w:id="57" w:name="OLE_LINK15"/>
            <w:bookmarkStart w:id="58" w:name="OLE_LINK14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Гармонизация межнациональных отношений в городском округе город Переславль-Залесский Ярославской области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59" w:name="OLE_LINK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 Ярославской области», в т.ч.:</w:t>
            </w:r>
            <w:bookmarkEnd w:id="5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910 5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397 08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513 45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60" w:name="OLE_LINK19"/>
            <w:bookmarkEnd w:id="6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ЦП "Развитие культуры и искусства городского округа 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лавль-Залесский Ярослав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93 26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69 33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923 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Развитие физической культуры и спорта на территории городского округа город Переславль-Залесский Ярославской област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17 2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7 7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89 51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 Ярославской области"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34 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10 9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123 8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61" w:name="OLE_LINK20"/>
            <w:bookmarkEnd w:id="6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4 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 9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123 8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62" w:name="_Hlk1321200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Развитие градостроительной документации городского округа города Переславля-Залесского Ярославской области"</w:t>
            </w:r>
            <w:bookmarkEnd w:id="6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МП «Развитие дорожного хозяйства в городском округе город Переславль-Залесский Ярославской области"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541 6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636 05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905 59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bookmarkStart w:id="63" w:name="OLE_LINK21"/>
            <w:bookmarkEnd w:id="6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Сохранность автомобильных дорог городского округа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41 6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36 05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 905 59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МП «Развитие сельского хозяйства городского округа город Переславль-Залесский Ярослав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9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0 6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99 08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МП «Энергоэффективность городском округе город Переславль-Залесский Ярославской области"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53 3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375 99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77 37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bookmarkStart w:id="64" w:name="OLE_LINK23"/>
            <w:bookmarkEnd w:id="6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53 3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5 99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577 37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МП «Охрана окружающей среды городском округе город Переславль-Залесский Ярославской области"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 559 76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 309 97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249 79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65" w:name="OLE_LINK24"/>
            <w:bookmarkEnd w:id="6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храна окружающей среды в городском округе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854 04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702 0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152 01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Благоустройство территории городского округа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05 7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 93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 097 77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87 59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852 04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435 5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66" w:name="OLE_LINK25"/>
            <w:bookmarkEnd w:id="6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беспечение первичных мер пожарной безопасности городского округа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0 8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10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34 72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ЦП "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6 76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1 04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45 72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«О внедрении аппаратно-программного комплекса «Безопасный город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67" w:name="OLE_LINK26"/>
            <w:bookmarkEnd w:id="6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МП «Обеспечение функционирования и развития муниципальной службы в городском округе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952 38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098 61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853 76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 МП «Формирование современной среды на территории городского округа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885 8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115 19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770 62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53 358 2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24 174 0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bookmarkStart w:id="68" w:name="_Hlk132118678"/>
            <w:r>
              <w:rPr>
                <w:b/>
                <w:sz w:val="20"/>
                <w:szCs w:val="20"/>
              </w:rPr>
              <w:t>129 184 192,59</w:t>
            </w:r>
            <w:bookmarkEnd w:id="6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ение 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2022 году состави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924 174 017,81 рублей или на 129 184 192,59 рублей меньше запланированных, что составляет      95,8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процентн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не отмечается ни по одной из 13-и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о 9-ти муниципальным программам отмечается исполнение от плановых назначений более 90 %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Социальная поддержка населения городского округа город Переславль-Залесский Ярославской области» - 99,6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Обеспечение функционирования и развития муниципальной службы в городском округе город Переславль-Залесский Ярославской области» - 98,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 - 97,2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Развитие дорожного хозяйства в городском округе город Переславль-Залесский Ярославской области» - 97,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Формирование современной среды на территории городского округа город Переславль-Залесский Ярославской области» - 97,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Развитие физической культуры, культуры и туризма в городском округе город Переславль-Залесский Ярославской области»-95,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- 95,3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Обеспечение общественного порядка и противодействие преступности на территории городского округа город Переславль-Залесский Ярославской области» - 92,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Охрана окружающей среды в городском округе город Переславль-Залесский Ярославской области» - 91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 отмечается по следующим 4-м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сельского хозяйства городского округа город Переславль-Залесский Ярославской области» - 52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качественными коммунальными услугами населения городского округа и город Переславль-Залесский Ярославской области» - 71,6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еспечение доступным и комфортным жильем населения городского округа город Переславль-Залесский Ярославской области» - 62,7 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 - 87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в фактических расходах бюджета по программным мероприятиям в 2022 году пришлась на муниципальную программу «Развитие образования и молодежная политика городского округа город Переславль-Залес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  <w:u w:val="single"/>
        </w:rPr>
        <w:t>39,2 % от общих фактических 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1 145 177 390,11 руб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97,2 % от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и по объему финансирования программных мероприятий в 2022 году составили расходы по муниципальной программе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20,8 % от общих фактических 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611 125 991,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или 99,6 % от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69" w:name="_Hlk132122391"/>
      <w:bookmarkEnd w:id="69"/>
      <w:r>
        <w:rPr>
          <w:rFonts w:cs="Times New Roman" w:ascii="Times New Roman" w:hAnsi="Times New Roman"/>
          <w:sz w:val="24"/>
          <w:szCs w:val="24"/>
          <w:u w:val="single"/>
        </w:rPr>
        <w:t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 (с изменениями), 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30.09.2022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муниципальной программе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9.12.2021 № 100 (с учетом изменений от 30.06.2022 № 58), 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1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приведена в соответствие 10.03.2023 Постановлением Администрации города Переславля-Залесского ПОС.03-457/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приведена в соответствие 10.03.2023 Постановлением Администрации города Переславля-Залесского ПОС.03-455/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28.10.2022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муниципальной программе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9.12.2021. № 100 (с учетом изменений от 28.07.2022 № 67), 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</w:t>
      </w:r>
      <w:bookmarkStart w:id="70" w:name="_Hlk132181325"/>
      <w:r>
        <w:rPr>
          <w:rFonts w:cs="Times New Roman" w:ascii="Times New Roman" w:hAnsi="Times New Roman"/>
          <w:sz w:val="24"/>
          <w:szCs w:val="24"/>
        </w:rPr>
        <w:t>10.03.2023 ПОС.03-457/23</w:t>
      </w:r>
      <w:bookmarkEnd w:id="70"/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5/23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рок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7.11.2022</w:t>
      </w:r>
      <w:r>
        <w:rPr>
          <w:rFonts w:cs="Times New Roman" w:ascii="Times New Roman" w:hAnsi="Times New Roman"/>
          <w:sz w:val="24"/>
          <w:szCs w:val="24"/>
        </w:rPr>
        <w:t xml:space="preserve"> 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муниципальной программе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0.12.2021 № 100 (с учетом изменений от 17.08.2022 № 75), 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7/23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5/23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АП "Переселение граждан из аварийного жилищного фонда городского округа город Переславль-Залесский Ярославской области" </w:t>
      </w:r>
      <w:r>
        <w:rPr>
          <w:rFonts w:cs="Times New Roman" w:ascii="Times New Roman" w:hAnsi="Times New Roman"/>
          <w:sz w:val="24"/>
          <w:szCs w:val="24"/>
        </w:rPr>
        <w:t>(последние изменения от 01.06.2022 ПОС.03-113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29.12.2022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муниципальной программе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9.12.2021 № 100 (с учетом изменений от 29.09.2022 № 81), 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7/23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5/23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П «Переселение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аварийного жилищного фонда городского округа город Переславль-Залесский Ярославской области» (последние изменения от 01.06.2022 ПОС.03-1132/22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27.01.2023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3 муниципальным программам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9.12.2021. № 100 (с учетом изменений от 27.10.2022 № 96), а имен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7/23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5/23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П «Переселение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аварийного жилищного фонда городского округа город Переславль-Залесский Ярославской области» (последние изменения от 01.06.2022 ПОС.03-1132/22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храна окружающей среды в городском округе город Переславль-Залесский Ярославской области»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приведена в соответствие 14.02.2023 Постановлением Администрации города Переславля-Залесского ПОС.03-243/2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".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ая программа приведена в соответствие 06.02.2023 Постановлением Администрации города Переславля-Залесского ПОС.03-174/2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ЦП «Обеспечение деятельности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приведена в соответствие 06.02.2023 Постановлением Администрации города Переславля-Залесского ПОС.03-174/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24.02.2023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муниципальной программе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9.12.2021 № 100 (с учетом изменений от 24.11.2022 № 104)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7/23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5/23). 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ая программа до настоящего времени не приведена в соответств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9.03.2023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муниципальной программе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9.12.2021 № 100 (с учетом изменений от 29.12.2022 № 122 и Приказа №49 от 30.12.2022), а им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7/23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5/23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П «Переселение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аварийного жилищного фонда городского округа город Переславль-Залесский Ярославской области» (последние изменения от 01.06.2022 ПОС.03-1132/22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.</w:t>
      </w:r>
      <w:bookmarkStart w:id="71" w:name="_Hlk132121246"/>
    </w:p>
    <w:p>
      <w:pPr>
        <w:pStyle w:val="Normal"/>
        <w:spacing w:lineRule="auto" w:line="240" w:before="0" w:after="0"/>
        <w:ind w:firstLine="709"/>
        <w:jc w:val="both"/>
        <w:rPr/>
      </w:pPr>
      <w:bookmarkStart w:id="72" w:name="_Hlk132122391"/>
      <w:bookmarkEnd w:id="72"/>
      <w:bookmarkEnd w:id="71"/>
      <w:r>
        <w:rPr>
          <w:rFonts w:cs="Times New Roman" w:ascii="Times New Roman" w:hAnsi="Times New Roman"/>
          <w:sz w:val="24"/>
          <w:szCs w:val="24"/>
          <w:u w:val="single"/>
        </w:rPr>
        <w:t>В разрезе 24 городских и ведомственных целевых программ исполнение состави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4 программы– 100 %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ЦП "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ЦП "Комплексные меры противодействия злоупотреблению наркотиками и их незаконному обороту"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ЦП "Гармонизация межнациональных отношений в городском округе город Переславль-Залесский Ярославской области"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ЦП "Развитие градостроительной документации городского округа города Переславля-Залесского Ярославской области");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4 программ – от 90 % до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программы – от 50 % до 9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рограмма – от 30 % до 5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рограмма – менее 3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2. Непрограммн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городской Думы </w:t>
      </w:r>
      <w:bookmarkStart w:id="73" w:name="_Hlk132197376"/>
      <w:r>
        <w:rPr>
          <w:rFonts w:cs="Times New Roman" w:ascii="Times New Roman" w:hAnsi="Times New Roman"/>
          <w:sz w:val="24"/>
          <w:szCs w:val="24"/>
        </w:rPr>
        <w:t>от 09.12.2021 № 100 (с учетом изменений)</w:t>
      </w:r>
      <w:bookmarkEnd w:id="73"/>
      <w:r>
        <w:rPr>
          <w:rFonts w:cs="Times New Roman" w:ascii="Times New Roman" w:hAnsi="Times New Roman"/>
          <w:sz w:val="24"/>
          <w:szCs w:val="24"/>
        </w:rPr>
        <w:t xml:space="preserve"> и приказом управления финансов Администрации г. Переславля-Залесского от 30.12.2021 № 49 утверждены расходы на реализацию </w:t>
      </w:r>
      <w:r>
        <w:rPr>
          <w:rFonts w:cs="Times New Roman" w:ascii="Times New Roman" w:hAnsi="Times New Roman"/>
          <w:sz w:val="24"/>
          <w:szCs w:val="24"/>
          <w:u w:val="single"/>
        </w:rPr>
        <w:t>19 не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158 929 836,98 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4,95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бюджета городского округа по расходам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не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епрограмм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2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74" w:name="OLE_LINK27"/>
            <w:bookmarkEnd w:id="74"/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_Hlk132187813"/>
            <w:r>
              <w:rPr>
                <w:rFonts w:cs="Times New Roman" w:ascii="Times New Roman" w:hAnsi="Times New Roman"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  <w:bookmarkEnd w:id="7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2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76" w:name="_Hlk132188019"/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олномочий Российской Федерации по государственной регистрации актов гражданского состояния</w:t>
            </w:r>
            <w:bookmarkEnd w:id="7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8 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8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 7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_Hlk132187837"/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начений показателей по отдельным направлениям развития муниципальных образований ЯО</w:t>
            </w:r>
            <w:bookmarkEnd w:id="7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78" w:name="_Hlk132188069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деятельности учреждений социальной защиты населения</w:t>
            </w:r>
            <w:bookmarkEnd w:id="7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0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79" w:name="_Hlk132187860"/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  <w:bookmarkEnd w:id="7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4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 4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8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еятельности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710 39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1 1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009 19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1 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 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80" w:name="_Hlk132187915"/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долговым обязательствам</w:t>
            </w:r>
            <w:bookmarkEnd w:id="8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7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7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32 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09 75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2 5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227 1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81" w:name="_Hlk132188362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  <w:bookmarkEnd w:id="8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4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1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8 86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82" w:name="_Hlk132188150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  <w:bookmarkEnd w:id="8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90 95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3 50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67 45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372,3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74 1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_Hlk132188246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ликвидацией учреждений</w:t>
            </w:r>
            <w:bookmarkEnd w:id="8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8 39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 62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 76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гребению в пределах гарантированного перечн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7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 26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84" w:name="_Hlk132187940"/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 учреждениям в сфере ЖКХ и благоустройства</w:t>
            </w:r>
            <w:bookmarkEnd w:id="8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4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8 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929 83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bookmarkStart w:id="85" w:name="_Hlk132187715"/>
            <w:r>
              <w:rPr>
                <w:b/>
                <w:sz w:val="20"/>
                <w:szCs w:val="20"/>
              </w:rPr>
              <w:t>148 886 321,14</w:t>
            </w:r>
            <w:bookmarkEnd w:id="8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62" w:right="-1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bookmarkStart w:id="86" w:name="_Hlk132187732"/>
            <w:r>
              <w:rPr>
                <w:b/>
                <w:bCs/>
                <w:sz w:val="20"/>
                <w:szCs w:val="20"/>
              </w:rPr>
              <w:t>10 043 515,84</w:t>
            </w:r>
            <w:bookmarkEnd w:id="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ение не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2022 году составило </w:t>
      </w:r>
      <w:r>
        <w:rPr>
          <w:rFonts w:cs="Times New Roman" w:ascii="Times New Roman" w:hAnsi="Times New Roman"/>
          <w:b/>
          <w:sz w:val="24"/>
          <w:szCs w:val="24"/>
        </w:rPr>
        <w:t>148 886 321,14 рублей или на 10 043 515,84 рублей меньше запланированных, что составляет 93,7 %</w:t>
      </w:r>
      <w:r>
        <w:rPr>
          <w:rFonts w:cs="Times New Roman" w:ascii="Times New Roman" w:hAnsi="Times New Roman"/>
          <w:sz w:val="24"/>
          <w:szCs w:val="24"/>
        </w:rPr>
        <w:t xml:space="preserve">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опроцентное исполнение отмечается по 7-м непрограммным мероприят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значений показателей по отдельным направлениям развития муниципальных образований Я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ы представительного орган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ыборов в представительные органы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ные платежи по долговым обязатель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на выполнение муниципального задания учреждениям в сфере ЖКХ и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о 6-ми непрограммным мероприятиям отмечается исполнение от плановых назначений более 90 %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Мероприятия по обеспечению деятельности учреждений социальной защиты населения- 99,9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Мероприятия, связанные с ликвидацией учреждений – 99,5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убвенция на осуществление полномочий Российской Федерации по государственной регистрации актов гражданского состояния -98,8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Мероприятия в области жилищного хозяйства – 91,8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бслуживание деятельности подведомственных учреждений – 91,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убвенция на обеспечение профилактики безнадзорности, правонарушений несовершеннолетних и защите их прав – 90,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 3-м непрограммным мероприятиям отмечается исполнение от плановых назначений от 70% до 90%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Выполнение других обязательств государства - 89,6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убвенция на реализацию отдельных полномочий в сфере законодательства об административных правонарушениях – 85,8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Услуги по погребению в пределах гарантированного перечня услуг -70,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 отмечается по следующим 2-м непрограммным мероприят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емлеустройству и землепользованию – 61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ватизации и проведение предпродажной подготовки объектов приватизации – 35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в фактических расходах бюджета по непрограммным мероприятиям в 2022 году пришлась на «Обслуживание деятельности подведомственных учреждений» – </w:t>
      </w:r>
      <w:r>
        <w:rPr>
          <w:rFonts w:cs="Times New Roman" w:ascii="Times New Roman" w:hAnsi="Times New Roman"/>
          <w:sz w:val="24"/>
          <w:szCs w:val="24"/>
          <w:u w:val="single"/>
        </w:rPr>
        <w:t>36,1 % от общих фактических не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му мероприятию составило          53 701 195,50 рублей или 91,5 % от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кредиторской задолженности перед поставщиками и подрядчиками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кредиторской задолженности перед поставщиками и подрядчиками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по данным мониторинга кредиторской задолженности)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3"/>
        <w:gridCol w:w="1843"/>
      </w:tblGrid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26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1.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1.01.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>
                <w:sz w:val="20"/>
                <w:szCs w:val="20"/>
              </w:rPr>
            </w:pPr>
            <w:bookmarkStart w:id="87" w:name="OLE_LINK28"/>
            <w:bookmarkEnd w:id="87"/>
            <w:r>
              <w:rPr>
                <w:sz w:val="20"/>
                <w:szCs w:val="20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31 49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48 6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782 880,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91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1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1 300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57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3 359,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  <w:p>
            <w:pPr>
              <w:pStyle w:val="Style26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715 02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0 09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 084 934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,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94 01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 56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688 544,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70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3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 024,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652 15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382 88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8 269 268,9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bookmarkStart w:id="88" w:name="_Hlk133322139"/>
      <w:bookmarkEnd w:id="88"/>
      <w:r>
        <w:rPr>
          <w:rFonts w:eastAsia="Calibri" w:cs="Times New Roman" w:ascii="Times New Roman" w:hAnsi="Times New Roman"/>
          <w:sz w:val="24"/>
          <w:szCs w:val="24"/>
        </w:rPr>
        <w:t xml:space="preserve">Общая сумма кредиторской задолженности </w:t>
      </w:r>
      <w:r>
        <w:rPr>
          <w:rFonts w:eastAsia="Calibri" w:cs="Times New Roman" w:ascii="Times New Roman" w:hAnsi="Times New Roman"/>
          <w:b/>
          <w:sz w:val="24"/>
          <w:szCs w:val="24"/>
        </w:rPr>
        <w:t>перед поставщиками и подрядч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главным распорядителям бюджетных средств, бюджетным, казенным и автономным учреждениям на 01.01.2023 года </w:t>
      </w:r>
      <w:r>
        <w:rPr>
          <w:rFonts w:eastAsia="Calibri" w:cs="Times New Roman" w:ascii="Times New Roman" w:hAnsi="Times New Roman"/>
          <w:b/>
          <w:sz w:val="24"/>
          <w:szCs w:val="24"/>
        </w:rPr>
        <w:t>составляет 126 382 888,29 рубле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о сравнению с 01.01.2022 года кредиторская задолженность перед поставщиками и подрядчиками на 01.01.2023 года снизилась на 18 269 268,93 рублей, в том числе основное сни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Администрации города Переславля-Залесского и подведомственным учреждениям на 17 084 934,7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редиторская задолженность перед поставщиками и подрядчиками на 01.01.2023 года сложилась по расче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слуги связи, транспортные услуги, арендная плата за пользование имуществом – 1 897 422,5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штрафы за нарушение условий контрактов, другие экономические санкции – 2 771 242,02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обретение основных средств - 1 700 535,1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обретение материальных ценностей – 3 918 532,72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аботы, услуги по содержанию имущества – 16 474 693,8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альные услуги – 59 942 834,7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чие работы, услуги – 38 785 671,3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 иные расходы – 891 955,96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highlight w:val="yellow"/>
        </w:rPr>
      </w:pPr>
      <w:bookmarkStart w:id="89" w:name="_Hlk133322139"/>
      <w:bookmarkEnd w:id="89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Оценка использования средств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и города Переславля-Залесского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81 Бюджетного кодекса Российской Федерации в составе расходной части бюджета муниципального образования предусмотрено создание резервного фонда местной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6 ст. 81 Бюджетного кодекса Российской Федерации 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Переславля-Залесского от 15.05.2015 № ПОС.03-0736/15 утверждено Положение о порядке расходования средств резервного фонда Администрации города Переславля-Залесского (с изменениями от 06.10.2022 № ПОС.03-2226/22), согласно пункту 3 которого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 резервного фонда могут, в том числе, расходоваться на финансир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, по ходатайствам органа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 причиненных гражданину или юридическому лицу в результате незаконных действий(бездействий)органов местного самоуправления или должностных лиц этих органов путем возмещения вреда в натуре (предоставить вещь того же рода и качества, исправить поврежденную вещь и т.д.) или возмещение причиненных убы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общественных и некоммерческих организаций и объединений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юбилейных мероприятий на территории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юбилейных медалей, приобретение памятных подарков и сувени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ительных выплат, в том числе разовых премий за заслуги перед городом, Ярославской областью или Российской Федер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лат единовременной материальной помощи гражданам, попавшим в сложную жизненную ситу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мероприятий, финансирование которых не предусмотрено бюджетом городского округа на соответствующий финансовый год, проводимых на основании постановлений Администрации города Переславля-Залесского и повлекших дополнительные расходы бюджета городского округа. Постановления Администрации города Переславля-Залеского принимаются в тех случаях, когда средства бюджета городского округа, находящихся в распоряжении Администрации города Переславля-Залесского, её структурных подразделений, осуществляющих указанные мероприятия недостаточно либо их финансирование не было предусмотрено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ходах бюджета городского округа Решением Переславль-Залесской городской Думы от 09.12.2021 № 100 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резервный фонд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на 2022 год в сумме </w:t>
      </w:r>
      <w:r>
        <w:rPr>
          <w:rFonts w:cs="Times New Roman" w:ascii="Times New Roman" w:hAnsi="Times New Roman"/>
          <w:b/>
          <w:sz w:val="24"/>
          <w:szCs w:val="24"/>
        </w:rPr>
        <w:t>500 000,00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с учетом изменений, в соответствии с п. 7 Положения о порядке расходования средств резервного фонда Администрации города Переславля-Залесского, уменьшен на сумму 67 418,00 рублей. Остаток неиспользованного резервного фонда Администрации города Переславля-Залесского с учетом его утверждения и использования составил 432 582,00 рублей.   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города Переславля-Залесского отражается в разделе «Непрограммные мероприятия» расходов бюджета городского округа и отдельным пунктом в решении Переславль-Залесской городской Думы от 09.12.2021 № 100 (с учетом изменений).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7 статьи 81 Бюджетного кодекса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0" w:name="_Hlk133320958"/>
      <w:bookmarkEnd w:id="90"/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ому отчету об использовании средств резервного фонда Администрацией города Переславля-Залесского за 2022 год </w:t>
      </w:r>
      <w:bookmarkStart w:id="91" w:name="_Hlk133321297"/>
      <w:r>
        <w:rPr>
          <w:rFonts w:cs="Times New Roman" w:ascii="Times New Roman" w:hAnsi="Times New Roman"/>
          <w:sz w:val="24"/>
          <w:szCs w:val="24"/>
          <w:u w:val="single"/>
        </w:rPr>
        <w:t xml:space="preserve">расходование средств </w:t>
      </w:r>
      <w:r>
        <w:rPr>
          <w:rFonts w:cs="Times New Roman" w:ascii="Times New Roman" w:hAnsi="Times New Roman"/>
          <w:sz w:val="24"/>
          <w:szCs w:val="24"/>
        </w:rPr>
        <w:t>резервного фонда в 2022 году составило 67 418,00 рубл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на основании Постановления Администрации города Переславля-Залесского от 31.10.2022 № ПОС.03-2407/22 для возмещения убытков, </w:t>
      </w:r>
      <w:bookmarkStart w:id="92" w:name="_Hlk133401352"/>
      <w:r>
        <w:rPr>
          <w:rFonts w:eastAsia="Calibri" w:cs="Times New Roman" w:ascii="Times New Roman" w:hAnsi="Times New Roman"/>
          <w:bCs/>
          <w:sz w:val="24"/>
          <w:szCs w:val="24"/>
        </w:rPr>
        <w:t>причиненных физическому лицу, в результате повреждения крыши дома упавшим деревом</w:t>
      </w:r>
      <w:bookmarkEnd w:id="92"/>
      <w:r>
        <w:rPr>
          <w:rFonts w:eastAsia="Calibri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93" w:name="_Hlk133320958"/>
      <w:bookmarkEnd w:id="93"/>
      <w:bookmarkEnd w:id="9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средств не противоречит Положению о порядке расходования средств резервного фонда Администрации города Переславля-Залесского (с изменениями от 06.10.2022 № ПОС.03-2226/2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6. Оценка использования средств муниципального дорож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за 2022 год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9 первоначального решения о бюджете объем муниципального дорожного фонда городского округа город Переславль-Залесский Ярославской области утвержден в сумме 127 891 082,00 рублей, уточненным решением о бюджете размер дорожного фонда увеличен на 27 508 607,52 рублей и на 31.12.2022 года составил сумму 155 399 689,52 рублей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использования бюджетных ассигнований муниципального дорожного фонда, утвержден решением Переславль-Залесской Думы от 31.10.2013 № 123 (с изменениями и дополнениями) «О создании муниципального дорожного фонда города Переславля-Залесского, об утверждении Положения о муниципальном дорожном фонде города Переславля-Залесского, об утверждении Порядка формирования и использования средств муниципального дорожного фонда города Переславля-Залеского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Положения о муниципальном дорожном фонде города Переславля-Залесского о</w:t>
      </w:r>
      <w:r>
        <w:rPr>
          <w:rFonts w:eastAsia="Calibri" w:cs="Times New Roman" w:ascii="Times New Roman" w:hAnsi="Times New Roman"/>
          <w:sz w:val="24"/>
          <w:szCs w:val="24"/>
        </w:rPr>
        <w:t>тчет об использовании бюджетных ассигнований дорожного фонда прилагается к годовому отчету об исполнении бюджета городского округа и подлежит обязате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оставленной информации, использование бюджетных ассигнований по муниципальному дорожному фонду городского округа города Переславля-Залесского за 2022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Доходы составили </w:t>
      </w:r>
      <w:bookmarkStart w:id="94" w:name="_Hlk133321659"/>
      <w:r>
        <w:rPr>
          <w:rFonts w:cs="Times New Roman" w:ascii="Times New Roman" w:hAnsi="Times New Roman"/>
          <w:i/>
          <w:iCs/>
          <w:sz w:val="24"/>
          <w:szCs w:val="24"/>
        </w:rPr>
        <w:t xml:space="preserve">150 493,5 рублей или 96,8% </w:t>
      </w:r>
      <w:bookmarkEnd w:id="94"/>
      <w:r>
        <w:rPr>
          <w:rFonts w:cs="Times New Roman" w:ascii="Times New Roman" w:hAnsi="Times New Roman"/>
          <w:i/>
          <w:iCs/>
          <w:sz w:val="24"/>
          <w:szCs w:val="24"/>
        </w:rPr>
        <w:t>от утвержденных ассигнований дорожного фонда на 2022 год, 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1134"/>
        <w:gridCol w:w="1276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 дорож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2 го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плановом объеме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рожного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да</w:t>
            </w:r>
          </w:p>
          <w:p>
            <w:pPr>
              <w:pStyle w:val="Normal"/>
              <w:spacing w:lineRule="auto" w:line="240" w:before="0" w:after="0"/>
              <w:ind w:lef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доходов дорож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ыс.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в фактическом объем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го фонд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 4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 6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 3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 7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и ремонт дорожных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 8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4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8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а между фактически поступившими в муниципальный дорожный фонд средствами и прогнозируемым при его формировании объемом доходов в 2022 году составила </w:t>
      </w:r>
      <w:r>
        <w:rPr>
          <w:rFonts w:cs="Times New Roman" w:ascii="Times New Roman" w:hAnsi="Times New Roman"/>
          <w:sz w:val="24"/>
          <w:szCs w:val="24"/>
          <w:u w:val="single"/>
        </w:rPr>
        <w:t>4 906,2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95" w:name="_Hlk133242261"/>
      <w:bookmarkEnd w:id="95"/>
      <w:r>
        <w:rPr>
          <w:rFonts w:cs="Times New Roman" w:ascii="Times New Roman" w:hAnsi="Times New Roman"/>
          <w:sz w:val="24"/>
          <w:szCs w:val="24"/>
          <w:u w:val="single"/>
        </w:rPr>
        <w:t>Расходы муниципального дорожного фонда</w:t>
      </w:r>
    </w:p>
    <w:tbl>
      <w:tblPr>
        <w:tblW w:w="1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82"/>
        <w:gridCol w:w="1948"/>
        <w:gridCol w:w="9817"/>
      </w:tblGrid>
      <w:tr>
        <w:trPr>
          <w:trHeight w:val="37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</w:r>
          </w:p>
        </w:tc>
        <w:tc>
          <w:tcPr>
            <w:tcW w:w="6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487" w:firstLine="6487"/>
              <w:jc w:val="right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9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487" w:firstLine="6487"/>
              <w:jc w:val="right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за 2022 год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лей</w:t>
            </w:r>
          </w:p>
        </w:tc>
        <w:tc>
          <w:tcPr>
            <w:tcW w:w="9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асходы составили 150 493,5 тыс. рублей или 100 % от фактических доходов дорожного фонда 2022 года, израсходованы на содержание и ремонт автодорог и дворовых территорий, в т.ч.:</w:t>
            </w:r>
          </w:p>
        </w:tc>
        <w:tc>
          <w:tcPr>
            <w:tcW w:w="9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_Hlk133321742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27,0</w:t>
            </w:r>
          </w:p>
        </w:tc>
        <w:tc>
          <w:tcPr>
            <w:tcW w:w="9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98,4</w:t>
            </w:r>
          </w:p>
        </w:tc>
        <w:tc>
          <w:tcPr>
            <w:tcW w:w="9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объектов уличного освещения, электроэнергия уличного освеще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628,4</w:t>
            </w:r>
          </w:p>
        </w:tc>
        <w:tc>
          <w:tcPr>
            <w:tcW w:w="9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МП "Формирование современной городской среды на территории городского округа город Переславль-Залесский Ярославской области"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77,2</w:t>
            </w:r>
          </w:p>
        </w:tc>
        <w:tc>
          <w:tcPr>
            <w:tcW w:w="9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сходов муниципального дорожного фонда городского округа город Переславль-Залесский Ярославской области осуществлялась в соответствии с мероприятиями, предусмотренными МП "Развитие дорожного хозяйства в городском округе город Переславль-Залесский Ярославской области" (139,2 млн руб.) и МП "Формирование современной городской среды на территории городского округа город Переславль-Залесский Ярославской области" (11,3 млн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Оценка состояния и обслуживания муниципального долга и эффективности использования муниципальных заимствований з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бюджета городского округа на 2022 год, утвержденного решением </w:t>
      </w:r>
      <w:bookmarkStart w:id="97" w:name="_Hlk133226088"/>
      <w:r>
        <w:rPr>
          <w:rFonts w:cs="Times New Roman" w:ascii="Times New Roman" w:hAnsi="Times New Roman"/>
          <w:sz w:val="24"/>
          <w:szCs w:val="24"/>
        </w:rPr>
        <w:t xml:space="preserve">Переславль-Залесской городской Думы от 09.12.2021 № 100 </w:t>
      </w:r>
      <w:bookmarkEnd w:id="97"/>
      <w:r>
        <w:rPr>
          <w:rFonts w:cs="Times New Roman" w:ascii="Times New Roman" w:hAnsi="Times New Roman"/>
          <w:sz w:val="24"/>
          <w:szCs w:val="24"/>
        </w:rPr>
        <w:t>(с учетом изменений), утверждена Программа муниципальных внутренних заимствований бюджета городского округа на 2022 г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835"/>
        <w:gridCol w:w="15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ан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09.12.2021 № 100 (в редакции от </w:t>
            </w:r>
            <w:bookmarkStart w:id="98" w:name="_Hlk1332261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.2022 № 122</w:t>
            </w:r>
            <w:bookmarkEnd w:id="9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фактических показ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22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предел муниципального долга на 01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78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01.01.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заимствований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78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муниципальных заимствований в 2022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обслуживание муниципального долга 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745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на обслуживание муниципального долга в 2022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745,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9" w:name="_Hlk133322357"/>
      <w:bookmarkEnd w:id="99"/>
      <w:r>
        <w:rPr>
          <w:rFonts w:cs="Times New Roman" w:ascii="Times New Roman" w:hAnsi="Times New Roman"/>
          <w:sz w:val="24"/>
          <w:szCs w:val="24"/>
          <w:u w:val="single"/>
        </w:rPr>
        <w:t xml:space="preserve">Объем муниципального долга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на 01.01.2023 составил 0,00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00" w:name="_Hlk133322357"/>
      <w:bookmarkEnd w:id="10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муниципального долга бюджета городского округа</w:t>
      </w:r>
    </w:p>
    <w:p>
      <w:pPr>
        <w:pStyle w:val="Normal"/>
        <w:spacing w:lineRule="auto" w:line="240" w:before="0" w:after="0"/>
        <w:ind w:left="849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1985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3 го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 от кредитных организаций бюджетом город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943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943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муниципального долга бюджета городского округа так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01.01.2022 – 133 943 75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на 01.01.2023 – 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1" w:name="_Hlk133322506"/>
      <w:bookmarkEnd w:id="101"/>
      <w:r>
        <w:rPr>
          <w:rFonts w:cs="Times New Roman" w:ascii="Times New Roman" w:hAnsi="Times New Roman"/>
          <w:sz w:val="24"/>
          <w:szCs w:val="24"/>
          <w:u w:val="single"/>
        </w:rPr>
        <w:t xml:space="preserve">В период с 01.01.2022 по 01.01.2023 муниципальный долг бюджета городского округа снизился на </w:t>
      </w:r>
      <w:bookmarkStart w:id="102" w:name="_Hlk133222120"/>
      <w:r>
        <w:rPr>
          <w:rFonts w:cs="Times New Roman" w:ascii="Times New Roman" w:hAnsi="Times New Roman"/>
          <w:sz w:val="24"/>
          <w:szCs w:val="24"/>
          <w:u w:val="single"/>
        </w:rPr>
        <w:t>133 943 750,00 рублей и составил 0,00 рублей</w:t>
      </w:r>
      <w:bookmarkEnd w:id="102"/>
      <w:r>
        <w:rPr>
          <w:rFonts w:cs="Times New Roman" w:ascii="Times New Roman" w:hAnsi="Times New Roman"/>
          <w:sz w:val="24"/>
          <w:szCs w:val="24"/>
          <w:u w:val="single"/>
        </w:rPr>
        <w:t>, что связано с прощением всех бюджетных кредитов перед бюджетом Ярославской области на основании постановления правительства Ярославской области от 11.11.2022 № 1004-п «О прощении долга».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  <w:bookmarkStart w:id="103" w:name="_Hlk133322506"/>
      <w:bookmarkStart w:id="104" w:name="_Hlk133322506"/>
      <w:bookmarkEnd w:id="104"/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MD"/>
        </w:rPr>
        <w:t>Сведения о муниципальных заимств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ru-MD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694"/>
        <w:gridCol w:w="2835"/>
        <w:gridCol w:w="1138"/>
      </w:tblGrid>
      <w:tr>
        <w:trPr>
          <w:trHeight w:val="17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на 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о в 2022 год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н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я Правительства ЯО от 11.11.2022 №1004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 прощении долг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 прекращены долговые обязательства по возврату бюджетных креди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на 01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ные кредиты от других бюджетов бюджетной систе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3 943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3 943 7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9-23 от 20.11.2019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–19.11.2020.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рочка до 19.11.20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50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556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20-05 от 30.03.2020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556 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73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21-01 от 26.03.2021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737 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21-12 от 28.12.2021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00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кредитных ресурсов:</w:t>
            </w:r>
          </w:p>
        </w:tc>
      </w:tr>
      <w:tr>
        <w:trPr>
          <w:trHeight w:val="2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943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 943 7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 года кредиты от кредитных организаций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2022 году на основании   постановления Правительства Яросла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11.11.2022 №1004-п «О прощении долга» были прекращены долговые обязательства по возврату бюджетных кредитов   на общую сумму 133 943 75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кредитам на 01.01.2023 года составляет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б обслуживании муниципального дол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418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кред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кред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ная 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численных и уплаченных процентов (пене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юджетный кред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9-23 от 20.11.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19.11.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рочка до 19.11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ind w:left="37" w:hanging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20-05 от 30.03.2020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5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21-01 от 26.03.2021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3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745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21-12 от 28.12.2021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 745,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105" w:name="_Hlk133322924"/>
      <w:bookmarkEnd w:id="105"/>
      <w:r>
        <w:rPr>
          <w:rFonts w:cs="Times New Roman" w:ascii="Times New Roman" w:hAnsi="Times New Roman"/>
          <w:sz w:val="24"/>
          <w:szCs w:val="24"/>
          <w:u w:val="single"/>
        </w:rPr>
        <w:t>На обслуживание муниципального долга в 2022 году было использовано 295 745,5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09.12.2021 № 100 (с учетом изменений) объем расходов на обслуживание муниципального долга в 2022 году и соответствует нормам ст. 107 Бюджетного кодекса Российской Федерации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бслуживание муниципального долга в 2022 году в размере 295 745,55 рублей составляют 0,02 % от фактического объема расходов бюджета городского округа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6" w:name="_Hlk133322924"/>
      <w:bookmarkStart w:id="107" w:name="_Hlk133322924"/>
      <w:bookmarkEnd w:id="10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8. Источники погашения дефицита бюджета городского округа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шением о бюджете на 2022 год первоначально бюджет городского округа утвержден с дефицитом в размере 64 878 000,00 рублей. С учетом изменений, внесенных решением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29.12.2022 № 122</w:t>
      </w:r>
      <w:r>
        <w:rPr>
          <w:rFonts w:eastAsia="Calibri" w:cs="Times New Roman" w:ascii="Times New Roman" w:hAnsi="Times New Roman"/>
          <w:sz w:val="24"/>
          <w:szCs w:val="24"/>
        </w:rPr>
        <w:t>, бюджет утвержден с дефицитом в размере 71 071 261,38 рублей.  Фактическое исполнение бюджета городского округа город Переславль-Залесский Ярославской области завершено с профицитом в сумме 33 029 952,26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9. Оценка полноты составления бюджетной отчетности главными администраторами бюджетных средств, проверка форм бюджетной отче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нешней проверки бюджетной отчетности – проверка достоверности и полноты отражения показателей в годовой бюджетной отчетности главными администраторами бюджетных средств за 2022 год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проводилась таким образом, чтобы получить уверенность в том, что бюджетная отчетность не содержит существенных иск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рки отчетности проанализирована годовая бюджетная отчетность за 2022 год 8-ми главных администраторов бюджетных сред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образования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социальной защиты населения и труда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муниципальной собственности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о-счетной палаты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учреждения Переславль-Залесская городская Д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культуры, туризма, молодежи и спорта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финансов Администрации города Переславля-Залесског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за 2022 год главными администраторами бюджетных средств городского округа предоставлена в Контрольно-счетную палату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8 февраля 2023 года.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главными администраторами бюджетных средств за 2022 год предоставлена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 в составе форм отчетов, предусмотренных п. 11 Инструкции</w:t>
      </w:r>
      <w:r>
        <w:rPr>
          <w:rFonts w:cs="Times New Roman" w:ascii="Times New Roman" w:hAnsi="Times New Roman"/>
          <w:sz w:val="24"/>
          <w:szCs w:val="24"/>
        </w:rPr>
        <w:t xml:space="preserve">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вязи с отсутствием числовых значений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главными администраторами бюджетных средств, согласно приказу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редоставлялось ряд форм бюджетной отчетности за 2022 год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ых записках 4-х главных администраторов бюджетных средств из 8-ми (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;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инанс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;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о-счетная палата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; Муниципальное учреждение Переславль-Залесская </w:t>
      </w:r>
      <w:r>
        <w:rPr>
          <w:rFonts w:cs="Times New Roman" w:ascii="Times New Roman" w:hAnsi="Times New Roman"/>
          <w:sz w:val="24"/>
          <w:szCs w:val="24"/>
          <w:u w:val="single"/>
        </w:rPr>
        <w:t>городская Дум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sz w:val="24"/>
          <w:szCs w:val="24"/>
        </w:rPr>
        <w:t>аскрыта существенная информация, как содержащаяся, так и не отраженная в бухгалтерской отчет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а дополнительная информация, раскрывающая основные аспекты деятельности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овая часть пояснительной записки оформлена в соответствии с требованиями письма Министерства финансов Российской Федерации и Федерального казначейства от 12.12.2022 № 02-06-07/121653, № 07-04-05/02-3110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нализа бюджетной отчетности были выявлены отдельные факты, которые не оказывают существенного влияния на составление бюджетной отчетности, а именно оформление формы 0503160 «Пояснительная записка» в соответствии с требованиями Министерства финансов Российской Федерации и Федерального казначейств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целом отчетность 8-ми главных администраторов бюджетных средств за 2022 год не содержит искажений и является достоверн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0. Оценка годового отчета и </w:t>
      </w:r>
      <w:r>
        <w:rPr>
          <w:rFonts w:cs="Times New Roman" w:ascii="Times New Roman" w:hAnsi="Times New Roman"/>
          <w:b/>
          <w:sz w:val="24"/>
          <w:szCs w:val="24"/>
        </w:rPr>
        <w:t>бюджетной отчетности об исполнении бюджета городского округа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порядка составления бюджетной отчетности установлены</w:t>
        <w:br/>
        <w:t xml:space="preserve">ст. 264.1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. 2 ст. 264.2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 исполнении бюджета городского округа за 2022 год и бюджетная отчетность об исполнении бюджета городского округа за 2022 год предоставлены управлением финансов Администрации города Переславля-Залесского в Контрольно-счетную палату </w:t>
      </w:r>
      <w:r>
        <w:rPr>
          <w:rFonts w:cs="Times New Roman" w:ascii="Times New Roman" w:hAnsi="Times New Roman"/>
          <w:sz w:val="24"/>
          <w:szCs w:val="24"/>
          <w:u w:val="single"/>
        </w:rPr>
        <w:t>31 марта 202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новременно с годовым отчетом об исполнении бюджета городского округа за 2022 год в Контрольно-счетную палату представле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яснительная записка об исполнении бюджета городского округа город Переславль-Залесский Ярославской области за 2022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расходовании средств резервного фонда Администрации города Переславля-Залесского за 2022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об исполнении бюджетных ассигнований по муниципальному дорожному фонду городского округа город Переславль-Залесский Ярославской области за 2022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состоянии муниципального долга городского округа город Переславль-Залесский Ярославской области за 2022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льготах и преференциях за 2022 год, предоставленных по решениям органов местного самоуправления организациям предприятиям и физическим лицам Яросла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ая бюджетная росп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бюджета городского округа город Переславль-Залесский Ярославской области на 2022 год и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своевременности представления годовой бюджетной отчетности для проведения внешней проверки в соответствии с требованиями ст. 54 Положения о бюджетном процессе, установлено, что Управление финансов Администрации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ило бюджетную отчетность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городского округа за 2022 год и </w:t>
      </w:r>
      <w:r>
        <w:rPr>
          <w:rFonts w:cs="Times New Roman" w:ascii="Times New Roman" w:hAnsi="Times New Roman"/>
          <w:sz w:val="24"/>
          <w:szCs w:val="24"/>
          <w:u w:val="single"/>
        </w:rPr>
        <w:t>годовой отчет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2022 год в Контрольно-счетную палату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полноты, предоставленной годовой бюджетной отчетности, состав которой определен ст. 264.1 Бюджетного кодекса Российской Федерации и п. 11 Инструкции № 191н, установлено, что Управление финансов Администрации города Переславля-Залесского годовую отчетность за 2022 год предо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в полном объ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достоверности предоставленной бюджетной отчетности в составе форм, предусмотренных </w:t>
      </w:r>
      <w:r>
        <w:rPr>
          <w:rFonts w:cs="Times New Roman" w:ascii="Times New Roman" w:hAnsi="Times New Roman"/>
          <w:sz w:val="24"/>
          <w:szCs w:val="24"/>
        </w:rPr>
        <w:t>Инструкцией № 191н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уществлялась путем анализа бюджетной отчетности главных администраторов бюджетных средств и сводной бюджетной отчетности Управления финансов Администрации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форм бюджетной отчетности заключался в проверке порядка их составления на основании обобщенных показателей и показателей, полученных путем суммирования одноименных показателей и исключения взаимосвязанных показателей по позициям консолидируемых фор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 результатам оценки бюджетной отчетности об исполнении бюджета городского округа за 2022 год следует отмети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Балансом исполнения консолидированного бюджета (форма 0503320) </w:t>
      </w:r>
      <w:r>
        <w:rPr>
          <w:rFonts w:cs="Times New Roman" w:ascii="Times New Roman" w:hAnsi="Times New Roman"/>
          <w:sz w:val="24"/>
          <w:szCs w:val="24"/>
          <w:u w:val="single"/>
        </w:rPr>
        <w:t>остаток неиспользованных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едином счете бюджета на 01.01.2023 составил 40 002 556</w:t>
      </w:r>
      <w:r>
        <w:rPr>
          <w:rFonts w:cs="Times New Roman" w:ascii="Times New Roman" w:hAnsi="Times New Roman"/>
          <w:sz w:val="24"/>
          <w:szCs w:val="24"/>
          <w:lang w:eastAsia="en-US"/>
        </w:rPr>
        <w:t>,13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Отчетом об исполнении консолидированного бюджета субъекта Российской Федерации и бюджета территориального государственного внебюджетного фонда (форма 0503317)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ом Ярославской области не выполнены плановые обязательства по безвозмездным поступлениям из областного бюджета на сумму 16 384 404,48 рублей, из них наиболее значимы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 651 766,30 рублей 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2 708 391,43 рублей – субвенции на выполнение передаваемых полномочий субъектов Российской Федераци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4 904 065,11 рублей – прочие межбюджетные трансферты, передаваемые бюджетам городских окру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приказом № 49 от 30.12.2022 по Управлению финансов Администрации города Переславля-Залесского были внесены изменения в сводную бюджетную роспись бюджета городского округа город Переславль-Залесский Ярославской области на 2022 год и плановый период 2023 и 2024 годов на основании уведомления об изменении бюджетных ассигнований по расходам № 938/119 от 26.12.2022, предусматривающие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ение на 6 575 300,00 рублей субсидии</w:t>
      </w:r>
      <w:r>
        <w:rPr>
          <w:rFonts w:cs="Times New Roman" w:ascii="Times New Roman" w:hAnsi="Times New Roman"/>
          <w:sz w:val="24"/>
          <w:szCs w:val="24"/>
        </w:rPr>
        <w:t xml:space="preserve"> бюджетам на ликвидацию несанкционированных свалок в границах городов и наиболее опасных объектов накопленного экологического вред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о Сведениями по дебиторской и кредиторской задолженности (форма 0503369) по состоянию на 01.01.2023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дебиторская задолженность в сумме 2 783 301 695,35 рублей (в том числе просроченная – 125 515 103,09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ьшую часть составляет деб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411 024 968,09 рублей по счету 20551000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четы по безвозмездным поступлениям текущего характера от других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юджет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юджет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20 257 284,20 рублей по счету 20521000 «Расчеты по доходам от операционной арен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60 805 276,58 рублей по счету 20626000 «</w:t>
      </w:r>
      <w:r>
        <w:rPr>
          <w:rFonts w:cs="Times New Roman" w:ascii="Times New Roman" w:hAnsi="Times New Roman"/>
          <w:shd w:fill="FFFFFF" w:val="clear"/>
        </w:rPr>
        <w:t>Расчеты по авансам по прочим работам, услуга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125 572 201,43</w:t>
      </w:r>
      <w:r>
        <w:rPr>
          <w:rFonts w:cs="Times New Roman" w:ascii="Times New Roman" w:hAnsi="Times New Roman"/>
          <w:sz w:val="24"/>
          <w:szCs w:val="24"/>
        </w:rPr>
        <w:t xml:space="preserve"> рублей по счету 20511000 «Расчеты с плательщиками налог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34 166 675,62 рублей по счету 20641000 «Расчеты по авансовым безвозмездным перечислениям текущего характера государственным (муниципальным)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юджетны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 автономным учреждени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о Сведениями по дебиторской и кредиторской задолженности (форма 0503369) по состоянию на 01.01.2023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кредиторская задолженность в сумме 153 356 129,96 рублей (в том числе просроченная – 71 121 697,95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ьшую часть составляет кред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8 652 301,79 рублей по счету 30241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безвозмездным перечислениям текущего характера государственным (муниципальным) бюджетным и автономным учреждениям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20 896 507,94 рублей по счету 30226000 «Расчеты по прочим работам, услугам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7 914 410,14 рублей по счету 30300000 «Расчеты по платежам в бюдж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личество подведомственных участников бюджетного процесса, учреждений, государственных (муниципальных) унитарных предприятий и публично правовых образов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состоянию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1.01.2023 в городском округе </w:t>
      </w:r>
      <w:r>
        <w:rPr>
          <w:rFonts w:cs="Times New Roman" w:ascii="Times New Roman" w:hAnsi="Times New Roman"/>
          <w:bCs/>
          <w:sz w:val="24"/>
          <w:szCs w:val="24"/>
        </w:rPr>
        <w:t>92 участника (не участника) бюджетного процесса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казенных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9 бюджет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автономных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 главных распорядителей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Оценка исполнения отдельных пунктов решения о бюджете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оценки исполнения бюджета городского округа за 2022 год следует отметить </w:t>
      </w:r>
      <w:r>
        <w:rPr>
          <w:rFonts w:cs="Times New Roman" w:ascii="Times New Roman" w:hAnsi="Times New Roman"/>
          <w:sz w:val="24"/>
          <w:szCs w:val="24"/>
        </w:rPr>
        <w:t>исполнение отдельных пунктов решения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нашедших отражение в расходной части бюджета городского округа по программным и непрограммным мероприятиям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сполнение отдельных пунктов решения о бюджете городского округ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дельных пунктов решения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24 - бюджетные средства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на возмещение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25 - субсидия на поддержку социально ориентированным некоммерческим организациям в рамках исполнения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 на 2022-2024 годы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26- субсидия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716 620,7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27 – финансирование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домов и нежилых помещений, находящихся в муниципальной собственности городского округа город Переславль-Залесский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648 492,9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28 - субсидия социально ориентированным некоммерческим организациям на реализацию проекта по обеспечению развития системы дополнительного образования детей в городском округе город Переславль-Залесский Ярославской области в части внедрения механизма персонифицированного финансирования в рамках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398 393,1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29 - субсидия организациям, оказывающим населению услуги в общих отделениях городских общественных, бань городского округа город Переславль-Залесский Ярославской области, на цели, связанные с возмещением недополученных доходов в связи с предоставлением льгот по оплате услуг бань для отдельных категорий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30 - субсидия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товаров в отдельные сельские населенные пункты городского округа город Переславль-Залесский Ярославской области, не имеющие стационарной торгов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7 485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31 - субсидия на частичное возмещение недополученных доходов юридическим лицам и (или) индивидуальным предпринимателям, осуществляющим перевозку пассажиров по муниципальным маршрутам регулярных перевозок в границах сельских округов, входящих в состав городского округа город Переславль-Залесский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 419 756,3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32 - субсидия казачьим обществам городского округа город Переславль-Залесский Ярославской области в рамках исполнения городской целевой программы «Развитие казачества в городском округе город Переславль-Залесский Ярославской области» на 2022-2024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9 646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33 - бюджетные средства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м к ним, их супругов, одиноких и престарелых граждан, не имеющих своего жилья или потерявших его в результате стихийных б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color w:val="000000"/>
          <w:sz w:val="2"/>
          <w:szCs w:val="2"/>
          <w:highlight w:val="yellow"/>
          <w:lang w:bidi="ru-RU"/>
        </w:rPr>
      </w:pPr>
      <w:r>
        <w:rPr>
          <w:rFonts w:eastAsia="Tahoma" w:cs="Tahoma" w:ascii="Tahoma" w:hAnsi="Tahoma"/>
          <w:b/>
          <w:color w:val="000000"/>
          <w:sz w:val="2"/>
          <w:szCs w:val="2"/>
          <w:highlight w:val="yellow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color w:val="000000"/>
          <w:sz w:val="2"/>
          <w:szCs w:val="2"/>
          <w:highlight w:val="yellow"/>
          <w:lang w:bidi="ru-RU"/>
        </w:rPr>
      </w:pPr>
      <w:r>
        <w:rPr>
          <w:rFonts w:eastAsia="Tahoma" w:cs="Tahoma" w:ascii="Tahoma" w:hAnsi="Tahoma"/>
          <w:b/>
          <w:color w:val="000000"/>
          <w:sz w:val="2"/>
          <w:szCs w:val="2"/>
          <w:highlight w:val="yellow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highlight w:val="yellow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highlight w:val="yellow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Заключение и 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Годовая бюджетная отчетность главных администраторов бюджетных средств за 2022 год, годовой отчет об исполнении бюджета городского округа за 2022 год и бюджетная отчетность об исполнении бюджета городского округа за 2022 год представлена в Контрольно-счетную палату </w:t>
      </w:r>
      <w:r>
        <w:rPr>
          <w:b/>
          <w:sz w:val="24"/>
          <w:szCs w:val="24"/>
        </w:rPr>
        <w:t xml:space="preserve">своевременно </w:t>
      </w:r>
      <w:r>
        <w:rPr>
          <w:sz w:val="24"/>
          <w:szCs w:val="24"/>
        </w:rPr>
        <w:t>с соблюдением сроков, установленных требованиями ст. 54 Положения о бюджетном проце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довая бюджетная отчетность главных администраторов бюджетных средств за 2022 год, годовой отчет об исполнении бюджета городского округа за 2022 год и бюджетная отчетность об исполнении бюджета городского округа за 2022 год по своему составу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требованиям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состоянию на 01.01.2023 в городском округе насчитывается </w:t>
      </w:r>
      <w:bookmarkStart w:id="108" w:name="_Hlk133323294"/>
      <w:r>
        <w:rPr>
          <w:rFonts w:cs="Times New Roman" w:ascii="Times New Roman" w:hAnsi="Times New Roman"/>
          <w:b/>
          <w:sz w:val="24"/>
          <w:szCs w:val="24"/>
        </w:rPr>
        <w:t>92 участника (не участника) бюджетного процесса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казенных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9 бюджетных учре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автономных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 главных распорядителей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08"/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на 2022 год </w:t>
      </w:r>
      <w:r>
        <w:rPr>
          <w:rFonts w:cs="Times New Roman" w:ascii="Times New Roman" w:hAnsi="Times New Roman"/>
          <w:b/>
          <w:sz w:val="24"/>
          <w:szCs w:val="24"/>
        </w:rPr>
        <w:t>изначально был утвержден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</w:t>
      </w:r>
      <w:r>
        <w:rPr>
          <w:rFonts w:cs="Times New Roman" w:ascii="Times New Roman" w:hAnsi="Times New Roman"/>
          <w:b/>
          <w:sz w:val="24"/>
          <w:szCs w:val="24"/>
        </w:rPr>
        <w:t>09.12.2021 № 10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43 130 46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408 008 46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64 878 0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2 года в решение Переславль-Залесской городской Думы от 09.12.2021 № 100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вносились 12 раз </w:t>
      </w:r>
      <w:r>
        <w:rPr>
          <w:rFonts w:cs="Times New Roman" w:ascii="Times New Roman" w:hAnsi="Times New Roman"/>
          <w:sz w:val="24"/>
          <w:szCs w:val="24"/>
        </w:rPr>
        <w:t xml:space="preserve">(последнее 29.12.2022 № 122) и </w:t>
      </w:r>
      <w:r>
        <w:rPr>
          <w:rFonts w:cs="Times New Roman" w:ascii="Times New Roman" w:hAnsi="Times New Roman"/>
          <w:b/>
          <w:sz w:val="24"/>
          <w:szCs w:val="24"/>
        </w:rPr>
        <w:t>1 раз</w:t>
      </w:r>
      <w:r>
        <w:rPr>
          <w:rFonts w:cs="Times New Roman" w:ascii="Times New Roman" w:hAnsi="Times New Roman"/>
          <w:sz w:val="24"/>
          <w:szCs w:val="24"/>
        </w:rPr>
        <w:t xml:space="preserve"> приказом управления финансов Администрации города Переславля-Залесского от 30.12.2022 № 49, в результате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ая до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 147 792 086,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804 661 619,00 рублей, или на 134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ая рас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 212 288 047,38 рублей, увеличившись на 804 279 580,38 рублей, или на 134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71 071 261,3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193 261,38 </w:t>
      </w:r>
      <w:r>
        <w:rPr>
          <w:rFonts w:cs="Times New Roman" w:ascii="Times New Roman" w:hAnsi="Times New Roman"/>
          <w:b/>
          <w:sz w:val="24"/>
          <w:szCs w:val="24"/>
        </w:rPr>
        <w:t>рублей, или на 109,5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 2022 год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98,7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в бюджет поступило </w:t>
      </w:r>
      <w:r>
        <w:rPr>
          <w:rFonts w:cs="Times New Roman" w:ascii="Times New Roman" w:hAnsi="Times New Roman"/>
          <w:b/>
          <w:bCs/>
          <w:sz w:val="24"/>
          <w:szCs w:val="24"/>
        </w:rPr>
        <w:t>3 106 090 291,21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олучено доходов 41 701 794,79 рублей от плановой суммы доходов (3 147 792 086,00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ъ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утвержден решением о бюджете на 2022 год в размере 2 462 844 086,00 рублей, </w:t>
      </w:r>
      <w:r>
        <w:rPr>
          <w:rFonts w:cs="Times New Roman" w:ascii="Times New Roman" w:hAnsi="Times New Roman"/>
          <w:b/>
          <w:sz w:val="24"/>
          <w:szCs w:val="24"/>
        </w:rPr>
        <w:t>исполнено 2 438 748 199,86  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составило 99,0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неисполненных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ом финансов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из областного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6 384 404,48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езультате предоставления налоговых и неналоговых льгот </w:t>
      </w:r>
      <w:r>
        <w:rPr>
          <w:rFonts w:cs="Times New Roman" w:ascii="Times New Roman" w:hAnsi="Times New Roman"/>
          <w:b/>
          <w:sz w:val="24"/>
          <w:szCs w:val="24"/>
        </w:rPr>
        <w:t>потери бюджета городского бюджета за 2022 год оцениваются в размере 0,7 %</w:t>
      </w:r>
      <w:r>
        <w:rPr>
          <w:rFonts w:cs="Times New Roman" w:ascii="Times New Roman" w:hAnsi="Times New Roman"/>
          <w:sz w:val="24"/>
          <w:szCs w:val="24"/>
        </w:rPr>
        <w:t xml:space="preserve"> от фактического объема поступивших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22 году </w:t>
      </w:r>
      <w:r>
        <w:rPr>
          <w:rFonts w:cs="Times New Roman" w:ascii="Times New Roman" w:hAnsi="Times New Roman"/>
          <w:b/>
          <w:sz w:val="24"/>
          <w:szCs w:val="24"/>
        </w:rPr>
        <w:t>бюджет городского округа имел резервы</w:t>
      </w:r>
      <w:r>
        <w:rPr>
          <w:rFonts w:cs="Times New Roman" w:ascii="Times New Roman" w:hAnsi="Times New Roman"/>
          <w:sz w:val="24"/>
          <w:szCs w:val="24"/>
        </w:rPr>
        <w:t xml:space="preserve"> для увеличения доходной части бюджета в размере предоставленн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</w:t>
      </w: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в 2022 году направлено </w:t>
      </w:r>
      <w:r>
        <w:rPr>
          <w:rFonts w:cs="Times New Roman" w:ascii="Times New Roman" w:hAnsi="Times New Roman"/>
          <w:b/>
          <w:sz w:val="24"/>
          <w:szCs w:val="24"/>
        </w:rPr>
        <w:t>3 073 060 338,95 рублей, что на 139 227 708,43 рублей меньше или 4,3 % от плановой суммы расходов</w:t>
      </w:r>
      <w:r>
        <w:rPr>
          <w:rFonts w:cs="Times New Roman" w:ascii="Times New Roman" w:hAnsi="Times New Roman"/>
          <w:sz w:val="24"/>
          <w:szCs w:val="24"/>
        </w:rPr>
        <w:t xml:space="preserve"> (3 212 288 047,38 рублей).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В 2022 году </w:t>
      </w:r>
      <w:r>
        <w:rPr>
          <w:b/>
          <w:color w:val="000000"/>
          <w:sz w:val="24"/>
          <w:szCs w:val="24"/>
        </w:rPr>
        <w:t>расходы по разделам социальной сферы</w:t>
      </w:r>
      <w:r>
        <w:rPr>
          <w:color w:val="000000"/>
          <w:sz w:val="24"/>
          <w:szCs w:val="24"/>
        </w:rPr>
        <w:t xml:space="preserve"> (образование, культура, социальная политика, физическая культура и спорт) </w:t>
      </w:r>
      <w:r>
        <w:rPr>
          <w:b/>
          <w:color w:val="000000"/>
          <w:sz w:val="24"/>
          <w:szCs w:val="24"/>
        </w:rPr>
        <w:t>составили 62,3 % от общей суммы фактических расходов</w:t>
      </w:r>
      <w:r>
        <w:rPr>
          <w:color w:val="000000"/>
          <w:sz w:val="24"/>
          <w:szCs w:val="24"/>
        </w:rPr>
        <w:t xml:space="preserve"> бюджета городского округа. В абсолютном выражении на финансирование данных разделов направлено 1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915 905 917,75 рублей.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Бюджет городского округа сформирован в программной структуре</w:t>
      </w:r>
      <w:r>
        <w:rPr>
          <w:sz w:val="24"/>
          <w:szCs w:val="24"/>
        </w:rPr>
        <w:t xml:space="preserve">. Расходы на реализацию </w:t>
      </w:r>
      <w:r>
        <w:rPr>
          <w:b/>
          <w:sz w:val="24"/>
          <w:szCs w:val="24"/>
        </w:rPr>
        <w:t>13 муниципальных программ</w:t>
      </w:r>
      <w:r>
        <w:rPr>
          <w:sz w:val="24"/>
          <w:szCs w:val="24"/>
        </w:rPr>
        <w:t xml:space="preserve"> утверждены в бюджете городского округа в объеме </w:t>
      </w:r>
      <w:r>
        <w:rPr>
          <w:b/>
          <w:sz w:val="24"/>
          <w:szCs w:val="24"/>
        </w:rPr>
        <w:t>95,2 % от годового объема расходов бюджета городского округа</w:t>
      </w:r>
      <w:r>
        <w:rPr>
          <w:sz w:val="24"/>
          <w:szCs w:val="24"/>
        </w:rPr>
        <w:t>, утвержденного решением Переславль-Залесской городской Думы о бюджете городского округа и приказом управления финансов Администрации города Переславля-Залесского на 2022 год.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11. Р</w:t>
      </w:r>
      <w:r>
        <w:rPr>
          <w:b/>
          <w:sz w:val="24"/>
          <w:szCs w:val="24"/>
        </w:rPr>
        <w:t xml:space="preserve">езервный фонд </w:t>
      </w:r>
      <w:r>
        <w:rPr>
          <w:sz w:val="24"/>
          <w:szCs w:val="24"/>
        </w:rPr>
        <w:t>Администрации города Переславля-Залесского</w:t>
      </w:r>
      <w:r>
        <w:rPr>
          <w:b/>
          <w:sz w:val="24"/>
          <w:szCs w:val="24"/>
        </w:rPr>
        <w:t xml:space="preserve"> утвержден </w:t>
      </w:r>
      <w:r>
        <w:rPr>
          <w:sz w:val="24"/>
          <w:szCs w:val="24"/>
        </w:rPr>
        <w:t xml:space="preserve">на 2022 год </w:t>
      </w:r>
      <w:r>
        <w:rPr>
          <w:b/>
          <w:sz w:val="24"/>
          <w:szCs w:val="24"/>
        </w:rPr>
        <w:t xml:space="preserve">в сумме 500 000,00 рублей. 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Положением о порядке расходования средств</w:t>
      </w:r>
      <w:r>
        <w:rPr>
          <w:bCs/>
        </w:rPr>
        <w:t xml:space="preserve"> </w:t>
      </w:r>
      <w:r>
        <w:rPr>
          <w:bCs/>
          <w:sz w:val="24"/>
          <w:szCs w:val="24"/>
        </w:rPr>
        <w:t>резервного фонда Администрации города Переславля-Залесского, в 2022 году израсходован на сумму</w:t>
      </w:r>
      <w:r>
        <w:rPr>
          <w:sz w:val="24"/>
          <w:szCs w:val="24"/>
        </w:rPr>
        <w:t xml:space="preserve">         67 418,00 рублей, а именно: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>- на основании Постановления Администрации города Переславля-Залесского от 31.10.2022 № ПОС.03-2407/22 для возмещения убытков, причиненных физическому лицу, в результате повреждения крыши дома упавшим дере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2. Объем бюджетных ассигнований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дорожного фонда утвержден на 2022 год в размере 155 399 689,52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ходы муниципального дорожного фонда составил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50 493,5 тыс. рублей или 96,8% </w:t>
      </w:r>
      <w:r>
        <w:rPr>
          <w:rFonts w:eastAsia="Calibri" w:cs="Times New Roman" w:ascii="Times New Roman" w:hAnsi="Times New Roman"/>
          <w:sz w:val="24"/>
          <w:szCs w:val="24"/>
        </w:rPr>
        <w:t>от планового объема, которые израсход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а осуществление бюджетных инвестиций в объекты капитального строительства и реконструкции дорожного хозяйства – 51 120 148,2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на содержание и ремонт автодорог и дворовых территорий – 83 279 073,0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содержание и текущий ремонт автомобильных дорог общего пользования-      27 627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капитальный ремонт и ремонт автомобильных дорог общего пользования -     79 898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содержание и текущий ремонт объектов уличного освещения, электроэнергия уличного освещения</w:t>
        <w:tab/>
        <w:t xml:space="preserve"> - 31 628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 реализацию мероприятий в рамках МП "Формирование современной городской среды на территории городского округа город Переславль-Залесский Ярославской области" - 11 277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чие расходы - 62,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Общая сумм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редиторской задолженности перед поставщиками и подрядчикам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главным распорядителям бюджетных средств, бюджетным, казенным и автономным учреждениям 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1.01.2023 года составляет 126 382 888,29 рубле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 сравнению с 01.01.202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а кредиторская задолженность перед поставщиками и подрядчиками 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1.01.2023 года снизилась на 18 269 268,93 рублей</w:t>
      </w:r>
      <w:r>
        <w:rPr>
          <w:rFonts w:eastAsia="Calibri" w:cs="Times New Roman" w:ascii="Times New Roman" w:hAnsi="Times New Roman"/>
          <w:sz w:val="24"/>
          <w:szCs w:val="24"/>
        </w:rPr>
        <w:t>, в том числе основное сни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 Администрации города Переславля-Залесского и подведомственным учреждениям на 17 084 934,7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редиторская задолженность перед поставщиками и подрядчиками на 01.01.2023 года сложилась по расче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слуги связи, транспортные услуги, арендная плата за пользование имуществом – 1 897 422,56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штрафы за нарушение условий контрактов, другие экономические санкции – 2 771 242,02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иобретение основных средств - 1 700 535,1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обретение материальных ценностей – 3 918 532,72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аботы, услуги по содержанию имущества – 16 474 693,8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альные услуги – 59 942 834,7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чие работы, услуги – 38 785 671,3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green"/>
        </w:rPr>
      </w:pPr>
      <w:r>
        <w:rPr>
          <w:rFonts w:eastAsia="Calibri" w:cs="Times New Roman" w:ascii="Times New Roman" w:hAnsi="Times New Roman"/>
          <w:sz w:val="24"/>
          <w:szCs w:val="24"/>
        </w:rPr>
        <w:t>-  иные расходы – 891 955,96 рублей.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b/>
          <w:color w:val="000000"/>
          <w:sz w:val="24"/>
          <w:szCs w:val="24"/>
        </w:rPr>
        <w:t>Бюджет</w:t>
      </w:r>
      <w:r>
        <w:rPr>
          <w:color w:val="000000"/>
          <w:sz w:val="24"/>
          <w:szCs w:val="24"/>
        </w:rPr>
        <w:t xml:space="preserve"> городского округа в 2022 году </w:t>
      </w:r>
      <w:r>
        <w:rPr>
          <w:b/>
          <w:color w:val="000000"/>
          <w:sz w:val="24"/>
          <w:szCs w:val="24"/>
        </w:rPr>
        <w:t>исполнен с профицитом в размере     33 029 952,26 рублей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 муниципального долга бюджета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01.01.2023</w:t>
      </w:r>
      <w:r>
        <w:rPr>
          <w:rFonts w:cs="Times New Roman" w:ascii="Times New Roman" w:hAnsi="Times New Roman"/>
          <w:sz w:val="24"/>
          <w:szCs w:val="24"/>
        </w:rPr>
        <w:t xml:space="preserve"> снизился на 133 943 750,00 рублей и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ил 0,00 рублей</w:t>
      </w:r>
      <w:r>
        <w:rPr>
          <w:rFonts w:cs="Times New Roman" w:ascii="Times New Roman" w:hAnsi="Times New Roman"/>
          <w:sz w:val="24"/>
          <w:szCs w:val="24"/>
        </w:rPr>
        <w:t>. На основании постановления Правительства Ярославской области от 11.11.2022 № 1004-п «О прощении долга» были прекращены долговые обязательства по возврату четырех бюджетных кред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обслуживание муниципального долга в 2022 году было использовано 295 745,5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ический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 xml:space="preserve">в 2022 год </w:t>
      </w:r>
      <w:r>
        <w:rPr>
          <w:rFonts w:cs="Times New Roman" w:ascii="Times New Roman" w:hAnsi="Times New Roman"/>
          <w:b/>
          <w:bCs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09.12.2021 № 100 (с учетом изменений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расходов на обслуживание муниципального долга в 2022 году и соответствует нормам ст. 107 Бюджет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>и составляет 0,02 % от фактического объема расходов бюджета городского округа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Отчетность 8-ми главных администраторов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за 2022 год в части достоверности и полноты отражения показателей </w:t>
      </w:r>
      <w:r>
        <w:rPr>
          <w:rFonts w:cs="Times New Roman" w:ascii="Times New Roman" w:hAnsi="Times New Roman"/>
          <w:b/>
          <w:sz w:val="24"/>
          <w:szCs w:val="24"/>
        </w:rPr>
        <w:t>не содержит искажений и является достовер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нешней проверки бюджетной отчетности были выявлены отдельные факты, которые не оказывают существенного влияния на составление бюджетной отчетности, а именно оформление формы 0503160 «Пояснительная записка» в соответствии с требованиями Министерства финансов Российской Федерации и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Годовой отчет об исполнении бюджета городского округа за 2022 год достоверно во всех существенных отношениях отражает финансовое положение на 01.01.2023 года и результаты исполнения бюджета городского округа за период с                 01 января 2022 года по 31 декабря 2022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ого отчета об исполнении бюджета городского округа по состоянию на 01.01.2023 года подтверждена внешней проверкой годовой отчетности главных администраторов бюджетных средств за 2022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города Переславля-Залесского, как органу, обеспечивающему исполнение бюджета</w:t>
      </w:r>
      <w:r>
        <w:rPr>
          <w:rFonts w:cs="Times New Roman" w:ascii="Times New Roman" w:hAnsi="Times New Roman"/>
          <w:sz w:val="24"/>
          <w:szCs w:val="24"/>
        </w:rPr>
        <w:t xml:space="preserve"> продолжать работу по сокращению дебиторской и кредиторской задолжен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увеличения доходной части бюджета Администрации города Переславля-Залесского необходимо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эффективно использовать муниципальное имущество, выполнять прогнозный план приватизации в запланированном объе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водить муниципальные программы в соответствие с решением 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ю финансов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ак структурному подразделению Администрации города Переславля-Залесского, осуществляющему функции по </w:t>
      </w:r>
      <w:r>
        <w:rPr>
          <w:rFonts w:cs="Times New Roman" w:ascii="Times New Roman" w:hAnsi="Times New Roman"/>
          <w:sz w:val="24"/>
          <w:szCs w:val="24"/>
        </w:rPr>
        <w:t>выработке единой финансовой, бюджетной и налоговой политики в муниципальном образовании город Переславль-Залесский и непосредственно составляющему отчет об исполнении бюджета городского округа, усилить контроль за соблюдением порядка составления бюджетной отчетности главных распорядителей бюджетных средств.</w:t>
      </w:r>
      <w:bookmarkStart w:id="109" w:name="_GoBack"/>
      <w:bookmarkEnd w:id="109"/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й городской Думе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проекта решения «Об исполнении бюджета городского округа город Переславль-Залесский Ярославской области за 2022 год», учитывая Заключение Контрольно-счетной палаты, утвердить отчет об исполнении бюджета городского округа за 2022 год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                                                            </w:t>
        <w:tab/>
        <w:t xml:space="preserve">         М.Б.Чудин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Выделение желтым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8:00Z</dcterms:created>
  <dc:creator>G</dc:creator>
  <dc:description/>
  <cp:keywords/>
  <dc:language>en-US</dc:language>
  <cp:lastModifiedBy>Admin</cp:lastModifiedBy>
  <cp:lastPrinted>2023-05-03T16:03:00Z</cp:lastPrinted>
  <dcterms:modified xsi:type="dcterms:W3CDTF">2023-05-05T10:40:00Z</dcterms:modified>
  <cp:revision>249</cp:revision>
  <dc:subject/>
  <dc:title/>
</cp:coreProperties>
</file>