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  Переславль-Залесского муниципального округа по внешней проверке исполнения бюджета городск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за 2024 год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9 апреля 2025 года                                                                    г. Переславль-Залесский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Переславль-Залесского муниципального округа (далее по тексту Контрольно-счетная плата) на проект решения Думы Переславль-Залесского муниципального округа «Об исполнении бюджета городского округа город Переславль-Залесский Ярославской области за 2024 год» (далее по тексту бюджет городского округа)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городского округа город Переславль-Залесский Ярославской области, </w:t>
      </w:r>
      <w:bookmarkStart w:id="0" w:name="_Hlk194312197"/>
      <w:r>
        <w:rPr>
          <w:rFonts w:cs="Times New Roman" w:ascii="Times New Roman" w:hAnsi="Times New Roman"/>
          <w:sz w:val="24"/>
          <w:szCs w:val="24"/>
        </w:rPr>
        <w:t>утвержденный решением Переславль-Залесской городской Думы от 23.06.2005 № 49 (с учетом изменений) (далее по тексту Устав города)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учетом изменений)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е Переславль-Залесского муниципального округа Ярославской области, утвержденным Решением Думы Переславль-Залесского муниципального округа от 18.12.2024 № 9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ым приказом председателя Контрольно-счетной палаты от 17.06.2015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работы Контрольно-счетной палаты на 2025 год, утвержденным приказом председателя Контрольно-счетной палаты от 25.12.2024 № 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программных и непрограммных мероприятий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орода Переславля-Залесского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за 2024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в 2024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ми администраторами бюджетных средств, проверка форм бюджетной отчетности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за 2024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бюджетного процесса в городском округе за 2024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24 году бюджетный процесс в городском округе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2 Устава города, исполнительно-распорядительным органом местного самоуправления городского округа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 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3 Устава города, к полномочиям Администрации города Переславля-Залесского в области бюджета и финансов относится, в том числе, разработка 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27 Положения о бюджетном процессе, организация и осуществление формирования и исполнения бюджета городского округа на основе сводной бюджетной росписи и кассового плана возложена на Управление финансов Администрации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Переславль-Залесского муниципального округа Ярославской области(далее по тексту-Управление финансов) является отраслевым (функциональным) органом Администрации Переславль-Залесского муниципального округа Ярославской области, ее финансовым органом на основании Положения  об Управлении финансов Администрации Переславль-Залесского муниципального округа Ярославской области принятого решением Думы Переславль-Залесского муниципального округа от 18.12.2024 № 92(до 18.12.2024 действовало решение Переславль-Залесской городской Думы от 26.11.2020 № 100 «О переименовании и утверждения Положения об Управлении финансов Администрации города Переславля-Залесского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в 2024 году осуществляло единую финансовую, бюджетную и налоговую политику в городском округе, казначейское исполнение бюджета городского округа город Переславль-Залесский и управление средствами бюджета города Переславля-Залесского, обеспечивало реализацию полномочий органов местного самоуправления города Переславля-Залесского в части финансирования, исполнения бюджета города Переславля-Залесского и контроля за его исполн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4, 264.5 Бюджетного кодекса Российской Федерации и ст. 57 Положения о бюджетном процессе, годовой отчет об исполнении бюджета городского округа до его рассмотрения Думой Переславль-Залесского муниципального округа подлежит внешней проверке Контрольно-счетной палатой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04"/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товит заключение на годовой отчет об исполнении бюджета городского округа и представляет его в Думу Переславль-Залесского муниципального округа с одновременным направлением в Администрацию Переславль-Залесского муниципального округа Ярославской области не позднее 1 мая текущего года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ценка исполнения бюджета городского округа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городского округа за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4 год и плановый период 2025 и 2026 годов был изначально утвержден решением Переславль-Залесской городской Думы от 14.12.2023 № 9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4.12.2023 № 99 изменения вноси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</w:t>
      </w:r>
      <w:bookmarkStart w:id="2" w:name="_Hlk196897391"/>
      <w:r>
        <w:rPr>
          <w:rFonts w:cs="Times New Roman" w:ascii="Times New Roman" w:hAnsi="Times New Roman"/>
          <w:sz w:val="24"/>
          <w:szCs w:val="24"/>
        </w:rPr>
        <w:t xml:space="preserve">Администрации Переславль-Залесского муниципального округ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от 28.12.2024 № 50 внесены изменения в сводную бюджетную роспись расходов бюджета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менение в сводную бюджетную роспись внесено в соответствии со                 ст. 217 Бюджетного кодекса Российской Федерации, п. 4 и п. 5 ст.27 Положения о бюджетном процессе, п. 44 решения Переславль-Залесской городской Думы от 14.12.2023 № 99 «О бюджете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4 год и плановый период 2025 и 2026 годов» без внесения изменений в решение Переславль-Залесской городской Думы в бюджет городского округа на текущий финансовый год.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2024 год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90"/>
        <w:gridCol w:w="1276"/>
        <w:gridCol w:w="1134"/>
        <w:gridCol w:w="1134"/>
        <w:gridCol w:w="1310"/>
        <w:gridCol w:w="1276"/>
        <w:gridCol w:w="1100"/>
        <w:gridCol w:w="1168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6 48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2 928 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6 481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2 615 4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866 36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1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54 387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0 833 83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06 489 8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5 197 28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292 613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7 305 190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02.202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77 995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4 442 0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47 403 3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3 875 84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527 477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25 750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2 196 66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95 157 9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0 975 839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182 073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bookmarkStart w:id="3" w:name="_Hlk17088917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4.2024</w:t>
            </w:r>
            <w:bookmarkEnd w:id="3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55 855 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2 302 12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36 595 3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2 344 216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251 156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0 739 544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5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64 197 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0 643 5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48 632 5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44 661 41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971 156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 435 3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95 354 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 72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9 629 7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80 248 0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8 748 954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499 073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 893 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7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69 228 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 499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10 728 6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454 121 8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1 294 84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 827 047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893 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37 452 7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2 299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65 153 315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22 346 5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03 119 538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 227 047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893 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9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5 231 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07 78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446 98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80 141 2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1 419 88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 721 364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 909 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95 105 7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7 78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7 321 389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580 015 6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72 737 423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278 235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 909 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1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19 915 1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 78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5 130 76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604 825 0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98 451 495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 373 536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4 909 8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" w:name="_Hlk196293407"/>
            <w:bookmarkEnd w:id="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03 693 6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 78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909 264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590 351 6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8 995 363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356 271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86 657 962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5" w:name="_Hlk19439299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24</w:t>
            </w:r>
            <w:bookmarkEnd w:id="5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2 940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2 827 10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13 744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bookmarkStart w:id="6" w:name="_Hlk194411443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03 693 672,24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 784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909 264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108" w:firstLine="1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3 577 410 78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6 168 25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242 526,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86 657 962,22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+ </w:t>
            </w:r>
            <w:bookmarkStart w:id="7" w:name="_Hlk194411457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7 211 836,24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76 230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830 981 128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 180 928 9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 153 552 780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+ 27 376 164,2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286 657 962,22</w:t>
            </w:r>
          </w:p>
        </w:tc>
      </w:tr>
      <w:tr>
        <w:trPr>
          <w:trHeight w:val="126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исьмом Департамента бюджетной методологии и финансовой отчетности в государственном секторе Министерства финансов Российской Федерации № 02-06-10/64595 от 22.07.2020 урегулирован вопрос о наличии допустимого отклонения плановых показателей по доходам от плановых показателей по расходам в случае внесения изменений в сводную бюджетную роспись в соответствии с решениями руководителя финансового органа без внесения изменений в закон (решение) о бюджете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    </w:t>
      </w:r>
      <w:r>
        <w:rPr>
          <w:rFonts w:cs="Times New Roman" w:ascii="Times New Roman" w:hAnsi="Times New Roman"/>
          <w:b/>
          <w:sz w:val="24"/>
          <w:szCs w:val="24"/>
        </w:rPr>
        <w:t>3 303 693 672,2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907 211 836,24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на 137,8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76 230 708,00 рубл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830 981 128,24 рублей.</w:t>
      </w:r>
    </w:p>
    <w:p>
      <w:pPr>
        <w:pStyle w:val="Style26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701"/>
        <w:gridCol w:w="710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4.12.2023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24 № 9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2.2024 № 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 230 7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 909 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0 981 128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6 481 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3 693 6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7 211 83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8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bookmarkStart w:id="8" w:name="_Hlk165125761"/>
      <w:r>
        <w:rPr>
          <w:rFonts w:cs="Times New Roman" w:ascii="Times New Roman" w:hAnsi="Times New Roman"/>
          <w:b/>
          <w:sz w:val="24"/>
          <w:szCs w:val="24"/>
        </w:rPr>
        <w:t>3 577 410 780,4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1 180 928 944,46 рублей, или на 149,3%</w:t>
      </w:r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 153 552 780,23 рубл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7 376 164,23 рубл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701"/>
        <w:gridCol w:w="852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рас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4.12.2023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24 № 9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bookmarkStart w:id="9" w:name="_Hlk195269096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2.2024 № 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10" w:name="_Hlk195269096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6 168 2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153 552 78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2 5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 376 164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6 481 8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77 410 7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1" w:name="_Hlk19441367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0 928 944,46</w:t>
            </w:r>
            <w:bookmarkEnd w:id="1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3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увеличение плановых бюджетных ассигнований произошло по 6-и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, а именно по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на 761 196 730,19 рублей или на 207,6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на       319 591 223,64 рублей или на 124,7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социальной защиты населения и труда Администрации города Переславля-Залесского на 60 045 103,00 рублей или на 135,1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культуры, туризма, молодежи и спорта Администрации города Переславля-Залесского на 38 374 531,02 рублей или на 121,8 %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орода Переславля-Залесского на              2 706 241,00 рублей или на 115,4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счетной палате города Переславля-Залесского на 561 075,98 рублей или на 113,2 %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ьшение плановых бюджетных назначений произошло по 2-м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х распорядителей бюджетных средств, а именно п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муниципальной собственности Администрации города Переславля-Залесского на 18 888,70 рублей или на 0,1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у учреждению Переславль-Залесская городская Дума на               1 527 071,67 рублей или на 35,9 %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6"/>
        <w:ind w:left="7787" w:firstLine="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851"/>
      </w:tblGrid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4.12.2023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24 № 9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2.2024 № 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bookmarkStart w:id="12" w:name="OLE_LINK3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24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 832 8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9 591 2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27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772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045 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0 9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 8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34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231 4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1 196 73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6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8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1 07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27 07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5" w:name="_Hlk194415750"/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  <w:bookmarkEnd w:id="15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806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81 02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374 53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68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5 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6" w:name="_Hlk194416274"/>
            <w:r>
              <w:rPr>
                <w:rFonts w:cs="Times New Roman" w:ascii="Times New Roman" w:hAnsi="Times New Roman"/>
                <w:sz w:val="20"/>
                <w:szCs w:val="20"/>
              </w:rPr>
              <w:t>2 706 241,00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7" w:name="_Hlk194416300"/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  <w:bookmarkEnd w:id="17"/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45" w:leader="none"/>
              </w:tabs>
              <w:spacing w:before="0" w:after="0"/>
              <w:ind w:firstLine="321"/>
              <w:rPr>
                <w:b/>
                <w:b/>
                <w:sz w:val="20"/>
                <w:szCs w:val="20"/>
              </w:rPr>
            </w:pPr>
            <w:bookmarkStart w:id="18" w:name="_Hlk194416672"/>
            <w:bookmarkEnd w:id="18"/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6 481 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77 410 7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80 928 94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3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в плановые показатели доходной и расходной части бюджета плановый дефицит бюджета 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286 657 962,2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величившись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86 657 962,22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77"/>
        <w:gridCol w:w="1809"/>
        <w:gridCol w:w="992"/>
      </w:tblGrid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4.12.2023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24 № 9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2.2024 № 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96 481 8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03 693 672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7 211 8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96 481 8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77 410 780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 180 928 9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6 657 962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6 657 9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городского округа за 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3 693 6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bookmarkStart w:id="19" w:name="_Hlk19441747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 239 312 038,27  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381 6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bookmarkStart w:id="20" w:name="_Hlk19441749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1</w:t>
            </w:r>
            <w:bookmarkEnd w:id="20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bookmarkStart w:id="21" w:name="OLE_LINK4"/>
            <w:bookmarkEnd w:id="21"/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6 451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9 536 3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6 915 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 3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 940 0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7 607 0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5" w:leader="none"/>
              </w:tabs>
              <w:spacing w:before="0" w:after="0"/>
              <w:ind w:left="-9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303 909 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 228 835 564,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 073 7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Style2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22" w:name="_Hlk165127359"/>
            <w:r>
              <w:rPr>
                <w:b/>
                <w:sz w:val="20"/>
                <w:szCs w:val="20"/>
              </w:rPr>
              <w:t>3 </w:t>
            </w:r>
            <w:bookmarkEnd w:id="22"/>
            <w:r>
              <w:rPr>
                <w:b/>
                <w:sz w:val="20"/>
                <w:szCs w:val="20"/>
              </w:rPr>
              <w:t>577 410 7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bookmarkStart w:id="23" w:name="_Hlk194417746"/>
            <w:r>
              <w:rPr>
                <w:b/>
                <w:sz w:val="20"/>
                <w:szCs w:val="20"/>
              </w:rPr>
              <w:t>3 425 995 194,09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1 415 58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bookmarkStart w:id="24" w:name="OLE_LINK5"/>
            <w:bookmarkEnd w:id="24"/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6 168 2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11 815 9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44 352 3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2 5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4 179 2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7 063 2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6 657 9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bookmarkStart w:id="25" w:name="_Hlk194417821"/>
            <w:r>
              <w:rPr>
                <w:b/>
                <w:sz w:val="20"/>
                <w:szCs w:val="20"/>
              </w:rPr>
              <w:t>186 683 155,82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99 974 8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163654464"/>
      <w:bookmarkEnd w:id="26"/>
      <w:r>
        <w:rPr>
          <w:rFonts w:cs="Times New Roman" w:ascii="Times New Roman" w:hAnsi="Times New Roman"/>
          <w:sz w:val="24"/>
          <w:szCs w:val="24"/>
        </w:rPr>
        <w:t xml:space="preserve">За 2024 год в бюджет городского округа поступило доходов на сумму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239 312 038,27 рублей, что на 64 381 633,97 рублей меньше и составляет 98,1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63654464"/>
      <w:bookmarkStart w:id="28" w:name="_Hlk163745964"/>
      <w:bookmarkEnd w:id="27"/>
      <w:r>
        <w:rPr>
          <w:rFonts w:cs="Times New Roman" w:ascii="Times New Roman" w:hAnsi="Times New Roman"/>
          <w:sz w:val="24"/>
          <w:szCs w:val="24"/>
        </w:rPr>
        <w:t xml:space="preserve">За 2024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425 995 194,09 рублей, что на 151 415 586,46 рублей меньше и составляет 95,7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</w:t>
      </w:r>
      <w:bookmarkEnd w:id="2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bookmarkStart w:id="29" w:name="_Hlk196830594"/>
      <w:bookmarkEnd w:id="29"/>
      <w:r>
        <w:rPr>
          <w:rFonts w:cs="Times New Roman" w:ascii="Times New Roman" w:hAnsi="Times New Roman"/>
          <w:sz w:val="24"/>
          <w:szCs w:val="24"/>
        </w:rPr>
        <w:t xml:space="preserve">За 2024 год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сполнен с дефицитом в размере          186 683 155,82 рублей</w:t>
      </w:r>
      <w:r>
        <w:rPr>
          <w:rFonts w:cs="Times New Roman" w:ascii="Times New Roman" w:hAnsi="Times New Roman"/>
          <w:sz w:val="24"/>
          <w:szCs w:val="24"/>
        </w:rPr>
        <w:t>, при запланированном бюджетом городского округа на 2024 год дефиците в размере 286 657 962,22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0" w:name="_Hlk196830594"/>
      <w:bookmarkEnd w:id="30"/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Льготы, представляемые органами местного самоуправления по уплате налоговых и неналоговых платеже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</w:t>
            </w:r>
          </w:p>
        </w:tc>
      </w:tr>
      <w:tr>
        <w:trPr>
          <w:trHeight w:val="4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– поддержка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6</w:t>
              <w:tab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по земельному налогу - софинансирование расходов в рамках осуществления бюджетных инвестиций в объекты капитального строительства и реконструкции дорожного хозяйства (льгота предоставлена для организаций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  <w:tab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ренде муниципального имущества-преференция в виде освобождения от перечисления арендной платы, полученной от сдачи в аренду муниципального имущества (преференция предоставлена АО «Ярославская электросетевая компания» для выполнения капитального ремонта арендуемого имущ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1</w:t>
              <w:tab/>
            </w:r>
          </w:p>
        </w:tc>
      </w:tr>
      <w:tr>
        <w:trPr>
          <w:trHeight w:val="1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31" w:name="_Hlk19457939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4,0</w:t>
            </w:r>
            <w:bookmarkEnd w:id="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ери бюджета городского округа за 2024 год оцениваются в размере 4 534,0 тыс. рублей</w:t>
      </w:r>
      <w:r>
        <w:rPr>
          <w:rFonts w:cs="Times New Roman" w:ascii="Times New Roman" w:hAnsi="Times New Roman"/>
          <w:sz w:val="24"/>
          <w:szCs w:val="24"/>
        </w:rPr>
        <w:t>, что составляет 0,5 % от фактического объема поступивших налоговых и неналоговых доходов (1 010 476,5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4 году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городского округа по доходам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Главные распорядители средств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</w:t>
      </w:r>
      <w:bookmarkStart w:id="32" w:name="_Hlk194650839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33" w:name="_Hlk195105495"/>
      <w:r>
        <w:rPr>
          <w:rFonts w:cs="Times New Roman" w:ascii="Times New Roman" w:hAnsi="Times New Roman"/>
          <w:sz w:val="24"/>
          <w:szCs w:val="24"/>
        </w:rPr>
        <w:t>14.12.2023 № 99 «О бюджете городского округа город Переславль-Залесский Ярославской области на 2024 год и плановый период 2025 и 2026 годов»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(с учетом изменений) </w:t>
      </w:r>
      <w:bookmarkEnd w:id="32"/>
      <w:r>
        <w:rPr>
          <w:rFonts w:cs="Times New Roman" w:ascii="Times New Roman" w:hAnsi="Times New Roman"/>
          <w:sz w:val="24"/>
          <w:szCs w:val="24"/>
        </w:rPr>
        <w:t>утвержден Перечень из 8 главных распорядителей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главных распорядителей средств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городского округа по группам и видам доходов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 год в бюджет городского округа поступило доходов на сумму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239 312 038,27   рублей, что на 64 381 633,97 рублей меньше и составляет 98,1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 городского округ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6 451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9 536 3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6 915 009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bookmarkStart w:id="34" w:name="_Hlk194580452"/>
            <w:r>
              <w:rPr>
                <w:sz w:val="20"/>
                <w:szCs w:val="20"/>
              </w:rPr>
              <w:t>99,1</w:t>
            </w:r>
            <w:bookmarkEnd w:id="34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 3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 940 0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+ </w:t>
            </w:r>
            <w:bookmarkStart w:id="35" w:name="_Hlk194580602"/>
            <w:r>
              <w:rPr>
                <w:sz w:val="20"/>
                <w:szCs w:val="20"/>
              </w:rPr>
              <w:t>17 607 075,97</w:t>
            </w:r>
            <w:bookmarkEnd w:id="3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bookmarkStart w:id="36" w:name="_Hlk194580739"/>
            <w:r>
              <w:rPr>
                <w:sz w:val="20"/>
                <w:szCs w:val="20"/>
              </w:rPr>
              <w:t>108,7</w:t>
            </w:r>
            <w:bookmarkEnd w:id="36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ab/>
              <w:t>2 303 909 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 228 835 564,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75 073 700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3 693 6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 239 312 038,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7" w:name="_Hlk1945798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381 633,97</w:t>
            </w:r>
            <w:bookmarkEnd w:id="3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1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ение доходной части бюджета на 17 607 075,97 рублей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24 года произошло по неналоговым доходам и составляет 108,7 % от план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нение доходной части бюджета на 64 381 633,97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38" w:name="_Hlk194580664"/>
      <w:r>
        <w:rPr>
          <w:rFonts w:cs="Times New Roman" w:ascii="Times New Roman" w:hAnsi="Times New Roman"/>
          <w:sz w:val="24"/>
          <w:szCs w:val="24"/>
        </w:rPr>
        <w:t>от утвержденных показателей 2024 года произошло по двум видам дохо</w:t>
      </w:r>
      <w:bookmarkEnd w:id="38"/>
      <w:r>
        <w:rPr>
          <w:rFonts w:cs="Times New Roman" w:ascii="Times New Roman" w:hAnsi="Times New Roman"/>
          <w:sz w:val="24"/>
          <w:szCs w:val="24"/>
        </w:rPr>
        <w:t>дных источников, а именн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6 915 009,83 рублей и составляет 99,1 % от пла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75 073 700,11 рублей и составляет 96,7 % от план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 в бюджет городского округ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бюджета составляет:</w:t>
      </w:r>
      <w:bookmarkStart w:id="39" w:name="_Hlk131679972"/>
    </w:p>
    <w:p>
      <w:pPr>
        <w:pStyle w:val="Style26"/>
        <w:ind w:firstLine="709"/>
        <w:jc w:val="both"/>
        <w:rPr/>
      </w:pPr>
      <w:bookmarkEnd w:id="39"/>
      <w:r>
        <w:rPr>
          <w:rFonts w:cs="Times New Roman" w:ascii="Times New Roman" w:hAnsi="Times New Roman"/>
          <w:sz w:val="24"/>
          <w:szCs w:val="24"/>
        </w:rPr>
        <w:t>- налоговые доходы – 789 536 398,17 рублей или 24,4 %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220 940 075,97 рублей или 6,8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2 228 835 564,13 рублей или 68,8 %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6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6 9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97 5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136 05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99 785 89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 536 398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70 0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36 4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592 9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4 840 589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5" w:hanging="10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940 075,97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435 782,8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936 2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816 7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04 646 783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37" w:hanging="10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8 835 564,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 922 794,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570 2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545 70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 309 273 26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9 312 038,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вартальный анализ поступлений в доход бюджета городского округа показывает, что наибольшее поступление в 2024 году приходитс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 квартал 2024 года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38,0 % от общей суммы налоговых поступлений за год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47,4 % от общей суммы неналоговых поступлений за год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40,5 % от общей суммы безвозмездных поступлений в год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  40,5 % от общей суммы всех поступлений за год.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 бюджета городск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6"/>
          <w:szCs w:val="6"/>
          <w:highlight w:val="yellow"/>
          <w:u w:val="single"/>
        </w:rPr>
      </w:pPr>
      <w:r>
        <w:rPr>
          <w:rFonts w:cs="Times New Roman" w:ascii="Times New Roman" w:hAnsi="Times New Roman"/>
          <w:sz w:val="6"/>
          <w:szCs w:val="6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40" w:name="OLE_LINK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510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13 467 458,5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bookmarkStart w:id="41" w:name="_Hlk19465054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2 849,46</w:t>
            </w:r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bookmarkStart w:id="42" w:name="_Hlk163725183"/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  <w:bookmarkEnd w:id="4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1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5 561 317,7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48 2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bookmarkStart w:id="43" w:name="_Hlk131750658"/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  <w:bookmarkEnd w:id="4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19 703,7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7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bookmarkStart w:id="44" w:name="_Hlk194650754"/>
            <w:r>
              <w:rPr>
                <w:sz w:val="20"/>
                <w:szCs w:val="20"/>
              </w:rPr>
              <w:t>Единый сельскохозяйственный налог</w:t>
            </w:r>
            <w:bookmarkEnd w:id="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26 471,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Налог, взимаемый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7 268 759,18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31 24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2 839 621,9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10 3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44 008 718,5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51 2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bookmarkStart w:id="45" w:name="_Hlk194650779"/>
            <w:r>
              <w:rPr>
                <w:sz w:val="20"/>
                <w:szCs w:val="20"/>
              </w:rPr>
              <w:t>Государственная пошлина</w:t>
            </w:r>
            <w:bookmarkEnd w:id="4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6 044 351,4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654 3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,9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,9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6 451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 536 3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 6 915 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алоговым поступлениям ниже планового на                  6 915 009,83 рублей или на 0,9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24 году составила 65,0 % от общего фактического объема налоговых доходов. Плановые назначения по данному налогу исполнены на 98,8 % и в суммовом выражении на 6 042 849,46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24 году составила 18,3 % от общего фактического объема налоговых доходов. Плановые назначения по данному налогу исполнены на 99,5 % и в суммовом выражении на 651 281,48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акцизам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диный налог на вмененный доход для отдельных видов деятельности;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диный сельскохозяйственный налог;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пошлин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4.12.2023 № 99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4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 ст. 232 Бюджет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bookmarkStart w:id="46" w:name="_Hlk131752806"/>
      <w:r>
        <w:rPr>
          <w:rFonts w:cs="Times New Roman" w:ascii="Times New Roman" w:hAnsi="Times New Roman"/>
          <w:sz w:val="24"/>
          <w:szCs w:val="24"/>
        </w:rPr>
        <w:t xml:space="preserve">п. 43 решения Переславль-Залесской городской Думы </w:t>
      </w:r>
      <w:bookmarkStart w:id="47" w:name="_Hlk163736256"/>
      <w:r>
        <w:rPr>
          <w:rFonts w:cs="Times New Roman" w:ascii="Times New Roman" w:hAnsi="Times New Roman"/>
          <w:sz w:val="24"/>
          <w:szCs w:val="24"/>
        </w:rPr>
        <w:t xml:space="preserve">от  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14.12.2023 № 99 «О бюджете городского округа города Переславля-Залесского на 2024 год и плановый период 2025 и 2026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4.12.2023 № 99. </w:t>
      </w:r>
      <w:bookmarkEnd w:id="46"/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2.4. Исполнение бюджетных назначений по неналоговым доходам бюджета городского округ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209 749,4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 565 2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48 724,1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094 27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 789 671,3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10 3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bookmarkStart w:id="48" w:name="_Hlk194926998"/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 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6 115 380,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95 38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9" w:name="_Hlk19492705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  <w:bookmarkEnd w:id="49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 245 916,6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 08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924 707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5 2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bookmarkStart w:id="50" w:name="_Hlk163737308"/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220 832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9 1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  <w:bookmarkStart w:id="51" w:name="_Hlk131754888"/>
            <w:r>
              <w:rPr>
                <w:sz w:val="20"/>
                <w:szCs w:val="20"/>
              </w:rPr>
              <w:t>от продажи земельных участков, находящихся в государственной и муниципальной собственности</w:t>
            </w:r>
            <w:bookmarkEnd w:id="5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 730 640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 264 35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2" w:name="_Hlk19492669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  <w:bookmarkEnd w:id="52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bookmarkStart w:id="53" w:name="_Hlk194926523"/>
            <w:r>
              <w:rPr>
                <w:sz w:val="20"/>
                <w:szCs w:val="20"/>
              </w:rPr>
              <w:t>Штрафы, санкции, возмещение ущерба</w:t>
            </w:r>
            <w:bookmarkEnd w:id="5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2 330 667,4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4 730 66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 221 786,1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1 7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3 3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0 940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+ 17 607 07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еналоговым поступлениям выше планового на             17 607 075,97 рублей или на 108,7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от продажи земельных участков, находящихся в государственной и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24 году составила 26,2 % от общего фактического объема неналоговых доходов. Плановые назначения по данному неналоговому доходу исполнены на 94,6 % и в суммовом выражен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264 359,72 </w:t>
      </w:r>
      <w:r>
        <w:rPr>
          <w:rFonts w:cs="Times New Roman" w:ascii="Times New Roman" w:hAnsi="Times New Roman"/>
          <w:sz w:val="24"/>
          <w:szCs w:val="24"/>
        </w:rPr>
        <w:t>рублей меньше запланированных поступлений.</w:t>
      </w:r>
    </w:p>
    <w:p>
      <w:pPr>
        <w:pStyle w:val="Style27"/>
        <w:spacing w:before="0" w:after="0"/>
        <w:ind w:firstLine="709"/>
        <w:jc w:val="both"/>
        <w:rPr/>
      </w:pPr>
      <w:bookmarkStart w:id="54" w:name="_Hlk194926765"/>
      <w:bookmarkEnd w:id="54"/>
      <w:r>
        <w:rPr/>
        <w:t xml:space="preserve">Вторым по наибольшему удельному весу являются </w:t>
      </w:r>
      <w:r>
        <w:rPr>
          <w:u w:val="single"/>
        </w:rPr>
        <w:t>штрафы, санкции, возмещение ущерба,</w:t>
      </w:r>
      <w:r>
        <w:rPr/>
        <w:t xml:space="preserve"> доля которых в 2024 году составила 23,7 % от общего фактического объема неналоговых доходов. Плановые назначения по данному неналоговому доходу исполнены на 189,6 % и в суммовом выражении на 24 730 667,47 рублей больше запланированных поступлений.</w:t>
      </w:r>
    </w:p>
    <w:p>
      <w:pPr>
        <w:pStyle w:val="Style27"/>
        <w:spacing w:before="0" w:after="0"/>
        <w:ind w:firstLine="709"/>
        <w:jc w:val="both"/>
        <w:rPr>
          <w:highlight w:val="yellow"/>
        </w:rPr>
      </w:pPr>
      <w:bookmarkStart w:id="55" w:name="_Hlk194926765"/>
      <w:bookmarkEnd w:id="55"/>
      <w:r>
        <w:rPr>
          <w:u w:val="single"/>
        </w:rPr>
        <w:t xml:space="preserve">Исполнение доходов по ряду неналоговых доходов </w:t>
      </w:r>
      <w:r>
        <w:rPr/>
        <w:t xml:space="preserve">(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-100,8%; доходы от оказания платных услуг(работ)-100,2%;  штрафы, санкции, возмещение ущерба – 189,6 %; прочие неналоговые доходы- 100,4%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4.12.2023 № 99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>, фактически полученные при исполнении бюджета сверх утвержденных решением Переславль-Залесской городской Думы о бюджете городского округа, использованы в 2024 году в соответствии со ст. 232 Бюджетного кодекса Российской Федерации, п. 43 решения Переславль-Залесской городской Думы от  14.12.2023 № 99 «О бюджете городского округа города Переславля-Залесского на 2024 год и плановый период 2025 и 2026 годов» без внесения изменений в решение Переславль-Залесской городской Думы от 14.12.2023 № 9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Налоговые и неналоговые доходы» (%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доходы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8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прибыль, доходы (налог на доходы физ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6" w:name="_Hlk13175904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 (акцизы по подакцизным товарам (продукции))</w:t>
            </w:r>
            <w:bookmarkEnd w:id="5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 (единый налог на вмененный доход для отдельных видов деятельности; единый сельскохозяйственный налог; налог, взимаемый в связи с применением патентной системы налогооб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имущество (налог на имущество физических лиц; земельный 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7" w:name="_Hlk194666919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5</w:t>
            </w:r>
            <w:bookmarkEnd w:id="57"/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 (плата за негативное воздействие на окружающую сре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 (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имущество и земельн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логовых и неналоговых доходов бюджета городского округа за 2024 года тако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78,1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налоговые доходы – 21,9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24 года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прибыль, доходы (налог на доходы физических лиц) – 50,8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на имущество (налог на имущество физических лиц и земельный налог) – 19,5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материальных и нематериальных активов (имущество и земельные участк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9,7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 бюджета городского округ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843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OLE_LINK7"/>
            <w:bookmarkEnd w:id="5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62 478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2 191 618 787,1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0 859 7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 993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5" w:leader="none"/>
              </w:tabs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72 286 30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1 706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0 014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 112 795,5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 901 6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bookmarkStart w:id="59" w:name="_Hlk186033987"/>
            <w:r>
              <w:rPr>
                <w:sz w:val="20"/>
                <w:szCs w:val="20"/>
              </w:rPr>
              <w:t>1 172 737 058,00</w:t>
            </w:r>
            <w:bookmarkEnd w:id="5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2 497 569,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39 48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60" w:name="_Hlk13176976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  <w:bookmarkEnd w:id="6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 733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73 722 114,1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 011 7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12" w:hanging="1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1" w:name="_Hlk19493070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  <w:bookmarkEnd w:id="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25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3 431 8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1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 178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41 546 181,2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3 367 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12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-7 761 224,3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-7 761 224,3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12" w:hanging="109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303 909 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2 228 835 564,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 75 073 70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   показатель по безвозмездным поступлениям ниже плановог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5 073 700,11 рублей или на 3,3 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в 2024 год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53,5 % от общей фактической суммы безвозмездных поступлений от других бюджетов бюджетной системы РФ. Плановые назначения по субвенциям исполнены на 99,9 % и в суммовом выражении на 239 488,56 рублей меньше запланированных по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й</w:t>
      </w:r>
      <w:r>
        <w:rPr>
          <w:rFonts w:cs="Times New Roman" w:ascii="Times New Roman" w:hAnsi="Times New Roman"/>
          <w:sz w:val="24"/>
          <w:szCs w:val="24"/>
        </w:rPr>
        <w:t xml:space="preserve"> в 2024 году составил 12,4 % от общей суммы безвозмездных поступлений от других бюджетов бюджетной системы РФ. Плановые назначения по дотациям исполнены на 95,8 % и в суммовом выражении на 11 706 810,0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30,7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субсидиям исполнены на 93,5 % и в суммовом выражении на 46 901 653,45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3,4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иным межбюджетным трансфертам исполнены на 85,9 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уммовом выражении на 12 011 759,82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2" w:name="_Hlk196904062"/>
      <w:bookmarkEnd w:id="62"/>
      <w:r>
        <w:rPr>
          <w:rFonts w:cs="Times New Roman" w:ascii="Times New Roman" w:hAnsi="Times New Roman"/>
          <w:sz w:val="24"/>
          <w:szCs w:val="24"/>
        </w:rPr>
        <w:t>В форме 053317 «Отчета по исполнению консолидированного бюджета субъекта Российской Федерации и бюджета Территориального государственного внебюджетного фонда» сумма субсидий и субвенций не соответствуют решению о бюджете, утвержденному Думой Переславль-Залесского муниципального округа от 26.12.2024 № 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32"/>
        <w:gridCol w:w="4421"/>
        <w:gridCol w:w="166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ода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ешение Думы от 26.12.2024 № 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 по исполнению консолидированного бюджета субъекта Российской Федерации и бюджета Территориального государственного внебюджетного фонда» форма 0533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014 449,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784 89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29 558,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737 058,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 966 61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29 558,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е расхождение не оказало существенного влияния на достоверность показателей годового от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3" w:name="_Hlk196904062"/>
      <w:bookmarkEnd w:id="63"/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м финансов Ярославской области в 2024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полн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бюджетов других уровн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 859 711,83 рубле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форма 0503317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них наиболее значимы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45 527 342,07 рублей 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8 591 309,57 рублей – межбюджетные трансферты на благоустройство дворовых территорий, установку детских игровых площадок и обустройство территорий для выгула живот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 996 829,89 рублей – межбюджетные трансферты на приведение в нормативное состояние территорий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бюджетов городских округов от возврата организациями остатков субсидий прошлых лет; прочие безвозмездные поступления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4.12.2023 № 99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в 2024  году в соответствии со статей 232 Бюджетного кодекса РФ, </w:t>
      </w:r>
      <w:bookmarkStart w:id="64" w:name="_Hlk133400960"/>
      <w:bookmarkStart w:id="65" w:name="_Hlk132353400"/>
      <w:r>
        <w:rPr>
          <w:rFonts w:cs="Times New Roman" w:ascii="Times New Roman" w:hAnsi="Times New Roman"/>
          <w:sz w:val="24"/>
          <w:szCs w:val="24"/>
        </w:rPr>
        <w:t xml:space="preserve">п. 43 решения Переславль-Залесской городской Думы от  </w:t>
      </w:r>
      <w:bookmarkStart w:id="66" w:name="_Hlk195268879"/>
      <w:r>
        <w:rPr>
          <w:rFonts w:cs="Times New Roman" w:ascii="Times New Roman" w:hAnsi="Times New Roman"/>
          <w:sz w:val="24"/>
          <w:szCs w:val="24"/>
        </w:rPr>
        <w:t xml:space="preserve">14.12.2023 № 99 «О бюджете городского округа города Переславля-Залесского на 2024 год и плановый период 2025 и 2026 годов» </w:t>
      </w:r>
      <w:bookmarkEnd w:id="66"/>
      <w:r>
        <w:rPr>
          <w:rFonts w:cs="Times New Roman" w:ascii="Times New Roman" w:hAnsi="Times New Roman"/>
          <w:sz w:val="24"/>
          <w:szCs w:val="24"/>
        </w:rPr>
        <w:t>без внесения изменений в решение Переславль-Залесской городской Думы от 14.12.2023 № 9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  <w:bookmarkEnd w:id="6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65"/>
      <w:r>
        <w:rPr>
          <w:rFonts w:cs="Times New Roman" w:ascii="Times New Roman" w:hAnsi="Times New Roman"/>
          <w:b/>
          <w:color w:val="000000"/>
          <w:sz w:val="24"/>
          <w:szCs w:val="24"/>
        </w:rPr>
        <w:t>2.4. Исполнение бюджета городского округа по расходам за 2024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Исполнение расходов бюджета городского округ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24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425 995 194,09 рублей, что на 151 415 586,37 рублей меньше и составляет 95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1.1.  Исполнение расходов главными распорядителями бюджетных средст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67" w:name="OLE_LINK9"/>
            <w:bookmarkEnd w:id="67"/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 832 8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99 339 8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493 0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772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 687 55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85 0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0 9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326 7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4 25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231 4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35 967 37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2 264 0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8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796 07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6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 8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28 7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81 02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2 873 8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07 17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bookmarkStart w:id="68" w:name="_Hlk164414316"/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  <w:bookmarkEnd w:id="6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5 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275 0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77 410 7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425 995 1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bookmarkStart w:id="69" w:name="_Hlk195182464"/>
            <w:r>
              <w:rPr>
                <w:b/>
                <w:sz w:val="20"/>
                <w:szCs w:val="20"/>
              </w:rPr>
              <w:t>151 415 586,37</w:t>
            </w:r>
            <w:bookmarkEnd w:id="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</w:tbl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больший удельный вес в структуре расходов главных распорядителей бюджетных средств в 2024 году составляют фактические расход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орода Переславля-Залесского –             1 599 339 818,55 рублей или 46,7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– 1 335 967 378,93 рублей или   38,9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орода Переславля-Залесского – 229 687 554,89 рублей или 6,7 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2024 году в сумме 151 415 586,37 рублей или 4,3 % от плановых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8-т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средств бюджета городского округ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 п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– меньше на 132 264 095,26 рублей или 9,1 % от плановых назначен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– меньше на 16 493 071,09 рублей или 1,1 % от плановых назначений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1.2.  Исполнение расходов в разрезе функциональной структуры расх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70" w:name="OLE_LINK10"/>
            <w:bookmarkEnd w:id="70"/>
            <w:r>
              <w:rPr>
                <w:sz w:val="20"/>
                <w:szCs w:val="20"/>
              </w:rPr>
              <w:t>0100</w:t>
            </w:r>
          </w:p>
          <w:p>
            <w:pPr>
              <w:pStyle w:val="Style2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346 9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6 7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150 2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2 19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1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4 0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550 9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42 9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71" w:name="_Hlk195190419"/>
            <w:r>
              <w:rPr>
                <w:sz w:val="20"/>
                <w:szCs w:val="20"/>
              </w:rPr>
              <w:t>56 </w:t>
            </w:r>
            <w:bookmarkEnd w:id="71"/>
            <w:r>
              <w:rPr>
                <w:sz w:val="20"/>
                <w:szCs w:val="20"/>
              </w:rPr>
              <w:t>408 0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 </w:t>
            </w:r>
            <w:bookmarkStart w:id="72" w:name="_Hlk164233594"/>
            <w:r>
              <w:rPr>
                <w:sz w:val="20"/>
                <w:szCs w:val="20"/>
              </w:rPr>
              <w:t>Жилищно-коммунальное хозяйство</w:t>
            </w:r>
            <w:bookmarkEnd w:id="7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706 8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5 226 24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73" w:name="_Hlk195190331"/>
            <w:r>
              <w:rPr>
                <w:sz w:val="20"/>
                <w:szCs w:val="20"/>
              </w:rPr>
              <w:t>65 480 583,13</w:t>
            </w:r>
            <w:bookmarkEnd w:id="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1 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7 22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3 9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402 1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32 41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169 7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73 20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49 2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23 9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135 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78 4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57 49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51 4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3 8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7 5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7 410 7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5 995 1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bookmarkStart w:id="74" w:name="_Hlk195190241"/>
            <w:r>
              <w:rPr>
                <w:b/>
                <w:sz w:val="20"/>
                <w:szCs w:val="20"/>
              </w:rPr>
              <w:t>151 415 586,37</w:t>
            </w:r>
            <w:bookmarkEnd w:id="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больший удельный вес в функциональной структуре расходов бюджета в 2024 году составляют фактические расходы по разделам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1 597 232 414,72 рублей или 46,6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– 735 226 240,20 рублей или 21,5 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 в 2024 году</w:t>
      </w:r>
      <w:r>
        <w:rPr>
          <w:rFonts w:cs="Times New Roman" w:ascii="Times New Roman" w:hAnsi="Times New Roman"/>
          <w:sz w:val="24"/>
          <w:szCs w:val="24"/>
        </w:rPr>
        <w:t xml:space="preserve"> в сумме 151 415 586,37 рублей или 4,3 % от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9-ти</w:t>
      </w:r>
      <w:r>
        <w:rPr>
          <w:rFonts w:cs="Times New Roman" w:ascii="Times New Roman" w:hAnsi="Times New Roman"/>
          <w:sz w:val="24"/>
          <w:szCs w:val="24"/>
        </w:rPr>
        <w:t xml:space="preserve"> разделам функциональной структуры расход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меньше на 65 480 583,13 рублей или 8,2 % от плановых назначен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меньше на 56 408 016,23 рублей или 12,9 % 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 назна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городского округ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вляется дефицит </w:t>
      </w:r>
      <w:r>
        <w:rPr>
          <w:rFonts w:cs="Times New Roman" w:ascii="Times New Roman" w:hAnsi="Times New Roman"/>
          <w:sz w:val="24"/>
          <w:szCs w:val="24"/>
        </w:rPr>
        <w:t>в размере 186 683 155,8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4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4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03 693 6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239 312 038,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381 6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90" w:right="-69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 577 410 7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 425 995 1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151 415 58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6 657 9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186 683 1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 99 974 8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программных и непрограммных мероприятий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ограммные мероприят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5" w:name="_Hlk196206705"/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4.12.2023 № 99 «О бюджете городского округа города Переславля-Залесского на 2024 год и плановый период 2025 и 2026 годов» (с учетом изменений) и приказом Управления финансов Администрации  Переславль-Залесского муниципального округа от 28.12.2024 № 50  </w:t>
      </w:r>
      <w:bookmarkEnd w:id="75"/>
      <w:r>
        <w:rPr>
          <w:rFonts w:cs="Times New Roman" w:ascii="Times New Roman" w:hAnsi="Times New Roman"/>
          <w:sz w:val="24"/>
          <w:szCs w:val="24"/>
        </w:rPr>
        <w:t xml:space="preserve">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6 муниципальных программ, в том числе с финансовым обеспечением 13  программ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3 211 815 941,71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3,7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4 год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6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701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bookmarkStart w:id="76" w:name="_Hlk13211880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го округа город Переславль-Залесский Ярослав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End w:id="7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0 757 8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77" w:name="_Hlk196142070"/>
            <w:r>
              <w:rPr>
                <w:b/>
                <w:sz w:val="20"/>
                <w:szCs w:val="20"/>
              </w:rPr>
              <w:t>1 558 268 034,63</w:t>
            </w:r>
            <w:bookmarkEnd w:id="7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489 7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bookmarkStart w:id="78" w:name="OLE_LINK11"/>
            <w:bookmarkEnd w:id="7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961 0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506 09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454 9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Молодежь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 419 8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0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8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1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ой области 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7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рослав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649 7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271 8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77 81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9" w:name="OLE_LINK12"/>
            <w:bookmarkEnd w:id="7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51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26 9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24 7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1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в каникулярный пери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 02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 6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8 6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оддержка социально ориентированных некоммерческих организаций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ой области 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098 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6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5 3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>
          <w:trHeight w:val="1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МП </w:t>
            </w:r>
            <w:bookmarkStart w:id="80" w:name="_Hlk19614149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доступным и комфортным жильем населения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рославской области»</w:t>
            </w:r>
            <w:bookmarkEnd w:id="8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260 23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256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0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1" w:name="OLE_LINK13"/>
            <w:bookmarkEnd w:id="8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ЦП «Жилище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526 1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1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: Подпрограмма "Муниципальная поддержка молодых семей городского округа город Переславль-Залесский Ярославской области в приобретении (строительстве) жил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 45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1 5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Государственная и муниципальная поддержка граждан городского округа город Переславль-Залесский Ярославской области в сфере ипотечного кредит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74 6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62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139 734 03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30 0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9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МП </w:t>
            </w:r>
            <w:bookmarkStart w:id="82" w:name="_Hlk164243931"/>
            <w:bookmarkStart w:id="83" w:name="_Hlk1321189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  <w:bookmarkEnd w:id="8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bookmarkEnd w:id="8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13 4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25 2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8 19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9</w:t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4" w:name="OLE_LINK18"/>
            <w:bookmarkEnd w:id="8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орьба с преступностью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 0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84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7 19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1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5" w:name="OLE_LINK16"/>
            <w:bookmarkStart w:id="86" w:name="OLE_LINK15"/>
            <w:bookmarkStart w:id="87" w:name="OLE_LINK14"/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Гармонизация межнациональных отношений в городском округе город Переславль-Залесский Ярославской област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8" w:name="_Hlk1642450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  <w:bookmarkEnd w:id="8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9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, в т.ч.:</w:t>
            </w:r>
            <w:bookmarkEnd w:id="8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066 68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229 0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37 66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8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8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0" w:name="OLE_LINK19"/>
            <w:bookmarkEnd w:id="9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Развитие культуры и искусства городского округа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6 1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28 6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17 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Развитие физической культуры и спорта на территории городского округа город Переславль-Залесский Ярославской област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4 7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4 52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0 2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"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 109 3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18 4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 090 92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1" w:name="OLE_LINK20"/>
            <w:bookmarkEnd w:id="9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0 223 8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12 9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3 510 92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2" w:name="_Hlk1321200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градостроительной документации городского округа города Переславля-Залесского Ярославской области"</w:t>
            </w:r>
            <w:bookmarkEnd w:id="9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МП </w:t>
            </w:r>
            <w:bookmarkStart w:id="93" w:name="_Hlk1961428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дорожного хозяйства в городском округе город Переславль-Залесский Ярославской области"</w:t>
            </w:r>
            <w:bookmarkEnd w:id="9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960 1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 584 1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6 376 0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94" w:name="OLE_LINK21"/>
            <w:bookmarkEnd w:id="9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хранность автомобильных дорог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60 1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84 1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6 376 0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МП </w:t>
            </w:r>
            <w:bookmarkStart w:id="95" w:name="_Hlk16424405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сельского хозяйства городского округа город Переславль-Залесский Ярославской области» </w:t>
            </w:r>
            <w:bookmarkEnd w:id="9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84 9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84 9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МП «Энергоэффективность городском округе город Переславль-Залесский Ярославской области"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63 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6 5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6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96" w:name="OLE_LINK23"/>
            <w:bookmarkEnd w:id="9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6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МП «Охрана окружающей среды городском округе город Переславль-Залесский Ярославской области"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068 1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352 57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715 6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7" w:name="OLE_LINK24"/>
            <w:bookmarkEnd w:id="9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храна окружающей среды в городском округе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334 711,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65 1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769 55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33 480,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 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946 0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68 3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34 43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933 8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8" w:name="OLE_LINK25"/>
            <w:bookmarkEnd w:id="9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первичных мер пожарной безопасност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 2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 8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8 3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 146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 61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464 3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«О внедрении аппаратно-программного комплекса «Безопасный город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272 1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1 15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99" w:name="OLE_LINK26"/>
            <w:bookmarkEnd w:id="9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МП «Обеспечение функционирования и развития муниципальной службы в городском округе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335 6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974 0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1 5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МП «Формирование современной среды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30 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560 3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869 89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6 168 2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bookmarkStart w:id="100" w:name="_Hlk194935973"/>
            <w:r>
              <w:rPr>
                <w:b/>
                <w:bCs/>
                <w:sz w:val="20"/>
                <w:szCs w:val="20"/>
              </w:rPr>
              <w:t>3 211 815 941,71</w:t>
            </w:r>
            <w:bookmarkEnd w:id="10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4 352 3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Муниципальные программы без финансового обеспечения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алого и среднего предпринимательства городского округа город Переславль-Залесский Ярославской области»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городского округа город Переславль-Залесский Ярославской области»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П «Укрепление общественного здоровья населения городского округа город Переславль-Залесский Ярослав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4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211 815 941,71 рублей или на 144 352 312,52 рублей меньше запланированных, что составляет      95,6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по этим меропри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8-ми муниципальным программа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образования и молодежная политика городского округа город Переславль-Залесский Ярославской области» -99,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Социальная поддержка населения городского округа город Переславль-Залесский Ярославской области» - 99,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доступным и комфортным жильем населения городского округа города Переславля-Залесского Ярославской области»-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99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общественного порядка и противодействие преступности на территории городского округа город Переславль-Залесский Ярославской области» - 95,9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физической культуры, культуры и туризма в городском округе город Переславль-Залесский Ярославской области» - 99,1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сельского хозяйства городского округа город Переславль-Залесский Ярославской области» - 100,0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храна окружающей среды в городском округе город Переславль-Залесский Ярославской области» - 93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функционирования и развития муниципальной службы в городском округе город Переславль-Залесский Ярославской области» - 99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программным мероприятиям в 2024 году пришлась на муниципальную программу «Развитие образования и молодежная политика городского округа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u w:val="single"/>
        </w:rPr>
        <w:t>48,5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1 558 268 034,63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99,2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и по объему финансирования программных мероприятий в 2024 году составили расходы по муниципальной программе «Развитие дорожного хозяйства в городском округе город Переславль-Залесский Ярославской области"– </w:t>
      </w:r>
      <w:r>
        <w:rPr>
          <w:rFonts w:cs="Times New Roman" w:ascii="Times New Roman" w:hAnsi="Times New Roman"/>
          <w:sz w:val="24"/>
          <w:szCs w:val="24"/>
          <w:u w:val="single"/>
        </w:rPr>
        <w:t>11,8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378 584 172,08 рублей или 87,0 % от плана. </w:t>
      </w:r>
      <w:bookmarkStart w:id="101" w:name="_Hlk1962021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bookmarkEnd w:id="101"/>
      <w:r>
        <w:rPr>
          <w:rFonts w:eastAsia="Calibri"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u w:val="single"/>
        </w:rPr>
        <w:t xml:space="preserve"> с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ложением о бюджетном процессе в городе Переславле-Залесском, утвержденным решением Переславль-Залесской городской Думы от 28.04.2016 № 44, Положением о программно- целевом планировании в городском округе город Переславль-Залесский Ярославской области, утвержденным постановлением Администрации города Переславля-Залеского от 03.08.2021 № ПОС.03-1505/21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 с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12.2024, на 31.01.2025 приве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, а именно: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 Ярославской области»;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Развитие дорожного хозяйств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02.2025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6.03.2025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муниципальным программам  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, а именно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 Ярославской области»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Развитие дорожного хозяйства в городском округе город Переславль-Залесский Ярославской области»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Энергоэффективность в городском округе город Переславль-Залесский Ярославской области»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ые программы не были приведены в соотве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 26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программы– 100 % (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"Комплексные меры противодействия злоупотреблению наркотиками и их незаконному обороту»; </w:t>
      </w:r>
      <w:r>
        <w:rPr>
          <w:rFonts w:cs="Times New Roman" w:ascii="Times New Roman" w:hAnsi="Times New Roman"/>
          <w:sz w:val="24"/>
          <w:szCs w:val="24"/>
        </w:rPr>
        <w:t xml:space="preserve">ГЦП «Гармонизация межнациональных отношений в городском округе город Переславль-Залесский Ярославской област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«Развитие казачества в городском округе город Переславль-Залесский Ярославской области»; ГЦП «Развитие туризма и отдыха в городском округе город Переславль-Залесский Ярославской области»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 программ – от 90 % до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программы – от 50 % до 9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грамма – менее 4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_Hlk196479924"/>
      <w:bookmarkStart w:id="103" w:name="_Hlk164929585"/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4.12.2023 № 99 «О бюджете городского округа города Переславля-Залесского на 2024 год и плановый период 2025 и 2026 годов» (с учетом изменений) и приказом Управления финансов Администрации  Переславль-Залесского муниципального округа от 28.12.2024 № 50  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утверждены расходы </w:t>
      </w:r>
      <w:bookmarkEnd w:id="103"/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21 непрограмм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214 179 252,38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6,3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4 год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04" w:name="_Hlk196209307"/>
            <w:bookmarkStart w:id="105" w:name="OLE_LINK27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  <w:bookmarkEnd w:id="10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_Hlk132187813"/>
            <w:r>
              <w:rPr>
                <w:rFonts w:cs="Times New Roman" w:ascii="Times New Roman" w:hAnsi="Times New Roman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  <w:bookmarkEnd w:id="10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07" w:name="_Hlk132188019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Российской Федерации по государственной регистрации актов гражданского состояния</w:t>
            </w:r>
            <w:bookmarkEnd w:id="10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9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6 2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_Hlk196209086"/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в отношении бесхозяйных объектов</w:t>
            </w:r>
            <w:bookmarkEnd w:id="1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_Hlk132188069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учреждений социальной защиты населения</w:t>
            </w:r>
            <w:bookmarkEnd w:id="10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3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_Hlk132187860"/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  <w:bookmarkEnd w:id="1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0 0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 8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_Hlk196209412"/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  <w:bookmarkEnd w:id="1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88 8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8 19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0 6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1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0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77 6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3 76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3 9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_Hlk13218836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  <w:bookmarkEnd w:id="1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 5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5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_Hlk132188150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  <w:bookmarkEnd w:id="1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4 5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 5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6 9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 2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 7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8 5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_Hlk164246888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1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_Hlk13218824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ликвидацией учреждений</w:t>
            </w:r>
            <w:bookmarkEnd w:id="1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9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_Hlk196209906"/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ебению в пределах гарантированного перечня услуг</w:t>
            </w:r>
            <w:bookmarkEnd w:id="11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 3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_Hlk132187940"/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учреждениям в сфере ЖКХ и благоустройства</w:t>
            </w:r>
            <w:bookmarkEnd w:id="1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2 83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76 4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2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242 52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47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8" w:name="_Hlk196208969"/>
            <w:r>
              <w:rPr>
                <w:b/>
                <w:bCs/>
                <w:sz w:val="20"/>
                <w:szCs w:val="20"/>
              </w:rPr>
              <w:t>214 179 252,38</w:t>
            </w:r>
            <w:bookmarkEnd w:id="1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 063 2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4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214 179 252,38 рублей или на 7 063 273,85 рублей меньше запланированных, что составляет 96,8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процентное исполнение отмечается по 7-и непрограммным мероприят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дастровых работ в отношен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ы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оказание финансовой помощи МУП «Сервис» в целях предуп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ства и восстановления платеже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связанные с ликвидацией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финансовое обеспечение (возмещение) затрат МУП «Сервис» на ремонтные работы в общественных ба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11-ти непрограммным мероприятия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 - 99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венция на осуществление полномочий Российской Федерации по государственной регистрации актов гражданского состояния- 93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 по обеспечению деятельности учреждений социальной защиты населения- 98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служивание деятельности подведомственных учреждений – 98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других обязательств государства – 98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 по землеустройству и землепользованию – 97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 в области жилищного хозяйства - 96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 в области коммунального хозяйства – 94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венция на обеспечение профилактики безнадзорности, правонарушений несовершеннолетних и защите их прав – 97,2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венция на реализацию отдельных полномочий в сфере законодательства об административных правонарушениях – 97,1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сидия на выполнение муниципального задания учреждениям в сфере ЖКХ и благоустройства – 94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1-му непрограммному мероприятию отмечается исполнение от плановых назначений от 70% до 90%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еспечение приватизации и проведение предпродажной подготовки объектов приватизации – 86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одному непрограммному меропри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погребению в пределах гарантированного перечня услуг- 52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непрограммным мероприятиям в 2024 году пришлась на «Обслуживание деятельности подведомственных учреждений» – </w:t>
      </w:r>
      <w:r>
        <w:rPr>
          <w:rFonts w:cs="Times New Roman" w:ascii="Times New Roman" w:hAnsi="Times New Roman"/>
          <w:sz w:val="24"/>
          <w:szCs w:val="24"/>
          <w:u w:val="single"/>
        </w:rPr>
        <w:t>30,9 % от общих фактических не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         66 148 195,57 рублей или 98,5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еред поставщиками и подрядчикам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кредиторской задолженности перед поставщиками и подрядчиками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о данным мониторинга кредиторской задолженности)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3"/>
        <w:gridCol w:w="1843"/>
      </w:tblGrid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7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1.01.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bookmarkStart w:id="119" w:name="OLE_LINK28"/>
            <w:bookmarkEnd w:id="119"/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88 90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 757 79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 768 888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62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2 1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20 381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42,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38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 954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82 829,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0 977 7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bookmarkStart w:id="120" w:name="_Hlk196289794"/>
            <w:r>
              <w:rPr>
                <w:sz w:val="20"/>
                <w:szCs w:val="20"/>
              </w:rPr>
              <w:t>17 194 880,21</w:t>
            </w:r>
            <w:bookmarkEnd w:id="120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 1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236,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50 8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22 573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16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9 79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017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еславского муниципального райо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3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6 035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bookmarkStart w:id="121" w:name="_Hlk164778117"/>
            <w:r>
              <w:rPr>
                <w:b/>
                <w:bCs/>
                <w:sz w:val="20"/>
                <w:szCs w:val="20"/>
              </w:rPr>
              <w:t>306 915 677,95</w:t>
            </w:r>
            <w:bookmarkEnd w:id="121"/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bookmarkStart w:id="122" w:name="_Hlk196289647"/>
            <w:r>
              <w:rPr>
                <w:b/>
                <w:bCs/>
                <w:sz w:val="20"/>
                <w:szCs w:val="20"/>
              </w:rPr>
              <w:t>329 092 290,83</w:t>
            </w:r>
            <w:bookmarkEnd w:id="1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2 176 612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bookmarkStart w:id="123" w:name="_Hlk133322139"/>
      <w:bookmarkEnd w:id="123"/>
      <w:r>
        <w:rPr>
          <w:rFonts w:eastAsia="Calibri" w:cs="Times New Roman" w:ascii="Times New Roman" w:hAnsi="Times New Roman"/>
          <w:sz w:val="24"/>
          <w:szCs w:val="24"/>
        </w:rPr>
        <w:t xml:space="preserve">Общая сумма кредиторской задолж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на 01.01.2025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ляет 329 092 290,83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сравнению с 01.01.2024 года кредиторская задолженность перед поставщиками и подрядчиками на 01.01.2025 года увеличилась на 22 176 612,88 рублей, в том числе основное увели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Администрации города Переславля-Залесского и подведомственным учреждениям на 17 194 880,2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едиторская задолженность перед поставщиками и подрядчиками на 01.01.2025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bookmarkStart w:id="124" w:name="_Hlk165550301"/>
      <w:bookmarkEnd w:id="124"/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630 484,7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890 635,76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основных средств – 7 206 298,9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запасов – 4 980 447,54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11 382 852,5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78 912 987,4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20 408 47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иные расходы – 203 680 104,04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highlight w:val="yellow"/>
        </w:rPr>
      </w:pPr>
      <w:bookmarkStart w:id="125" w:name="_Hlk133322139"/>
      <w:bookmarkEnd w:id="125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6" w:name="_Hlk165550301"/>
      <w:bookmarkEnd w:id="126"/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Оценка использования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орода Переславля-Залесского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6 ст. 81 Бюджетного кодекса Российской Федерации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решением Переславль-Залесской городской Думы </w:t>
      </w:r>
      <w:bookmarkStart w:id="127" w:name="_Hlk164941884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127"/>
      <w:r>
        <w:rPr>
          <w:rFonts w:cs="Times New Roman" w:ascii="Times New Roman" w:hAnsi="Times New Roman"/>
          <w:sz w:val="24"/>
          <w:szCs w:val="24"/>
        </w:rPr>
        <w:t xml:space="preserve">14.12.2023 № 99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4 год в сумме </w:t>
      </w:r>
      <w:r>
        <w:rPr>
          <w:rFonts w:cs="Times New Roman" w:ascii="Times New Roman" w:hAnsi="Times New Roman"/>
          <w:bCs/>
          <w:sz w:val="24"/>
          <w:szCs w:val="24"/>
        </w:rPr>
        <w:t>500 000,00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ассигнования резервного фонда Администрации города Переславля-Залесского корректировались. 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нераспределенного резервного фонда (с учетом его утверждения решением Переславль-Залесской городской Думы от 14.12.2023 № 99 «О бюджете городского округа города Переславля-Залесского на 2024 год и плановый период 2025 и 2026 годов» (изменения от 26.12.2024) и приказом Управления финансов Администрации  Переславль-Залесского муниципального округа от 28.12.2024 № 50</w:t>
      </w:r>
      <w:r>
        <w:rPr/>
        <w:t xml:space="preserve"> ) </w:t>
      </w:r>
      <w:r>
        <w:rPr>
          <w:rFonts w:cs="Times New Roman" w:ascii="Times New Roman" w:hAnsi="Times New Roman"/>
          <w:color w:val="000000"/>
          <w:sz w:val="24"/>
          <w:szCs w:val="24"/>
        </w:rPr>
        <w:t>на 31.12.2024 составил 190 565,00 рублей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7 статьи 81 Бюджетного кодекса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_Hlk133320958"/>
      <w:bookmarkEnd w:id="128"/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орода Переславля-Залесского за 2024 год </w:t>
      </w:r>
      <w:bookmarkStart w:id="129" w:name="_Hlk133321297"/>
      <w:r>
        <w:rPr>
          <w:rFonts w:cs="Times New Roman" w:ascii="Times New Roman" w:hAnsi="Times New Roman"/>
          <w:sz w:val="24"/>
          <w:szCs w:val="24"/>
          <w:u w:val="single"/>
        </w:rPr>
        <w:t xml:space="preserve">расходование средств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в 2024 году составило </w:t>
      </w:r>
      <w:r>
        <w:rPr>
          <w:rFonts w:cs="Times New Roman" w:ascii="Times New Roman" w:hAnsi="Times New Roman"/>
          <w:b/>
          <w:bCs/>
          <w:sz w:val="24"/>
          <w:szCs w:val="24"/>
        </w:rPr>
        <w:t>3 409 435,00</w:t>
      </w:r>
      <w:r>
        <w:rPr>
          <w:rFonts w:cs="Times New Roman" w:ascii="Times New Roman" w:hAnsi="Times New Roman"/>
          <w:sz w:val="24"/>
          <w:szCs w:val="24"/>
        </w:rPr>
        <w:t xml:space="preserve"> рублей, а 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1292"/>
        <w:gridCol w:w="34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та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 Администрации города Переславля-Залесского</w:t>
            </w:r>
          </w:p>
        </w:tc>
      </w:tr>
      <w:tr>
        <w:trPr>
          <w:trHeight w:val="25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ом органа местного самоуправления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 034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20/24 от 11.0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расходов на организацию питания работников нештатных аварийно-спасательных формирований, участвующих в проведении мероприятий по восстановлению электроэнергии на территории городского округа город Переславль-Залеский 60 000,00 рублей, на приобретение ГСМ для обеспечения работоспособности электрогенераторов в удаленных населенных пунктах 100 000,00 рублей) (режим ЧС) </w:t>
            </w:r>
          </w:p>
        </w:tc>
      </w:tr>
      <w:tr>
        <w:trPr>
          <w:trHeight w:val="6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359/24 от 22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упки 10 бензиновых генераторов 550 000,00 рублей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506/24 от 12.03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упки 9 удлинителей к электрогенераторам 18 000,00 рублей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 681/24 от 0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упки масла моторного для обеспечения работы бензогенераторов 2 599,00 рублей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2512/24 от 04.10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сходов на организацию питания работников нештатных аварийно-спасательных формирований, участвующих в проведении мероприятий по ликвидации последствий ЧС и обеспечению пожарной безопасности на территории городского округа город Переславль-Залесский 33 555,00 рублей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03-2915/24 от 25.11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ГСМ и емкостей для доставки ГСМ пострадавшему населению, оказавшихся в зоне чрезвычайной ситуации 157 880,00 рублей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2999/24 от 02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упки 5 бензиновых цепных пил 150 000,00 рублей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ков, причиненных гражданину или юридическому лицу в результате незаконных действий(бездействий)органов местного самоуправления или должностных лиц этих органов путем возмещения вреда в натуре (предоставить вещь того же рода и качества, исправить поврежденную вещь и т.д.) или возмещение причиненных убытков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401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1779/24 от 29.07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озмещения убытков, причиненных физическому лицу, в результате повреждения автомобиля упавшим деревом 321 401,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1641/24 от 15.07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озмещения убытков, причиненных гражданину в результате повреждения автомобиля при наезде на выбоину на проезжей части автомобильной дороги 16 000,00 рублей</w:t>
            </w:r>
          </w:p>
        </w:tc>
      </w:tr>
      <w:tr>
        <w:trPr>
          <w:trHeight w:val="4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бщественных и некоммерческих организаций и объединений город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юбилейных мероприятий на территории город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юбилейных медалей, приобретение памятных подарков и сувениров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х выплат, в том числе разовых премий за заслуги перед городом, Ярославской областью или Российской Федерацие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 единовременной материальной помощи гражданам, попавшим в сложную жизненную ситу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орода Переславля-Залесского и повлекших дополнительные расходы бюджета городского округа. Постановления Администрации города Переславля-Залеского принимаются в тех случаях, когда средства бюджета городского округа, находящихся в распоряжении Администрации города Переславля-Залесского, её структурных подразделений. осуществляющих указанные мероприятия. недостаточно либо их финансирование не было предусмотрено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 00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материальная выплата гражданину, заключившему контакт о прохождении военной службы в ВС РФ в районе С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3234/24 от 24.12.2024 – 20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03-3329/24 от 28.12.2024 -20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03-3328/24 от 28.12.202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bookmarkStart w:id="130" w:name="_Hlk19648046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09 435,00</w:t>
            </w:r>
            <w:bookmarkEnd w:id="130"/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_Hlk133320958"/>
      <w:bookmarkEnd w:id="131"/>
      <w:bookmarkEnd w:id="12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редств не противоречит Положению о порядке расходования средств резервного фонда Администрации города Переславля-Залесского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ереславля-Залесского от 15.05.2015 № ПОС.03-0736/15 (с изменениями от 06.10.2022 № ПОС.03-2226/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Оценка использования средств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за 2024 год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9 первоначального решения о бюджете объем муниципального дорожного фонда городского округа город Переславль-Залесский Ярославской области утвержден в сумме 244 086 681,00 рублей, уточненным решением о бюджете размер дорожного фонда увеличен на 151 189 173,48 рублей и на 31.12.2024 года составил сумму </w:t>
      </w:r>
      <w:bookmarkStart w:id="132" w:name="_Hlk165549884"/>
      <w:r>
        <w:rPr>
          <w:rFonts w:cs="Times New Roman" w:ascii="Times New Roman" w:hAnsi="Times New Roman"/>
          <w:sz w:val="24"/>
          <w:szCs w:val="24"/>
        </w:rPr>
        <w:t xml:space="preserve">395 275 854,48 </w:t>
      </w:r>
      <w:bookmarkEnd w:id="132"/>
      <w:r>
        <w:rPr>
          <w:rFonts w:cs="Times New Roman" w:ascii="Times New Roman" w:hAnsi="Times New Roman"/>
          <w:sz w:val="24"/>
          <w:szCs w:val="24"/>
        </w:rPr>
        <w:t xml:space="preserve">рублей.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бюджетных ассигнований муниципального дорожного фонда, утвержден решением Переславль-Залесской Думы от 31.10.2013 № 123 (с изменениями и дополнениями) «О создании муниципального дорожного фонда города Переславля-Залесского, об утверждении Положения о муниципальном дорожном фонде города Переславля-Залесского, об утверждении Порядка формирования и использования средств муниципального дорожного фонда города Переславля-Залеского»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, использование бюджетных ассигнований по муниципальному дорожному фонду городского округа города Переславля-Залесского за 2024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Доходы </w:t>
      </w:r>
      <w:bookmarkStart w:id="133" w:name="_Hlk133321659"/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или 343 034,18   тыс. рублей или 86,7% </w:t>
      </w:r>
      <w:bookmarkEnd w:id="133"/>
      <w:r>
        <w:rPr>
          <w:rFonts w:cs="Times New Roman" w:ascii="Times New Roman" w:hAnsi="Times New Roman"/>
          <w:i/>
          <w:iCs/>
          <w:sz w:val="24"/>
          <w:szCs w:val="24"/>
        </w:rPr>
        <w:t>от утвержденных ассигнований дорожного фонда на 2024 год,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134"/>
        <w:gridCol w:w="1276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 513,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средств на счете на 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реализацию мероприятий, предусмотренных нормативно-правовыми актами органов государственной власти Ярославской области (на капитальный ремонт и ремонт дорожных объектов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8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троительство, реконструкцию и капитальных ремонт автомобильных дорог за счет средств инфраструкту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иведение в нормативное состояние грунтов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9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 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3 034,1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_Hlk133242261"/>
      <w:bookmarkEnd w:id="134"/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24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52 241,62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Расходы муниципального дорожного фонда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82"/>
        <w:gridCol w:w="1948"/>
        <w:gridCol w:w="9817"/>
      </w:tblGrid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highlight w:val="yellow"/>
              </w:rPr>
            </w:r>
          </w:p>
        </w:tc>
        <w:tc>
          <w:tcPr>
            <w:tcW w:w="6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487" w:firstLine="6487"/>
              <w:jc w:val="right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487" w:firstLine="6487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за 2024 год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9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Расходы составили </w:t>
            </w:r>
            <w:bookmarkStart w:id="135" w:name="_Hlk16501380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43 034,18   тыс. рублей </w:t>
            </w:r>
            <w:bookmarkEnd w:id="135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100 % от фактических доходов дорожного фонда 2024 года, израсходованы: 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_Hlk133321742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, реализация мер по обеспечению устойчивого функционирования автомобильных дорог местного знач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89 732,15   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(мероприятия направленные на модернизацию сети уличного освещения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5 705,19   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сходы 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7 596,84   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ход составил 343 034,18  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100 % от фактических доходов дорожного фонда 2024 года, </w:t>
      </w:r>
      <w:r>
        <w:rPr>
          <w:rFonts w:cs="Times New Roman" w:ascii="Times New Roman" w:hAnsi="Times New Roman"/>
          <w:i/>
          <w:iCs/>
          <w:sz w:val="24"/>
          <w:szCs w:val="24"/>
        </w:rPr>
        <w:t>или 86,7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объема бюджетных </w:t>
      </w:r>
      <w:r>
        <w:rPr>
          <w:rFonts w:cs="Times New Roman" w:ascii="Times New Roman" w:hAnsi="Times New Roman"/>
          <w:sz w:val="24"/>
          <w:szCs w:val="24"/>
          <w:u w:val="single"/>
        </w:rPr>
        <w:t>ассигнований дорожного фонд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сходов муниципального дорожного фонда городского округа город Переславль-Залесский Ярославской области осуществлялась в соответствии с мероприятиями, предусмотренными МП "Развитие дорожного хозяйства в городском округе город Переславль-Залесский Ярославской области" (378,6 млн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бюджета городского округа на 2025 год, утвержденного решением </w:t>
      </w:r>
      <w:bookmarkStart w:id="137" w:name="_Hlk133226088"/>
      <w:r>
        <w:rPr>
          <w:rFonts w:cs="Times New Roman" w:ascii="Times New Roman" w:hAnsi="Times New Roman"/>
          <w:sz w:val="24"/>
          <w:szCs w:val="24"/>
        </w:rPr>
        <w:t xml:space="preserve">Переславль-Залесской городской Думы </w:t>
      </w:r>
      <w:bookmarkEnd w:id="137"/>
      <w:r>
        <w:rPr>
          <w:rFonts w:cs="Times New Roman" w:ascii="Times New Roman" w:hAnsi="Times New Roman"/>
          <w:sz w:val="24"/>
          <w:szCs w:val="24"/>
        </w:rPr>
        <w:t>от 14.12.2023 № 99 верхний предел муниципального долга по состоянию на 01 января 2025 года утвержден в сумме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_Hlk13332235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м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на 01.01.2025 составил 0,00 рублей.  </w:t>
      </w:r>
      <w:bookmarkEnd w:id="13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 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993"/>
        <w:gridCol w:w="1474"/>
        <w:gridCol w:w="70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5 год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от кредитных организаций бюджетом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24 года кредиты от кредитных организаций не привлекалис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кредитам на 01.01.2025 года составляет 0,00 рублей.</w:t>
      </w:r>
      <w:bookmarkStart w:id="139" w:name="_Hlk1333229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39"/>
      <w:r>
        <w:rPr>
          <w:rFonts w:cs="Times New Roman" w:ascii="Times New Roman" w:hAnsi="Times New Roman"/>
          <w:sz w:val="24"/>
          <w:szCs w:val="24"/>
        </w:rPr>
        <w:t>Данные о сумме муниципального долга в бухгалтерской отчетности соответствуют данным отчета об исполнении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гласно отчету о состоянии долга привлечения заимствований в 2024 году не было,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то соответствует решению о бюджете и не противоречит ст. 106 Бюджетного кодекса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Данные отчета об исполнении бюджета городского округа соответствуют данным, отраженным в Муниципальной долговой книге за 2024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MD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м о бюджете на 2024 год первоначально бюджет городского округа утвержден без дефицита и профицита. В результате внесенных в течении 2024 года изменений в решение </w:t>
      </w: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 от 14.12.2023 № 99</w:t>
      </w:r>
      <w:r>
        <w:rPr>
          <w:rFonts w:eastAsia="Calibri" w:cs="Times New Roman" w:ascii="Times New Roman" w:hAnsi="Times New Roman"/>
          <w:sz w:val="24"/>
          <w:szCs w:val="24"/>
        </w:rPr>
        <w:t>, бюджет утвержден с дефицитом в размере 286 657 962,22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абзацем 3 п. 3 ст. 92.1 БК РФ в случае утверждения в составе источников финансирования дефицита бюджета снижения остатков средств на счетах по учету средств местного бюджета дефицит может превысить, установленные ограничения, в пределах суммы остатков, т.е. в пределах 286 657 962,22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данным «Отчета об исполнении бюджета» бюджет округа в 2024 году исполнен с превышением расходов над доходами (дефицитом) в размере 186 683 155,82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502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 657 9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186 683 155,82   </w:t>
            </w:r>
          </w:p>
        </w:tc>
      </w:tr>
      <w:tr>
        <w:trPr>
          <w:trHeight w:val="361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140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1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6 657 9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186 683 155,82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точником покрытия дефицита является остаток средств. Состав источников финансирования дефицита бюджета не противоречит статье 96 БК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Оценка полноты составления бюджетной отчетности главными администраторами бюджетных средств, проверка форм бюджетной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ми администраторами бюджетных средств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отчетности проанализирована годовая бюджетная отчетность за 2024 год 8-ми главных администраторов бюджетны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муниципальной собственности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ой палаты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Переславль-Залесская городская Д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инансов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24 год главными администраторами бюджетных средств городского округа предоставлена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  с 26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враля 2025 года по 29 феврал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администраторами бюджетных средств за 2024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администратора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снительных записках 6-и главных администраторов бюджетных средств из 8-ми (Администрация города Переславля-Залесского; Управление финансов Администрации города Переславля-Залесского; Контрольно-счетная палата города Переславля-Залесского; Муниципальное учреждение Переславль-Залесская городская Дума, Управления культуры, туризма, молодежи и спорта Администрации города Переславля-Залесского, Управления муниципальной собственности Администрации города Переславля-Залесског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ая часть пояснительной записки оформлена в соответствии с требованиями письма Министерства финансов Российской Федерации и Федерального казначейства от 29.11.2024 № 02-06-06/120378, 07-04-05/02-352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нализа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лом отчетность 8-ми главных администраторов бюджетных средств за 2024 год не содержит искажений и является достоверной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.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2 ст.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городского округа за 2024 год и бюджетная отчетность об исполнении бюджета городского округа за 2024 год предоставлены управлением финансов Администрации Переславль-Залесского муниципального округа в Контрольно-счетную палату в срок, установленный ст. 264.4 Б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новременно с годовым отчетом об исполнении бюджета городского округа за 2024 год в Контрольно-счетную палату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город Переславль-Залесский Ярославской области за 2024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орода Переславля-Залесского за 2024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 Переславль-Залесский Ярославской области за 2024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город Переславль-Залесский Ярославской области за 2024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24 год, предоставленных по решениям органов местного самоуправления организациям предприятиям и физическим лицам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городского округа город Переславль-Залесский Ярославской области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. 54 Положения о бюджетном процессе, установлено, что Управление финансов Администрации  Переславль –Залесского муниципального округа 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за 2024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2024 год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, предоставленной годовой бюджетной отчетности, состав которой определен ст. 264.1 Бюджетного кодекса Российской Федерации и п. 11 Инструкции № 191н, установлено, что Управление финансов Администрации Переславль-Залесского муниципального округа годовую отчетность за 2024 год пред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о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Переславль-Залес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за 2024 год следует отмет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25 составил 104 816 055,63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</w:t>
      </w:r>
      <w:bookmarkStart w:id="141" w:name="_Hlk165121318"/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м финансов Ярославской области в 2024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>выполнены</w:t>
      </w:r>
      <w:r>
        <w:rPr>
          <w:rFonts w:cs="Times New Roman" w:ascii="Times New Roman" w:hAnsi="Times New Roman"/>
          <w:sz w:val="24"/>
          <w:szCs w:val="24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бюдже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ругих уровн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 859 711,83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, из них наиболее значимые:</w:t>
      </w:r>
    </w:p>
    <w:p>
      <w:pPr>
        <w:pStyle w:val="228bf8a64b8551e1msonormal"/>
        <w:shd w:fill="FFFFFF" w:val="clear"/>
        <w:spacing w:before="0" w:after="0"/>
        <w:ind w:firstLine="284"/>
        <w:jc w:val="both"/>
        <w:rPr>
          <w:rFonts w:ascii="Arial" w:hAnsi="Arial" w:cs="Arial"/>
          <w:color w:val="1A1A1A"/>
        </w:rPr>
      </w:pPr>
      <w:r>
        <w:rPr>
          <w:color w:val="1A1A1A"/>
        </w:rPr>
        <w:t xml:space="preserve">        </w:t>
      </w:r>
      <w:r>
        <w:rPr>
          <w:color w:val="1A1A1A"/>
        </w:rPr>
        <w:t>- 45 527 342,07 рублей 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228bf8a64b8551e1msonormal"/>
        <w:shd w:fill="FFFFFF" w:val="clear"/>
        <w:spacing w:before="0" w:after="0"/>
        <w:ind w:firstLine="284"/>
        <w:jc w:val="both"/>
        <w:rPr>
          <w:rFonts w:ascii="Arial" w:hAnsi="Arial" w:cs="Arial"/>
          <w:color w:val="1A1A1A"/>
        </w:rPr>
      </w:pPr>
      <w:r>
        <w:rPr>
          <w:color w:val="1A1A1A"/>
        </w:rPr>
        <w:t xml:space="preserve">      </w:t>
      </w:r>
      <w:r>
        <w:rPr>
          <w:color w:val="1A1A1A"/>
        </w:rPr>
        <w:t>- 8 591 309,57 рублей – межбюджетные трансферты на благоустройство дворовых территорий, установку детских игровых площадок и обустройство территорий для выгула животных;</w:t>
      </w:r>
    </w:p>
    <w:p>
      <w:pPr>
        <w:pStyle w:val="228bf8a64b8551e1msonormal"/>
        <w:shd w:fill="FFFFFF" w:val="clear"/>
        <w:spacing w:before="0" w:after="0"/>
        <w:ind w:firstLine="284"/>
        <w:jc w:val="both"/>
        <w:rPr>
          <w:rFonts w:ascii="Arial" w:hAnsi="Arial" w:cs="Arial"/>
          <w:color w:val="1A1A1A"/>
        </w:rPr>
      </w:pPr>
      <w:r>
        <w:rPr>
          <w:color w:val="1A1A1A"/>
        </w:rPr>
        <w:t>       </w:t>
      </w:r>
      <w:r>
        <w:rPr>
          <w:color w:val="1A1A1A"/>
        </w:rPr>
        <w:t xml:space="preserve">- 2 996 829,89 рублей – межбюджетные трансферты на приведение в нормативное состояние территорий муницип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End w:id="141"/>
      <w:r>
        <w:rPr>
          <w:rFonts w:cs="Times New Roman" w:ascii="Times New Roman" w:hAnsi="Times New Roman"/>
          <w:sz w:val="24"/>
          <w:szCs w:val="24"/>
        </w:rPr>
        <w:t xml:space="preserve">3. В соответствии со Сведениями по дебиторской и кредиторской задолженности (форма 0503369) по состоянию на 01.01.2025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1 203 009 850,92 рублей (в том числе просроченная – 96 527 117,30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441 811 859,33 рублей по счет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5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00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Расчеты по доходам от платежей при пользовании природными ресурс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7 036 712,21 рублей по счету 20521000 «Расчеты по доходам от операционной арен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3 199 498,32 рублей по счету 20551000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ты по безвозмездным поступлениям текущего характера от други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5 704 512,79 рублей по счету 20553000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ты по поступлениям текущего характера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истемы Российской Федерации от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автоном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43 834 074,92 рублей по счету 2063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авансам по приобретению основных сред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8 551 511,90 рублей по счету 20626000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ты по авансам по прочим работам, услуг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Сведениями по дебиторской и кредиторской задолженности (форма 0503369) по состоянию на 01.01.2025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330 432 499,41 рублей (в том числе просроченная – 258 864 957,30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 399 153,78 рублей по счету 2051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с плательщиками налоговых дох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1 620 500,89 рублей по счет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5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00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Расчеты по доходам от платежей при пользовании природными ресурс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11 686 229,20 рублей по счету 30226000 «Расчеты по прочим работам, услуг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4 111 231,62 рублей по счету 3024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безвозмездным перечислениям текущего характера государственным (муниципальным) бюджетным и автономным учреждения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3 177 758,19 рублей по счету 30297000 «Расчеты по иным выплатам текущего характера организаци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 287 707,74 рублей по счету 30300000 «Расчеты по платежам в бюдж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ценка исполнения отдельных пунктов решения о бюджете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за 2024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, нашедших отражение в расходной части бюджета городского округа по программным и не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559"/>
        <w:gridCol w:w="1559"/>
      </w:tblGrid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нкта решения о бюджете на 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усмотрено по плану на 2024 год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нено за 2024 год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tabs>
                <w:tab w:val="clear" w:pos="708"/>
                <w:tab w:val="left" w:pos="134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ить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tabs>
                <w:tab w:val="clear" w:pos="708"/>
                <w:tab w:val="left" w:pos="1349" w:leader="none"/>
              </w:tabs>
              <w:jc w:val="both"/>
              <w:rPr/>
            </w:pPr>
            <w:r>
              <w:rPr>
                <w:color w:val="000000"/>
              </w:rPr>
              <w:t>Предоставить</w:t>
              <w:tab/>
              <w:t>бюджетные ассигнования на</w:t>
            </w:r>
          </w:p>
          <w:p>
            <w:pPr>
              <w:pStyle w:val="Style35"/>
              <w:tabs>
                <w:tab w:val="clear" w:pos="708"/>
                <w:tab w:val="left" w:pos="1349" w:leader="none"/>
              </w:tabs>
              <w:jc w:val="both"/>
              <w:rPr/>
            </w:pPr>
            <w:r>
              <w:rPr>
                <w:color w:val="000000"/>
              </w:rPr>
              <w:t>финансирование взносов на капитальный ремонт общего имущества многоквартирных домов, включенных</w:t>
              <w:tab/>
              <w:t>в региональную программу</w:t>
            </w:r>
          </w:p>
          <w:p>
            <w:pPr>
              <w:pStyle w:val="Style35"/>
              <w:tabs>
                <w:tab w:val="clear" w:pos="708"/>
                <w:tab w:val="left" w:pos="1344" w:leader="none"/>
              </w:tabs>
              <w:jc w:val="both"/>
              <w:rPr/>
            </w:pPr>
            <w:r>
              <w:rPr>
                <w:color w:val="000000"/>
              </w:rPr>
              <w:t>капитального</w:t>
              <w:tab/>
              <w:t>ремонта обще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 домов, в части жилых и нежилых помещений, находящихся в муниципальной собственности городского округа город Переславль-Залесск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0 8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0 851,14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/>
            </w:pPr>
            <w:r>
              <w:rPr>
                <w:color w:val="000000"/>
              </w:rPr>
              <w:t>Предоставить</w:t>
              <w:tab/>
              <w:t>хозяйствующим субъектам,</w:t>
            </w:r>
          </w:p>
          <w:p>
            <w:pPr>
              <w:pStyle w:val="Style35"/>
              <w:tabs>
                <w:tab w:val="clear" w:pos="708"/>
                <w:tab w:val="left" w:pos="134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, субсидию на частичное возмещение недополуч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95 67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49 990,25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>
                <w:color w:val="000000"/>
              </w:rPr>
            </w:pPr>
            <w:r>
              <w:rPr/>
              <w:t>Предоставление социально ориентированным некоммерческим организациям субсидию на осуществление уставной деятельности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/>
            </w:pPr>
            <w:r>
              <w:rPr/>
              <w:t>Предоставление социально ориентированным некоммерческим организациям субсидии на внедрение муниципального социального заказа по направлению деятельности «Реализация дополнительных общеразвивающих программ для детей»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9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7 469,17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/>
            </w:pPr>
            <w:r>
              <w:rPr/>
              <w:t>Предоставление некоммерческим организациям, осуществляющим свою деятельность на территории городского округа город Переславль-Залесский Ярославской области, грант в форме субсидии на реализацию общественно-значимых проектов в рамках исполнения городской целевой программы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 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 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нкт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/>
            </w:pPr>
            <w:r>
              <w:rPr>
                <w:color w:val="000000"/>
              </w:rPr>
              <w:t>Предоставить некоммерческим организациям субсидию на частичное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3 650,04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>
                <w:color w:val="000000"/>
              </w:rPr>
            </w:pPr>
            <w:r>
              <w:rPr/>
              <w:t>Предоставление хозяйствующим субъекта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, субсидии на возмещение части затрат на горюче-смазочные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1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163,62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>
                <w:color w:val="000000"/>
              </w:rPr>
            </w:pPr>
            <w:r>
              <w:rPr/>
              <w:t>Предоставление бюджетных средств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3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526" w:leader="none"/>
                <w:tab w:val="left" w:pos="3245" w:leader="none"/>
              </w:tabs>
              <w:jc w:val="both"/>
              <w:rPr>
                <w:color w:val="000000"/>
              </w:rPr>
            </w:pPr>
            <w:r>
              <w:rPr/>
              <w:t>Предоставление субсидий организациям, оказывающим населению услуги в общих отделениях общественных бань городского округа город Переславль-Залесский Ярославской области, на цели, связанные с возмещением недополученных доходов в связи с предоставлением льгот по оплате услуг бань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772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highlight w:val="yellow"/>
          <w:u w:val="single"/>
          <w:lang w:eastAsia="en-US"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highlight w:val="yellow"/>
          <w:u w:val="single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highlight w:val="yellow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highlight w:val="yellow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ключение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tabs>
          <w:tab w:val="clear" w:pos="708"/>
          <w:tab w:val="left" w:pos="1276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24 год, годовой отчет об исполнении бюджета городского округа за 2024 год и бюджетная отчетность об исполнении бюджета городского округа за 2024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 xml:space="preserve">с соблюдением сроков, установленных требованиями ст. 54 Положения о бюджет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24 год, годовой отчет об исполнении бюджета городского округа за 2024 год и бюджетная отчетность об исполнении бюджета городского округа за 2024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24 год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</w:t>
      </w:r>
      <w:r>
        <w:rPr>
          <w:rFonts w:cs="Times New Roman" w:ascii="Times New Roman" w:hAnsi="Times New Roman"/>
          <w:b/>
          <w:sz w:val="24"/>
          <w:szCs w:val="24"/>
        </w:rPr>
        <w:t>14.12.2023 № 9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4 года в решение Переславль-Залесской городской Думы от 14.12.2023 № 99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12 раз </w:t>
      </w:r>
      <w:r>
        <w:rPr>
          <w:rFonts w:cs="Times New Roman" w:ascii="Times New Roman" w:hAnsi="Times New Roman"/>
          <w:sz w:val="24"/>
          <w:szCs w:val="24"/>
        </w:rPr>
        <w:t xml:space="preserve">(последнее 26.12.2024 № 97) и </w:t>
      </w:r>
      <w:r>
        <w:rPr>
          <w:rFonts w:cs="Times New Roman" w:ascii="Times New Roman" w:hAnsi="Times New Roman"/>
          <w:b/>
          <w:sz w:val="24"/>
          <w:szCs w:val="24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Переславль-Залесского муниципального округа от 28.12.2024 № 50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303 693 672,2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907 211 836,2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ли на 137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577 410 780,4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 180 928 944,46 рублей, или на 149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286 657 962,22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               286 657 962,22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 2024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8,1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бюджет поступило </w:t>
      </w:r>
      <w:r>
        <w:rPr>
          <w:rFonts w:cs="Times New Roman" w:ascii="Times New Roman" w:hAnsi="Times New Roman"/>
          <w:b/>
          <w:sz w:val="24"/>
          <w:szCs w:val="24"/>
        </w:rPr>
        <w:t>3 239 312 038,2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олучено доходов 64 381 633,97 рублей от плановой суммы доходов              (3 303 693 672,2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 2024 год в размере 2 303 909 264,24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2 228 835 564,13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6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составила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0 859 711,8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бюджета городского бюджета за 2024 год оцениваются в размере 0,5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4 году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24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3 425 995 194,09</w:t>
      </w:r>
      <w:r>
        <w:rPr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>, что на 151 415 586,37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меньше или 4,3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3 577 410 780,46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В 2024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b/>
          <w:color w:val="000000"/>
          <w:sz w:val="24"/>
          <w:szCs w:val="24"/>
        </w:rPr>
        <w:t>составили 60,0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2 060 894 000,83 рублей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3 муниципальных программ</w:t>
      </w:r>
      <w:r>
        <w:rPr>
          <w:sz w:val="24"/>
          <w:szCs w:val="24"/>
        </w:rPr>
        <w:t xml:space="preserve"> утверждены в бюджете городского округа в объеме </w:t>
      </w:r>
      <w:r>
        <w:rPr>
          <w:b/>
          <w:sz w:val="24"/>
          <w:szCs w:val="24"/>
        </w:rPr>
        <w:t>93,7 % от годового объема расходов бюджета городского округ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и приказом управления финансов Администрации Переславль-Залесского муниципального округа на 2024 год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0. Р</w:t>
      </w:r>
      <w:r>
        <w:rPr>
          <w:b/>
          <w:sz w:val="24"/>
          <w:szCs w:val="24"/>
        </w:rPr>
        <w:t xml:space="preserve">езервный фонд </w:t>
      </w:r>
      <w:r>
        <w:rPr>
          <w:sz w:val="24"/>
          <w:szCs w:val="24"/>
        </w:rPr>
        <w:t>Администрации города Переславля-Залесског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Положением о порядке расходования средств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резервного фонда Администрации города Переславля-Залесского, в 2024 году </w:t>
      </w:r>
      <w:r>
        <w:rPr>
          <w:b/>
          <w:sz w:val="24"/>
          <w:szCs w:val="24"/>
        </w:rPr>
        <w:t>израсходован на сумму 3 409 435,00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. Объем бюджетных ассигновани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орожного фонда утвержден на 2024 год в размере 395 275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ходы муниципального дорожного фонда состав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43 034,18 тыс. рублей или 86,8 % </w:t>
      </w:r>
      <w:r>
        <w:rPr>
          <w:rFonts w:eastAsia="Calibri" w:cs="Times New Roman" w:ascii="Times New Roman" w:hAnsi="Times New Roman"/>
          <w:sz w:val="24"/>
          <w:szCs w:val="24"/>
        </w:rPr>
        <w:t>от планового объема, которые израсход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держание и текущий ремонт дорог общего пользования, реализация мер по обеспечению устойчивого функционирования автомобильных дорог местного значения – </w:t>
      </w:r>
      <w:r>
        <w:rPr>
          <w:rFonts w:cs="Times New Roman" w:ascii="Times New Roman" w:hAnsi="Times New Roman"/>
        </w:rPr>
        <w:t>289 732,1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личное освещение (мероприятия направленные на модернизацию сети уличного освещения) - 35 705,19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ые расходы – 17 596,8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.Общая сумм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редиторской задолженности перед поставщиками и подрядчика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главным распорядителям бюджетных средств, бюджетным, казенным и автономным учреждениям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01.01.2025 года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329 092 290,83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сравнению с 01.01.202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кредиторская задолженность перед поставщиками и подрядчиками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1.01.2025 года увеличилась на 22 176 612,88 рублей</w:t>
      </w:r>
      <w:r>
        <w:rPr>
          <w:rFonts w:eastAsia="Calibri" w:cs="Times New Roman" w:ascii="Times New Roman" w:hAnsi="Times New Roman"/>
          <w:sz w:val="24"/>
          <w:szCs w:val="24"/>
        </w:rPr>
        <w:t>, в том числе основное увели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Администрации города Переславля-Залесского и подведомственным учреждениям на 17 194 880,2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едиторская задолженность перед поставщиками и подрядчиками на 01.01.2025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630 484,7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890 635,76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основных средств – 7 206 298,9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запасов – 4 980 447,54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11 382 852,5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78 912 987,4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20 408 47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иные расходы – 203 680 104,04 рублей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24 году </w:t>
      </w:r>
      <w:r>
        <w:rPr>
          <w:b/>
          <w:color w:val="000000"/>
          <w:sz w:val="24"/>
          <w:szCs w:val="24"/>
        </w:rPr>
        <w:t xml:space="preserve">исполнен с дефицитом в размере               </w:t>
      </w:r>
      <w:r>
        <w:rPr>
          <w:b/>
          <w:sz w:val="24"/>
          <w:szCs w:val="24"/>
        </w:rPr>
        <w:t>186 683 155,8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4"/>
          <w:szCs w:val="24"/>
        </w:rPr>
        <w:t>рубл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муниципального долга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01.01.2025 </w:t>
      </w:r>
      <w:r>
        <w:rPr>
          <w:rFonts w:cs="Times New Roman" w:ascii="Times New Roman" w:hAnsi="Times New Roman"/>
          <w:sz w:val="24"/>
          <w:szCs w:val="24"/>
        </w:rPr>
        <w:t xml:space="preserve">снизил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л 0,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бслуживание муниципального долга в 2024 году было использовано 0,00 рубл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администраторов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24 год в части достоверности и полноты отражения показателей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шней проверки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за 2024 год достоверно во всех существенных отношениях отражает финансовое положение на 01.01.2025 года и результаты исполнения бюджета городского округа за период с                 01 января 2024 года по 31 декабря 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</w:t>
      </w:r>
      <w:bookmarkStart w:id="142" w:name="_Hlk196833470"/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</w:t>
      </w:r>
      <w:bookmarkEnd w:id="142"/>
      <w:r>
        <w:rPr>
          <w:rFonts w:cs="Times New Roman" w:ascii="Times New Roman" w:hAnsi="Times New Roman"/>
          <w:sz w:val="24"/>
          <w:szCs w:val="24"/>
          <w:u w:val="single"/>
        </w:rPr>
        <w:t>, как органу, обеспечивающему исполнение бюджета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боту по сокращению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ю финансов Администрации Переславль-Залес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принять меры по своевременному при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в соответствие с решением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равлению муниципальной собственност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претензионную работу по взиманию задолженности по арендной плате с неплательщиков, а также проводить работу по реализации муниципального имущества, включенного в прогнозный план приватизации, тем самым способствовать пополнению доходной части бюджета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м распорядителям бюджетных 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необходимые дополнительные меры по сокращению дебиторской и кредиторской задолжен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ме Переславль-Залес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роекта решения «Об исполнении бюджета городского округа город Переславль-Залесский Ярославской области за 2024 год», учитывая Заключение Контрольно-счетной палаты, утвердить отчет об исполнении бюджета городского округа за 2024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лавль-Залесского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</w:t>
        <w:tab/>
        <w:t xml:space="preserve">         М.Б.Чуди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Другое_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3:00Z</dcterms:created>
  <dc:creator>G</dc:creator>
  <dc:description/>
  <cp:keywords/>
  <dc:language>en-US</dc:language>
  <cp:lastModifiedBy>Admin</cp:lastModifiedBy>
  <cp:lastPrinted>2025-04-30T13:55:00Z</cp:lastPrinted>
  <dcterms:modified xsi:type="dcterms:W3CDTF">2025-04-30T11:03:00Z</dcterms:modified>
  <cp:revision>266</cp:revision>
  <dc:subject/>
  <dc:title/>
</cp:coreProperties>
</file>